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Алешина Надежда Юрьевна</w:t>
      </w:r>
    </w:p>
    <w:p>
      <w:pPr>
        <w:pStyle w:val="Standard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МБОУ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«Лицей-интернат № 61 для одаренных детей»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г. Улан-Удэ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Учитель математики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менение формул сокращенного умножения в составлении и преобразовании математических моделей</w:t>
      </w:r>
    </w:p>
    <w:p>
      <w:pPr>
        <w:pStyle w:val="Standard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к моделирования в 7 классе.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 открытого урока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Методик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Кооперативная (Сингапурская)</w:t>
      </w:r>
    </w:p>
    <w:p>
      <w:pPr>
        <w:pStyle w:val="Standard"/>
        <w:autoSpaceDE w:val="false"/>
        <w:spacing w:lineRule="auto" w:line="276" w:before="0" w:after="200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Урок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моделирования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ласс разбит на 5 равносильных групп по 4 человека, 1 чел.- эксперт, 1чел.- организатор.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: координатор - помощник.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ема: Формулы сокращенного умножения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орудование: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льтимедиа проектор,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рточки с индивидуальным заданием,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пьютер, колонки,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фокарты,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ланки </w:t>
      </w:r>
      <w:r>
        <w:rPr>
          <w:rFonts w:eastAsia="Times New Roman"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анк отметок</w:t>
      </w:r>
      <w:r>
        <w:rPr>
          <w:rFonts w:eastAsia="Times New Roman" w:cs="Times New Roman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рупповые),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ветные карточки с баллами: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руг </w:t>
      </w:r>
      <w:r>
        <w:rPr>
          <w:rFonts w:eastAsia="Times New Roman"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«3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вадрат - </w:t>
      </w:r>
      <w:r>
        <w:rPr>
          <w:rFonts w:eastAsia="Times New Roman" w:cs="Times New Roman"/>
          <w:sz w:val="28"/>
          <w:szCs w:val="28"/>
          <w:lang w:val="en-US"/>
        </w:rPr>
        <w:t xml:space="preserve">«4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реугольник </w:t>
      </w:r>
      <w:r>
        <w:rPr>
          <w:rFonts w:eastAsia="Times New Roman"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«5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ланк для составления мат. моделей I уровня,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ланк для составления мат. моделей I</w:t>
      </w:r>
      <w:r>
        <w:rPr>
          <w:rFonts w:eastAsia="Times New Roman" w:cs="Times New Roman"/>
          <w:sz w:val="28"/>
          <w:szCs w:val="28"/>
          <w:lang w:val="en-US"/>
        </w:rPr>
        <w:t>I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уровня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Цель урока: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Применение формул сокращенного умножения для составления математических моделей и решения учебной задачи.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дачи: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развития учащихся.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итие математического мышления и логики.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итие умений составлять математические модели и работать с ними.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итие критического мышления.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итие математического языка.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еспечение дифференцированного обучения.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ание умений:  работать в группе, в парах, объективной самооценки.</w:t>
      </w:r>
    </w:p>
    <w:p>
      <w:pPr>
        <w:pStyle w:val="Standard"/>
        <w:autoSpaceDE w:val="false"/>
        <w:spacing w:lineRule="auto" w:line="276" w:before="0" w:after="20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анирование  урока: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та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ный счет (5 мин.);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та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ное повторение формул сокращенного умножения (7 мин.);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эта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а по перфокартам (5 мин.);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V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эта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оделирование (20 мин.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. Индивидуальное составление математических моделей первого уровня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1 мин.),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. Работа с мат. моделями, выполнение действий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2 мин.),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 Групповое составление мат. моделей основного и повышенного уровней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5 мин.),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. Работа с мат. моделями повышенного уровня, выполнение действий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12 мин.)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тап: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флексия (3 мин.)</w:t>
      </w:r>
    </w:p>
    <w:p>
      <w:pPr>
        <w:pStyle w:val="Standard"/>
        <w:autoSpaceDE w:val="false"/>
        <w:spacing w:lineRule="auto" w:line="276" w:before="0" w:after="200"/>
        <w:ind w:left="720" w:hanging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Ход урока: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та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стный счет (5 мин.)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дания устного счета высвечиваются на экране доски: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>1. 59</w:t>
      </w:r>
      <w:r>
        <w:rPr>
          <w:rFonts w:eastAsia="Times New Roman" w:cs="Times New Roman"/>
          <w:sz w:val="28"/>
          <w:szCs w:val="28"/>
          <w:vertAlign w:val="superscript"/>
          <w:lang w:val="ru-RU"/>
        </w:rPr>
        <w:t xml:space="preserve">2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(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.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>2. 91</w:t>
      </w:r>
      <w:r>
        <w:rPr>
          <w:rFonts w:eastAsia="Times New Roman" w:cs="Times New Roman"/>
          <w:sz w:val="28"/>
          <w:szCs w:val="28"/>
          <w:vertAlign w:val="superscript"/>
          <w:lang w:val="ru-RU"/>
        </w:rPr>
        <w:t xml:space="preserve">2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(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.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>3. 82*78                  (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.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>4. 99*101                (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.)     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>5. 10,4*9,6              (3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.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выполнение дается 3 мин, проверка:  1-2 мин. Проверяют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Товарищи по лицу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ставляют баллы в тетрадях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веты высвечены на экране доски. Учащиеся под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ервым номеро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заносят баллы в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анк отметок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та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ное повторение формул сокращенного умножения (7 мин.)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витие математического языка: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писать формулы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сокращенного умнож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на математическом языке: от каждой группы выходят учащиеся под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омером 2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записывают формулы на доске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писать словесную формулировку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формул сокращенного умножения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 квадрат суммы. Учащиеся передают тетради по кругу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 квадрат  разности. Тетради передаются по кругу, следующим учащимся.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 разность квадратов. Тетради передаются далее по кругу,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) куб суммы. Тетради передаются в последний раз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стную формулировку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формул сокращенного умнож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дают учащиеся под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номером 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авильные ответы оцениваются в 2 балла, выставляются в тетрадях, сумма выставляется в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анке отметок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рректируют ответы пунктов 1 и 2 учащиеся под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номером 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л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эксперт. Организатор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дает карточки с баллами, (круг, квадрат, треугольник)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эта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бота по перфокартам (5 мин.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экране доски даны уровневые задания, учащиеся отмечают ответы н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ерфокартах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 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1. (2+d)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 xml:space="preserve">2   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2. (d-2)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3. (3r+2)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4. (3r-2)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5. (4z-3x)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6. (5k+3f)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</w:p>
    <w:p>
      <w:pPr>
        <w:pStyle w:val="Standard"/>
        <w:autoSpaceDE w:val="false"/>
        <w:spacing w:lineRule="auto" w:line="276" w:before="0" w:after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7. (8+7s)(8-7s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8. (3c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-5v)(5v+3c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9. 81k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6</w:t>
      </w:r>
      <w:r>
        <w:rPr>
          <w:rFonts w:eastAsia="Times New Roman" w:cs="Times New Roman"/>
          <w:sz w:val="28"/>
          <w:szCs w:val="28"/>
          <w:lang w:val="en-US"/>
        </w:rPr>
        <w:t>-64n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8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10. (x-y)(x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+xy+y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11. (m+3n)(m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-3mn+9n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2</w:t>
      </w:r>
      <w:r>
        <w:rPr>
          <w:rFonts w:eastAsia="Times New Roman" w:cs="Times New Roman"/>
          <w:sz w:val="28"/>
          <w:szCs w:val="28"/>
          <w:lang w:val="en-US"/>
        </w:rPr>
        <w:t>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12. 8-64b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3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13. (2+n)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3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/>
        </w:rPr>
        <w:t>14. (3r-4b)</w:t>
      </w:r>
      <w:r>
        <w:rPr>
          <w:rFonts w:eastAsia="Times New Roman" w:cs="Times New Roman"/>
          <w:sz w:val="28"/>
          <w:szCs w:val="28"/>
          <w:vertAlign w:val="superscript"/>
          <w:lang w:val="en-US"/>
        </w:rPr>
        <w:t>3</w:t>
      </w:r>
    </w:p>
    <w:p>
      <w:pPr>
        <w:pStyle w:val="Standard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тветы:</w:t>
      </w:r>
    </w:p>
    <w:tbl>
      <w:tblPr>
        <w:tblW w:w="986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0"/>
        <w:gridCol w:w="578"/>
        <w:gridCol w:w="578"/>
      </w:tblGrid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тве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27r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-108r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b +108rb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-64b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8+12n+6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+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+27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-y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9c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-25v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64-49s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16z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-24xz+9x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9r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-12r+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-4d+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4+4d+d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(2-4b)(4+8b+16b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(9k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-8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)( 9k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+8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25k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+30kf+9f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9r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+12r+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autoSpaceDE w:val="false"/>
        <w:spacing w:lineRule="auto" w:line="276" w:before="0" w:after="2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сле заполнения перфокарты, учащиеся меняются тетрадями с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оварищем по плечу</w:t>
      </w:r>
      <w:r>
        <w:rPr>
          <w:rFonts w:eastAsia="Times New Roman" w:cs="Times New Roman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экране перфокарта с ответами, проверка (1 мин.), в тетрадях  на полях выставляются набранное количество баллов. Сумма выставляется в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анке отметок</w:t>
      </w:r>
      <w:r>
        <w:rPr>
          <w:rFonts w:eastAsia="Times New Roman" w:cs="Times New Roman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Учащиеся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–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ксперт и организато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собирают перфокарты, осуществляют быструю дополнительную проверку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IV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этап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тап моделирования. Совместная работа в группах (20 мин.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аждой группе выдаются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бланки для составления мат. моделей I уровн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бланки для составления мат. моделей основного и повышенного уровней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ндивидуальное составление математических моделей первого уровня  заключается в том, что каждый участник группы составляет по 2 задания участникам других групп под теми же номерами, передаются задания по кругу. На решение дается 2 мин., оцениваются задания в 1 балл, проверяю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читель, организатор и экспер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Результаты заносятся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анк отметок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бланках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для составления мат. моделей основного и повышенного уровней,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группа совместно составляет 5 заданий (3 задания основного уровня и 2 задания повышенного уровня), затем бланки передаются другим группам. Каждая группа выполняет задания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оварищей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из другой группы. На работу дается 10-12 мин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, оценивание: 1,2,3 задания по 3 балла, 4,5 задания по 5 баллов. Оцениваю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читель, организатор и эксперт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Результаты заносятся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анк отметок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тап: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ефлексия (3 мин.)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даются карточки группам: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ту на уроке я оцениваю по следующим категориям, поставить галочки: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 (факт)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(открытие)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 (развитие)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 (мыследеятельность)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 (умственная работа)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 (логика)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 (актуальность)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стно рефлексию проводят участники под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номером 1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это врем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учитель, организатор и эксперт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существляют окончательную проверку работ. Баллы заносятся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анк отметок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ется рейтинг групп. Учащиеся поздравляют друг друга аплодисментами.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ставляются индивидуальные отметки по шкале: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5-30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аллов- </w:t>
      </w:r>
      <w:r>
        <w:rPr>
          <w:rFonts w:eastAsia="Times New Roman" w:cs="Times New Roman"/>
          <w:sz w:val="28"/>
          <w:szCs w:val="28"/>
          <w:lang w:val="ru-RU"/>
        </w:rPr>
        <w:t>«5»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0-24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алла </w:t>
      </w:r>
      <w:r>
        <w:rPr>
          <w:rFonts w:eastAsia="Times New Roman" w:cs="Times New Roman"/>
          <w:sz w:val="28"/>
          <w:szCs w:val="28"/>
          <w:lang w:val="ru-RU"/>
        </w:rPr>
        <w:t>– «4»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7-19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аллов- </w:t>
      </w:r>
      <w:r>
        <w:rPr>
          <w:rFonts w:eastAsia="Times New Roman" w:cs="Times New Roman"/>
          <w:sz w:val="28"/>
          <w:szCs w:val="28"/>
          <w:lang w:val="ru-RU"/>
        </w:rPr>
        <w:t>«3».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Домашнее задани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 индивидуальные карточки с заданиями.</w:t>
      </w:r>
    </w:p>
    <w:p>
      <w:pPr>
        <w:pStyle w:val="Standard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ключение:</w:t>
      </w:r>
    </w:p>
    <w:p>
      <w:pPr>
        <w:pStyle w:val="Standard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читель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 спасибо всем за урок, всего доброго!</w:t>
      </w:r>
    </w:p>
    <w:p>
      <w:pPr>
        <w:pStyle w:val="Standard"/>
        <w:autoSpaceDE w:val="false"/>
        <w:spacing w:lineRule="auto" w:line="276" w:before="0" w:after="20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706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9:00Z</dcterms:created>
  <dc:creator>Аркадий Русман</dc:creator>
  <dc:description/>
  <dc:language>en-US</dc:language>
  <cp:lastModifiedBy>1</cp:lastModifiedBy>
  <dcterms:modified xsi:type="dcterms:W3CDTF">2015-02-28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