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eastAsia="Calibri" w:cs="Calibri"/>
          <w:sz w:val="22"/>
          <w:szCs w:val="22"/>
          <w:lang w:eastAsia="ar-SA"/>
        </w:rPr>
      </w:pPr>
      <w:r>
        <w:rPr>
          <w:rFonts w:eastAsia="Calibri" w:cs="Calibri" w:ascii="Arial" w:hAnsi="Arial"/>
          <w:sz w:val="22"/>
          <w:szCs w:val="22"/>
          <w:lang w:eastAsia="ar-SA"/>
        </w:rPr>
        <w:t>Моисеенко Елена Владимировн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eastAsia="Calibri" w:cs="Calibri"/>
          <w:sz w:val="22"/>
          <w:szCs w:val="22"/>
          <w:lang w:eastAsia="ar-SA"/>
        </w:rPr>
      </w:pPr>
      <w:r>
        <w:rPr>
          <w:rFonts w:eastAsia="Calibri" w:cs="Calibri" w:ascii="Arial" w:hAnsi="Arial"/>
          <w:sz w:val="22"/>
          <w:szCs w:val="22"/>
          <w:lang w:eastAsia="ar-SA"/>
        </w:rPr>
        <w:t>МБОУ СОШ № 17 г. Заволжье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Calibri" w:ascii="Arial" w:hAnsi="Arial"/>
          <w:sz w:val="22"/>
          <w:szCs w:val="22"/>
          <w:lang w:eastAsia="ar-SA"/>
        </w:rPr>
        <w:t>Учител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ИТОГОВАЯ РАБОТА СЛУШАТЕЛЯ КУРСОВ ПОВЫШЕНИЯ КВАЛИФИК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Технологическая карта урока по ФГОС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color w:val="231F20"/>
          <w:sz w:val="24"/>
          <w:szCs w:val="24"/>
          <w:shd w:fill="FFFFFF" w:val="clear"/>
          <w:lang w:eastAsia="ar-SA"/>
        </w:rPr>
      </w:pPr>
      <w:r>
        <w:rPr>
          <w:rFonts w:eastAsia="Calibri"/>
          <w:b/>
          <w:color w:val="231F20"/>
          <w:sz w:val="24"/>
          <w:szCs w:val="24"/>
          <w:shd w:fill="FFFFFF" w:val="clear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0356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Сведения об авторе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Фамилия, имя, отчество (полностью)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color w:val="0070C0"/>
                <w:sz w:val="22"/>
                <w:szCs w:val="22"/>
                <w:lang w:eastAsia="ar-SA"/>
              </w:rPr>
              <w:t>Моисеенко Елена Владимировна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айон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color w:val="0070C0"/>
                <w:sz w:val="22"/>
                <w:szCs w:val="22"/>
                <w:lang w:eastAsia="ar-SA"/>
              </w:rPr>
              <w:t>Городецкий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есто работы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color w:val="0070C0"/>
                <w:sz w:val="22"/>
                <w:szCs w:val="22"/>
                <w:lang w:eastAsia="ar-SA"/>
              </w:rPr>
              <w:t>МБОУ СОШ № 17 г. Заволжье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олжность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color w:val="0070C0"/>
                <w:sz w:val="22"/>
                <w:szCs w:val="22"/>
                <w:lang w:eastAsia="ar-SA"/>
              </w:rPr>
              <w:t>Учитель физики, математики и информатики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tbl>
      <w:tblPr>
        <w:tblW w:w="147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0348"/>
      </w:tblGrid>
      <w:tr>
        <w:trPr>
          <w:cantSplit w:val="true"/>
        </w:trPr>
        <w:tc>
          <w:tcPr>
            <w:tcW w:w="1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Образовательная область, учебный предмет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color w:val="0070C0"/>
                <w:sz w:val="22"/>
                <w:szCs w:val="22"/>
                <w:lang w:eastAsia="ar-SA"/>
              </w:rPr>
              <w:t>Физика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Класс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color w:val="0070C0"/>
                <w:sz w:val="22"/>
                <w:szCs w:val="22"/>
                <w:lang w:eastAsia="ar-SA"/>
              </w:rPr>
              <w:t>7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Авторская программа к учебникам (линии учебников или УМК) (если есть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color w:val="0070C0"/>
                <w:sz w:val="22"/>
                <w:szCs w:val="22"/>
                <w:lang w:eastAsia="ar-SA"/>
              </w:rPr>
              <w:t>УМК А. В. Перышкин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Тема учебного заня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color w:val="0070C0"/>
                <w:sz w:val="22"/>
                <w:szCs w:val="22"/>
                <w:lang w:eastAsia="ar-SA"/>
              </w:rPr>
              <w:t>Определение плотности тела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Тема урока  или другой формы организации УВП: экскурсия, консультация, проект, лабораторное занятие, практикум, игра и т.п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color w:val="0070C0"/>
                <w:sz w:val="22"/>
                <w:szCs w:val="22"/>
                <w:lang w:eastAsia="ar-SA"/>
              </w:rPr>
              <w:t>Лабораторная работа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есто урока или другой  формы организации учебной деятельности в структуре учебного заня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color w:val="0070C0"/>
                <w:sz w:val="22"/>
                <w:szCs w:val="22"/>
                <w:lang w:eastAsia="ar-SA"/>
              </w:rPr>
              <w:t>Третий урок в изучении темы «Плотность вещества»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Учебная задач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Открыть способ 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snapToGrid w:val="false"/>
              <w:rPr/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 xml:space="preserve">Вовлечь  учащихся  в образовательную (коммуникативную, исследовательскую, проектную,  рефлексивно – оценочную, организационно – деятельностную, нравственно – оценочную и т.п.) ситуацию …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Овладеть теоретическим знанием в области … и способами его прикладного использов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" w:cs="Calibri"/>
                <w:i/>
                <w:i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color w:val="0070C0"/>
                <w:sz w:val="22"/>
                <w:szCs w:val="22"/>
                <w:lang w:eastAsia="ar-SA"/>
              </w:rPr>
              <w:t>Открыть способ определения названия вещества, зная его плотность, найденную экспериментально.</w:t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" w:cs="Calibri"/>
                <w:i/>
                <w:i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color w:val="0070C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" w:cs="Calibri"/>
                <w:i/>
                <w:i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color w:val="0070C0"/>
                <w:sz w:val="22"/>
                <w:szCs w:val="22"/>
                <w:lang w:eastAsia="ar-SA"/>
              </w:rPr>
              <w:t>Вовлечь учащихся в ,проектную деятельность с помощью лабораторной работы.</w:t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" w:cs="Calibri"/>
                <w:i/>
                <w:i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color w:val="0070C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" w:cs="Calibri"/>
                <w:i/>
                <w:i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color w:val="0070C0"/>
                <w:sz w:val="22"/>
                <w:szCs w:val="22"/>
                <w:lang w:eastAsia="ar-SA"/>
              </w:rPr>
              <w:t>Овладеть теоретическими знаниями в области физика «Плотность вещества» и способами его прикладного использования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3402"/>
        <w:gridCol w:w="1928"/>
        <w:gridCol w:w="1899"/>
        <w:gridCol w:w="3119"/>
        <w:gridCol w:w="30"/>
      </w:tblGrid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Обобщенные цели учебного занятия - планируемые результаты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4445</wp:posOffset>
                      </wp:positionV>
                      <wp:extent cx="2814320" cy="320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Уровень</w:t>
            </w:r>
          </w:p>
        </w:tc>
        <w:tc>
          <w:tcPr>
            <w:tcW w:w="5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  <w:shd w:fill="E6E6E6" w:val="clear"/>
              </w:rPr>
              <w:t>Базовый («обучающийся научится»)</w:t>
            </w:r>
          </w:p>
        </w:tc>
        <w:tc>
          <w:tcPr>
            <w:tcW w:w="5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  <w:shd w:fill="E6E6E6" w:val="clear"/>
              </w:rPr>
              <w:t>Повышенный («обучающийся получит возможность научиться»)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Цель – предмет (предметный результат)</w:t>
            </w:r>
          </w:p>
        </w:tc>
        <w:tc>
          <w:tcPr>
            <w:tcW w:w="5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 xml:space="preserve">Обучающиеся научатся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shd w:fill="E6E6E6" w:val="clear"/>
              </w:rPr>
              <w:t>определять плотность тела</w:t>
            </w:r>
          </w:p>
        </w:tc>
        <w:tc>
          <w:tcPr>
            <w:tcW w:w="5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 xml:space="preserve">Обучающиеся получат возможность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shd w:fill="E6E6E6" w:val="clear"/>
              </w:rPr>
              <w:t>научиться определять по плотности тела вещество, из которого оно сделано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Цель – способ (метапредметный результат)</w:t>
            </w:r>
          </w:p>
        </w:tc>
        <w:tc>
          <w:tcPr>
            <w:tcW w:w="5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 xml:space="preserve">Обучающиеся откроют (овладеют, получат и т.п.) способ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shd w:fill="E6E6E6" w:val="clear"/>
              </w:rPr>
              <w:t>определения плотности, зная объем исследуемого тела и его массу</w:t>
            </w:r>
          </w:p>
        </w:tc>
        <w:tc>
          <w:tcPr>
            <w:tcW w:w="5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 xml:space="preserve">Обучающиеся получат возможность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shd w:fill="E6E6E6" w:val="clear"/>
              </w:rPr>
              <w:t>самостоятельно определять порядок выполнения работы и составлять список необходимого оборудования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Цель – ценность (личностный результат)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 xml:space="preserve">Обучающиеся убедятся в том, что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shd w:fill="E6E6E6" w:val="clear"/>
              </w:rPr>
              <w:t>имея под рукой измерительный цилиндр и рычажные весы можно определить плотность любого твердого тела, а значит узнать, из какого материала оно сделано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 xml:space="preserve">Обучающиеся получат возможность для формирования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shd w:fill="E6E6E6" w:val="clear"/>
              </w:rPr>
              <w:t>навыков работы в группе для выполнения измерений, анализа результатов измерений и вычислений, представлять эти данные в виде таблицы, делать качественные и логически правильные выводы.</w:t>
            </w:r>
          </w:p>
        </w:tc>
      </w:tr>
      <w:tr>
        <w:trPr>
          <w:trHeight w:val="4806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Исходное состояние обучающих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имеют опыт……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знают (факты, процессы, явления, понятия, теории и т.д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могут определять……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могут сравнивать, доказывать, аргументировать, сопоставлять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могут планировать, проектировать, моделировать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могут контролировать, оценивать и т.д.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 xml:space="preserve">Учащиеся имеют опыт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shd w:fill="E6E6E6" w:val="clear"/>
              </w:rPr>
              <w:t xml:space="preserve">нахождения объема тела произвольной формы и его массы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Учащиеся знают что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shd w:fill="E6E6E6" w:val="clear"/>
              </w:rPr>
              <w:t>, для того чтобы найти плотность, нужно массу тела разделить на объем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E6E6E6" w:val="clear"/>
              </w:rPr>
              <w:t>Учащиеся могут определить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shd w:fill="E6E6E6" w:val="clear"/>
              </w:rPr>
              <w:t xml:space="preserve"> массу тела с помощью рычажных весов и объем с помощью измерительного цилиндра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E6E6E6" w:val="clear"/>
              </w:rPr>
              <w:t xml:space="preserve">Учащиеся могут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shd w:fill="E6E6E6" w:val="clear"/>
              </w:rPr>
              <w:t>определить по численному значению плотности название вещества, из которого оно сделано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E6E6E6" w:val="clear"/>
              </w:rPr>
              <w:t xml:space="preserve">Учащиеся могут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shd w:fill="E6E6E6" w:val="clear"/>
              </w:rPr>
              <w:t>определить план действий для определения плотности тела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E6E6E6" w:val="clear"/>
              </w:rPr>
              <w:t xml:space="preserve">Учащиеся могут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shd w:fill="E6E6E6" w:val="clear"/>
              </w:rPr>
              <w:t>контролировать получаемые результаты и вносить коррективы в них, для достижения необходимого результата (учитель знает название вещества из которого сделано исследуемое тело и подталкивает учащихся к получению правильного результата)</w:t>
            </w:r>
          </w:p>
        </w:tc>
      </w:tr>
      <w:tr>
        <w:trPr>
          <w:trHeight w:val="506" w:hRule="atLeast"/>
          <w:cantSplit w:val="true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 xml:space="preserve">Формы оценки планируемых результа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Предметный результа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Метапредметный 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Личностный результат</w:t>
            </w:r>
          </w:p>
        </w:tc>
      </w:tr>
      <w:tr>
        <w:trPr>
          <w:trHeight w:val="2311" w:hRule="atLeast"/>
          <w:cantSplit w:val="true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shd w:fill="E6E6E6" w:val="clear"/>
              </w:rPr>
              <w:t>Правильно ли определено вещество, из которого сделано исследуемое тел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shd w:fill="E6E6E6" w:val="clear"/>
              </w:rPr>
              <w:t xml:space="preserve">Правильно ли определена цена деления мензурки, вычислен объем тела; правильно ли уравновешены весы и измерена масса тела. Верно ли записаны единицы измерения всех велич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shd w:fill="E6E6E6" w:val="clear"/>
              </w:rPr>
              <w:t xml:space="preserve">Оценить, насколько логически правильно оформлена работа, правильно ли подобран список необходимых материалов, корректно ли записаны измерения в таблицу, сделаны расчеты под таблицей. Как оформлен вывод 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Комментарии учителя к учебному занятию или у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shd w:fill="E6E6E6" w:val="clear"/>
              </w:rPr>
              <w:t>Если численное значение не совпадает с табличным значением, то скорректировать его для получения необходимых вывод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shd w:fill="E6E6E6" w:val="clear"/>
              </w:rPr>
              <w:t>Напомнить учащимся как правильно определять цену деления и как записывать погрешность измерений, как переводить из меньших единиц измерения в больш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shd w:fill="E6E6E6" w:val="clear"/>
              </w:rPr>
              <w:t>Напомнить структуру вывода (вывод пишется на основе цели работы и хода ее проведения. в конце прописывается полученный результат, достигнут ли он и если нет, то объяснить причины такого расхождения теории и практики)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356"/>
        <w:gridCol w:w="2835"/>
        <w:gridCol w:w="2268"/>
        <w:gridCol w:w="2268"/>
        <w:gridCol w:w="8"/>
      </w:tblGrid>
      <w:tr>
        <w:trPr>
          <w:cantSplit w:val="true"/>
        </w:trPr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Учебно – информационное и техническое обеспечение учебного занятия</w:t>
            </w:r>
          </w:p>
        </w:tc>
      </w:tr>
      <w:tr>
        <w:trPr>
          <w:cantSplit w:val="true"/>
        </w:trPr>
        <w:tc>
          <w:tcPr>
            <w:tcW w:w="50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Учебно – информационное обеспечение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сновная 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Дополнительная литера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Интернет - ресурс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ЭОРы</w:t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shd w:fill="E6E6E6" w:val="clear"/>
              </w:rPr>
              <w:t>Перышкин А. В., Физика 7 класс, учебник. Дрофа 2014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shd w:fill="E6E6E6" w:val="clear"/>
              </w:rPr>
              <w:t>Физика в ученическом эксперименте. Механика. Руководство по выполнению лабораторных работ. МГИУ, 20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1F7E00"/>
                  <w:shd w:fill="FFFFFF" w:val="clear"/>
                </w:rPr>
                <w:t>rusactive.ru/useful/helpinfo/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1F7E00"/>
                  <w:shd w:fill="FFFFFF" w:val="clear"/>
                </w:rPr>
                <w:t>ru.wikipedia.org/wiki/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7E00"/>
                  <w:shd w:fill="FFFFFF" w:val="clear"/>
                </w:rPr>
                <w:t>Плотность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shd w:fill="E6E6E6" w:val="clear"/>
                <w:lang w:val="en-US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1F7E00"/>
                  <w:shd w:fill="FFFFFF" w:val="clear"/>
                  <w:lang w:val="en-US"/>
                </w:rPr>
                <w:t>edu.glavsprav.ru/info/tablica</w:t>
              </w:r>
            </w:hyperlink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ультимедийная энциклопедия «Все на свет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нтерактивный курс «Физика, 7-11 класс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Электронное учебное издание « Лабораторные работы по физике. 7 класс»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Техническое обеспечение</w:t>
            </w:r>
          </w:p>
        </w:tc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shd w:fill="E6E6E6" w:val="clear"/>
              </w:rPr>
              <w:t>Проектор, интерактивная доска, измерительные цилиндры, вода, тела произвольной формы, рычажные весы с разновес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napToGrid w:val="false"/>
        <w:spacing w:before="0" w:after="0"/>
        <w:rPr>
          <w:rFonts w:ascii="Arial" w:hAnsi="Arial" w:eastAsia="Calibri" w:cs="Arial"/>
          <w:bCs w:val="false"/>
          <w:sz w:val="22"/>
          <w:szCs w:val="22"/>
          <w:lang w:eastAsia="ar-SA"/>
        </w:rPr>
      </w:pPr>
      <w:r>
        <w:rPr>
          <w:rFonts w:eastAsia="Calibri" w:cs="Arial" w:ascii="Arial" w:hAnsi="Arial"/>
          <w:bCs w:val="false"/>
          <w:sz w:val="22"/>
          <w:szCs w:val="22"/>
          <w:lang w:eastAsia="ar-SA"/>
        </w:rPr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951"/>
        <w:gridCol w:w="2835"/>
        <w:gridCol w:w="5103"/>
        <w:gridCol w:w="4961"/>
      </w:tblGrid>
      <w:tr>
        <w:trPr>
          <w:cantSplit w:val="true"/>
        </w:trPr>
        <w:tc>
          <w:tcPr>
            <w:tcW w:w="1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Дидактическая структура учебного занятия (урока) и его психолого – педагогическое обоснование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val="ru-RU"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Эта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Подэтап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Организация педагогически целесообразного взаимодействия (</w:t>
            </w:r>
            <w:r>
              <w:rPr>
                <w:rFonts w:eastAsia="Calibri" w:cs="Arial" w:ascii="Arial" w:hAnsi="Arial"/>
                <w:b w:val="false"/>
                <w:sz w:val="22"/>
                <w:szCs w:val="22"/>
                <w:lang w:val="ru-RU" w:eastAsia="ar-SA"/>
              </w:rPr>
              <w:t>описываются конкретные методы и приемы, которые использует учитель на каждом подэтапе урока</w:t>
            </w: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Психолого – педагогическое обоснование (</w:t>
            </w:r>
            <w:r>
              <w:rPr>
                <w:rFonts w:eastAsia="Calibri" w:cs="Arial" w:ascii="Arial" w:hAnsi="Arial"/>
                <w:b w:val="false"/>
                <w:sz w:val="22"/>
                <w:szCs w:val="22"/>
                <w:lang w:val="ru-RU" w:eastAsia="ar-SA"/>
              </w:rPr>
              <w:t>представляется смысловая характеристика организуемого образовательного процесса с точки зрения его соответствия требованиям развития обучающихся на конкретной ступени общего образования и педагогической концепции, на которой основывается деятельность учителя</w:t>
            </w: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231F20"/>
              </w:rPr>
              <w:t>Мотивационно 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1.1. Вхождение в конт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редъявление учителем своей индивидуа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рганизация принятия классным коллективом каждого как неотъемлемого участника учебного сооб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оздание комфортной психологической атмосферы урока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1.2. Актуализация субъектного опыта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бращение к индивидуальному опыту обучающихся, связанному с темой урока по данному предмету, знаниями и умениями из других предметных областей, обобщенными способы деятельности, личным жизненным опыто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Включение каждого в конкретную деятельность на уже освоенном материа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ереживание успешности практического действия, подтверждение значимости позиции ученика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1.3. Создание проблемной ситуации (конструктивного конфликта «знания – не знания», «умения – неумения», «понимания – не поним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оздание мотивационной ситуации посредством одного из действий: предъявление проблемного задания, проведение эвристической беседы и диалога, использование парадоксов, организация дискуссии и т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бозначение обучающимися границы своего «знания» - «незна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оздание проблемной ситуации – это новый поворот в уже знакомом материале, озадачивание. Разрыв непрерывности предметного действия, переживание невозможности дальнейшего движения требует обсуждения сложившейся ситуации. Выход из нее – определение задачи: «мы не знаем решения, но восстанавливаем путь, знаем, куда идти». Здесь возникает учебно-познавательный мотив, направляющий мыслительную деятельность обучающихся</w:t>
            </w:r>
          </w:p>
        </w:tc>
      </w:tr>
      <w:tr>
        <w:trPr>
          <w:trHeight w:val="51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color w:val="231F20"/>
                <w:szCs w:val="22"/>
              </w:rPr>
              <w:t xml:space="preserve">Операционно – исполнитель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1. Целеполагание и план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•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ab/>
              <w:t>Формулирование цели урока как  прогностической модели ожидаемого результа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•</w:t>
            </w:r>
            <w:r>
              <w:rPr>
                <w:rFonts w:eastAsia="Arial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остроение ориентировочной основы учебной деятельности (план урока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Непосредственная постановка ученика в позицию субъекта целеполагания и планирования путем конструирования цели и плана с помощью заданных алгоритмов, представляющих цель в виде гипотезы, предположения, контура, который будет уже в процессе деятельности обрастать “плотью”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2. Поиск способа решения проблемной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Анализ реального контекста существования изучаемого объекта урока и его проявлений в окружающем мир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оиск всеобщего отношения изучаемого объекта закономерности), которое должно быть отражено в соответствующем теоретическом понятии (или ценности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существление данного этапа учебной деятельности связано с содержательным анализом предметного материала, который направлен на поиск и выделение в целостном предмете основного и генетически исходного отношения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3. Выбор верного варианта решения, фиксация найденного спосо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оздание материальной основы (модели) для получения способа деятельности, фиксирующей основные элементы внутренней и внешней структуры изучаемого объекта, а также генетически исходную связь между ни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Формулировка построенного знания, открытого способа деятельности, синтез всего ранее полученного в ходе учебной деятельн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ействие моделирования направлено на отделение содержания от формы с помощью знаково – символических средств представления этого содержания, что выступает существенным показателем понимания учащимися учебной задачи. В действии преобразования модели осуществляется переход от чувственного конкретного представления об исследуемом объекте к получению собственного знания о нем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4. Отработка открытого способа в системе упражнений, конкретно-практически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Конкретизация открытого способа деятельности через его применение в различных ситуация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Построение системы конкретно-практических зада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В психологическом плане на этом этапе происходит интериоризация способа деятельности, а также очерчиваются границы его применимости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Cs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color w:val="231F20"/>
                <w:szCs w:val="22"/>
              </w:rPr>
              <w:t xml:space="preserve">Рефлексивно – оценоч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3.1. Ситуация контроля за выполнением учебны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рганизация самостоятельного выбора обучающимися для решения конкретной задачи системы действий, адекватной открытому способ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Установление адекватности выбранной системы действий условиям учебной задачи -  учащиеся анализируют правильность и полноту реализуемых действий в ходе решения учебной задачи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3.2. Ситуация оценки образовательных резуль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Выявление уровня осознания каждым обучающимся степени освоенности содержания (знаю что?), владения действиями (знаю как?), понимания смысла изученного (знаю зачем?) и понимания степени своих личностных приращений (знаю, что во мне изменилось?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смысление процесса решения учебной задачи, ее предметных оснований, а также своих способностей к осуществлению данного рода учебных действий, усвоения их принципов постро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103"/>
        <w:gridCol w:w="4961"/>
      </w:tblGrid>
      <w:tr>
        <w:trPr>
          <w:cantSplit w:val="true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Сценарий  проведения учебного зан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Этап урока или другой формы УВ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Подэтап урока или другой формы УВ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Действия учителя (педагог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Действия обучающихся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(примерные версии ответов)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Cs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231F20"/>
              </w:rPr>
              <w:t>Мотивационно 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1.1. Вхождение в конт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Приветствие учеников, распределение по пар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Приветствие учителя, распределение по желанию по парам и подготовка учебного материала к работе на урок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1.2. Актуализация субъектного опыта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Проверка выполнения домашнего задания, опрос в виде фронтальной беседы по вопросам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Из чего состоят вещества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Чем отличается лед, вода и пар друг от друга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Что такое плотность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Физический смысл плотности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По какой формуле можно найти плотность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Из молеку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 xml:space="preserve">Плотностью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Плотность это физическая величина, которая равна отношению массы тела к его объему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Плотность показывает, чему равна масса вещества, взятого в объеме 1м</w:t>
            </w: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vertAlign w:val="superscript"/>
                <w:lang w:eastAsia="ar-SA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546100" cy="409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1.3. Создание проблемной ситу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Представьте, что вам подали статуэтку, сделанную из драгоценного металла. Но материал вам не назвали. Станет ли вам интересно, из какого материала оно сделано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 xml:space="preserve">А может Вас обманули?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А как мы можем определить, из какого материала сделана статуэтк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Д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???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color w:val="231F20"/>
                <w:szCs w:val="22"/>
              </w:rPr>
              <w:t>Операционно – исполнит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1. Целеполагание и план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Какова же цель нашего урок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Определить, из какого материала сделана статуэт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2. Поиск способа решения проблемной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Как это можно сделать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Определив плотность вещества и по таблице плотностей мы узнаем из чего она сдела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3. Выбор верного варианта решения, фиксация найденного спосо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Каким образом вы можете определить плотность тел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Нам нужно узнать массу статуэтки и ее объем, а потом по формуле рассчитать плотность. Сравнить полученное значение с таблицей и узнать, какому веществу соответствует наш результат вычислен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4. Отработка открытого способа в системе упражнений, конкретно-практически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Давайте определим, какие приборы нам для этого понадобятся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Что нужно сделать для того, чтобы определить искомые величины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Для измерения массы статуэтки: рычажные весы с разновесами и кусочки бумаги для уравновешивания вес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Для измерения объема статуэтки: измерительный цилиндр, вода, нить,  с помощью которой мы сможем опустить статуэтку в воду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для измерения массы статуэтк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необходимо уравновесить чаши весов с помощью мелких кусочков бумаг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положить статуэтку на одну чашу весов, а на другую класть разновесы с помощью специального пинцета до тех пор, пока не добьемся полного равновесия чашей вес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подсчитать значение массы исходя из тех номиналов, которые указаны на каждом разновес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перевести полученное значение массы в кг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записать вычисления и процесс перевода под таблицей, а полученные результаты вычислений занести в таблицу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для измерения объема тела необходимо: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360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налить в измерительный цилиндр воду достаточного объема (чуть больше половины)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360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определить цену деления (расчет произвести под таблицей)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360"/>
              <w:jc w:val="both"/>
              <w:rPr/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определить начальный объем воды, перевести его в систему СИ и записать в таблицу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360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привязать нить к статуэтке и опустить ее в измерительный цилиндр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360"/>
              <w:jc w:val="both"/>
              <w:rPr/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вычислить конечный объем тела+воды, записать его в таблицу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360"/>
              <w:jc w:val="both"/>
              <w:rPr/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найти разность между конечным объемом воды и начальным, записать его в таблиц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рассчитать по формуле плотность материала</w:t>
            </w:r>
          </w:p>
          <w:p>
            <w:pPr>
              <w:pStyle w:val="Normal"/>
              <w:numPr>
                <w:ilvl w:val="0"/>
                <w:numId w:val="6"/>
              </w:numPr>
              <w:ind w:left="743" w:hanging="360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сравнить его с табличным</w:t>
            </w:r>
          </w:p>
          <w:p>
            <w:pPr>
              <w:pStyle w:val="Normal"/>
              <w:numPr>
                <w:ilvl w:val="0"/>
                <w:numId w:val="6"/>
              </w:numPr>
              <w:ind w:left="743" w:hanging="360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выяснить из какого вещества сделана статуэтка</w:t>
            </w:r>
          </w:p>
          <w:p>
            <w:pPr>
              <w:pStyle w:val="Normal"/>
              <w:numPr>
                <w:ilvl w:val="0"/>
                <w:numId w:val="6"/>
              </w:numPr>
              <w:ind w:left="743" w:hanging="360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Записать вывод о проделанной работе исходя из поставленной цели и полученных результатов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color w:val="231F20"/>
                <w:szCs w:val="22"/>
              </w:rPr>
              <w:t>Рефлексивно – оцен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3.1. Ситуация контроля за выполнением учебны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 xml:space="preserve">Написать на доске расчетную плотность (теоретическую) и наименование веществ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- Сравните полученное вами значение плотности и наименование материал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Правильное ли у вас получилось значение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Если нет, то почему у вас есть расхождения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Добились ли вы поставленной цели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Сравнивают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Делают вывод о результатах проведенного опыта (сошлось или нет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Погрешность измерени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Да, добились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3.2. Ситуация оценки образовательных резуль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С какими трудностями вы столкнулись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Вы добились требуемого результата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Вам понравилось самим определять необходимые приборы и проводить измерения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Как бы вы оценили свою работу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Перевод из одних величин в другие, определение наименования вещества по значению его плотност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 xml:space="preserve">Да, добились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Высказывают свои мнени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  <w:t>Говорят предполагаемые оценк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ctive.ru/useful/helpinfo/fizika/plotnost" TargetMode="External"/><Relationship Id="rId3" Type="http://schemas.openxmlformats.org/officeDocument/2006/relationships/hyperlink" Target="http://ru.wikipedia.org/wiki/&#1055;&#1083;&#1086;&#1090;&#1085;&#1086;&#1089;&#1090;&#1100;" TargetMode="External"/><Relationship Id="rId4" Type="http://schemas.openxmlformats.org/officeDocument/2006/relationships/hyperlink" Target="http://edu.glavsprav.ru/info/tablica-plotnosti-veschestv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8:16:00Z</dcterms:created>
  <dc:creator>ekalin</dc:creator>
  <dc:description/>
  <cp:keywords>сценарий</cp:keywords>
  <dc:language>en-US</dc:language>
  <cp:lastModifiedBy>1</cp:lastModifiedBy>
  <cp:lastPrinted>2013-06-03T13:17:00Z</cp:lastPrinted>
  <dcterms:modified xsi:type="dcterms:W3CDTF">2015-03-02T17:35:00Z</dcterms:modified>
  <cp:revision>16</cp:revision>
  <dc:subject>Подготовка и планирование учебного занятия</dc:subject>
  <dc:title>Сценарий учебного занятия</dc:title>
</cp:coreProperties>
</file>