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Шибеко Марина Николаевна</w:t>
      </w:r>
    </w:p>
    <w:p>
      <w:pPr>
        <w:pStyle w:val="Heading"/>
        <w:tabs>
          <w:tab w:val="clear" w:pos="708"/>
          <w:tab w:val="left" w:pos="4678" w:leader="none"/>
        </w:tabs>
        <w:ind w:left="5387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Многопрофильный колледж, ТИУ</w:t>
      </w:r>
    </w:p>
    <w:p>
      <w:pPr>
        <w:pStyle w:val="Heading"/>
        <w:tabs>
          <w:tab w:val="clear" w:pos="708"/>
          <w:tab w:val="left" w:pos="4678" w:leader="none"/>
        </w:tabs>
        <w:ind w:left="5387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г. Тюмень</w:t>
      </w:r>
    </w:p>
    <w:p>
      <w:pPr>
        <w:pStyle w:val="Heading"/>
        <w:tabs>
          <w:tab w:val="clear" w:pos="708"/>
          <w:tab w:val="left" w:pos="4678" w:leader="none"/>
        </w:tabs>
        <w:ind w:left="5387" w:hanging="0"/>
        <w:jc w:val="right"/>
        <w:rPr/>
      </w:pPr>
      <w:r>
        <w:rPr>
          <w:b w:val="false"/>
          <w:sz w:val="28"/>
          <w:szCs w:val="24"/>
        </w:rPr>
        <w:t>Преподаватель отделения информационных технологий и вычислительной техники,</w:t>
      </w:r>
    </w:p>
    <w:p>
      <w:pPr>
        <w:pStyle w:val="Heading"/>
        <w:tabs>
          <w:tab w:val="clear" w:pos="708"/>
          <w:tab w:val="left" w:pos="4678" w:leader="none"/>
        </w:tabs>
        <w:ind w:left="5387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исциплине: «Информационные технологии в профессиональной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Информационная деятельность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Основные этапы развития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: 09.02.04 «Информационные системы (по отраслям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теме «Основные этапы развития информационного общест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здела: </w:t>
      </w:r>
      <w:r>
        <w:rPr>
          <w:sz w:val="28"/>
          <w:szCs w:val="28"/>
        </w:rPr>
        <w:t>Информационная деятельность челове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Основные этапы развития информационного обществ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формирование базовых знаний о тенденциях развития информационного общества, этапах развития технических средств и информацион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коммуникативные умения обучающихся, умения находить конкретную информацию в выступлении, навыки самостоятельной работы по приобретению новых знаний.</w:t>
      </w:r>
    </w:p>
    <w:p>
      <w:pPr>
        <w:pStyle w:val="Normal"/>
        <w:spacing w:lineRule="auto" w:line="360"/>
        <w:jc w:val="both"/>
        <w:rPr/>
      </w:pPr>
      <w:r>
        <w:rPr/>
        <w:t>Развивать ОК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611"/>
        <w:gridCol w:w="362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бучения для формирования и развития компетен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в тетради таблицы Коэффициента информационной культуры. Поиск информации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, отбор необходимой информации при выполнении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получения знаний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(беседа, расска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(иллюстр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й (практическая рабо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познавательной деятельности и усвоению содержания образования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-поисковый (исследовательская рабо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степени самостоятельност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работа под руководством препода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в тему, обучающиеся долж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/>
      </w:pPr>
      <w:r>
        <w:rPr>
          <w:sz w:val="28"/>
          <w:szCs w:val="28"/>
        </w:rPr>
        <w:t>этапы развития информационного общества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характерные черты информационного общества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признаки информационной культуры человека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перечень информационных услуг, существующих в информационном обществе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этические и правовые нормы информационной деятельност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ресурсам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выработать в себе черты человека, владеющего информационной культуро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401" w:before="0" w:after="91"/>
        <w:rPr>
          <w:sz w:val="28"/>
          <w:szCs w:val="28"/>
        </w:rPr>
      </w:pPr>
      <w:r>
        <w:rPr>
          <w:sz w:val="28"/>
          <w:szCs w:val="28"/>
        </w:rPr>
        <w:t>выделять проблемы, возникающие при взаимодействии общества и человека при рассмотрении информационного продукта как объекта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компьютер, компьютерная презент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компьютерная презентация, методическая разработка плана конспекта учебного занятия, раздаточный матери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5"/>
        <w:gridCol w:w="632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 уро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 Проверка технического состояния рабочих мест, правильности осанки (здоровье сберегающие техн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к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уро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преподавател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учебн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я студентами целей, задач учебного занятия, актуализация опорных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с использованием презентации (Записи в таблицу, подготовка сообщений об этапах развития В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знаний: Контроль заполнения таблицы обучающимися в ходе урока (Озвучивание записей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алгоритму. (Обеспечение усвоения новых знаний и способов действий на уровне применения в измененной ситу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(Дать анализ и оценку успешности достижения цели и наметить перспективу последующей работы) Домашнее задание. (Обеспечение понимания цели, содержания и способов выполнения домашне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Эпиграф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«Человек придает кибернетическим машинам способность творить и создает этим себе могучего помощника»</w:t>
      </w:r>
      <w:r>
        <w:rPr>
          <w:rFonts w:cs="Monotype Corsiva" w:ascii="Monotype Corsiva" w:hAnsi="Monotype Corsiva"/>
          <w:b/>
          <w:color w:val="E0FFFF"/>
          <w:sz w:val="40"/>
          <w:szCs w:val="40"/>
        </w:rPr>
        <w:t xml:space="preserve">  </w:t>
      </w:r>
      <w:r>
        <w:rPr>
          <w:sz w:val="28"/>
          <w:szCs w:val="28"/>
        </w:rPr>
        <w:t>(Слайд 1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берт В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уро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331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 ребята. Добрый день уважаемые гости. Наш урок мне хотелось бы начать высказыванием Ноберта Вине: «Человек придает кибернетическим машинам способность творить и создает этим себе могучего помощн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действительно, нельзя не удивляться какими быстрыми темпами идет развитие ВТ, ее возможностей, областей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узнаете, какие изобретения предшествовали созданию компьютера, проведете сравнительную характеристику ЭВМ разных поко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и тетради, записываем тему урока: «Основные этапы развития информационного обществ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своей истории человечество накапливало информацию. Объем информации увеличивался очень быстро и потому люди почувствовали необходимость каких-то устройств, которые помогли бы им хранить и обрабатывать эту информацию. И на свет стали появляться различные средства и методы обработки информации, в результате чего определились некие этапы кардинальных изменений в обществе – информационные револю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Студент 1. (Ахметова Александра): Первая революция – связана с изобретением пись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письменности обусловило качественный гигантский и количественный скачок в развитии общества. Появились средства и методы накопления информации и передачи информации. Цивилизации, освоившие письменность, развивались быстрее других. Примерами могут служить Древний Египет, страны Междуречья, Кита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990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Студент 2 (Ехлакова Анастасия). Вторая революция (середина </w:t>
      </w: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века) – связана с изобретением книгопеча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получил не только средства хранения информации, но и средства систематизации и размножения информации. Книги перешагнули границы стран, что способствовало началу создания общечеловеческой циви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579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Студент 3 (Музыка Екатерина). Третья революция (конец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) – связана с изобретением электр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ись телеграф, телефон и радио, позволяющие быстро передавать информацию в любом объеме. Появились средства передачи информации на далекие расстояния и в короткое время, что способствовало бурному развитию науки и техн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5185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Студент 4 (Кроткова Валерия). Четвертая революция (70-е годы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) – связана с изобретением персонального компьютер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та революция дала толчок к столь существенным переменам в развитии общества, определившим появление нового термина – «информационное общество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630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щество – </w:t>
      </w:r>
      <w:r>
        <w:rPr>
          <w:sz w:val="28"/>
          <w:szCs w:val="28"/>
        </w:rPr>
        <w:t>общество, в котором большинство работающих занято производством, хранением, переработкой и реализацией информации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меняет принципы и законы, ранее казавшиеся незыблемыми. Так и известное высказывание «Кто владеет информацией, тот правит миром» сегодня устарело. Теперь правит миром тот, кто умеет быстрее других обработать, систематизировать информацию и из нее получать новые зн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ключается в том, что в современном обществе надо научиться обрабатывать информацию быстро, так как на людей обрушивается лавинообразный поток информации. И чем дальше, тем ее больше. По оценке западных аналитиков, в настоящее время объём информации в интернете удваивается каждые 5 лет, а в 2020 году он будет удваиваться уже каждые 72 дн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человек может справиться с таким объемом информации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олько информационно-культурный человек. И только информационно - культурный человек сможет стать исследователем. Ведь быть исследователем – это значит уметь добывать зн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человек считается информационно-культурным и насколько каждый из вас соответствует образу этого человека мы сегодня и будем вычисля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чего это надо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обходимо для того, чтобы вы реально представили свое положение в современном обществе, а, самое главное, задумались над тем, в какой области вам надо повысить свои знания, чтобы быть успешным человеком в информационном обществе, чтобы вы могли себя назвать исследователем с большой бук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эффициента информационной культур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b/>
          <w:i/>
          <w:sz w:val="28"/>
          <w:szCs w:val="28"/>
        </w:rPr>
        <w:t xml:space="preserve"> Какой человек считается культурны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уденты: </w:t>
      </w:r>
      <w:r>
        <w:rPr>
          <w:sz w:val="28"/>
          <w:szCs w:val="28"/>
        </w:rPr>
        <w:t>Человек, который облада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ями, умениями, профессиональны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внем интеллектуального, эстетического и нравствен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ами и формами взаимного общения людей.</w:t>
      </w:r>
    </w:p>
    <w:p>
      <w:pPr>
        <w:pStyle w:val="Normal"/>
        <w:ind w:firstLine="709"/>
        <w:jc w:val="both"/>
        <w:rPr>
          <w:shadow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b/>
          <w:i/>
          <w:sz w:val="28"/>
          <w:szCs w:val="28"/>
        </w:rPr>
        <w:t>А в чем проявляется информационная культура человек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уденты: </w:t>
      </w:r>
      <w:r>
        <w:rPr>
          <w:sz w:val="28"/>
          <w:szCs w:val="28"/>
        </w:rPr>
        <w:t>Чтобы ответить на этот вопрос мы к образу культурного человека будем добавлять элементы, иллюстрирующие черты информационной культуры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b/>
          <w:i/>
          <w:sz w:val="28"/>
          <w:szCs w:val="28"/>
        </w:rPr>
        <w:t>Какими качествами должен обладать человек для оптимального существования в современном мир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уденты: </w:t>
      </w:r>
      <w:r>
        <w:rPr>
          <w:sz w:val="28"/>
          <w:szCs w:val="28"/>
        </w:rPr>
        <w:t xml:space="preserve">Современное общество принято называть информационным, поэтому человек должен обладать такими качествами, которые позволили бы ему адаптироваться и хорошо существовать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насыщенной сре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>, в информационном обществе человек должен владеть различными техническими устройствами – от телефона до персонального компьютера и компьютерных с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яем к фигуре человека на экране элемент – компьютер и телефо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-втор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должен владеть информационными технология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бавляем к фигуре новый элемен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кна программ из пакета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r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r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-третьи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должен уметь извлекать информацию любого вида из различных источников: книг, периодической печати, Интернета, радио, телеви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бавляем к фигуре новый элемент – страницу из газеты или журнала и окно программы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plorer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-четверт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должен знать различные методы обработки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яем к фигуре новый элемент – решение квадратного уравнения в тетради, с помощью языка программирования, в электронных таблиц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-пят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должен знать правовые и этические нормы информационной деятельности челове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яем к фигуре новый элемент – законы об информационной деятель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ы получили человека, владеющего информационной культур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ая культура – </w:t>
      </w:r>
      <w:r>
        <w:rPr>
          <w:sz w:val="28"/>
          <w:szCs w:val="28"/>
        </w:rPr>
        <w:t>это умение целенаправленно работать с информацией и использовать для ее получения, обработки и передачи компьютерную информационную технологию, современные технические средства и метод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 урока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информационной культуры вы оцените себя по 10-бальной шкале по всем этим параметрам в ходе нашего урока и заполните таблицу.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57"/>
        <w:gridCol w:w="1158"/>
        <w:gridCol w:w="1640"/>
        <w:gridCol w:w="1076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-бальной шкале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информационной культуры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5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полнение 1 столбца</w:t>
      </w:r>
      <w:r>
        <w:rPr>
          <w:sz w:val="28"/>
          <w:szCs w:val="28"/>
        </w:rPr>
        <w:t xml:space="preserve">: в том, что вы все владеете мобильными телефонами на 10 баллов мы не сомневаемся. Вы же должны поставить сами себе баллы за владение не только мобильными телефонами, но и другими современными техническими устройствами: компьютером, фотоаппаратом, видеокамерой и т.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полнение 2 столбца:</w:t>
      </w:r>
      <w:r>
        <w:rPr>
          <w:sz w:val="28"/>
          <w:szCs w:val="28"/>
        </w:rPr>
        <w:t xml:space="preserve"> проверим, насколько быстро вы умеете находить нужную информацию в Интерне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Найти названия основных трудов педагога-сподвижника И.Я. Яковлева, этнографа, первого чувашского математика с высшим образованием Охотникова Никифора Михайлович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полнение 3 столбца:</w:t>
      </w:r>
      <w:r>
        <w:rPr>
          <w:sz w:val="28"/>
          <w:szCs w:val="28"/>
        </w:rPr>
        <w:t xml:space="preserve"> В информационном обществе информация становится товаром и особым видом услуг, которые можно как обычный товар купить или продать. Поэтому возникают новые общественные отношения, связанные с использованием такого товара, требующие создания мер правого регулирования. В нашей стране изданы зако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Закон «О правовой охране программ для ЭВМ и баз данных» (</w:t>
      </w:r>
      <w:r>
        <w:rPr>
          <w:sz w:val="28"/>
          <w:szCs w:val="28"/>
        </w:rPr>
        <w:t>дал юридически точное определение понятий, связанных с авторством и распространением компьютерных программ и баз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определил, что </w:t>
      </w:r>
      <w:r>
        <w:rPr>
          <w:i/>
          <w:sz w:val="28"/>
          <w:szCs w:val="28"/>
        </w:rPr>
        <w:t>авторское право</w:t>
      </w:r>
      <w:r>
        <w:rPr>
          <w:sz w:val="28"/>
          <w:szCs w:val="28"/>
        </w:rPr>
        <w:t xml:space="preserve"> распространяется на указанные объекты, являющиеся результатом творческой деятельност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очень актуальна для нашего общества, т.к. значительная часть программного обеспечения используется отдельными пользователями и даже организациями путем незаконного копирования. Эта практика мешает становлению цивилизованного рынка компьютерных программных средств и информационных рес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вы знаете, что в рамках приоритетного национального проекта «Образование» все учебные заведения России получили стандартный пакет программного обеспечения «Первая помощь 1.0» и «Первая помощь.2.0», который обеспечил лицензионными продуктами. Еще 5 лет назад компьютеров было гораздо меньше и не каждый желающий, который хотел бы на неё поработать мог это сдел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Закон «Об информации, информатизации и защите информации» (</w:t>
      </w:r>
      <w:r>
        <w:rPr>
          <w:sz w:val="28"/>
          <w:szCs w:val="28"/>
        </w:rPr>
        <w:t>частично решает вопросы правого регулирования на информационном рынке защиты прав и свобод личности от угроз и ущерба, связанных с искажением, порчей, уничтожением «персональной» информ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м на статью 11 закона «информация о гражданах (персональные данные)». В ней содержатся гарантии недопущения сбора, хранения, использования и распространения информации о частной жизни граждан (это может делаться лишь на основании решения суда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 1996 году в уголовный кодекс </w:t>
      </w:r>
      <w:r>
        <w:rPr>
          <w:sz w:val="28"/>
          <w:szCs w:val="28"/>
        </w:rPr>
        <w:t>был впервые внесен раздел «Преступления в сфере компьютерной информации». Он определил меру наказания за некоторые виды преступлений, ставших, к сожалению, распространенными: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;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, использование и распространение вредоносных программ для ЭВМ;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нарушение правил эксплуатации ЭВМ и и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правовое регулирование в этой сфере, в силу ее быстрого развития, всегда будет отставать от жизни. Как известно, наиболее счастливо живет не то общество, в котором прописаны наказания за все дурные проступки, а то, которое руководствуется соображениями этического порядк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Этика </w:t>
      </w:r>
      <w:r>
        <w:rPr>
          <w:sz w:val="28"/>
          <w:szCs w:val="28"/>
        </w:rPr>
        <w:t>– это учение о нравственности, о правилах и нормах поведения людей, об их обязанностях по отношению друг к другу, к обществу, государству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деятельности этические нормы тоже постепенно складываются. Особенно отчетливо проявляются они сегодня в сети Интернет, где юридические законы часто невозможно применять, но определенное понятие о том, «что такое хорошо и что такое плохо», все же существует и поддержи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яем коэффициент информационной культуры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ммарное количество баллов ученика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К    =  ---------------------------------------------------------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сделайте расчет КИК и в зависимости от его значения, прикрепите свои магнитики на диаграмме, нарисованной на дос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урока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спомним слова: «</w:t>
      </w:r>
      <w:r>
        <w:rPr>
          <w:color w:val="000000"/>
          <w:sz w:val="28"/>
          <w:szCs w:val="28"/>
        </w:rPr>
        <w:t>Теперь правит миром тот, кто умеет быстрее других обработать, систематизировать информацию и из нее получать новые знания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«править миром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диаграмму, что у нас получилос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Что вы можете сказать об уровне информационной культуры в вашей группе?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Будем ли мы чувствовать себя комфортно в том обществе, где</w:t>
      </w:r>
      <w:r>
        <w:rPr>
          <w:color w:val="000000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 xml:space="preserve">на первый план выходят новые и перспективные когнитивные технологии. (Речь идет об информационных познавательных технологиях, специально ориентированных на развитие интеллектуальных способностей человека, его воображения и ассоциативного мышления)» </w:t>
      </w:r>
      <w:r>
        <w:rPr>
          <w:i/>
          <w:color w:val="000000"/>
          <w:sz w:val="28"/>
          <w:szCs w:val="28"/>
        </w:rPr>
        <w:t>(из Послания Президента ЧР Н.В.Федорова)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успешными людьми в таком обществе вы должны стремиться приблизить КИК как можно ближе к 1. А что для этого мы должны делать?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учиться;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аться и осваивать новые технологии;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личных олимпиадах, конкурсах, фестивалях;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читать, быть эрудированным в любой области;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ремя повышать свои знания;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>
          <w:color w:val="000000"/>
          <w:sz w:val="28"/>
          <w:szCs w:val="28"/>
        </w:rPr>
        <w:t>Заботиться об окружающей среде, «думать по зеленому», так, как только в гармонии с природой мы можем осуществить свои меч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ы видим, что нам есть еще над, чем работать, что совершенствова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"/>
        </w:numPr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 : учебник / Е. В. Баранова, М. И. Бочаров, С. С. Куликова, Т. Б. Павлова ; под редакцией Т. Н. Носковой. — Санкт-Петербург : Лань, 2016. — 296 с. — ISBN 978-5-8114-2187-9. — Текст : электронный // Лань : электронно-библиотечная система. — URL: https://e.lanbook.com/book/81571 (дата обращения: 15.05.2020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основы вычислительной техники : учебник / составитель Т. П. Куль. — Санкт-Петербург : Лань, 2020. — 264 с. — ISBN 978-5-8114-4287-4. — Текст : электронный // Лань : электронно-библиотечная система. — URL: https://e.lanbook.com/book/131046 (дата обращения: 15.05.2020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 Базовый курс : учебник / А. В. Костюк, С. А. Бобонец, А. В. Флегонтов, А. К. Черных. — 2-е изд., стер. — Санкт-Петербург : Лань, 2019. — 604 с. — ISBN 978-5-8114-4065-8. — Текст : электронный // Лань : электронно-библиотечная система. — URL: https://e.lanbook.com/book/114686 (дата обращения: 13.05.2020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па Н.И. Информатика (для технических направлений) : учебное пособие / Иопа Н.И. — Москва : КноРус, 2020. — 470 с. — (бакалавриат). — ISBN 978-5-406-07259-2. — URL: https://book.ru/book/932538 (дата обращения: 13.05.2020). —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хович В.Ф. 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14.05.2020). —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охорский Г.В. Информатика : учебное пособие / Прохорский Г.В. — Москва : КноРус, 2020. — 240 с. — (СПО). — ISBN 978-5-406-07612-5. — URL: https://book.ru/book/936152 (дата обращения: 16.05.2020). —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аторов С. В. Информационные технологии : учебное пособие / С. В. Синаторов. — Москва : ФЛИНТА, 2016. — 448 с. — ISBN 978-5-9765-1717-2. — Текст : электронный // Лань : электронно-библиотечная система. — URL: https://e.lanbook.com/book/83798 (дата обращения: 14.05.2020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: учебник / Угринович Н.Д. — Москва : КноРус, 2020. — 377 с. — (СПО). — ISBN 978-5-406-07314-8. — URL: https://book.ru/book/932057 (дата обращения: 16.05.2020). —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. Практикум : учебное пособие / Угринович Н.Д. — Москва : КноРус, 2020. — 264 с. — (СПО). — ISBN 978-5-406-07320-9. — URL: https://book.ru/book/932058 (дата обращения: 16.05.2020). — Текст : электронны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Филимонова Е.В. Информатика и информационные технологии в профессиональной деятельности : учебник / Филимонова Е.В. — Москва : Юстиция, 2020. — 213 с. — ISBN 978-5-4365-4574-5. — URL: https://book.ru/book/935646 (дата обращения: 14.05.2020). —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53:00Z</dcterms:created>
  <dc:creator>Заведующие</dc:creator>
  <dc:description/>
  <cp:keywords/>
  <dc:language>en-US</dc:language>
  <cp:lastModifiedBy>1</cp:lastModifiedBy>
  <dcterms:modified xsi:type="dcterms:W3CDTF">2020-07-03T10:11:00Z</dcterms:modified>
  <cp:revision>7</cp:revision>
  <dc:subject/>
  <dc:title/>
</cp:coreProperties>
</file>