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br/>
        <w:t xml:space="preserve"> Лирика второй половины ХIХ века: Тютчев, Фет, Некр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ТЕТРАД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.А.Ф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АЛИЗ СТИХОТВОРЕНИЯ</w:t>
      </w:r>
    </w:p>
    <w:p>
      <w:pPr>
        <w:pStyle w:val="Normal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rPr>
          <w:b/>
          <w:b/>
        </w:rPr>
      </w:pPr>
      <w:r>
        <w:rPr>
          <w:b/>
          <w:bCs/>
          <w:caps/>
          <w:kern w:val="2"/>
        </w:rPr>
        <w:t>* * *</w:t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Шепот, робкое дыханье, </w:t>
        <w:br/>
        <w:t xml:space="preserve">        Трели соловья, </w:t>
        <w:br/>
        <w:t xml:space="preserve">Серебро и колыханье </w:t>
        <w:br/>
        <w:t>        Сонного ручья,</w:t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Свет ночной, ночные тени, </w:t>
        <w:br/>
        <w:t xml:space="preserve">        Тени без конца, </w:t>
        <w:br/>
        <w:t xml:space="preserve">Ряд волшебных изменений </w:t>
        <w:br/>
        <w:t>        Милого лица,</w:t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В дымных тучках пурпур розы, </w:t>
        <w:br/>
        <w:t xml:space="preserve">        Отблеск янтаря, </w:t>
        <w:br/>
        <w:t xml:space="preserve">И лобзания, и слезы, </w:t>
        <w:br/>
        <w:t>        И заря, заря!.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720"/>
        <w:rPr/>
      </w:pPr>
      <w:r>
        <w:rPr/>
        <w:t>       </w:t>
      </w:r>
      <w:r>
        <w:rPr>
          <w:b/>
          <w:i/>
        </w:rPr>
        <w:t xml:space="preserve">Вопросы и задания к стихотворению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0" w:firstLine="426"/>
        <w:rPr/>
      </w:pPr>
      <w:r>
        <w:rPr/>
        <w:t xml:space="preserve">Какое чувство является в стихотворении доминирующим? Меняется ли настроение по ходу текста?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0" w:firstLine="426"/>
        <w:rPr/>
      </w:pPr>
      <w:r>
        <w:rPr/>
        <w:t xml:space="preserve">Какой характер придает тексту его безглагольность, фрагментарность описаний? Можно ли при этом говорить о фрагментарности, случайности чувства, или оно целостно?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0" w:firstLine="426"/>
        <w:rPr/>
      </w:pPr>
      <w:r>
        <w:rPr/>
        <w:t xml:space="preserve">Как слились воедино образы природы и внутреннего состояния человека в каждой строфе стихотворения?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0" w:firstLine="426"/>
        <w:rPr/>
      </w:pPr>
      <w:r>
        <w:rPr/>
        <w:t xml:space="preserve">Какой смысл выявляется при анализе поэтического пространства стихотворения? Сопоставьте для этого первую и вторую строфы.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0" w:firstLine="426"/>
        <w:rPr/>
      </w:pPr>
      <w:r>
        <w:rPr/>
        <w:t xml:space="preserve">Как краски и звуки помогают понять чувства лирического субъекта? Почему в первой строфе внешний мир и внутреннее состояние человека воспринимаются в основном на слух, а во второй строфе — зрительно?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0" w:firstLine="426"/>
        <w:rPr/>
      </w:pPr>
      <w:r>
        <w:rPr/>
        <w:t xml:space="preserve">Какие метафорические образы становятся ключевыми в третьей строфе? Как в ней звучит цветовая гамма? Можно ли говорить о символике цвета?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0" w:firstLine="426"/>
        <w:rPr/>
      </w:pPr>
      <w:r>
        <w:rPr/>
        <w:t xml:space="preserve">Почему венец любовного свидания — слезы, а в мире природы — заря? Почему слово «заря» повторяется дважды?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0" w:firstLine="426"/>
        <w:rPr/>
      </w:pPr>
      <w:r>
        <w:rPr/>
        <w:t xml:space="preserve">Как проведенный вами анализ помогает понять поэтический смысл стихотворения, его эмоциональный пафос? </w:t>
      </w:r>
    </w:p>
    <w:p>
      <w:pPr>
        <w:pStyle w:val="Normal"/>
        <w:rPr>
          <w:b/>
          <w:b/>
          <w:bCs/>
          <w:caps/>
          <w:color w:val="5F5F77"/>
          <w:kern w:val="2"/>
        </w:rPr>
      </w:pPr>
      <w:r>
        <w:rPr>
          <w:b/>
          <w:bCs/>
          <w:caps/>
          <w:color w:val="5F5F77"/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Еще майская ночь</w:t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Какая ночь! На всем какая нега! </w:t>
        <w:br/>
        <w:t xml:space="preserve">Благодарю, родной полночный край! </w:t>
        <w:br/>
        <w:t xml:space="preserve">Из царства льдов, из царства вьюг и снега </w:t>
        <w:br/>
        <w:t>Как свеж и чист твой вылетает май!</w:t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Какая ночь! Все звезды до единой </w:t>
        <w:br/>
        <w:t xml:space="preserve">Тепло и кротко в душу смотрят вновь, </w:t>
        <w:br/>
        <w:t xml:space="preserve">И в воздухе за песнью соловьиной </w:t>
        <w:br/>
        <w:t>Разносится тревога и любовь.</w:t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Березы ждут. Их лист полупрозрачный </w:t>
        <w:br/>
        <w:t xml:space="preserve">Застенчиво манит и тешит взор. </w:t>
        <w:br/>
        <w:t xml:space="preserve">Они дрожат. Так деве новобрачной </w:t>
        <w:br/>
        <w:t>И радостен и чужд ее убор.</w:t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Нет, никогда нежней и бестелесней </w:t>
        <w:br/>
        <w:t xml:space="preserve">Твой лик, о ночь, не мог меня томить! </w:t>
        <w:br/>
        <w:t xml:space="preserve">Опять к тебе иду с невольной песней, </w:t>
        <w:br/>
        <w:t>Невольной — и последней, может быть.</w:t>
      </w:r>
    </w:p>
    <w:p>
      <w:pPr>
        <w:pStyle w:val="Normal"/>
        <w:rPr>
          <w:b/>
          <w:b/>
          <w:i/>
          <w:i/>
          <w:color w:val="222222"/>
        </w:rPr>
      </w:pPr>
      <w:r>
        <w:rPr>
          <w:b/>
          <w:i/>
          <w:color w:val="222222"/>
        </w:rPr>
      </w:r>
    </w:p>
    <w:p>
      <w:pPr>
        <w:pStyle w:val="Normal"/>
        <w:ind w:firstLine="720"/>
        <w:rPr/>
      </w:pPr>
      <w:r>
        <w:rPr/>
        <w:t> </w:t>
      </w:r>
      <w:r>
        <w:rPr>
          <w:b/>
          <w:i/>
        </w:rPr>
        <w:t xml:space="preserve">Вопросы и задания к стихотворению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 xml:space="preserve">Какие литературные ассоциации вызывает у читателя название этого стихотворения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 xml:space="preserve">Каким настроением проникнуто стихотворение? Меняется ли настроение по ходу текста? Какой поэтический смысл придают тексту восклицательные интонации 1-й строфы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 xml:space="preserve">Почему майская ночь вызывает у лирического субъекта не только любовь, но и тревогу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 xml:space="preserve">Почему поэт сравнивает молодую листву берез с убором невесты? Какие противоречивые состояния души при этом выявляются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 xml:space="preserve">Каким мы видим лирического субъекта стихотворения? Какие чувства он испытывает и почему? Какие слова и выражения передают его состояние? («Тревога и любовь», «томить», «с песней», «и последней» и др.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 xml:space="preserve">В чем драматизм в изображении чувства в 4-й строфе? Почему поэт идет «к ней» с «последней» песней?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_________________________________________________</w:t>
        <w:br/>
        <w:t>_________________________________________________</w:t>
      </w:r>
    </w:p>
    <w:p>
      <w:pPr>
        <w:pStyle w:val="Normal"/>
        <w:rPr>
          <w:b/>
          <w:b/>
          <w:bCs/>
          <w:caps/>
          <w:color w:val="5F5F77"/>
          <w:kern w:val="2"/>
        </w:rPr>
      </w:pPr>
      <w:r>
        <w:rPr>
          <w:b/>
          <w:bCs/>
          <w:caps/>
          <w:color w:val="5F5F77"/>
          <w:kern w:val="2"/>
        </w:rPr>
      </w:r>
    </w:p>
    <w:p>
      <w:pPr>
        <w:pStyle w:val="Normal"/>
        <w:rPr>
          <w:b/>
          <w:b/>
          <w:bCs/>
          <w:caps/>
          <w:color w:val="5F5F77"/>
          <w:kern w:val="2"/>
        </w:rPr>
      </w:pPr>
      <w:r>
        <w:rPr>
          <w:b/>
          <w:bCs/>
          <w:caps/>
          <w:color w:val="5F5F77"/>
          <w:kern w:val="2"/>
        </w:rPr>
        <w:t>* * *</w:t>
      </w:r>
    </w:p>
    <w:p>
      <w:pPr>
        <w:pStyle w:val="Normal"/>
        <w:ind w:left="360" w:hanging="0"/>
        <w:jc w:val="center"/>
        <w:rPr>
          <w:color w:val="222222"/>
        </w:rPr>
      </w:pPr>
      <w:r>
        <w:rPr>
          <w:color w:val="222222"/>
        </w:rPr>
        <w:t xml:space="preserve">Заря прощается с землею, </w:t>
        <w:br/>
        <w:t xml:space="preserve">Ложится пар на дне долин, </w:t>
        <w:br/>
        <w:t xml:space="preserve">Смотрю на лес, покрытый мглою, </w:t>
        <w:br/>
        <w:t>И на огни его вершин.</w:t>
      </w:r>
    </w:p>
    <w:p>
      <w:pPr>
        <w:pStyle w:val="Normal"/>
        <w:jc w:val="center"/>
        <w:rPr>
          <w:color w:val="222222"/>
        </w:rPr>
      </w:pPr>
      <w:r>
        <w:rPr>
          <w:color w:val="222222"/>
        </w:rPr>
        <w:t xml:space="preserve">Как незаметно потухают </w:t>
        <w:br/>
        <w:t xml:space="preserve">Лучи и гаснут под конец! </w:t>
        <w:br/>
        <w:t xml:space="preserve">С какою негой в них купают </w:t>
        <w:br/>
        <w:t>Деревья пышный свой венец!</w:t>
      </w:r>
    </w:p>
    <w:p>
      <w:pPr>
        <w:pStyle w:val="Normal"/>
        <w:jc w:val="center"/>
        <w:rPr>
          <w:color w:val="222222"/>
        </w:rPr>
      </w:pPr>
      <w:r>
        <w:rPr>
          <w:color w:val="222222"/>
        </w:rPr>
        <w:t xml:space="preserve">И всё таинственней, безмерней </w:t>
        <w:br/>
        <w:t xml:space="preserve">Их тень растет, растет, как сон; </w:t>
        <w:br/>
        <w:t xml:space="preserve">Как тонко по заре вечерней </w:t>
        <w:br/>
        <w:t>Их легкий очерк вознесен!</w:t>
      </w:r>
    </w:p>
    <w:p>
      <w:pPr>
        <w:pStyle w:val="Normal"/>
        <w:jc w:val="center"/>
        <w:rPr>
          <w:color w:val="222222"/>
        </w:rPr>
      </w:pPr>
      <w:r>
        <w:rPr>
          <w:color w:val="222222"/>
        </w:rPr>
        <w:t xml:space="preserve">Как будто, чуя жизнь двойную </w:t>
        <w:br/>
        <w:t xml:space="preserve">И ей овеяны вдвойне, — </w:t>
        <w:br/>
        <w:t xml:space="preserve">И землю чувствуют родную </w:t>
        <w:br/>
        <w:t>И в небо просятся оне.</w:t>
      </w:r>
    </w:p>
    <w:p>
      <w:pPr>
        <w:pStyle w:val="Normal"/>
        <w:jc w:val="center"/>
        <w:rPr>
          <w:b/>
          <w:b/>
          <w:i/>
          <w:i/>
          <w:color w:val="222222"/>
        </w:rPr>
      </w:pPr>
      <w:r>
        <w:rPr>
          <w:b/>
          <w:i/>
          <w:color w:val="222222"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Вопросы и задания к стихотворению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 xml:space="preserve">О какой «двойной жизни» говорит поэт в последнем четверостишии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 xml:space="preserve">Какие образы-символы есть в стихотворении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 xml:space="preserve">Найдите изобразительно-выразительные средства, использованные поэтом, и определите их художественную роль в стихотворени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 xml:space="preserve">Как картины природы в преддверии захода солнца могут быть связаны с человеческой жизнью?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     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_________________________________________________________</w:t>
        <w:br/>
        <w:t>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aps/>
          <w:color w:val="5F5F77"/>
          <w:kern w:val="2"/>
        </w:rPr>
      </w:pPr>
      <w:r>
        <w:rPr>
          <w:b/>
          <w:bCs/>
          <w:caps/>
          <w:color w:val="5F5F77"/>
          <w:kern w:val="2"/>
        </w:rPr>
        <w:t>* * *</w:t>
      </w:r>
    </w:p>
    <w:p>
      <w:pPr>
        <w:pStyle w:val="Normal"/>
        <w:rPr/>
      </w:pPr>
      <w:r>
        <w:rPr/>
        <w:t>Это утро, радость эта,</w:t>
        <w:br/>
        <w:t>Эта мощь и дня и света,</w:t>
        <w:br/>
        <w:t>Этот синий свод,</w:t>
        <w:br/>
        <w:t>Этот крик и вереницы,</w:t>
        <w:br/>
        <w:t>Эти стаи, эти птицы,</w:t>
        <w:br/>
        <w:t>  Этот говор вод,</w:t>
        <w:br/>
        <w:t>Эти ивы и березы,</w:t>
        <w:br/>
        <w:t>Эти капли - эти слезы,</w:t>
        <w:br/>
        <w:t>     Этот пух - не лист,</w:t>
        <w:br/>
        <w:t>Эти горы, эти долы,</w:t>
        <w:br/>
        <w:t>Эти мошки, эти пчелы,</w:t>
        <w:br/>
        <w:t>     Этот зык и свист,</w:t>
        <w:br/>
        <w:t>Эти зори без затменья,</w:t>
        <w:br/>
        <w:t>Этот вздох ночной селенья,</w:t>
      </w:r>
    </w:p>
    <w:p>
      <w:pPr>
        <w:pStyle w:val="Normal"/>
        <w:rPr/>
      </w:pPr>
      <w:r>
        <w:rPr/>
        <w:t>Эта ночь без сна,</w:t>
        <w:br/>
        <w:t>Эта мгла и жар постели,</w:t>
        <w:br/>
        <w:t>Эта дробь и эти трели,</w:t>
        <w:br/>
        <w:t>    Это всё - вес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Вопросы и задания к стихотворению «Это утро, радость эта»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/>
        <w:t xml:space="preserve">Какие предметные реалии рисуют картину весны?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/>
        <w:t xml:space="preserve">Какой характер придает стихотворению его «безглагольность»?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/>
        <w:t xml:space="preserve">Какие краски, звуки, запахи, характерные для весны, замечает поэт?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/>
        <w:t xml:space="preserve">Каким чувством проникнуто стихотворение? Почему его лирический субъект переживает «ночь без сна»?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/>
        <w:t xml:space="preserve">Какой смысл придает стихотворению прием анафоры?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/>
        <w:t xml:space="preserve">Какие изобразительно-выразительные средства используются для создания поэтических образов природы и внутреннего состояния человека?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bCs/>
          <w:caps/>
          <w:color w:val="5F5F77"/>
          <w:kern w:val="2"/>
        </w:rPr>
      </w:pPr>
      <w:r>
        <w:rPr>
          <w:b/>
          <w:bCs/>
          <w:caps/>
          <w:color w:val="5F5F77"/>
          <w:kern w:val="2"/>
        </w:rPr>
        <w:t>* * *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Я пришел к тебе с приветом,</w:t>
        <w:br/>
        <w:t>Рассказать, что солнце встало,</w:t>
        <w:br/>
        <w:t>Что оно горячим светом</w:t>
        <w:br/>
        <w:t>По листам затрепетало;</w:t>
        <w:br/>
        <w:br/>
        <w:t>Рассказать, что лес проснулся,</w:t>
        <w:br/>
        <w:t>Весь проснулся, веткой каждой,</w:t>
        <w:br/>
        <w:t>Каждой птицей встрепенулся</w:t>
        <w:br/>
        <w:t>И весенней полон жаждой;</w:t>
        <w:br/>
        <w:br/>
        <w:t>Рассказать, что с той же страстью,</w:t>
        <w:br/>
        <w:t>Как вчера, пришел я снова,</w:t>
        <w:br/>
        <w:t>Что душа все так же счастью</w:t>
        <w:br/>
        <w:t>И тебе служить готова;</w:t>
        <w:br/>
        <w:br/>
        <w:t>Рассказать, что отовсюду</w:t>
        <w:br/>
        <w:t xml:space="preserve">На меня весельем веет, </w:t>
        <w:br/>
        <w:t xml:space="preserve">Что не знаю сам, что буду </w:t>
        <w:br/>
        <w:t>Петь, – но только песня зреет.</w:t>
        <w:br/>
        <w:t>1843</w:t>
      </w:r>
    </w:p>
    <w:p>
      <w:pPr>
        <w:pStyle w:val="Style14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слова: привет, солнце, свет, трепет листьев. По эмоциональному смыслу они близки, создают представление о радости, счастье, любви.</w:t>
      </w:r>
    </w:p>
    <w:p>
      <w:pPr>
        <w:pStyle w:val="Style14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внешнего мира  и чувства героя соотносятся: просыпается лес – просыпается человеческое сердце.</w:t>
      </w:r>
    </w:p>
    <w:p>
      <w:pPr>
        <w:pStyle w:val="Style14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е повторы («рассказать», «проснулся», «каждой», союзы что…что…что)  придают всему стихотворению ощущение единства.</w:t>
      </w:r>
    </w:p>
    <w:p>
      <w:pPr>
        <w:pStyle w:val="Style14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 преобладает поэтическая и бытовая, выделяются такие тропы, как эпитеты (горячий свет), метафоры (солнце затрепетало по листам), олицетворения (лес проснулся, солнце встало).</w:t>
      </w:r>
    </w:p>
    <w:p>
      <w:pPr>
        <w:pStyle w:val="Style14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о четырёхстопным хореем.</w:t>
      </w:r>
    </w:p>
    <w:p>
      <w:pPr>
        <w:pStyle w:val="Style14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овка стихотворения завершает лирический сюжет: любовь и радость разрешаются песней. Песня – это высший взлёт, высшая точка рад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Опишите ваше состояние от прочтения этого стихотворения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Уснуло озеро…»</w:t>
      </w:r>
    </w:p>
    <w:p>
      <w:pPr>
        <w:pStyle w:val="Normal"/>
        <w:ind w:left="180" w:firstLine="1800"/>
        <w:rPr/>
      </w:pPr>
      <w:r>
        <w:rPr/>
        <w:t>Уснуло озеро; безмолвен чёрный лес;</w:t>
      </w:r>
    </w:p>
    <w:p>
      <w:pPr>
        <w:pStyle w:val="Normal"/>
        <w:ind w:left="180" w:firstLine="1800"/>
        <w:rPr/>
      </w:pPr>
      <w:r>
        <w:rPr/>
        <w:t>Русалка белая небрежно выплывает;</w:t>
      </w:r>
    </w:p>
    <w:p>
      <w:pPr>
        <w:pStyle w:val="Normal"/>
        <w:ind w:left="180" w:firstLine="1800"/>
        <w:rPr/>
      </w:pPr>
      <w:r>
        <w:rPr/>
        <w:t>Как лебедь молодой, луна среди небес</w:t>
      </w:r>
    </w:p>
    <w:p>
      <w:pPr>
        <w:pStyle w:val="Normal"/>
        <w:ind w:left="180" w:firstLine="1800"/>
        <w:rPr/>
      </w:pPr>
      <w:r>
        <w:rPr/>
        <w:t>Скользит и свой двойник на влаге созерцает.</w:t>
      </w:r>
    </w:p>
    <w:p>
      <w:pPr>
        <w:pStyle w:val="Normal"/>
        <w:ind w:left="180" w:firstLine="1800"/>
        <w:rPr/>
      </w:pPr>
      <w:r>
        <w:rPr/>
        <w:t>Уснули рыбаки у сонных огоньков;</w:t>
      </w:r>
    </w:p>
    <w:p>
      <w:pPr>
        <w:pStyle w:val="Normal"/>
        <w:ind w:left="180" w:firstLine="1800"/>
        <w:rPr/>
      </w:pPr>
      <w:r>
        <w:rPr/>
        <w:t>Ветрило бедное не шевельнёт ни складкой;</w:t>
      </w:r>
    </w:p>
    <w:p>
      <w:pPr>
        <w:pStyle w:val="Normal"/>
        <w:ind w:left="180" w:firstLine="1800"/>
        <w:rPr/>
      </w:pPr>
      <w:r>
        <w:rPr/>
        <w:t>Порой тяжёлый карп плеснёт у тростников,</w:t>
      </w:r>
    </w:p>
    <w:p>
      <w:pPr>
        <w:pStyle w:val="Normal"/>
        <w:ind w:left="180" w:firstLine="1800"/>
        <w:rPr/>
      </w:pPr>
      <w:r>
        <w:rPr/>
        <w:t>Пустив широкий круг бежать по влаге гладкой.</w:t>
      </w:r>
    </w:p>
    <w:p>
      <w:pPr>
        <w:pStyle w:val="Normal"/>
        <w:ind w:left="180" w:firstLine="1800"/>
        <w:rPr/>
      </w:pPr>
      <w:r>
        <w:rPr/>
        <w:t>Как тихо… Каждый звук и шорох слышу я;</w:t>
      </w:r>
    </w:p>
    <w:p>
      <w:pPr>
        <w:pStyle w:val="Normal"/>
        <w:ind w:left="180" w:firstLine="1800"/>
        <w:rPr/>
      </w:pPr>
      <w:r>
        <w:rPr/>
        <w:t>Но звуки тишины ночной не прерывают. –</w:t>
      </w:r>
    </w:p>
    <w:p>
      <w:pPr>
        <w:pStyle w:val="Normal"/>
        <w:ind w:left="180" w:firstLine="1800"/>
        <w:rPr/>
      </w:pPr>
      <w:r>
        <w:rPr/>
        <w:t>Пускай живая трель ярка у соловья,</w:t>
      </w:r>
    </w:p>
    <w:p>
      <w:pPr>
        <w:pStyle w:val="Normal"/>
        <w:ind w:left="180" w:firstLine="1800"/>
        <w:rPr/>
      </w:pPr>
      <w:r>
        <w:rPr/>
        <w:t>Пусть травы на воде русалки колыхают…</w:t>
      </w:r>
    </w:p>
    <w:p>
      <w:pPr>
        <w:pStyle w:val="Normal"/>
        <w:ind w:left="180" w:firstLine="1800"/>
        <w:rPr/>
      </w:pPr>
      <w:r>
        <w:rPr/>
        <w:t xml:space="preserve">                                                              </w:t>
      </w:r>
      <w:r>
        <w:rPr/>
        <w:t xml:space="preserve">(1847) 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Вопросы и задания к стихотворению</w:t>
      </w:r>
    </w:p>
    <w:p>
      <w:pPr>
        <w:pStyle w:val="Normal"/>
        <w:ind w:firstLine="567"/>
        <w:rPr/>
      </w:pPr>
      <w:r>
        <w:rPr/>
        <w:t>Это стихотворение стало предметом остроумной пародии Д. Минаева, который, не изменив в тексте ни одного слова, просто переписал его «задом наперёд», от последней строки к первой. По замыслу пародиста, приём должен был продемонстрировать «бессмысленность», содержательную пустоту «чистого искусства» А. А. Фета: слово и строки в его стихотворениях можно переставлять в его произведениях как угодно, и звучание стиха не изменится. Так ли это? Потренируем воображение и логическое мышлени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 xml:space="preserve">Какую картину создаёт образная система первых двух с строф?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 xml:space="preserve">Почему лес чёрный?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 xml:space="preserve">Почему влага «гладкая» и парус «не шевельнёт ни складкой»?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 xml:space="preserve">Почему «широкий круг» бежит «по влаге гладкой»?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 xml:space="preserve">Расшифруйте, интерпретируйте образ луны, отражённой в озере. Какие  олицетворение, сравнение и перифраз использует поэт, создавая это образ?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 xml:space="preserve">Какой ассоциативный смысл несёт в стихотворении мотив «русалки»?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 xml:space="preserve"> </w:t>
      </w:r>
      <w:r>
        <w:rPr/>
        <w:t>Какая  лексика первых двух строф и ритм, придают стиху торжественность, настраивают читателя на философское созерцание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 xml:space="preserve">Какова роль многоточия? </w:t>
      </w:r>
    </w:p>
    <w:p>
      <w:pPr>
        <w:pStyle w:val="Normal"/>
        <w:ind w:left="426" w:hanging="0"/>
        <w:rPr/>
      </w:pPr>
      <w:r>
        <w:rPr/>
        <w:t>9. Сделайте вывод, используя речевое клише</w:t>
      </w:r>
    </w:p>
    <w:p>
      <w:pPr>
        <w:pStyle w:val="Normal"/>
        <w:ind w:firstLine="284"/>
        <w:rPr/>
      </w:pPr>
      <w:r>
        <w:rPr/>
        <w:t>Таким образом</w:t>
      </w:r>
      <w:r>
        <w:rPr>
          <w:b/>
        </w:rPr>
        <w:t>,</w:t>
      </w:r>
      <w:r>
        <w:rPr/>
        <w:t xml:space="preserve">   сочетание _______________приёмов рождает сложную цепь ассоциаций, создающих нужное автору _______________и настроение. </w:t>
      </w:r>
    </w:p>
    <w:p>
      <w:pPr>
        <w:pStyle w:val="Normal"/>
        <w:rPr/>
      </w:pPr>
      <w:r>
        <w:rPr/>
        <w:t xml:space="preserve">Стихотворение </w:t>
      </w:r>
      <w:r>
        <w:rPr>
          <w:i/>
        </w:rPr>
        <w:t>«Уснуло озеро</w:t>
      </w:r>
      <w:r>
        <w:rPr/>
        <w:t>…» доказывает, что поэтический строй стиха представляет собой цельную _____________, каждый элемент которой имеет своё ______________________место, несёт свою, смысловую______________________. Стихи А. А. Фета являются подлинными _____________________шедевр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rPr>
          <w:b/>
          <w:b/>
        </w:rPr>
      </w:pPr>
      <w:r>
        <w:rPr>
          <w:b/>
        </w:rPr>
        <w:t>Первый уровень усвоения материала – воспроизведение</w:t>
      </w:r>
    </w:p>
    <w:p>
      <w:pPr>
        <w:pStyle w:val="Normal"/>
        <w:rPr>
          <w:b/>
          <w:b/>
        </w:rPr>
      </w:pPr>
      <w:r>
        <w:rPr>
          <w:b/>
        </w:rPr>
        <w:t>Решите тест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кажите верное определение понятия «лирический герой».</w:t>
      </w:r>
    </w:p>
    <w:p>
      <w:pPr>
        <w:pStyle w:val="Normal"/>
        <w:ind w:firstLine="284"/>
        <w:rPr/>
      </w:pPr>
      <w:r>
        <w:rPr/>
        <w:t>а) образ героя в произведении, переживания, мысли и чувства которого в нем   отражены. Он не идентичен образу автора</w:t>
      </w:r>
    </w:p>
    <w:p>
      <w:pPr>
        <w:pStyle w:val="Normal"/>
        <w:ind w:firstLine="284"/>
        <w:rPr/>
      </w:pPr>
      <w:r>
        <w:rPr/>
        <w:t>б) изображение отвлеченного понятия или явления через конкретный образ</w:t>
      </w:r>
    </w:p>
    <w:p>
      <w:pPr>
        <w:pStyle w:val="Normal"/>
        <w:ind w:firstLine="284"/>
        <w:rPr/>
      </w:pPr>
      <w:r>
        <w:rPr/>
        <w:t>в) лицо, выступившее в памяти без указания своего имени или своего псевдонима</w:t>
      </w:r>
    </w:p>
    <w:p>
      <w:pPr>
        <w:pStyle w:val="Normal"/>
        <w:ind w:firstLine="284"/>
        <w:rPr/>
      </w:pPr>
      <w:r>
        <w:rPr/>
        <w:t>г) странствующий поэт - импровизатор, творец героического эпоса пел в сопровождении музыкального инструмента</w:t>
      </w:r>
    </w:p>
    <w:p>
      <w:pPr>
        <w:pStyle w:val="Normal"/>
        <w:ind w:firstLine="284"/>
        <w:rPr/>
      </w:pPr>
      <w:r>
        <w:rPr/>
        <w:t xml:space="preserve">2. </w:t>
      </w:r>
      <w:r>
        <w:rPr>
          <w:u w:val="single"/>
        </w:rPr>
        <w:t>Укажите, какой троп использовал поэт в этом стихотворении.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Лес проснулся,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Весь проснулся, веткой каждой,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Каждой птицей встрепенулся…</w:t>
      </w:r>
    </w:p>
    <w:p>
      <w:pPr>
        <w:pStyle w:val="Normal"/>
        <w:ind w:firstLine="284"/>
        <w:rPr/>
      </w:pPr>
      <w:r>
        <w:rPr/>
        <w:t>а) метафора</w:t>
      </w:r>
    </w:p>
    <w:p>
      <w:pPr>
        <w:pStyle w:val="Normal"/>
        <w:ind w:firstLine="284"/>
        <w:rPr/>
      </w:pPr>
      <w:r>
        <w:rPr/>
        <w:t>б) олицетворение</w:t>
      </w:r>
    </w:p>
    <w:p>
      <w:pPr>
        <w:pStyle w:val="Normal"/>
        <w:ind w:firstLine="284"/>
        <w:rPr/>
      </w:pPr>
      <w:r>
        <w:rPr/>
        <w:t>в) сравнение</w:t>
      </w:r>
    </w:p>
    <w:p>
      <w:pPr>
        <w:pStyle w:val="Normal"/>
        <w:ind w:firstLine="284"/>
        <w:rPr/>
      </w:pPr>
      <w:r>
        <w:rPr/>
        <w:t>г) антитеза</w:t>
      </w:r>
    </w:p>
    <w:p>
      <w:pPr>
        <w:pStyle w:val="Normal"/>
        <w:ind w:firstLine="284"/>
        <w:rPr/>
      </w:pPr>
      <w:r>
        <w:rPr/>
        <w:t xml:space="preserve">3. </w:t>
      </w:r>
      <w:r>
        <w:rPr>
          <w:u w:val="single"/>
        </w:rPr>
        <w:t>Назовите адресата любовной лирики А.А.Фета.</w:t>
      </w:r>
    </w:p>
    <w:p>
      <w:pPr>
        <w:pStyle w:val="Normal"/>
        <w:ind w:firstLine="284"/>
        <w:rPr/>
      </w:pPr>
      <w:r>
        <w:rPr/>
        <w:t>а) Е.А.Денисьева</w:t>
      </w:r>
    </w:p>
    <w:p>
      <w:pPr>
        <w:pStyle w:val="Normal"/>
        <w:ind w:firstLine="284"/>
        <w:rPr/>
      </w:pPr>
      <w:r>
        <w:rPr/>
        <w:t>б)А.П.Керн</w:t>
      </w:r>
    </w:p>
    <w:p>
      <w:pPr>
        <w:pStyle w:val="Normal"/>
        <w:ind w:firstLine="284"/>
        <w:rPr/>
      </w:pPr>
      <w:r>
        <w:rPr/>
        <w:t>в)Амалия Крюденер</w:t>
      </w:r>
    </w:p>
    <w:p>
      <w:pPr>
        <w:pStyle w:val="Normal"/>
        <w:ind w:firstLine="284"/>
        <w:rPr/>
      </w:pPr>
      <w:r>
        <w:rPr/>
        <w:t>г) Мария Лазич</w:t>
      </w:r>
    </w:p>
    <w:p>
      <w:pPr>
        <w:pStyle w:val="Normal"/>
        <w:ind w:firstLine="284"/>
        <w:rPr/>
      </w:pPr>
      <w:r>
        <w:rPr/>
        <w:t>4. Какое время года чаще всего упоминается в стихах А.АФета?</w:t>
      </w:r>
    </w:p>
    <w:p>
      <w:pPr>
        <w:pStyle w:val="Normal"/>
        <w:ind w:firstLine="284"/>
        <w:rPr/>
      </w:pPr>
      <w:r>
        <w:rPr/>
        <w:t>а) лето</w:t>
      </w:r>
    </w:p>
    <w:p>
      <w:pPr>
        <w:pStyle w:val="Normal"/>
        <w:ind w:firstLine="284"/>
        <w:rPr/>
      </w:pPr>
      <w:r>
        <w:rPr/>
        <w:t>б) зима</w:t>
      </w:r>
    </w:p>
    <w:p>
      <w:pPr>
        <w:pStyle w:val="Normal"/>
        <w:ind w:firstLine="284"/>
        <w:rPr/>
      </w:pPr>
      <w:r>
        <w:rPr/>
        <w:t>в) весна</w:t>
      </w:r>
    </w:p>
    <w:p>
      <w:pPr>
        <w:pStyle w:val="Normal"/>
        <w:ind w:firstLine="284"/>
        <w:rPr>
          <w:u w:val="single"/>
        </w:rPr>
      </w:pPr>
      <w:r>
        <w:rPr/>
        <w:t>г) осень</w:t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  <w:t>5. Укажите, каких тем не касался в своих стихах А.А. Фет.</w:t>
      </w:r>
    </w:p>
    <w:p>
      <w:pPr>
        <w:pStyle w:val="Normal"/>
        <w:ind w:firstLine="284"/>
        <w:rPr/>
      </w:pPr>
      <w:r>
        <w:rPr/>
        <w:t>а) тема любви</w:t>
      </w:r>
    </w:p>
    <w:p>
      <w:pPr>
        <w:pStyle w:val="Normal"/>
        <w:ind w:firstLine="284"/>
        <w:rPr/>
      </w:pPr>
      <w:r>
        <w:rPr/>
        <w:t>б) тема природы</w:t>
      </w:r>
    </w:p>
    <w:p>
      <w:pPr>
        <w:pStyle w:val="Normal"/>
        <w:ind w:firstLine="284"/>
        <w:rPr/>
      </w:pPr>
      <w:r>
        <w:rPr/>
        <w:t>в) тема гражданского служения</w:t>
      </w:r>
    </w:p>
    <w:p>
      <w:pPr>
        <w:pStyle w:val="Normal"/>
        <w:ind w:firstLine="284"/>
        <w:rPr/>
      </w:pPr>
      <w:r>
        <w:rPr/>
        <w:t>6. тема назначения и сущности поэзии</w:t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  <w:t>6. Укажите троп, наиболее часто встречаемый в пейзажной лирике А.А. Фета.</w:t>
      </w:r>
    </w:p>
    <w:p>
      <w:pPr>
        <w:pStyle w:val="Normal"/>
        <w:ind w:firstLine="284"/>
        <w:rPr/>
      </w:pPr>
      <w:r>
        <w:rPr/>
        <w:t>а) гипербола</w:t>
      </w:r>
    </w:p>
    <w:p>
      <w:pPr>
        <w:pStyle w:val="Normal"/>
        <w:ind w:firstLine="284"/>
        <w:rPr/>
      </w:pPr>
      <w:r>
        <w:rPr/>
        <w:t>б) аллегория</w:t>
      </w:r>
    </w:p>
    <w:p>
      <w:pPr>
        <w:pStyle w:val="Normal"/>
        <w:ind w:firstLine="284"/>
        <w:rPr/>
      </w:pPr>
      <w:r>
        <w:rPr/>
        <w:t>в) гротеск</w:t>
      </w:r>
    </w:p>
    <w:p>
      <w:pPr>
        <w:pStyle w:val="Normal"/>
        <w:ind w:firstLine="284"/>
        <w:rPr/>
      </w:pPr>
      <w:r>
        <w:rPr/>
        <w:t>г) олицетворение</w:t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  <w:t>8. Определите стихотворный размер в приведенном ниже отрывке из стихотворения  А.А. Фета.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 xml:space="preserve">Кот поет, глаза прищуря, 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Мальчик дремлет на ковре,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На дворе играет буря,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Ветер свищет на дворе.</w:t>
      </w:r>
    </w:p>
    <w:p>
      <w:pPr>
        <w:pStyle w:val="Normal"/>
        <w:ind w:firstLine="284"/>
        <w:rPr/>
      </w:pPr>
      <w:r>
        <w:rPr/>
        <w:t>а) пятистопный ямб</w:t>
      </w:r>
    </w:p>
    <w:p>
      <w:pPr>
        <w:pStyle w:val="Normal"/>
        <w:ind w:firstLine="284"/>
        <w:rPr/>
      </w:pPr>
      <w:r>
        <w:rPr/>
        <w:t>б) трехстопный амфибрахий</w:t>
      </w:r>
    </w:p>
    <w:p>
      <w:pPr>
        <w:pStyle w:val="Normal"/>
        <w:ind w:firstLine="284"/>
        <w:rPr/>
      </w:pPr>
      <w:r>
        <w:rPr/>
        <w:t>в) четырехстопный хорей</w:t>
      </w:r>
    </w:p>
    <w:p>
      <w:pPr>
        <w:pStyle w:val="Normal"/>
        <w:ind w:firstLine="284"/>
        <w:rPr/>
      </w:pPr>
      <w:r>
        <w:rPr/>
        <w:t>г) вольный ямб</w:t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  <w:t>9.Какова роль пейзажа в лирике А.А. Фета?</w:t>
      </w:r>
    </w:p>
    <w:p>
      <w:pPr>
        <w:pStyle w:val="Normal"/>
        <w:ind w:firstLine="284"/>
        <w:rPr/>
      </w:pPr>
      <w:r>
        <w:rPr/>
        <w:t>а) является фоном происходящих событий</w:t>
      </w:r>
    </w:p>
    <w:p>
      <w:pPr>
        <w:pStyle w:val="Normal"/>
        <w:ind w:firstLine="284"/>
        <w:rPr/>
      </w:pPr>
      <w:r>
        <w:rPr/>
        <w:t>б) выполняет исключительно эстетическую функцию</w:t>
      </w:r>
    </w:p>
    <w:p>
      <w:pPr>
        <w:pStyle w:val="Normal"/>
        <w:ind w:firstLine="284"/>
        <w:rPr/>
      </w:pPr>
      <w:r>
        <w:rPr/>
        <w:t>в) является средством выражения философских обобщений поэта</w:t>
      </w:r>
    </w:p>
    <w:p>
      <w:pPr>
        <w:pStyle w:val="Normal"/>
        <w:ind w:firstLine="284"/>
        <w:rPr/>
      </w:pPr>
      <w:r>
        <w:rPr/>
        <w:t>г) дополняет социальную характеристику</w:t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  <w:t>10. Укажите, какая интонационная фигура использована в отрывке из стихотворения «На заре ты ее не буди…»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И чем ярче играла луна,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И чем громче свистал соловей…</w:t>
      </w:r>
    </w:p>
    <w:p>
      <w:pPr>
        <w:pStyle w:val="Normal"/>
        <w:ind w:firstLine="284"/>
        <w:rPr/>
      </w:pPr>
      <w:r>
        <w:rPr/>
        <w:t>а)  анафора</w:t>
      </w:r>
    </w:p>
    <w:p>
      <w:pPr>
        <w:pStyle w:val="Normal"/>
        <w:ind w:firstLine="284"/>
        <w:rPr/>
      </w:pPr>
      <w:r>
        <w:rPr/>
        <w:t>б) градация</w:t>
      </w:r>
    </w:p>
    <w:p>
      <w:pPr>
        <w:pStyle w:val="Normal"/>
        <w:ind w:firstLine="284"/>
        <w:rPr/>
      </w:pPr>
      <w:r>
        <w:rPr/>
        <w:t>в) риторический вопрос</w:t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  <w:t>11. Укажите, как называется первый сборник стихов А.А. Фета.</w:t>
      </w:r>
    </w:p>
    <w:p>
      <w:pPr>
        <w:pStyle w:val="Normal"/>
        <w:ind w:firstLine="284"/>
        <w:rPr/>
      </w:pPr>
      <w:r>
        <w:rPr/>
        <w:t>а) «Мечты и звуки»</w:t>
      </w:r>
    </w:p>
    <w:p>
      <w:pPr>
        <w:pStyle w:val="Normal"/>
        <w:ind w:firstLine="284"/>
        <w:rPr/>
      </w:pPr>
      <w:r>
        <w:rPr/>
        <w:t>б) «Белая стая»</w:t>
      </w:r>
    </w:p>
    <w:p>
      <w:pPr>
        <w:pStyle w:val="Normal"/>
        <w:ind w:firstLine="284"/>
        <w:rPr/>
      </w:pPr>
      <w:r>
        <w:rPr/>
        <w:t>в) «Лирический пантеон!</w:t>
      </w:r>
    </w:p>
    <w:p>
      <w:pPr>
        <w:pStyle w:val="Normal"/>
        <w:ind w:firstLine="284"/>
        <w:rPr/>
      </w:pPr>
      <w:r>
        <w:rPr/>
        <w:t>г) «Вечерние огни»</w:t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  <w:t>12. Назовите композитора, сочинившего музыку к стихотворению А.А. Фета «На заре ты ее не буди…»</w:t>
      </w:r>
    </w:p>
    <w:p>
      <w:pPr>
        <w:pStyle w:val="Normal"/>
        <w:ind w:firstLine="284"/>
        <w:rPr/>
      </w:pPr>
      <w:r>
        <w:rPr/>
        <w:t>а) А.Е. Варламов</w:t>
      </w:r>
    </w:p>
    <w:p>
      <w:pPr>
        <w:pStyle w:val="Normal"/>
        <w:ind w:firstLine="284"/>
        <w:rPr/>
      </w:pPr>
      <w:r>
        <w:rPr/>
        <w:t>б) П.И. Чайковский</w:t>
      </w:r>
    </w:p>
    <w:p>
      <w:pPr>
        <w:pStyle w:val="Normal"/>
        <w:ind w:firstLine="284"/>
        <w:rPr/>
      </w:pPr>
      <w:r>
        <w:rPr/>
        <w:t>в) Н.А. Римский - Корсаков</w:t>
      </w:r>
    </w:p>
    <w:p>
      <w:pPr>
        <w:pStyle w:val="Normal"/>
        <w:ind w:firstLine="284"/>
        <w:rPr/>
      </w:pPr>
      <w:r>
        <w:rPr/>
        <w:t>г) Д.И. Шостакович</w:t>
      </w:r>
    </w:p>
    <w:p>
      <w:pPr>
        <w:pStyle w:val="Normal"/>
        <w:ind w:firstLine="284"/>
        <w:rPr/>
      </w:pPr>
      <w:r>
        <w:rPr>
          <w:u w:val="single"/>
        </w:rPr>
        <w:t>13. Укажите, какой троп использовал поэт в стихотворении</w:t>
      </w:r>
      <w:r>
        <w:rPr/>
        <w:t xml:space="preserve"> «Осень».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Когда сквозная паутина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Разносит нити ясных дней…</w:t>
      </w:r>
    </w:p>
    <w:p>
      <w:pPr>
        <w:pStyle w:val="Normal"/>
        <w:ind w:firstLine="284"/>
        <w:rPr/>
      </w:pPr>
      <w:r>
        <w:rPr/>
        <w:t>а) гипербола</w:t>
      </w:r>
    </w:p>
    <w:p>
      <w:pPr>
        <w:pStyle w:val="Normal"/>
        <w:ind w:firstLine="284"/>
        <w:rPr/>
      </w:pPr>
      <w:r>
        <w:rPr/>
        <w:t>б) эпитет</w:t>
      </w:r>
    </w:p>
    <w:p>
      <w:pPr>
        <w:pStyle w:val="Normal"/>
        <w:ind w:firstLine="284"/>
        <w:rPr/>
      </w:pPr>
      <w:r>
        <w:rPr/>
        <w:t>в) метафора</w:t>
      </w:r>
    </w:p>
    <w:p>
      <w:pPr>
        <w:pStyle w:val="Normal"/>
        <w:ind w:firstLine="284"/>
        <w:rPr/>
      </w:pPr>
      <w:r>
        <w:rPr/>
        <w:t>г) гротеск</w:t>
      </w:r>
    </w:p>
    <w:p>
      <w:pPr>
        <w:pStyle w:val="Normal"/>
        <w:ind w:firstLine="284"/>
        <w:rPr/>
      </w:pPr>
      <w:r>
        <w:rPr>
          <w:u w:val="single"/>
        </w:rPr>
        <w:t>14. Какое стихотворение А.А. Фета близко по духу стихотворению Ф.И. Тютчева «</w:t>
      </w:r>
      <w:r>
        <w:rPr>
          <w:u w:val="single"/>
          <w:lang w:val="en-US"/>
        </w:rPr>
        <w:t>SiLentium</w:t>
      </w:r>
      <w:r>
        <w:rPr>
          <w:u w:val="single"/>
        </w:rPr>
        <w:t>»?</w:t>
      </w:r>
    </w:p>
    <w:p>
      <w:pPr>
        <w:pStyle w:val="Normal"/>
        <w:ind w:firstLine="284"/>
        <w:rPr/>
      </w:pPr>
      <w:r>
        <w:rPr/>
        <w:t>а) «Как беден наш язык!» - Хочу и не могу!»</w:t>
      </w:r>
    </w:p>
    <w:p>
      <w:pPr>
        <w:pStyle w:val="Normal"/>
        <w:ind w:firstLine="284"/>
        <w:rPr/>
      </w:pPr>
      <w:r>
        <w:rPr/>
        <w:t>б) Я тебе ничего не скажу…»</w:t>
      </w:r>
    </w:p>
    <w:p>
      <w:pPr>
        <w:pStyle w:val="Normal"/>
        <w:ind w:firstLine="284"/>
        <w:rPr/>
      </w:pPr>
      <w:r>
        <w:rPr/>
        <w:t>в) «Шепот, робкое дыханье…»</w:t>
      </w:r>
    </w:p>
    <w:p>
      <w:pPr>
        <w:pStyle w:val="Normal"/>
        <w:ind w:firstLine="284"/>
        <w:rPr/>
      </w:pPr>
      <w:r>
        <w:rPr/>
        <w:t>г) «На заре ты ее не буди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торой уровень усвоения материала - умения и навыки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  <w:t>Прочитайте приведённое ниже стихотворение и выполните задания</w:t>
      </w:r>
    </w:p>
    <w:p>
      <w:pPr>
        <w:pStyle w:val="Normal"/>
        <w:rPr>
          <w:b/>
          <w:b/>
          <w:bCs/>
          <w:caps/>
          <w:color w:val="5F5F77"/>
          <w:kern w:val="2"/>
        </w:rPr>
      </w:pPr>
      <w:r>
        <w:rPr>
          <w:b/>
          <w:bCs/>
          <w:caps/>
          <w:color w:val="5F5F77"/>
          <w:kern w:val="2"/>
        </w:rPr>
        <w:t>* * *</w:t>
      </w:r>
    </w:p>
    <w:p>
      <w:pPr>
        <w:pStyle w:val="Normal"/>
        <w:rPr>
          <w:i/>
          <w:i/>
          <w:color w:val="222222"/>
        </w:rPr>
      </w:pPr>
      <w:r>
        <w:rPr>
          <w:i/>
          <w:color w:val="222222"/>
        </w:rPr>
        <w:t xml:space="preserve">Сияла ночь. Луной был полон сад. Лежали </w:t>
        <w:br/>
        <w:t xml:space="preserve">Лучи у наших ног в гостиной без огней. </w:t>
        <w:br/>
        <w:t xml:space="preserve">Рояль был весь раскрыт, и струны в нем дрожали, </w:t>
        <w:br/>
        <w:t>Как и сердца у нас за песнию твоей.</w:t>
      </w:r>
    </w:p>
    <w:p>
      <w:pPr>
        <w:pStyle w:val="Normal"/>
        <w:rPr>
          <w:i/>
          <w:i/>
          <w:color w:val="222222"/>
        </w:rPr>
      </w:pPr>
      <w:r>
        <w:rPr>
          <w:i/>
          <w:color w:val="222222"/>
        </w:rPr>
        <w:t xml:space="preserve">Ты пела до зари, в слезах изнемогая, </w:t>
        <w:br/>
        <w:t xml:space="preserve">Что ты одна — любовь, что нет любви иной, </w:t>
        <w:br/>
        <w:t xml:space="preserve">И так хотелось жить, чтоб, звука не роняя, </w:t>
        <w:br/>
        <w:t>Тебя любить, обнять и плакать над тобой.</w:t>
      </w:r>
    </w:p>
    <w:p>
      <w:pPr>
        <w:pStyle w:val="Normal"/>
        <w:rPr>
          <w:i/>
          <w:i/>
          <w:color w:val="222222"/>
        </w:rPr>
      </w:pPr>
      <w:r>
        <w:rPr>
          <w:i/>
          <w:color w:val="222222"/>
        </w:rPr>
        <w:t xml:space="preserve">И много лет прошло, томительных и скучных, </w:t>
        <w:br/>
        <w:t xml:space="preserve">И вот в тиши ночной твой голос слышу вновь, </w:t>
        <w:br/>
        <w:t xml:space="preserve">И веет, как тогда, во вздохах этих звучных, </w:t>
        <w:br/>
        <w:t>Что ты одна — вся жизнь, что ты одна — любовь.</w:t>
      </w:r>
    </w:p>
    <w:p>
      <w:pPr>
        <w:pStyle w:val="Normal"/>
        <w:rPr/>
      </w:pPr>
      <w:r>
        <w:rPr>
          <w:i/>
          <w:color w:val="222222"/>
        </w:rPr>
        <w:t xml:space="preserve">Что нет обид судьбы и сердца жгучей муки, </w:t>
        <w:br/>
        <w:t xml:space="preserve">А жизни нет конца, и цели нет иной, </w:t>
        <w:br/>
        <w:t xml:space="preserve">Как только веровать в рыдающие звуки, </w:t>
        <w:br/>
        <w:t>Тебя любить, обнять и плакать над тобой</w:t>
      </w:r>
      <w:r>
        <w:rPr>
          <w:i/>
        </w:rPr>
        <w:t>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67"/>
        <w:rPr/>
      </w:pPr>
      <w:r>
        <w:rPr>
          <w:b/>
        </w:rPr>
        <w:t>А 1.</w:t>
      </w:r>
      <w:r>
        <w:rPr/>
        <w:t xml:space="preserve"> Какому традиционному поэтическому жанру близко это стихотворение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1985" w:leader="none"/>
        </w:tabs>
        <w:ind w:left="1130" w:firstLine="567"/>
        <w:rPr/>
      </w:pPr>
      <w:r>
        <w:rPr/>
        <w:t>сонет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1985" w:leader="none"/>
        </w:tabs>
        <w:ind w:left="1130" w:firstLine="567"/>
        <w:rPr/>
      </w:pPr>
      <w:r>
        <w:rPr/>
        <w:t>элеги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1985" w:leader="none"/>
        </w:tabs>
        <w:ind w:left="1130" w:firstLine="567"/>
        <w:rPr/>
      </w:pPr>
      <w:r>
        <w:rPr/>
        <w:t>послани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1985" w:leader="none"/>
        </w:tabs>
        <w:ind w:left="1130" w:firstLine="567"/>
        <w:rPr/>
      </w:pPr>
      <w:r>
        <w:rPr/>
        <w:t>ода</w:t>
      </w:r>
    </w:p>
    <w:p>
      <w:pPr>
        <w:pStyle w:val="Normal"/>
        <w:ind w:firstLine="567"/>
        <w:rPr/>
      </w:pPr>
      <w:r>
        <w:rPr>
          <w:b/>
        </w:rPr>
        <w:t>А 2.</w:t>
      </w:r>
      <w:r>
        <w:rPr/>
        <w:t xml:space="preserve"> Ведущей темой стихотворения являетс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985" w:leader="none"/>
        </w:tabs>
        <w:ind w:left="1063" w:firstLine="567"/>
        <w:rPr/>
      </w:pPr>
      <w:r>
        <w:rPr/>
        <w:t>любовь и поэз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985" w:leader="none"/>
        </w:tabs>
        <w:ind w:left="1063" w:firstLine="567"/>
        <w:rPr/>
      </w:pPr>
      <w:r>
        <w:rPr/>
        <w:t>любовь и природ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985" w:leader="none"/>
        </w:tabs>
        <w:ind w:left="1063" w:firstLine="567"/>
        <w:rPr/>
      </w:pPr>
      <w:r>
        <w:rPr/>
        <w:t>поэт и поэз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985" w:leader="none"/>
        </w:tabs>
        <w:ind w:left="1063" w:firstLine="567"/>
        <w:rPr/>
      </w:pPr>
      <w:r>
        <w:rPr/>
        <w:t>любовь и дружба</w:t>
      </w:r>
    </w:p>
    <w:p>
      <w:pPr>
        <w:pStyle w:val="Normal"/>
        <w:ind w:firstLine="567"/>
        <w:rPr/>
      </w:pPr>
      <w:r>
        <w:rPr>
          <w:b/>
        </w:rPr>
        <w:t>А 3.</w:t>
      </w:r>
      <w:r>
        <w:rPr/>
        <w:t xml:space="preserve"> В третьей строфе стихотворения противопоставляется поэтический мир «томительных и скучных лет» и мир «звучных вздохов». Как называется этот художественный прием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985" w:leader="none"/>
        </w:tabs>
        <w:ind w:left="1063" w:firstLine="567"/>
        <w:rPr/>
      </w:pPr>
      <w:r>
        <w:rPr/>
        <w:t>параллелизм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985" w:leader="none"/>
        </w:tabs>
        <w:ind w:left="1063" w:firstLine="567"/>
        <w:rPr/>
      </w:pPr>
      <w:r>
        <w:rPr/>
        <w:t>гипербол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985" w:leader="none"/>
        </w:tabs>
        <w:ind w:left="1063" w:firstLine="567"/>
        <w:rPr/>
      </w:pPr>
      <w:r>
        <w:rPr/>
        <w:t>метафор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985" w:leader="none"/>
        </w:tabs>
        <w:ind w:left="1063" w:firstLine="567"/>
        <w:rPr/>
      </w:pPr>
      <w:r>
        <w:rPr/>
        <w:t>антитеза</w:t>
      </w:r>
    </w:p>
    <w:p>
      <w:pPr>
        <w:pStyle w:val="Normal"/>
        <w:ind w:firstLine="567"/>
        <w:rPr/>
      </w:pPr>
      <w:r>
        <w:rPr>
          <w:b/>
        </w:rPr>
        <w:t>А 4.</w:t>
      </w:r>
      <w:r>
        <w:rPr/>
        <w:t xml:space="preserve"> Каким настроением окрашено стихотворение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985" w:leader="none"/>
        </w:tabs>
        <w:ind w:left="1063" w:firstLine="567"/>
        <w:rPr/>
      </w:pPr>
      <w:r>
        <w:rPr/>
        <w:t>героическим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985" w:leader="none"/>
        </w:tabs>
        <w:ind w:left="1063" w:firstLine="567"/>
        <w:rPr/>
      </w:pPr>
      <w:r>
        <w:rPr/>
        <w:t>оптимистическим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985" w:leader="none"/>
        </w:tabs>
        <w:ind w:left="1063" w:firstLine="567"/>
        <w:rPr/>
      </w:pPr>
      <w:r>
        <w:rPr/>
        <w:t>трагическим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985" w:leader="none"/>
        </w:tabs>
        <w:ind w:left="1063" w:firstLine="567"/>
        <w:rPr/>
      </w:pPr>
      <w:r>
        <w:rPr/>
        <w:t>меланхолическим</w:t>
      </w:r>
    </w:p>
    <w:p>
      <w:pPr>
        <w:pStyle w:val="Normal"/>
        <w:ind w:firstLine="567"/>
        <w:rPr/>
      </w:pPr>
      <w:r>
        <w:rPr>
          <w:b/>
        </w:rPr>
        <w:t>А 5.</w:t>
      </w:r>
      <w:r>
        <w:rPr/>
        <w:t xml:space="preserve"> Лирический герой стихотвор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5" w:leader="none"/>
        </w:tabs>
        <w:ind w:left="1063" w:firstLine="567"/>
        <w:rPr/>
      </w:pPr>
      <w:r>
        <w:rPr/>
        <w:t>всецело поглощен любовным чувство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5" w:leader="none"/>
        </w:tabs>
        <w:ind w:left="1063" w:firstLine="567"/>
        <w:rPr/>
      </w:pPr>
      <w:r>
        <w:rPr/>
        <w:t>упрекает возлюбленную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5" w:leader="none"/>
        </w:tabs>
        <w:ind w:left="1063" w:firstLine="567"/>
        <w:rPr/>
      </w:pPr>
      <w:r>
        <w:rPr/>
        <w:t>живет только воспоминаниями о былом счасть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5" w:leader="none"/>
        </w:tabs>
        <w:ind w:left="1063" w:firstLine="567"/>
        <w:rPr/>
      </w:pPr>
      <w:r>
        <w:rPr/>
        <w:t>не верит в возрождение любви</w:t>
      </w:r>
    </w:p>
    <w:p>
      <w:pPr>
        <w:pStyle w:val="Normal"/>
        <w:ind w:firstLine="567"/>
        <w:rPr/>
      </w:pPr>
      <w:r>
        <w:rPr>
          <w:b/>
        </w:rPr>
        <w:t>В1</w:t>
      </w:r>
      <w:r>
        <w:rPr/>
        <w:t xml:space="preserve"> Назовите художественный приём, использованный Фетом во второй и четвёртой строфах для выражения состояния лирического героя?_______________________________</w:t>
      </w:r>
    </w:p>
    <w:p>
      <w:pPr>
        <w:pStyle w:val="Normal"/>
        <w:ind w:firstLine="567"/>
        <w:rPr/>
      </w:pPr>
      <w:r>
        <w:rPr>
          <w:b/>
        </w:rPr>
        <w:t>В2</w:t>
      </w:r>
      <w:r>
        <w:rPr/>
        <w:t xml:space="preserve"> Назовите художественный приём, основанный на повторении согласных звуков, который помогает Фету в первой строфе создать поэтическое настроение и придать стихотворению музыкальность?__________________________________________________</w:t>
      </w:r>
    </w:p>
    <w:p>
      <w:pPr>
        <w:pStyle w:val="Normal"/>
        <w:ind w:firstLine="567"/>
        <w:rPr/>
      </w:pPr>
      <w:r>
        <w:rPr>
          <w:b/>
        </w:rPr>
        <w:t>В3</w:t>
      </w:r>
      <w:r>
        <w:rPr/>
        <w:t xml:space="preserve"> В третьей строфе стихотворения, передающей переломный момент в состоянии лирического героя, используются определения «томительные», «звучные» и т.д. как называется это изобразительное средство?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b/>
        </w:rPr>
        <w:t>В4</w:t>
      </w:r>
      <w:r>
        <w:rPr/>
        <w:t>. К какому традиционному поэтическому жанру близко это стихотворение?________________________________________________________________</w:t>
      </w:r>
    </w:p>
    <w:p>
      <w:pPr>
        <w:pStyle w:val="Normal"/>
        <w:ind w:firstLine="567"/>
        <w:rPr/>
      </w:pPr>
      <w:r>
        <w:rPr>
          <w:b/>
        </w:rPr>
        <w:t>В5.</w:t>
      </w:r>
      <w:r>
        <w:rPr/>
        <w:t xml:space="preserve"> В третьей строфе стихотворения противопоставляется поэтический мир «томительных и скучных лет» и мир «звучных вздохов» Как называется этот поэтический приём?_______________________________________________________________________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Прочитайте приведённое  стихотворение и выполните задания в виде связного ответа на вопрос в объёме 5-10 предложений</w:t>
      </w:r>
    </w:p>
    <w:p>
      <w:pPr>
        <w:pStyle w:val="Normal"/>
        <w:ind w:firstLine="720"/>
        <w:rPr/>
      </w:pPr>
      <w:r>
        <w:rPr/>
        <w:t>С1 Каким предстаёт  перед читателем лирический герой этого стихотворения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2 Как различные поэтические приёмы помогают автору передать ведущее настроение стихотворения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/>
        <w:t>С3 В чём особенности поэтического решения темы любви Фетом и в каких стихотворениях русских поэтов встречаются те же особенности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  <w:t>Прочитайте приведённое ниже стихотворение и выполните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ая ночь! Как воздух чист,</w:t>
        <w:br/>
        <w:t>Как серебристый дремлет лист,</w:t>
        <w:br/>
        <w:t>Как тень черна прибрежных ив,</w:t>
        <w:br/>
        <w:t>Как безмятежно спит залив,</w:t>
        <w:br/>
        <w:t>Как не вздохнет нигде волна,</w:t>
        <w:br/>
        <w:t>Как тишиною грудь полна!</w:t>
        <w:br/>
        <w:t>Полночный свет, ты тот же день:</w:t>
        <w:br/>
        <w:t>Белей лишь блеск, чернее тень,</w:t>
        <w:br/>
        <w:t>Лишь тоньше запах сочных трав,</w:t>
        <w:br/>
        <w:t>Лишь ум светлей, мирнее нрав,</w:t>
        <w:br/>
        <w:t>Да вместо страсти хочет грудь</w:t>
        <w:br/>
        <w:t>Вот этим воздухом вздохнуть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ишите из текста примеры обращения______________________________________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называется восклицание, цель которого состоит в усилении выразительности речи, в усилении эмоционального восприятия?_____________________________________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называется вид тропа, при котором происходит уподобление одного предмета другому по сходству или контрасту?______________________________________________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называется вид тропа, при котором происходит представление неодушевлённого предмета как одушевлённого?____________________________________________________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Из последней строки стихотворения выпишите определение, относящееся к слову «ночь», являющееся неожиданным в стихотворении о весне - времени возрождения и обновления.___________________________________________________________________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ак различные поэтические приёмы и средства изобразительности помогают автору передать чувства и переживания, связанные с любованием русской весенней ночью?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7. Назовите стихи русских поэтов, в которых есть описание ночи. В чём сходство и в чём различие в чувствах, переданных в этих стихах и в стихотворении Фета?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>
          <w:b/>
          <w:b/>
        </w:rPr>
      </w:pPr>
      <w:r>
        <w:rPr>
          <w:b/>
        </w:rPr>
        <w:t>Прочитайте приведённое ниже стихотворение и выполните задания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сь у них - у дуба, у березы.</w:t>
      </w:r>
    </w:p>
    <w:p>
      <w:pPr>
        <w:pStyle w:val="Style14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угом зима.</w:t>
      </w:r>
    </w:p>
    <w:p>
      <w:pPr>
        <w:pStyle w:val="Style14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стокая пора!</w:t>
      </w:r>
    </w:p>
    <w:p>
      <w:pPr>
        <w:pStyle w:val="Style14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асные на них застыли слезы,</w:t>
      </w:r>
    </w:p>
    <w:p>
      <w:pPr>
        <w:pStyle w:val="Style14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треснула, сжимаяся, кора.</w:t>
      </w:r>
    </w:p>
    <w:p>
      <w:pPr>
        <w:pStyle w:val="Style14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злей метель и с каждою минутой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Сердито рвет последние листы,</w:t>
      </w:r>
    </w:p>
    <w:p>
      <w:pPr>
        <w:pStyle w:val="Style14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за сердце хватает холод лютый;</w:t>
      </w:r>
    </w:p>
    <w:p>
      <w:pPr>
        <w:pStyle w:val="Style14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и стоят, молчат; молчи и ты!</w:t>
      </w:r>
    </w:p>
    <w:p>
      <w:pPr>
        <w:pStyle w:val="Style14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верь весне.</w:t>
      </w:r>
    </w:p>
    <w:p>
      <w:pPr>
        <w:pStyle w:val="Style14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е промчится гений,</w:t>
      </w:r>
    </w:p>
    <w:p>
      <w:pPr>
        <w:pStyle w:val="Style14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ять теплом и жизнию дыша.</w:t>
      </w:r>
    </w:p>
    <w:p>
      <w:pPr>
        <w:pStyle w:val="Style14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ясных дней, для новых откровений</w:t>
      </w:r>
    </w:p>
    <w:p>
      <w:pPr>
        <w:pStyle w:val="Style14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болит скорбящая душа.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декабря 1883</w:t>
      </w:r>
    </w:p>
    <w:p>
      <w:pPr>
        <w:pStyle w:val="Style14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1. Назовите литературное течение, сложившееся в середине 19 века, сторонники которого считали, что в мире красоты, искусства можно укрыться от социальных проблем, обрести истинную независимость. К этому течению, по мнению литературоведов, принадлежал и Фет.____________________________________________________________</w:t>
      </w:r>
    </w:p>
    <w:p>
      <w:pPr>
        <w:pStyle w:val="Style14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2. Какое требование, выраженное глаголами (в каждой строфе стихотворения), автор обращает одновременно к самому себе и читателю? Выпишите эти глаголы.___________________________________________________________________________________________________________________________________________________</w:t>
      </w:r>
    </w:p>
    <w:p>
      <w:pPr>
        <w:pStyle w:val="Style14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3.Выпишите слова, относящиеся к просторечной лексике.___________________________________________________________________________________________________________________________________________________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4. Выпишите слова, относящиеся к высокому стилю речи (старославянизмы)__________________________________________________________________________________________________________________________________________</w:t>
      </w:r>
    </w:p>
    <w:p>
      <w:pPr>
        <w:pStyle w:val="Style14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5. Какой приём лежит в основе композиции стихотворения, если в первой и второй строфах говорится о жестокой зимней поре, страданиях, а в последней, третьей, - о грядущей весне, тепле, новом дыхании жизни?____________________________________________________________________________________________________________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 Какие поэтические приёмы и как помогают автору передать главную мысль, заключённую в словах: «Учись у них - у дуба, у березы»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3. Можно ли стихотворение Фета отнести к философской лирике? Почему? Какие произведения русской лирики, которые посвящены философскому осмыслению бытия, вы знаете? Что сближает стихи Фета с этими стихами, в чём они различны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Вариант 4</w:t>
      </w:r>
    </w:p>
    <w:p>
      <w:pPr>
        <w:pStyle w:val="Normal"/>
        <w:rPr>
          <w:b/>
          <w:b/>
        </w:rPr>
      </w:pPr>
      <w:r>
        <w:rPr>
          <w:b/>
        </w:rPr>
        <w:t>Прочитайте приведённое ниже стихотворение и выполните задания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left="4240" w:hanging="0"/>
        <w:rPr>
          <w:i/>
          <w:i/>
        </w:rPr>
      </w:pPr>
      <w:r>
        <w:rPr>
          <w:i/>
        </w:rPr>
        <w:t xml:space="preserve">ВЕЧЕР </w:t>
      </w:r>
    </w:p>
    <w:p>
      <w:pPr>
        <w:pStyle w:val="Default"/>
        <w:ind w:left="2780" w:hanging="0"/>
        <w:rPr>
          <w:i/>
          <w:i/>
        </w:rPr>
      </w:pPr>
      <w:r>
        <w:rPr>
          <w:i/>
        </w:rPr>
        <w:t xml:space="preserve">Прозвучало над ясной рекою, </w:t>
      </w:r>
    </w:p>
    <w:p>
      <w:pPr>
        <w:pStyle w:val="Default"/>
        <w:ind w:left="2780" w:hanging="0"/>
        <w:rPr>
          <w:i/>
          <w:i/>
        </w:rPr>
      </w:pPr>
      <w:r>
        <w:rPr>
          <w:i/>
        </w:rPr>
        <w:t xml:space="preserve">Прозвенело в померкшем лугу, </w:t>
      </w:r>
    </w:p>
    <w:p>
      <w:pPr>
        <w:pStyle w:val="Default"/>
        <w:ind w:left="2780" w:hanging="0"/>
        <w:rPr>
          <w:i/>
          <w:i/>
        </w:rPr>
      </w:pPr>
      <w:r>
        <w:rPr>
          <w:i/>
        </w:rPr>
        <w:t xml:space="preserve">Прокатилось над рощей немою, </w:t>
      </w:r>
    </w:p>
    <w:p>
      <w:pPr>
        <w:pStyle w:val="Default"/>
        <w:ind w:left="2780" w:hanging="0"/>
        <w:rPr>
          <w:i/>
          <w:i/>
        </w:rPr>
      </w:pPr>
      <w:r>
        <w:rPr>
          <w:i/>
        </w:rPr>
        <w:t xml:space="preserve">Засветилось на том берегу. </w:t>
      </w:r>
    </w:p>
    <w:p>
      <w:pPr>
        <w:pStyle w:val="Default"/>
        <w:ind w:left="2780" w:hanging="0"/>
        <w:rPr>
          <w:i/>
          <w:i/>
        </w:rPr>
      </w:pPr>
      <w:r>
        <w:rPr>
          <w:i/>
        </w:rPr>
        <w:t xml:space="preserve">Далеко, в полумраке, луками </w:t>
      </w:r>
    </w:p>
    <w:p>
      <w:pPr>
        <w:pStyle w:val="Default"/>
        <w:ind w:left="2780" w:hanging="0"/>
        <w:rPr>
          <w:i/>
          <w:i/>
        </w:rPr>
      </w:pPr>
      <w:r>
        <w:rPr>
          <w:i/>
        </w:rPr>
        <w:t xml:space="preserve">Убегает на запад река. </w:t>
      </w:r>
    </w:p>
    <w:p>
      <w:pPr>
        <w:pStyle w:val="Default"/>
        <w:ind w:left="2780" w:hanging="0"/>
        <w:rPr>
          <w:i/>
          <w:i/>
        </w:rPr>
      </w:pPr>
      <w:r>
        <w:rPr>
          <w:i/>
        </w:rPr>
        <w:t xml:space="preserve">Погорев золотыми каймами, </w:t>
      </w:r>
    </w:p>
    <w:p>
      <w:pPr>
        <w:pStyle w:val="Default"/>
        <w:ind w:left="2780" w:hanging="0"/>
        <w:rPr>
          <w:i/>
          <w:i/>
        </w:rPr>
      </w:pPr>
      <w:r>
        <w:rPr>
          <w:i/>
        </w:rPr>
        <w:t xml:space="preserve">Разлетелись, как дым, облака. </w:t>
      </w:r>
    </w:p>
    <w:p>
      <w:pPr>
        <w:pStyle w:val="Default"/>
        <w:ind w:left="2780" w:hanging="0"/>
        <w:rPr>
          <w:i/>
          <w:i/>
        </w:rPr>
      </w:pPr>
      <w:r>
        <w:rPr>
          <w:i/>
        </w:rPr>
        <w:t xml:space="preserve">На пригорке то сыро, то жарко, </w:t>
      </w:r>
    </w:p>
    <w:p>
      <w:pPr>
        <w:pStyle w:val="Default"/>
        <w:ind w:left="2780" w:hanging="0"/>
        <w:rPr>
          <w:i/>
          <w:i/>
        </w:rPr>
      </w:pPr>
      <w:r>
        <w:rPr>
          <w:i/>
        </w:rPr>
        <w:t xml:space="preserve">Вздохи дня есть в дыханье ночном, – </w:t>
      </w:r>
    </w:p>
    <w:p>
      <w:pPr>
        <w:pStyle w:val="Default"/>
        <w:ind w:left="2780" w:hanging="0"/>
        <w:rPr>
          <w:i/>
          <w:i/>
        </w:rPr>
      </w:pPr>
      <w:r>
        <w:rPr>
          <w:i/>
        </w:rPr>
        <w:t xml:space="preserve">Но зарница уж теплится ярко </w:t>
      </w:r>
    </w:p>
    <w:p>
      <w:pPr>
        <w:pStyle w:val="Default"/>
        <w:ind w:left="2780" w:hanging="0"/>
        <w:rPr>
          <w:i/>
          <w:i/>
        </w:rPr>
      </w:pPr>
      <w:r>
        <w:rPr>
          <w:i/>
        </w:rPr>
        <w:t xml:space="preserve">Голубым и зеленым огнем. </w:t>
      </w:r>
    </w:p>
    <w:p>
      <w:pPr>
        <w:pStyle w:val="Default"/>
        <w:ind w:firstLine="760"/>
        <w:rPr>
          <w:i/>
          <w:i/>
        </w:rPr>
      </w:pPr>
      <w:r>
        <w:rPr>
          <w:i/>
        </w:rPr>
      </w:r>
    </w:p>
    <w:p>
      <w:pPr>
        <w:pStyle w:val="Default"/>
        <w:ind w:firstLine="284"/>
        <w:rPr/>
      </w:pPr>
      <w:r>
        <w:rPr>
          <w:b/>
          <w:bCs/>
        </w:rPr>
        <w:t>B1 «</w:t>
      </w:r>
      <w:r>
        <w:rPr/>
        <w:t>Далеко, в полумраке, луками //Убегает на запад река…". Как называется художественное описание природы в литературном произведении? _____________________________________________________________________________</w:t>
      </w:r>
    </w:p>
    <w:p>
      <w:pPr>
        <w:pStyle w:val="Default"/>
        <w:ind w:firstLine="284"/>
        <w:rPr/>
      </w:pPr>
      <w:r>
        <w:rPr>
          <w:b/>
          <w:bCs/>
        </w:rPr>
        <w:t xml:space="preserve">B2 </w:t>
      </w:r>
      <w:r>
        <w:rPr/>
        <w:t xml:space="preserve">К какому приему прибегает поэт в строке: " Разлетелись, </w:t>
      </w:r>
      <w:r>
        <w:rPr>
          <w:u w:val="single"/>
        </w:rPr>
        <w:t>как дым</w:t>
      </w:r>
      <w:r>
        <w:rPr/>
        <w:t>, облака"? _____________________________________________________________________________</w:t>
      </w:r>
    </w:p>
    <w:p>
      <w:pPr>
        <w:pStyle w:val="Default"/>
        <w:ind w:firstLine="284"/>
        <w:rPr/>
      </w:pPr>
      <w:r>
        <w:rPr>
          <w:b/>
          <w:bCs/>
          <w:color w:val="000000"/>
        </w:rPr>
        <w:t xml:space="preserve">B3 </w:t>
      </w:r>
      <w:r>
        <w:rPr>
          <w:color w:val="000000"/>
        </w:rPr>
        <w:t>Какой вид тропа, основанный на переносе свойств одного явления на другое по их сходству, использует автор, упоминая о "вздохах дня" в "дыханье ночном"? _________________________________________________________</w:t>
      </w:r>
    </w:p>
    <w:p>
      <w:pPr>
        <w:pStyle w:val="Default"/>
        <w:ind w:firstLine="284"/>
        <w:rPr/>
      </w:pPr>
      <w:r>
        <w:rPr>
          <w:b/>
          <w:bCs/>
          <w:color w:val="000000"/>
        </w:rPr>
        <w:t xml:space="preserve">B4 </w:t>
      </w:r>
      <w:r>
        <w:rPr>
          <w:color w:val="000000"/>
        </w:rPr>
        <w:t>Назовите художественное средство, неоднократно встречающееся в стихотворении и представляющее собой образное определение предмета ("над ясной рекою", "рощей немою")__________________________________________________</w:t>
      </w:r>
    </w:p>
    <w:p>
      <w:pPr>
        <w:pStyle w:val="Default"/>
        <w:ind w:firstLine="284"/>
        <w:rPr/>
      </w:pPr>
      <w:r>
        <w:rPr>
          <w:b/>
          <w:bCs/>
          <w:color w:val="000000"/>
        </w:rPr>
        <w:t xml:space="preserve">B5 </w:t>
      </w:r>
      <w:r>
        <w:rPr>
          <w:color w:val="000000"/>
        </w:rPr>
        <w:t>Каким размером написано стихотворение А.А. Фета "Вечер"? __________________________________________________________________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284"/>
        <w:rPr/>
      </w:pPr>
      <w:r>
        <w:rPr>
          <w:b/>
          <w:bCs/>
        </w:rPr>
        <w:t>C1.</w:t>
      </w:r>
      <w:r>
        <w:rPr/>
        <w:t xml:space="preserve">Почему А.А. Фета часто называли "певцом мгновенья"?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5</w:t>
      </w:r>
    </w:p>
    <w:p>
      <w:pPr>
        <w:pStyle w:val="Normal"/>
        <w:rPr>
          <w:b/>
          <w:b/>
        </w:rPr>
      </w:pPr>
      <w:r>
        <w:rPr>
          <w:b/>
        </w:rPr>
        <w:t>Прочитайте приведённое ниже стихотворение и выполните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тебе ничего не скажу,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тебя не встревожу ничуть,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о том, что я молча твержу,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решусь ни за что намекнуть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ый день спят ночные цветы,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лишь солнце за рощу зайдёт,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крываются тихо листы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я слышу, как сердце цветёт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 больную, усталую грудь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ет влагой ночной… я дрожу,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тебя не встревожу ничуть,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тебе ничего не скажу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. Как называется композиция стихотворения, при которой начальные строки повторяются в конце текста, как бы замыкая собой круг?_____________________________________________________</w:t>
      </w:r>
    </w:p>
    <w:p>
      <w:pPr>
        <w:pStyle w:val="Style14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2. Как называется прием внутреннего образного сопоставления предметов и явлений, делающий картину ярче, выразительнее (мы встречаемся с ним, например, в словосочетании </w:t>
      </w:r>
      <w:r>
        <w:rPr>
          <w:rFonts w:cs="Times New Roman" w:ascii="Times New Roman" w:hAnsi="Times New Roman"/>
          <w:i/>
          <w:sz w:val="24"/>
          <w:szCs w:val="24"/>
        </w:rPr>
        <w:t>сердце цветет</w:t>
      </w:r>
      <w:r>
        <w:rPr>
          <w:rFonts w:cs="Times New Roman" w:ascii="Times New Roman" w:hAnsi="Times New Roman"/>
          <w:sz w:val="24"/>
          <w:szCs w:val="24"/>
        </w:rPr>
        <w:t>)?_________________________________________________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жите название синтаксического приема, который заключается в повторе одного и того же слова или группы слов в начале поэтических строк (я тебе…, я тебя…)____________________________________________________________________________________________________________</w:t>
      </w:r>
    </w:p>
    <w:p>
      <w:pPr>
        <w:pStyle w:val="Style14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4. Изображая ночное пробуждение природы, А.Фет использует прием повторения одинаковых или близких звуков (Ра</w:t>
      </w:r>
      <w:r>
        <w:rPr>
          <w:rFonts w:cs="Times New Roman" w:ascii="Times New Roman" w:hAnsi="Times New Roman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</w:rPr>
        <w:t>кр</w:t>
      </w:r>
      <w:r>
        <w:rPr>
          <w:rFonts w:cs="Times New Roman" w:ascii="Times New Roman" w:hAnsi="Times New Roman"/>
          <w:sz w:val="24"/>
          <w:szCs w:val="24"/>
          <w:u w:val="single"/>
        </w:rPr>
        <w:t>ы</w:t>
      </w:r>
      <w:r>
        <w:rPr>
          <w:rFonts w:cs="Times New Roman" w:ascii="Times New Roman" w:hAnsi="Times New Roman"/>
          <w:sz w:val="24"/>
          <w:szCs w:val="24"/>
        </w:rPr>
        <w:t>ваю</w:t>
      </w:r>
      <w:r>
        <w:rPr>
          <w:rFonts w:cs="Times New Roman" w:ascii="Times New Roman" w:hAnsi="Times New Roman"/>
          <w:sz w:val="24"/>
          <w:szCs w:val="24"/>
          <w:u w:val="single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я тихо листы, 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я сл</w:t>
      </w:r>
      <w:r>
        <w:rPr>
          <w:rFonts w:cs="Times New Roman" w:ascii="Times New Roman" w:hAnsi="Times New Roman"/>
          <w:sz w:val="24"/>
          <w:szCs w:val="24"/>
          <w:u w:val="single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шу, как </w:t>
      </w:r>
      <w:r>
        <w:rPr>
          <w:rFonts w:cs="Times New Roman" w:ascii="Times New Roman" w:hAnsi="Times New Roman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</w:rPr>
        <w:t>ерд</w:t>
      </w:r>
      <w:r>
        <w:rPr>
          <w:rFonts w:cs="Times New Roman" w:ascii="Times New Roman" w:hAnsi="Times New Roman"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тёт). Как называется такой прием?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ариант 6</w:t>
      </w:r>
    </w:p>
    <w:p>
      <w:pPr>
        <w:pStyle w:val="Normal"/>
        <w:rPr>
          <w:b/>
          <w:b/>
        </w:rPr>
      </w:pPr>
      <w:r>
        <w:rPr>
          <w:b/>
        </w:rPr>
        <w:t>Прочитайте приведённое ниже стихотворение и выполните задания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Еще весны душистой нега</w:t>
      </w:r>
    </w:p>
    <w:p>
      <w:pPr>
        <w:pStyle w:val="Normal"/>
        <w:rPr>
          <w:i/>
          <w:i/>
        </w:rPr>
      </w:pPr>
      <w:r>
        <w:rPr>
          <w:i/>
        </w:rPr>
        <w:t>К нам не успела низойти,</w:t>
      </w:r>
    </w:p>
    <w:p>
      <w:pPr>
        <w:pStyle w:val="Normal"/>
        <w:rPr>
          <w:i/>
          <w:i/>
        </w:rPr>
      </w:pPr>
      <w:r>
        <w:rPr>
          <w:i/>
        </w:rPr>
        <w:t>Еще овраги полны снега,</w:t>
      </w:r>
    </w:p>
    <w:p>
      <w:pPr>
        <w:pStyle w:val="Normal"/>
        <w:rPr>
          <w:i/>
          <w:i/>
        </w:rPr>
      </w:pPr>
      <w:r>
        <w:rPr>
          <w:i/>
        </w:rPr>
        <w:t>Еще зарей гремит телега</w:t>
      </w:r>
    </w:p>
    <w:p>
      <w:pPr>
        <w:pStyle w:val="Normal"/>
        <w:rPr>
          <w:i/>
          <w:i/>
        </w:rPr>
      </w:pPr>
      <w:r>
        <w:rPr>
          <w:i/>
        </w:rPr>
        <w:t>На замороженном пу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Едва лишь в полдень солнце греет,</w:t>
      </w:r>
    </w:p>
    <w:p>
      <w:pPr>
        <w:pStyle w:val="Normal"/>
        <w:rPr>
          <w:i/>
          <w:i/>
        </w:rPr>
      </w:pPr>
      <w:r>
        <w:rPr>
          <w:i/>
        </w:rPr>
        <w:t>Краснеет липа в высоте.</w:t>
      </w:r>
    </w:p>
    <w:p>
      <w:pPr>
        <w:pStyle w:val="Normal"/>
        <w:rPr>
          <w:i/>
          <w:i/>
        </w:rPr>
      </w:pPr>
      <w:r>
        <w:rPr>
          <w:i/>
        </w:rPr>
        <w:t>Сквозя, березник чуть желтее,</w:t>
      </w:r>
    </w:p>
    <w:p>
      <w:pPr>
        <w:pStyle w:val="Normal"/>
        <w:rPr>
          <w:i/>
          <w:i/>
        </w:rPr>
      </w:pPr>
      <w:r>
        <w:rPr>
          <w:i/>
        </w:rPr>
        <w:t>И соловей еще не смеет</w:t>
      </w:r>
    </w:p>
    <w:p>
      <w:pPr>
        <w:pStyle w:val="Normal"/>
        <w:rPr>
          <w:i/>
          <w:i/>
        </w:rPr>
      </w:pPr>
      <w:r>
        <w:rPr>
          <w:i/>
        </w:rPr>
        <w:t>Запеть в смородинном куст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о возрожденья весть живая</w:t>
      </w:r>
    </w:p>
    <w:p>
      <w:pPr>
        <w:pStyle w:val="Normal"/>
        <w:rPr>
          <w:i/>
          <w:i/>
        </w:rPr>
      </w:pPr>
      <w:r>
        <w:rPr>
          <w:i/>
        </w:rPr>
        <w:t>Уж есть в прилетных журавлях,</w:t>
      </w:r>
    </w:p>
    <w:p>
      <w:pPr>
        <w:pStyle w:val="Normal"/>
        <w:rPr>
          <w:i/>
          <w:i/>
        </w:rPr>
      </w:pPr>
      <w:r>
        <w:rPr>
          <w:i/>
        </w:rPr>
        <w:t>И, их глазами провожая,</w:t>
      </w:r>
    </w:p>
    <w:p>
      <w:pPr>
        <w:pStyle w:val="Normal"/>
        <w:rPr>
          <w:i/>
          <w:i/>
        </w:rPr>
      </w:pPr>
      <w:r>
        <w:rPr>
          <w:i/>
        </w:rPr>
        <w:t>Стоит красавица степная</w:t>
      </w:r>
    </w:p>
    <w:p>
      <w:pPr>
        <w:pStyle w:val="Normal"/>
        <w:rPr>
          <w:i/>
          <w:i/>
        </w:rPr>
      </w:pPr>
      <w:r>
        <w:rPr>
          <w:i/>
        </w:rPr>
        <w:t>С румянцем сизым на щеках.</w:t>
      </w:r>
    </w:p>
    <w:p>
      <w:pPr>
        <w:pStyle w:val="Normal"/>
        <w:ind w:left="1416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ind w:firstLine="284"/>
        <w:rPr/>
      </w:pPr>
      <w:r>
        <w:rPr/>
        <w:t>А 1. В русской поэзии Фет выступает как один из представител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ind w:left="1063" w:firstLine="284"/>
        <w:rPr/>
      </w:pPr>
      <w:r>
        <w:rPr/>
        <w:t>«чистого искусства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ind w:left="1063" w:firstLine="284"/>
        <w:rPr/>
      </w:pPr>
      <w:r>
        <w:rPr/>
        <w:t>символизм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ind w:left="1063" w:firstLine="284"/>
        <w:rPr/>
      </w:pPr>
      <w:r>
        <w:rPr/>
        <w:t>революционно-демократической поэз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ind w:left="1063" w:firstLine="284"/>
        <w:rPr/>
      </w:pPr>
      <w:r>
        <w:rPr/>
        <w:t>сатирического направления в поэзии</w:t>
      </w:r>
    </w:p>
    <w:p>
      <w:pPr>
        <w:pStyle w:val="Normal"/>
        <w:tabs>
          <w:tab w:val="clear" w:pos="708"/>
          <w:tab w:val="left" w:pos="1701" w:leader="none"/>
        </w:tabs>
        <w:ind w:firstLine="284"/>
        <w:rPr/>
      </w:pPr>
      <w:r>
        <w:rPr/>
        <w:t>А 2. Основной темой творчества Фета стала тем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701" w:leader="none"/>
        </w:tabs>
        <w:ind w:left="1063" w:firstLine="284"/>
        <w:rPr/>
      </w:pPr>
      <w:r>
        <w:rPr/>
        <w:t>одиночеств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701" w:leader="none"/>
        </w:tabs>
        <w:ind w:left="1063" w:firstLine="284"/>
        <w:rPr/>
      </w:pPr>
      <w:r>
        <w:rPr/>
        <w:t>природы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701" w:leader="none"/>
        </w:tabs>
        <w:ind w:left="1063" w:firstLine="284"/>
        <w:rPr/>
      </w:pPr>
      <w:r>
        <w:rPr/>
        <w:t>неразделенной любви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701" w:leader="none"/>
        </w:tabs>
        <w:ind w:left="1063" w:firstLine="284"/>
        <w:rPr/>
      </w:pPr>
      <w:r>
        <w:rPr/>
        <w:t>исторического прошлого России</w:t>
      </w:r>
    </w:p>
    <w:p>
      <w:pPr>
        <w:pStyle w:val="Normal"/>
        <w:tabs>
          <w:tab w:val="clear" w:pos="708"/>
          <w:tab w:val="left" w:pos="1701" w:leader="none"/>
        </w:tabs>
        <w:ind w:firstLine="284"/>
        <w:rPr/>
      </w:pPr>
      <w:r>
        <w:rPr/>
        <w:t>А 3. Особенность творческой манеры Фета связана 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1063" w:firstLine="284"/>
        <w:rPr/>
      </w:pPr>
      <w:r>
        <w:rPr/>
        <w:t>стремлением передать чувства, которые невозможно определить точным слов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1063" w:firstLine="284"/>
        <w:rPr/>
      </w:pPr>
      <w:r>
        <w:rPr/>
        <w:t>попыткой выделить и осознать рассудочные стремления лирического героя его поэз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1063" w:firstLine="284"/>
        <w:rPr/>
      </w:pPr>
      <w:r>
        <w:rPr/>
        <w:t>вписать свою поэзию в контекст художественного творчества разных народ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1063" w:firstLine="284"/>
        <w:rPr/>
      </w:pPr>
      <w:r>
        <w:rPr/>
        <w:t>отказом от традиционных образов русской классической поэзии</w:t>
      </w:r>
    </w:p>
    <w:p>
      <w:pPr>
        <w:pStyle w:val="Normal"/>
        <w:tabs>
          <w:tab w:val="clear" w:pos="708"/>
          <w:tab w:val="left" w:pos="1701" w:leader="none"/>
        </w:tabs>
        <w:ind w:firstLine="284"/>
        <w:rPr/>
      </w:pPr>
      <w:r>
        <w:rPr/>
        <w:t>А 4. Для поэзии Фета характерны мотив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701" w:leader="none"/>
        </w:tabs>
        <w:ind w:left="1063" w:firstLine="284"/>
        <w:rPr/>
      </w:pPr>
      <w:r>
        <w:rPr/>
        <w:t>высокой гражданственност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701" w:leader="none"/>
        </w:tabs>
        <w:ind w:left="1063" w:firstLine="284"/>
        <w:rPr/>
      </w:pPr>
      <w:r>
        <w:rPr/>
        <w:t>самоутверждения сильной личност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701" w:leader="none"/>
        </w:tabs>
        <w:ind w:left="1063" w:firstLine="284"/>
        <w:rPr/>
      </w:pPr>
      <w:r>
        <w:rPr/>
        <w:t>единства настроений человека и природ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701" w:leader="none"/>
        </w:tabs>
        <w:ind w:left="1063" w:firstLine="284"/>
        <w:rPr/>
      </w:pPr>
      <w:r>
        <w:rPr/>
        <w:t xml:space="preserve"> </w:t>
      </w:r>
      <w:r>
        <w:rPr/>
        <w:t>христианского смирения</w:t>
      </w:r>
    </w:p>
    <w:p>
      <w:pPr>
        <w:pStyle w:val="Normal"/>
        <w:tabs>
          <w:tab w:val="clear" w:pos="708"/>
          <w:tab w:val="left" w:pos="1701" w:leader="none"/>
        </w:tabs>
        <w:ind w:firstLine="284"/>
        <w:rPr/>
      </w:pPr>
      <w:r>
        <w:rPr/>
        <w:t>А 5. Основным средством создания художественной образности в стихотворении Фета становит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ind w:left="1063" w:firstLine="284"/>
        <w:rPr/>
      </w:pPr>
      <w:r>
        <w:rPr/>
        <w:t>антитез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ind w:left="1063" w:firstLine="284"/>
        <w:rPr/>
      </w:pPr>
      <w:r>
        <w:rPr/>
        <w:t>олицетвор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ind w:left="1063" w:firstLine="284"/>
        <w:rPr/>
      </w:pPr>
      <w:r>
        <w:rPr/>
        <w:t>аллегор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ind w:left="1063" w:firstLine="284"/>
        <w:rPr/>
      </w:pPr>
      <w:r>
        <w:rPr/>
        <w:t>символ</w:t>
      </w:r>
    </w:p>
    <w:p>
      <w:pPr>
        <w:pStyle w:val="Normal"/>
        <w:tabs>
          <w:tab w:val="clear" w:pos="708"/>
          <w:tab w:val="left" w:pos="1701" w:leader="none"/>
        </w:tabs>
        <w:ind w:firstLine="284"/>
        <w:rPr/>
      </w:pPr>
      <w:r>
        <w:rPr/>
        <w:t>В 1. Выпишите (в именительном падеже) из первой строфы стихотворения А.А. Фета эпитеты, в основе которых лежат неожиданные смысловые ассоциации.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ind w:firstLine="284"/>
        <w:rPr/>
      </w:pPr>
      <w:r>
        <w:rPr/>
        <w:t>В 2. Запишите термин, которым в литературоведении называют  изобразительно-выразительное средство, позволяющее переносить значение по сходству с одного предмета на другой: «Еще зарей гремит телега // На замороженном пути».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ind w:firstLine="284"/>
        <w:rPr/>
      </w:pPr>
      <w:r>
        <w:rPr/>
        <w:t>В 3. Укажите название стилистического приема, который использует Фет, начиная строки стихотворения с одного и того же слова «еще»:</w:t>
      </w:r>
    </w:p>
    <w:p>
      <w:pPr>
        <w:pStyle w:val="Normal"/>
        <w:tabs>
          <w:tab w:val="clear" w:pos="708"/>
          <w:tab w:val="left" w:pos="1701" w:leader="none"/>
        </w:tabs>
        <w:ind w:left="2124" w:firstLine="284"/>
        <w:rPr/>
      </w:pPr>
      <w:r>
        <w:rPr>
          <w:b/>
          <w:bCs/>
        </w:rPr>
        <w:t>Еще</w:t>
      </w:r>
      <w:r>
        <w:rPr/>
        <w:t xml:space="preserve"> весны душистой нега</w:t>
      </w:r>
    </w:p>
    <w:p>
      <w:pPr>
        <w:pStyle w:val="Normal"/>
        <w:tabs>
          <w:tab w:val="clear" w:pos="708"/>
          <w:tab w:val="left" w:pos="1701" w:leader="none"/>
        </w:tabs>
        <w:ind w:left="2124" w:firstLine="284"/>
        <w:rPr/>
      </w:pPr>
      <w:r>
        <w:rPr/>
        <w:t>К нам не успела низойти,</w:t>
      </w:r>
    </w:p>
    <w:p>
      <w:pPr>
        <w:pStyle w:val="Normal"/>
        <w:tabs>
          <w:tab w:val="clear" w:pos="708"/>
          <w:tab w:val="left" w:pos="1701" w:leader="none"/>
        </w:tabs>
        <w:ind w:left="2124" w:firstLine="284"/>
        <w:rPr/>
      </w:pPr>
      <w:r>
        <w:rPr>
          <w:b/>
          <w:bCs/>
        </w:rPr>
        <w:t>Еще</w:t>
      </w:r>
      <w:r>
        <w:rPr/>
        <w:t xml:space="preserve"> овраги полны снега,</w:t>
      </w:r>
    </w:p>
    <w:p>
      <w:pPr>
        <w:pStyle w:val="Normal"/>
        <w:tabs>
          <w:tab w:val="clear" w:pos="708"/>
          <w:tab w:val="left" w:pos="1701" w:leader="none"/>
        </w:tabs>
        <w:ind w:left="2124" w:firstLine="284"/>
        <w:rPr/>
      </w:pPr>
      <w:r>
        <w:rPr>
          <w:b/>
          <w:bCs/>
        </w:rPr>
        <w:t>Еще</w:t>
      </w:r>
      <w:r>
        <w:rPr/>
        <w:t xml:space="preserve"> зарей гремит телега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ind w:firstLine="284"/>
        <w:rPr/>
      </w:pPr>
      <w:r>
        <w:rPr/>
        <w:t>В 4. Определите стихотворный размер, которым написано стихотворение А.А. Фета «Еще весны душистой нега…»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7</w:t>
      </w:r>
    </w:p>
    <w:p>
      <w:pPr>
        <w:pStyle w:val="Normal"/>
        <w:rPr>
          <w:b/>
          <w:b/>
        </w:rPr>
      </w:pPr>
      <w:r>
        <w:rPr>
          <w:b/>
        </w:rPr>
        <w:t>Прочитайте приведённое ниже стихотворение и выполните задания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ним толчком согнать ладью живую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наглаженных отливами песков,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ной волной подняться в жизнь иную,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уять ветр с цветущих берегов,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скливый сон прервать единым звуком,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иться вдруг неведомым,  родным,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ь жизни вздох, дать сладость  тайным мукам,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ужое вмиг почувствовать своим,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епнуть о том, пред чем язык  немеет,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илить бой бестрепетных  сердец —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т чем </w:t>
      </w:r>
      <w:r>
        <w:rPr>
          <w:rFonts w:cs="Times New Roman" w:ascii="Times New Roman" w:hAnsi="Times New Roman"/>
          <w:b/>
          <w:i/>
          <w:sz w:val="24"/>
          <w:szCs w:val="24"/>
        </w:rPr>
        <w:t>певец лишь избран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владеет,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 в чём его и признак и венец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 октября 1887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 В стихотворении сопоставлены реальный мир, для которого характерны такие образы, как “тоскливый сон”, “бой бестрепетных сердец”, “язык немеет”, и чудесный мир поэтического творчества, которым владеет только “избранный певец”. Для какого литературного направления характерно такое противопоставление реального и воображаемого миров? _________________________________________________________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 В первой и третьей строках стихотворения можно заметить сходное синтаксическое построение предложений, создающее единый поэтический образ (“Одним толчком согнать ладью живую...” и “Одной волной подняться в жизнь иную…”). Как называется такое сходное расположение элементов речи?______________________________________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 В стихотворении многократно нарушается прямой порядок слов (“ладью живую”, “жизнь иную”, “певец лишь избранный” и др.), что придаёт поэтической речи особую выразительность. Как называется такая стилистическая фигура?______________________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4 Выпишите из первой строфы три слова-образа (в именительном падеже), которые созвучны стихотворению М.Ю. Лермонтова «Парус».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5 В строке “Чужое вмиг почувствовать своим…” говорится о способности поэта передавать единичное (чувство, состояние) как всеобщее. Какому литературному роду свойственна эта черта? _________________________________________________________</w:t>
      </w:r>
    </w:p>
    <w:p>
      <w:pPr>
        <w:pStyle w:val="Style14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йте связный ответ на вопрос в объёме 5–10 предложений.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1 В чём размышления А.А. Фета о поэтическом даре созвучны характерной для его лирики философии красоты?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2 Чем стихотворение А.А. Фета обогащает вечную для русской лирики тему поэта и поэзии?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8</w:t>
      </w:r>
    </w:p>
    <w:p>
      <w:pPr>
        <w:pStyle w:val="Normal"/>
        <w:rPr>
          <w:b/>
          <w:b/>
        </w:rPr>
      </w:pPr>
      <w:r>
        <w:rPr>
          <w:b/>
        </w:rPr>
        <w:t>Прочитайте приведённое ниже стихотворение и выполните задания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вый ландыш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О первый ландыш! Из-под снега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Ты просишь солнечных лучей;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Какая девственная нега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В душистой чистоте твоей!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>
          <w:i/>
          <w:i/>
        </w:rPr>
      </w:pPr>
      <w:r>
        <w:rPr>
          <w:i/>
        </w:rPr>
        <w:t>Как первый луч весенний ярок!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Какие в нем нисходят сны!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Как ты пленителен, подарок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Воспламеняющей весны!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>
          <w:i/>
          <w:i/>
        </w:rPr>
      </w:pPr>
      <w:r>
        <w:rPr>
          <w:i/>
        </w:rPr>
        <w:t>Так дева в первый раз вздыхает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О чем - неясно ей самой,-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И робкий вздох благоухает</w:t>
      </w:r>
    </w:p>
    <w:p>
      <w:pPr>
        <w:pStyle w:val="Normal"/>
        <w:ind w:firstLine="284"/>
        <w:rPr/>
      </w:pPr>
      <w:r>
        <w:rPr>
          <w:i/>
        </w:rPr>
        <w:t>Избытком жизни молодой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>В1.</w:t>
      </w:r>
      <w:r>
        <w:rPr/>
        <w:t xml:space="preserve"> Запишите термин, которым обозначается художественное определение в тексте: «девственная нега», «душистая чистота».__________________________________________</w:t>
      </w:r>
    </w:p>
    <w:p>
      <w:pPr>
        <w:pStyle w:val="Normal"/>
        <w:ind w:firstLine="284"/>
        <w:rPr/>
      </w:pPr>
      <w:r>
        <w:rPr>
          <w:b/>
        </w:rPr>
        <w:t xml:space="preserve">В2. </w:t>
      </w:r>
      <w:r>
        <w:rPr/>
        <w:t>Как называется изобразительное средство, основанное на уподоблении соотносимых состояний: «Как ты пленителен, подарок Воспламеняющей весны!», «Так дева в первый раз вздыхает…»?__________________________________________________________________</w:t>
      </w:r>
    </w:p>
    <w:p>
      <w:pPr>
        <w:pStyle w:val="Normal"/>
        <w:ind w:firstLine="284"/>
        <w:rPr/>
      </w:pPr>
      <w:r>
        <w:rPr>
          <w:b/>
        </w:rPr>
        <w:t>В3.</w:t>
      </w:r>
      <w:r>
        <w:rPr/>
        <w:t xml:space="preserve"> Определите размер, которым написано стихотворение._________________________</w:t>
      </w:r>
    </w:p>
    <w:p>
      <w:pPr>
        <w:pStyle w:val="Normal"/>
        <w:ind w:firstLine="284"/>
        <w:rPr/>
      </w:pPr>
      <w:r>
        <w:rPr>
          <w:b/>
        </w:rPr>
        <w:t xml:space="preserve">В4. </w:t>
      </w:r>
      <w:r>
        <w:rPr/>
        <w:t>В каждой строфе стихотворения встречается слово «первый». Как называется этот приём?_______________________________________________________________________</w:t>
      </w:r>
    </w:p>
    <w:p>
      <w:pPr>
        <w:pStyle w:val="Normal"/>
        <w:ind w:firstLine="284"/>
        <w:rPr/>
      </w:pPr>
      <w:r>
        <w:rPr>
          <w:b/>
        </w:rPr>
        <w:t>В5.</w:t>
      </w:r>
      <w:r>
        <w:rPr/>
        <w:t xml:space="preserve"> Как называется средство художественной выразительности, основанное на уподоблении неодушевлённых предметов живым существам: «Ландыш… просишь лучей»?_______________________________________________________________________</w:t>
      </w:r>
    </w:p>
    <w:p>
      <w:pPr>
        <w:pStyle w:val="Style14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йте связный ответ на вопрос в объёме 5–10 предложений.</w:t>
      </w:r>
    </w:p>
    <w:p>
      <w:pPr>
        <w:pStyle w:val="Normal"/>
        <w:ind w:firstLine="284"/>
        <w:rPr/>
      </w:pPr>
      <w:r>
        <w:rPr>
          <w:b/>
        </w:rPr>
        <w:t xml:space="preserve">С1. </w:t>
      </w:r>
      <w:r>
        <w:rPr/>
        <w:t>Охарактеризуйте ведущее настроение стихотвор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 xml:space="preserve">С2. </w:t>
      </w:r>
      <w:r>
        <w:rPr/>
        <w:t>Почему стихотворение построено как обращение к ландышу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/>
      </w:pPr>
      <w:r>
        <w:rPr>
          <w:b/>
        </w:rPr>
        <w:t xml:space="preserve">С3. </w:t>
      </w:r>
      <w:r>
        <w:rPr/>
        <w:t>Что объединяет известные вам стихотворения русских поэтов о природе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Практические советы по  анализу стихотворения</w:t>
      </w:r>
    </w:p>
    <w:p>
      <w:pPr>
        <w:pStyle w:val="Normal"/>
        <w:numPr>
          <w:ilvl w:val="0"/>
          <w:numId w:val="33"/>
        </w:numPr>
        <w:ind w:left="0" w:firstLine="426"/>
        <w:rPr/>
      </w:pPr>
      <w:r>
        <w:rPr/>
        <w:t xml:space="preserve">Какое настроение становится для стихотворения определяющим в целом. Меняются ли чувства автора на протяжении стихотворения, если да — благодаря каким словам мы об этом догадываемся. </w:t>
      </w:r>
    </w:p>
    <w:p>
      <w:pPr>
        <w:pStyle w:val="Normal"/>
        <w:numPr>
          <w:ilvl w:val="0"/>
          <w:numId w:val="33"/>
        </w:numPr>
        <w:ind w:left="0" w:firstLine="426"/>
        <w:rPr/>
      </w:pPr>
      <w:r>
        <w:rPr/>
        <w:t xml:space="preserve">Есть ли в стихотворении конфликт, для определения конфликта выявить из стихотворения слова, которые условно можно назвать положительно эмоционально окрашенными и отрицательно эмоционально окрашенными, выявить ключевые слова среди положительных и отрицательно эмоционально окрашенных в этих цепочках. </w:t>
      </w:r>
    </w:p>
    <w:p>
      <w:pPr>
        <w:pStyle w:val="Normal"/>
        <w:numPr>
          <w:ilvl w:val="0"/>
          <w:numId w:val="33"/>
        </w:numPr>
        <w:ind w:left="0" w:firstLine="426"/>
        <w:rPr/>
      </w:pPr>
      <w:r>
        <w:rPr/>
        <w:t xml:space="preserve">Есть ли в стихотворении цепочки слов, связанных ассоциативно или фонетически (по ассоциациям или по звукам). </w:t>
      </w:r>
    </w:p>
    <w:p>
      <w:pPr>
        <w:pStyle w:val="Normal"/>
        <w:numPr>
          <w:ilvl w:val="0"/>
          <w:numId w:val="33"/>
        </w:numPr>
        <w:ind w:left="0" w:firstLine="426"/>
        <w:rPr/>
      </w:pPr>
      <w:r>
        <w:rPr/>
        <w:t xml:space="preserve">В какой строфе можно выделить кульминацию, есть ли в стихотворении развязка, если да, то какая. </w:t>
      </w:r>
    </w:p>
    <w:p>
      <w:pPr>
        <w:pStyle w:val="Normal"/>
        <w:numPr>
          <w:ilvl w:val="0"/>
          <w:numId w:val="33"/>
        </w:numPr>
        <w:ind w:left="0" w:firstLine="426"/>
        <w:rPr/>
      </w:pPr>
      <w:r>
        <w:rPr/>
        <w:t xml:space="preserve">Какая строка становится смыслом для создания стихотворения. Роль первой строки (какая музыка звучит в душе поэта, когда он берется за перо). </w:t>
      </w:r>
    </w:p>
    <w:p>
      <w:pPr>
        <w:pStyle w:val="Normal"/>
        <w:numPr>
          <w:ilvl w:val="0"/>
          <w:numId w:val="33"/>
        </w:numPr>
        <w:ind w:left="0" w:firstLine="426"/>
        <w:rPr/>
      </w:pPr>
      <w:r>
        <w:rPr/>
        <w:t xml:space="preserve">Роль последней строки. Какие слова, которыми он может закончить стихотворение, представляются поэту особенно значимыми. </w:t>
      </w:r>
    </w:p>
    <w:p>
      <w:pPr>
        <w:pStyle w:val="Normal"/>
        <w:numPr>
          <w:ilvl w:val="0"/>
          <w:numId w:val="33"/>
        </w:numPr>
        <w:ind w:left="0" w:firstLine="426"/>
        <w:rPr/>
      </w:pPr>
      <w:r>
        <w:rPr/>
        <w:t xml:space="preserve">Роль звуков в стихотворении. </w:t>
      </w:r>
    </w:p>
    <w:p>
      <w:pPr>
        <w:pStyle w:val="Normal"/>
        <w:numPr>
          <w:ilvl w:val="0"/>
          <w:numId w:val="33"/>
        </w:numPr>
        <w:ind w:left="0" w:firstLine="426"/>
        <w:rPr/>
      </w:pPr>
      <w:r>
        <w:rPr/>
        <w:t xml:space="preserve">Цвет стихотворения. </w:t>
      </w:r>
    </w:p>
    <w:p>
      <w:pPr>
        <w:pStyle w:val="Normal"/>
        <w:numPr>
          <w:ilvl w:val="0"/>
          <w:numId w:val="33"/>
        </w:numPr>
        <w:ind w:left="0" w:firstLine="426"/>
        <w:rPr/>
      </w:pPr>
      <w:r>
        <w:rPr/>
        <w:t xml:space="preserve">Категория времени в стихотворении (значение прошлого, настоящего и будущего)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426"/>
        <w:rPr/>
      </w:pPr>
      <w:r>
        <w:rPr/>
        <w:t xml:space="preserve">Категория пространства (реального и астрального)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426"/>
        <w:rPr/>
      </w:pPr>
      <w:r>
        <w:rPr/>
        <w:t xml:space="preserve">Степень замкнутости автора, есть ли обращение к читателю или адресату?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426"/>
        <w:rPr/>
      </w:pPr>
      <w:r>
        <w:rPr/>
        <w:t xml:space="preserve">Особенности композиции стихотворения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426"/>
        <w:rPr/>
      </w:pPr>
      <w:r>
        <w:rPr/>
        <w:t xml:space="preserve">Жанр стихотворения (разновидность: философское размышление, элегия, ода, басня, баллада)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426"/>
        <w:rPr/>
      </w:pPr>
      <w:r>
        <w:rPr/>
        <w:t xml:space="preserve">Литературное направление, если можно определить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426"/>
        <w:rPr/>
      </w:pPr>
      <w:r>
        <w:rPr/>
        <w:t xml:space="preserve">Значение художественных средств (сравнение, метафора, гипербола, антитеза, аллитерации, оксюморон)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426"/>
        <w:rPr/>
      </w:pPr>
      <w:r>
        <w:rPr/>
        <w:t xml:space="preserve">Мое восприятие этого стихотворения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426"/>
        <w:rPr/>
      </w:pPr>
      <w:r>
        <w:rPr/>
        <w:t xml:space="preserve">Если есть необходимость обратиться к истории создания, году создания, значение этого стихотворения в творчестве поэта. Условия, место. Есть ли в творчестве этого поэта стихотворения, сходные с ним, можно ли сравнить это стихотворение с творчеством другого поэта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чевые клише</w:t>
      </w:r>
    </w:p>
    <w:p>
      <w:pPr>
        <w:pStyle w:val="Normal"/>
        <w:ind w:firstLine="709"/>
        <w:rPr/>
      </w:pPr>
      <w:r>
        <w:rPr/>
        <w:t>В стихотворении… (автор, название) говорится о…</w:t>
      </w:r>
    </w:p>
    <w:p>
      <w:pPr>
        <w:pStyle w:val="Normal"/>
        <w:ind w:firstLine="709"/>
        <w:rPr/>
      </w:pPr>
      <w:r>
        <w:rPr/>
        <w:t>В стихотворении…(название)…(фамилия поэта) описывается…</w:t>
      </w:r>
    </w:p>
    <w:p>
      <w:pPr>
        <w:pStyle w:val="Normal"/>
        <w:ind w:firstLine="709"/>
        <w:rPr/>
      </w:pPr>
      <w:r>
        <w:rPr/>
        <w:t>В стихотворении царит…настроение. Стихотворение…пронизано…настроением.</w:t>
      </w:r>
    </w:p>
    <w:p>
      <w:pPr>
        <w:pStyle w:val="Normal"/>
        <w:ind w:firstLine="709"/>
        <w:rPr/>
      </w:pPr>
      <w:r>
        <w:rPr/>
        <w:t>Настроение этого стихотворения…. Настроение меняется на протяжении стихотворения: от…к…. Настроение стихотворения подчеркивает…</w:t>
      </w:r>
    </w:p>
    <w:p>
      <w:pPr>
        <w:pStyle w:val="Normal"/>
        <w:ind w:firstLine="709"/>
        <w:rPr/>
      </w:pPr>
      <w:r>
        <w:rPr/>
        <w:t>Стихотворение можно разделить на…части, так как…</w:t>
      </w:r>
    </w:p>
    <w:p>
      <w:pPr>
        <w:pStyle w:val="Normal"/>
        <w:ind w:firstLine="709"/>
        <w:rPr/>
      </w:pPr>
      <w:r>
        <w:rPr/>
        <w:t>Композиционно стихотворение делится на…части.</w:t>
      </w:r>
    </w:p>
    <w:p>
      <w:pPr>
        <w:pStyle w:val="Normal"/>
        <w:ind w:firstLine="709"/>
        <w:rPr/>
      </w:pPr>
      <w:r>
        <w:rPr/>
        <w:t>Звучание стихотворения определяет…ритм.</w:t>
      </w:r>
    </w:p>
    <w:p>
      <w:pPr>
        <w:pStyle w:val="Normal"/>
        <w:ind w:firstLine="709"/>
        <w:rPr/>
      </w:pPr>
      <w:r>
        <w:rPr/>
        <w:t>Короткие (длинные) строки подчеркивают…</w:t>
      </w:r>
    </w:p>
    <w:p>
      <w:pPr>
        <w:pStyle w:val="Normal"/>
        <w:ind w:firstLine="709"/>
        <w:rPr/>
      </w:pPr>
      <w:r>
        <w:rPr/>
        <w:t>В стихотворении мы словно слышим звуки…. Постоянно повторяющиеся звуки… позволяют услышать….</w:t>
      </w:r>
    </w:p>
    <w:p>
      <w:pPr>
        <w:pStyle w:val="Normal"/>
        <w:ind w:firstLine="709"/>
        <w:rPr/>
      </w:pPr>
      <w:r>
        <w:rPr/>
        <w:t>Поэт хочет запечатлеть словами….</w:t>
      </w:r>
    </w:p>
    <w:p>
      <w:pPr>
        <w:pStyle w:val="Normal"/>
        <w:ind w:firstLine="709"/>
        <w:rPr/>
      </w:pPr>
      <w:r>
        <w:rPr/>
        <w:t>Для создания настроения автор использует…. С помощью…автор создает нам возможность увидеть (услышать)…. Используя…, поэт создает образ.</w:t>
      </w:r>
    </w:p>
    <w:p>
      <w:pPr>
        <w:pStyle w:val="Normal"/>
        <w:ind w:firstLine="709"/>
        <w:rPr/>
      </w:pPr>
      <w:r>
        <w:rPr/>
        <w:t>Лирический герой этого стихотворения представляется мне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Федор Иванович Тютч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  <w:i/>
        </w:rPr>
        <w:t>Задание 1.</w:t>
      </w:r>
      <w:r>
        <w:rPr>
          <w:i/>
        </w:rPr>
        <w:t xml:space="preserve"> Знаете ли вы творчество Тютчева? Решите тестовые задания.</w:t>
      </w:r>
    </w:p>
    <w:p>
      <w:pPr>
        <w:sectPr>
          <w:headerReference w:type="default" r:id="rId2"/>
          <w:headerReference w:type="first" r:id="rId3"/>
          <w:type w:val="continuous"/>
          <w:pgSz w:orient="landscape" w:w="16838" w:h="11906"/>
          <w:pgMar w:left="1134" w:right="1134" w:gutter="0" w:header="708" w:top="764" w:footer="0" w:bottom="85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b/>
          <w:i/>
        </w:rPr>
        <w:t>1.  Какую профессию избрал Ф. И. Тютчев после окон</w:t>
        <w:softHyphen/>
      </w:r>
      <w:r>
        <w:rPr>
          <w:b/>
          <w:i/>
          <w:spacing w:val="3"/>
        </w:rPr>
        <w:t>чания Московского университета</w:t>
      </w:r>
      <w:r>
        <w:rPr>
          <w:spacing w:val="3"/>
        </w:rPr>
        <w:t>?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spacing w:val="-2"/>
        </w:rPr>
        <w:t>а)</w:t>
      </w:r>
      <w:r>
        <w:rPr/>
        <w:t xml:space="preserve"> </w:t>
      </w:r>
      <w:r>
        <w:rPr>
          <w:spacing w:val="2"/>
        </w:rPr>
        <w:t>стал дипломатом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spacing w:val="-5"/>
        </w:rPr>
        <w:t>б)</w:t>
      </w:r>
      <w:r>
        <w:rPr/>
        <w:t xml:space="preserve"> </w:t>
      </w:r>
      <w:r>
        <w:rPr>
          <w:spacing w:val="4"/>
        </w:rPr>
        <w:t>стал учителем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spacing w:val="-3"/>
        </w:rPr>
        <w:t>в)</w:t>
      </w:r>
      <w:r>
        <w:rPr/>
        <w:t xml:space="preserve"> </w:t>
      </w:r>
      <w:r>
        <w:rPr>
          <w:spacing w:val="4"/>
        </w:rPr>
        <w:t>стал инженером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spacing w:val="1"/>
        </w:rPr>
        <w:t>г)</w:t>
      </w:r>
      <w:r>
        <w:rPr/>
        <w:t xml:space="preserve"> </w:t>
      </w:r>
      <w:r>
        <w:rPr>
          <w:spacing w:val="2"/>
        </w:rPr>
        <w:t>стал врачом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284"/>
        <w:rPr/>
      </w:pPr>
      <w:r>
        <w:rPr>
          <w:b/>
          <w:i/>
        </w:rPr>
        <w:t xml:space="preserve">2. </w:t>
      </w:r>
      <w:r>
        <w:rPr>
          <w:b/>
          <w:i/>
          <w:spacing w:val="-1"/>
        </w:rPr>
        <w:t>Укажите, какого направления русской обществен</w:t>
      </w:r>
      <w:r>
        <w:rPr>
          <w:b/>
          <w:i/>
          <w:spacing w:val="6"/>
        </w:rPr>
        <w:t>ной мысли придерживался Ф. И. Тютчев</w:t>
      </w:r>
      <w:r>
        <w:rPr>
          <w:spacing w:val="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spacing w:val="-2"/>
        </w:rPr>
        <w:t>а)</w:t>
      </w:r>
      <w:r>
        <w:rPr/>
        <w:t xml:space="preserve"> </w:t>
      </w:r>
      <w:r>
        <w:rPr>
          <w:spacing w:val="3"/>
        </w:rPr>
        <w:t>западничества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spacing w:val="-10"/>
        </w:rPr>
        <w:t>б)</w:t>
      </w:r>
      <w:r>
        <w:rPr/>
        <w:t xml:space="preserve"> </w:t>
      </w:r>
      <w:r>
        <w:rPr>
          <w:spacing w:val="5"/>
        </w:rPr>
        <w:t>славянофильства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  <w:t xml:space="preserve">в) </w:t>
      </w:r>
      <w:r>
        <w:rPr>
          <w:spacing w:val="3"/>
        </w:rPr>
        <w:t>почвенничества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  <w:t xml:space="preserve">г) </w:t>
      </w:r>
      <w:r>
        <w:rPr>
          <w:spacing w:val="2"/>
        </w:rPr>
        <w:t>народничества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  <w:i/>
          <w:spacing w:val="-1"/>
        </w:rPr>
        <w:t xml:space="preserve"> Стихотворения «Весь день она лежала в забытьи»,</w:t>
      </w:r>
      <w:r>
        <w:rPr>
          <w:b/>
          <w:i/>
        </w:rPr>
        <w:t xml:space="preserve"> </w:t>
      </w:r>
      <w:r>
        <w:rPr>
          <w:b/>
          <w:i/>
          <w:spacing w:val="-1"/>
        </w:rPr>
        <w:t>«О, как убийственно мы любим», «Последняя лю</w:t>
        <w:softHyphen/>
      </w:r>
      <w:r>
        <w:rPr>
          <w:b/>
          <w:i/>
          <w:spacing w:val="3"/>
        </w:rPr>
        <w:t>бовь» были посвящены: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spacing w:val="-2"/>
        </w:rPr>
        <w:t>а)</w:t>
      </w:r>
      <w:r>
        <w:rPr/>
        <w:t xml:space="preserve"> </w:t>
      </w:r>
      <w:r>
        <w:rPr>
          <w:spacing w:val="3"/>
        </w:rPr>
        <w:t>Полине Виардо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spacing w:val="-10"/>
        </w:rPr>
        <w:t>б)</w:t>
      </w:r>
      <w:r>
        <w:rPr/>
        <w:t xml:space="preserve"> </w:t>
      </w:r>
      <w:r>
        <w:rPr>
          <w:spacing w:val="3"/>
        </w:rPr>
        <w:t>Авдотье Панаевой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spacing w:val="-3"/>
        </w:rPr>
        <w:t>в)</w:t>
      </w:r>
      <w:r>
        <w:rPr/>
        <w:t xml:space="preserve"> </w:t>
      </w:r>
      <w:r>
        <w:rPr>
          <w:spacing w:val="4"/>
        </w:rPr>
        <w:t>Елене Денисьевой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spacing w:val="-1"/>
        </w:rPr>
        <w:t>г)</w:t>
      </w:r>
      <w:r>
        <w:rPr/>
        <w:t xml:space="preserve"> </w:t>
      </w:r>
      <w:r>
        <w:rPr>
          <w:spacing w:val="3"/>
        </w:rPr>
        <w:t>Марии Лазич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  <w:i/>
          <w:spacing w:val="1"/>
        </w:rPr>
        <w:t>Творчество какого русского поэта оказало значи</w:t>
      </w:r>
      <w:r>
        <w:rPr>
          <w:b/>
          <w:i/>
          <w:spacing w:val="4"/>
        </w:rPr>
        <w:t>тельное влияние на поэзию Ф. И. Тютчева?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  <w:t xml:space="preserve">а) </w:t>
      </w:r>
      <w:r>
        <w:rPr>
          <w:spacing w:val="6"/>
        </w:rPr>
        <w:t>А. С. Пушкина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spacing w:val="-10"/>
        </w:rPr>
        <w:t>б)</w:t>
      </w:r>
      <w:r>
        <w:rPr/>
        <w:t xml:space="preserve"> </w:t>
      </w:r>
      <w:r>
        <w:rPr>
          <w:spacing w:val="1"/>
        </w:rPr>
        <w:t>М. Ю. Лермонтова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spacing w:val="-5"/>
        </w:rPr>
        <w:t>в)</w:t>
      </w:r>
      <w:r>
        <w:rPr/>
        <w:t xml:space="preserve"> </w:t>
      </w:r>
      <w:r>
        <w:rPr>
          <w:spacing w:val="4"/>
        </w:rPr>
        <w:t>В. А. Жуковского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spacing w:val="1"/>
        </w:rPr>
        <w:t>г)</w:t>
      </w:r>
      <w:r>
        <w:rPr/>
        <w:t xml:space="preserve"> </w:t>
      </w:r>
      <w:r>
        <w:rPr>
          <w:spacing w:val="3"/>
        </w:rPr>
        <w:t>Е. А. Баратынского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/>
          <w:b/>
          <w:i/>
          <w:i/>
        </w:rPr>
      </w:pPr>
      <w:r>
        <w:rPr>
          <w:b/>
          <w:i/>
        </w:rPr>
        <w:t xml:space="preserve">5.  Назовите автора статьи «Второстепенные русские </w:t>
      </w:r>
      <w:r>
        <w:rPr>
          <w:b/>
          <w:i/>
          <w:spacing w:val="-6"/>
        </w:rPr>
        <w:t xml:space="preserve">поэты», опубликованной в журнале «Современник», </w:t>
      </w:r>
      <w:r>
        <w:rPr>
          <w:b/>
          <w:i/>
          <w:spacing w:val="1"/>
        </w:rPr>
        <w:t xml:space="preserve">в которой Ф. И. Тютчев назван «первостепенным </w:t>
      </w:r>
      <w:r>
        <w:rPr>
          <w:b/>
          <w:i/>
          <w:spacing w:val="7"/>
        </w:rPr>
        <w:t>русским талантом».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spacing w:val="-2"/>
        </w:rPr>
        <w:t>а)</w:t>
      </w:r>
      <w:r>
        <w:rPr/>
        <w:t xml:space="preserve"> </w:t>
      </w:r>
      <w:r>
        <w:rPr>
          <w:spacing w:val="1"/>
        </w:rPr>
        <w:t>М. А. Антонович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spacing w:val="-10"/>
        </w:rPr>
        <w:t>б)</w:t>
      </w:r>
      <w:r>
        <w:rPr/>
        <w:t xml:space="preserve"> </w:t>
      </w:r>
      <w:r>
        <w:rPr>
          <w:spacing w:val="3"/>
        </w:rPr>
        <w:t>Н. Н. Страхов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spacing w:val="-3"/>
        </w:rPr>
        <w:t>в)</w:t>
      </w:r>
      <w:r>
        <w:rPr/>
        <w:t xml:space="preserve"> </w:t>
      </w:r>
      <w:r>
        <w:rPr>
          <w:spacing w:val="-1"/>
        </w:rPr>
        <w:t>Н. А. Добролюбов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spacing w:val="-1"/>
        </w:rPr>
        <w:t>г)</w:t>
      </w:r>
      <w:r>
        <w:rPr/>
        <w:t xml:space="preserve"> </w:t>
      </w:r>
      <w:r>
        <w:rPr>
          <w:spacing w:val="5"/>
        </w:rPr>
        <w:t>Н. А. Некрасов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  <w:i/>
          <w:spacing w:val="6"/>
        </w:rPr>
        <w:t xml:space="preserve"> Укажите, черты каких лирических жанров при</w:t>
      </w:r>
      <w:r>
        <w:rPr>
          <w:b/>
          <w:i/>
          <w:spacing w:val="3"/>
        </w:rPr>
        <w:t>сутствуют в творчестве  Тютчева.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  <w:t xml:space="preserve">а) </w:t>
      </w:r>
      <w:r>
        <w:rPr>
          <w:spacing w:val="5"/>
        </w:rPr>
        <w:t>послание и элегия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spacing w:val="-5"/>
        </w:rPr>
        <w:t>б)</w:t>
      </w:r>
      <w:r>
        <w:rPr/>
        <w:t xml:space="preserve"> </w:t>
      </w:r>
      <w:r>
        <w:rPr>
          <w:spacing w:val="5"/>
        </w:rPr>
        <w:t>ода и элегия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spacing w:val="-5"/>
        </w:rPr>
        <w:t>в)</w:t>
      </w:r>
      <w:r>
        <w:rPr/>
        <w:t xml:space="preserve"> </w:t>
      </w:r>
      <w:r>
        <w:rPr>
          <w:spacing w:val="3"/>
        </w:rPr>
        <w:t>баллада и ода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spacing w:val="-1"/>
        </w:rPr>
        <w:t>г)</w:t>
      </w:r>
      <w:r>
        <w:rPr/>
        <w:t xml:space="preserve"> </w:t>
      </w:r>
      <w:r>
        <w:rPr>
          <w:spacing w:val="3"/>
        </w:rPr>
        <w:t>сатира и ода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/>
          <w:b/>
          <w:i/>
          <w:i/>
        </w:rPr>
      </w:pPr>
      <w:r>
        <w:rPr>
          <w:b/>
          <w:i/>
          <w:spacing w:val="-9"/>
        </w:rPr>
        <w:t>7.  Ф. М. Достоевский назвал стихотворения Ф. И. Тют</w:t>
        <w:softHyphen/>
      </w:r>
      <w:r>
        <w:rPr>
          <w:b/>
          <w:i/>
          <w:spacing w:val="3"/>
        </w:rPr>
        <w:t>чева «зеркалом души», потому что: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  <w:t xml:space="preserve">а) </w:t>
      </w:r>
      <w:r>
        <w:rPr>
          <w:spacing w:val="8"/>
        </w:rPr>
        <w:t>стихи поэта носят исповедальный харак</w:t>
      </w:r>
      <w:r>
        <w:rPr>
          <w:spacing w:val="3"/>
        </w:rPr>
        <w:t>тер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spacing w:val="-6"/>
        </w:rPr>
        <w:t>б)</w:t>
      </w:r>
      <w:r>
        <w:rPr/>
        <w:t xml:space="preserve"> </w:t>
      </w:r>
      <w:r>
        <w:rPr>
          <w:spacing w:val="14"/>
        </w:rPr>
        <w:t xml:space="preserve">стихи поэта отражают биографические </w:t>
      </w:r>
      <w:r>
        <w:rPr>
          <w:spacing w:val="4"/>
        </w:rPr>
        <w:t>вехи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spacing w:val="-5"/>
        </w:rPr>
        <w:t>в)</w:t>
      </w:r>
      <w:r>
        <w:rPr/>
        <w:t xml:space="preserve"> </w:t>
      </w:r>
      <w:r>
        <w:rPr>
          <w:spacing w:val="1"/>
        </w:rPr>
        <w:t>стихи поэта отражают разнообразие психо</w:t>
      </w:r>
      <w:r>
        <w:rPr>
          <w:spacing w:val="2"/>
        </w:rPr>
        <w:t>логического и эмоционального состояния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spacing w:val="-3"/>
        </w:rPr>
        <w:t>г)</w:t>
      </w:r>
      <w:r>
        <w:rPr/>
        <w:t xml:space="preserve"> </w:t>
      </w:r>
      <w:r>
        <w:rPr>
          <w:spacing w:val="6"/>
        </w:rPr>
        <w:t>стихи поэта слишком экспрессивны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/>
          <w:b/>
          <w:i/>
          <w:i/>
        </w:rPr>
      </w:pPr>
      <w:r>
        <w:rPr>
          <w:b/>
          <w:i/>
          <w:spacing w:val="6"/>
        </w:rPr>
        <w:t>8.  По отрывкам определите стихотворения.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i/>
          <w:i/>
        </w:rPr>
      </w:pPr>
      <w:r>
        <w:rPr>
          <w:i/>
        </w:rPr>
        <w:t>а) Сумрак тихий, сумрак сонный,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i/>
          <w:i/>
        </w:rPr>
      </w:pPr>
      <w:r>
        <w:rPr>
          <w:i/>
        </w:rPr>
        <w:t xml:space="preserve">     </w:t>
      </w:r>
      <w:r>
        <w:rPr>
          <w:i/>
          <w:spacing w:val="4"/>
        </w:rPr>
        <w:t>Лейся в глубь моей души,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i/>
        </w:rPr>
        <w:t xml:space="preserve">     </w:t>
      </w:r>
      <w:r>
        <w:rPr>
          <w:i/>
          <w:spacing w:val="-1"/>
        </w:rPr>
        <w:t>Тихий, темный, благовонный,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i/>
          <w:i/>
        </w:rPr>
      </w:pPr>
      <w:r>
        <w:rPr>
          <w:i/>
          <w:spacing w:val="-1"/>
        </w:rPr>
        <w:t xml:space="preserve">     </w:t>
      </w:r>
      <w:r>
        <w:rPr>
          <w:i/>
          <w:spacing w:val="4"/>
        </w:rPr>
        <w:t>Все залей и утиши.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i/>
          <w:spacing w:val="-10"/>
        </w:rPr>
        <w:t>б)</w:t>
      </w:r>
      <w:r>
        <w:rPr>
          <w:i/>
        </w:rPr>
        <w:t xml:space="preserve"> О смертной мысли водомет,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i/>
        </w:rPr>
        <w:t xml:space="preserve">    </w:t>
      </w:r>
      <w:r>
        <w:rPr>
          <w:i/>
          <w:spacing w:val="1"/>
        </w:rPr>
        <w:t>О водомет неистощимый!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i/>
          <w:spacing w:val="1"/>
        </w:rPr>
        <w:t xml:space="preserve">    </w:t>
      </w:r>
      <w:r>
        <w:rPr>
          <w:i/>
          <w:spacing w:val="3"/>
        </w:rPr>
        <w:t>Какой закон непостижимый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i/>
          <w:i/>
        </w:rPr>
      </w:pPr>
      <w:r>
        <w:rPr>
          <w:i/>
          <w:spacing w:val="3"/>
        </w:rPr>
        <w:t xml:space="preserve">    </w:t>
      </w:r>
      <w:r>
        <w:rPr>
          <w:i/>
          <w:spacing w:val="3"/>
        </w:rPr>
        <w:t>Тебя стремит, тебя мятет?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i/>
        </w:rPr>
        <w:t xml:space="preserve">в) </w:t>
      </w:r>
      <w:r>
        <w:rPr>
          <w:i/>
          <w:spacing w:val="1"/>
        </w:rPr>
        <w:t>Тут не одно воспоминанье,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i/>
          <w:spacing w:val="1"/>
        </w:rPr>
        <w:t xml:space="preserve">    </w:t>
      </w:r>
      <w:r>
        <w:rPr>
          <w:i/>
          <w:spacing w:val="-1"/>
        </w:rPr>
        <w:t>Тут жизнь заговорила вновь, —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i/>
          <w:i/>
        </w:rPr>
      </w:pPr>
      <w:r>
        <w:rPr>
          <w:i/>
          <w:spacing w:val="-1"/>
        </w:rPr>
        <w:t xml:space="preserve">    </w:t>
      </w:r>
      <w:r>
        <w:rPr>
          <w:i/>
          <w:spacing w:val="3"/>
        </w:rPr>
        <w:t>И то же в вас очарованье,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i/>
          <w:i/>
        </w:rPr>
      </w:pPr>
      <w:r>
        <w:rPr>
          <w:i/>
        </w:rPr>
        <w:t xml:space="preserve">    </w:t>
      </w:r>
      <w:r>
        <w:rPr>
          <w:i/>
          <w:spacing w:val="4"/>
        </w:rPr>
        <w:t>И та ж в душе моей любовь!.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i/>
        </w:rPr>
        <w:t xml:space="preserve">г) </w:t>
      </w:r>
      <w:r>
        <w:rPr>
          <w:i/>
          <w:spacing w:val="6"/>
        </w:rPr>
        <w:t>Пускай скудеет в жилах кровь,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</w:rPr>
      </w:pPr>
      <w:r>
        <w:rPr>
          <w:i/>
          <w:spacing w:val="6"/>
        </w:rPr>
        <w:t xml:space="preserve">    </w:t>
      </w:r>
      <w:r>
        <w:rPr>
          <w:i/>
          <w:spacing w:val="2"/>
        </w:rPr>
        <w:t>Но в сердце не скудеет нежность...</w:t>
      </w:r>
    </w:p>
    <w:p>
      <w:pPr>
        <w:pStyle w:val="Normal"/>
        <w:tabs>
          <w:tab w:val="clear" w:pos="708"/>
          <w:tab w:val="left" w:pos="1134" w:leader="none"/>
        </w:tabs>
        <w:ind w:firstLine="284"/>
        <w:rPr/>
      </w:pPr>
      <w:r>
        <w:rPr>
          <w:spacing w:val="-9"/>
        </w:rPr>
        <w:t xml:space="preserve">        </w:t>
      </w:r>
      <w:r>
        <w:rPr>
          <w:spacing w:val="-9"/>
        </w:rPr>
        <w:t>A)</w:t>
      </w:r>
      <w:r>
        <w:rPr/>
        <w:tab/>
      </w:r>
      <w:r>
        <w:rPr>
          <w:spacing w:val="-5"/>
        </w:rPr>
        <w:t>«Фонтан»</w:t>
      </w:r>
    </w:p>
    <w:p>
      <w:pPr>
        <w:pStyle w:val="Normal"/>
        <w:tabs>
          <w:tab w:val="clear" w:pos="708"/>
          <w:tab w:val="left" w:pos="1134" w:leader="none"/>
        </w:tabs>
        <w:ind w:firstLine="284"/>
        <w:rPr>
          <w:spacing w:val="1"/>
        </w:rPr>
      </w:pPr>
      <w:r>
        <w:rPr>
          <w:spacing w:val="1"/>
        </w:rPr>
        <w:t xml:space="preserve">       </w:t>
      </w:r>
      <w:r>
        <w:rPr>
          <w:spacing w:val="1"/>
        </w:rPr>
        <w:t>Б) «Тени сизые смесились»</w:t>
      </w:r>
    </w:p>
    <w:p>
      <w:pPr>
        <w:pStyle w:val="Normal"/>
        <w:tabs>
          <w:tab w:val="clear" w:pos="708"/>
          <w:tab w:val="left" w:pos="1134" w:leader="none"/>
        </w:tabs>
        <w:ind w:firstLine="284"/>
        <w:rPr/>
      </w:pPr>
      <w:r>
        <w:rPr>
          <w:spacing w:val="-12"/>
        </w:rPr>
        <w:t xml:space="preserve">         </w:t>
      </w:r>
      <w:r>
        <w:rPr>
          <w:spacing w:val="-12"/>
        </w:rPr>
        <w:t>B)</w:t>
      </w:r>
      <w:r>
        <w:rPr/>
        <w:tab/>
      </w:r>
      <w:r>
        <w:rPr>
          <w:spacing w:val="1"/>
        </w:rPr>
        <w:t>«Последняя любовь»</w:t>
      </w:r>
    </w:p>
    <w:p>
      <w:pPr>
        <w:pStyle w:val="Normal"/>
        <w:tabs>
          <w:tab w:val="clear" w:pos="708"/>
          <w:tab w:val="left" w:pos="1134" w:leader="none"/>
        </w:tabs>
        <w:ind w:firstLine="284"/>
        <w:rPr>
          <w:spacing w:val="3"/>
        </w:rPr>
      </w:pPr>
      <w:r>
        <w:rPr>
          <w:spacing w:val="3"/>
        </w:rPr>
        <w:t xml:space="preserve">       </w:t>
      </w:r>
      <w:r>
        <w:rPr>
          <w:spacing w:val="3"/>
        </w:rPr>
        <w:t>Г) К. Б. «Я встретил вас...»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firstLine="284"/>
        <w:rPr>
          <w:b/>
          <w:b/>
          <w:i/>
          <w:i/>
          <w:color w:val="000000"/>
        </w:rPr>
      </w:pPr>
      <w:r>
        <w:rPr>
          <w:b/>
          <w:i/>
          <w:spacing w:val="3"/>
        </w:rPr>
        <w:t xml:space="preserve">9. </w:t>
      </w:r>
      <w:r>
        <w:rPr>
          <w:b/>
          <w:i/>
          <w:color w:val="000000"/>
        </w:rPr>
        <w:t xml:space="preserve">Назовите поэта, которому посвящены следующие </w:t>
      </w:r>
      <w:r>
        <w:rPr>
          <w:b/>
          <w:i/>
          <w:color w:val="000000"/>
          <w:spacing w:val="4"/>
        </w:rPr>
        <w:t>строки Тютчев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firstLine="284"/>
        <w:rPr>
          <w:i/>
          <w:i/>
          <w:color w:val="000000"/>
        </w:rPr>
      </w:pPr>
      <w:r>
        <w:rPr>
          <w:i/>
          <w:iCs/>
          <w:color w:val="000000"/>
          <w:spacing w:val="4"/>
        </w:rPr>
        <w:t xml:space="preserve">Тебя, как первую любовь, </w:t>
      </w:r>
      <w:r>
        <w:rPr>
          <w:i/>
          <w:iCs/>
          <w:color w:val="000000"/>
          <w:spacing w:val="1"/>
        </w:rPr>
        <w:t>России сердце не забудет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29" w:leader="none"/>
          <w:tab w:val="left" w:pos="851" w:leader="none"/>
          <w:tab w:val="left" w:pos="993" w:leader="none"/>
        </w:tabs>
        <w:ind w:firstLine="284"/>
        <w:rPr>
          <w:color w:val="000000"/>
        </w:rPr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5"/>
        </w:rPr>
        <w:t>В. А. Жуковскому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29" w:leader="none"/>
          <w:tab w:val="left" w:pos="851" w:leader="none"/>
          <w:tab w:val="left" w:pos="993" w:leader="none"/>
        </w:tabs>
        <w:ind w:firstLine="284"/>
        <w:rPr>
          <w:color w:val="000000"/>
        </w:rPr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>А. С. Пушкину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29" w:leader="none"/>
          <w:tab w:val="left" w:pos="851" w:leader="none"/>
          <w:tab w:val="left" w:pos="993" w:leader="none"/>
        </w:tabs>
        <w:ind w:firstLine="284"/>
        <w:rPr>
          <w:color w:val="000000"/>
        </w:rPr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М. Ю. Лермонтову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29" w:leader="none"/>
          <w:tab w:val="left" w:pos="851" w:leader="none"/>
          <w:tab w:val="left" w:pos="993" w:leader="none"/>
        </w:tabs>
        <w:ind w:firstLine="284"/>
        <w:rPr/>
      </w:pPr>
      <w:r>
        <w:rPr>
          <w:color w:val="000000"/>
          <w:spacing w:val="-1"/>
        </w:rPr>
        <w:t>г)</w:t>
      </w:r>
      <w:r>
        <w:rPr>
          <w:color w:val="000000"/>
        </w:rPr>
        <w:tab/>
      </w:r>
      <w:r>
        <w:rPr>
          <w:color w:val="000000"/>
          <w:spacing w:val="16"/>
        </w:rPr>
        <w:t>К.Н.Батюшкову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firstLine="284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16"/>
        </w:rPr>
        <w:t>10.</w:t>
      </w:r>
      <w:r>
        <w:rPr>
          <w:b/>
          <w:i/>
          <w:color w:val="000000"/>
          <w:spacing w:val="2"/>
        </w:rPr>
        <w:t xml:space="preserve"> Назовите стихотворение Тютчева, ставшее </w:t>
      </w:r>
      <w:r>
        <w:rPr>
          <w:b/>
          <w:i/>
          <w:color w:val="000000"/>
          <w:spacing w:val="5"/>
        </w:rPr>
        <w:t>известным романсо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48" w:leader="none"/>
          <w:tab w:val="left" w:pos="851" w:leader="none"/>
          <w:tab w:val="left" w:pos="1134" w:leader="none"/>
        </w:tabs>
        <w:ind w:firstLine="284"/>
        <w:rPr>
          <w:color w:val="000000"/>
        </w:rPr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«Есть в осени первоначальной...»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48" w:leader="none"/>
          <w:tab w:val="left" w:pos="851" w:leader="none"/>
          <w:tab w:val="left" w:pos="1134" w:leader="none"/>
        </w:tabs>
        <w:ind w:firstLine="284"/>
        <w:rPr>
          <w:color w:val="000000"/>
        </w:rPr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«О чем ты воешь, ветр ночной?»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48" w:leader="none"/>
          <w:tab w:val="left" w:pos="851" w:leader="none"/>
          <w:tab w:val="left" w:pos="1134" w:leader="none"/>
        </w:tabs>
        <w:ind w:firstLine="284"/>
        <w:rPr>
          <w:color w:val="000000"/>
        </w:rPr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4"/>
        </w:rPr>
        <w:t>К. Б. «Я встретил вас — и все былое...»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48" w:leader="none"/>
          <w:tab w:val="left" w:pos="851" w:leader="none"/>
          <w:tab w:val="left" w:pos="1134" w:leader="none"/>
        </w:tabs>
        <w:ind w:firstLine="284"/>
        <w:rPr>
          <w:color w:val="000000"/>
        </w:rPr>
      </w:pPr>
      <w:r>
        <w:rPr>
          <w:color w:val="000000"/>
          <w:spacing w:val="-4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«Как хорошо ты, о море ночное...»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firstLine="284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firstLine="284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1.</w:t>
      </w:r>
      <w:r>
        <w:rPr>
          <w:b/>
          <w:i/>
          <w:color w:val="000000"/>
          <w:spacing w:val="5"/>
        </w:rPr>
        <w:t xml:space="preserve"> По отрывкам определите стихотвор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48" w:leader="none"/>
          <w:tab w:val="left" w:pos="851" w:leader="none"/>
          <w:tab w:val="left" w:pos="993" w:leader="none"/>
        </w:tabs>
        <w:ind w:firstLine="284"/>
        <w:rPr>
          <w:i/>
          <w:i/>
          <w:color w:val="000000"/>
        </w:rPr>
      </w:pPr>
      <w:r>
        <w:rPr>
          <w:i/>
          <w:color w:val="000000"/>
          <w:spacing w:val="2"/>
        </w:rPr>
        <w:t>а)</w:t>
      </w:r>
      <w:r>
        <w:rPr>
          <w:i/>
          <w:color w:val="000000"/>
        </w:rPr>
        <w:tab/>
      </w:r>
      <w:r>
        <w:rPr>
          <w:i/>
          <w:color w:val="000000"/>
          <w:spacing w:val="5"/>
        </w:rPr>
        <w:t>Мысль изреченная есть ложь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48" w:leader="none"/>
          <w:tab w:val="left" w:pos="851" w:leader="none"/>
          <w:tab w:val="left" w:pos="993" w:leader="none"/>
        </w:tabs>
        <w:ind w:firstLine="284"/>
        <w:rPr/>
      </w:pPr>
      <w:r>
        <w:rPr>
          <w:i/>
          <w:color w:val="000000"/>
          <w:spacing w:val="-10"/>
        </w:rPr>
        <w:t>б)</w:t>
      </w:r>
      <w:r>
        <w:rPr>
          <w:i/>
          <w:color w:val="000000"/>
        </w:rPr>
        <w:t xml:space="preserve"> Счастлив, кто посетил сей мир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48" w:leader="none"/>
          <w:tab w:val="left" w:pos="851" w:leader="none"/>
          <w:tab w:val="left" w:pos="993" w:leader="none"/>
        </w:tabs>
        <w:ind w:firstLine="284"/>
        <w:rPr>
          <w:i/>
          <w:i/>
          <w:color w:val="000000"/>
        </w:rPr>
      </w:pPr>
      <w:r>
        <w:rPr>
          <w:i/>
          <w:color w:val="000000"/>
          <w:spacing w:val="2"/>
        </w:rPr>
        <w:t>В его минуты роковые —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284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  <w:t xml:space="preserve">Его призвали всеблагие,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284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Как собеседника на пир..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284"/>
        <w:rPr>
          <w:i/>
          <w:i/>
          <w:color w:val="000000"/>
          <w:spacing w:val="1"/>
        </w:rPr>
      </w:pPr>
      <w:r>
        <w:rPr>
          <w:i/>
          <w:color w:val="000000"/>
          <w:spacing w:val="-3"/>
        </w:rPr>
        <w:t xml:space="preserve">в) </w:t>
      </w:r>
      <w:r>
        <w:rPr>
          <w:i/>
          <w:color w:val="000000"/>
          <w:spacing w:val="1"/>
        </w:rPr>
        <w:t>Весне и горя мало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284"/>
        <w:rPr>
          <w:i/>
          <w:i/>
          <w:color w:val="000000"/>
        </w:rPr>
      </w:pPr>
      <w:r>
        <w:rPr>
          <w:i/>
          <w:color w:val="000000"/>
          <w:spacing w:val="5"/>
        </w:rPr>
        <w:t xml:space="preserve">   </w:t>
      </w:r>
      <w:r>
        <w:rPr>
          <w:i/>
          <w:color w:val="000000"/>
          <w:spacing w:val="5"/>
        </w:rPr>
        <w:t>Умылася в снегу,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284"/>
        <w:rPr>
          <w:i/>
          <w:i/>
          <w:color w:val="000000"/>
        </w:rPr>
      </w:pPr>
      <w:r>
        <w:rPr>
          <w:i/>
          <w:color w:val="000000"/>
          <w:spacing w:val="5"/>
        </w:rPr>
        <w:t xml:space="preserve">И лишь румяней стала         </w:t>
      </w:r>
      <w:r>
        <w:rPr>
          <w:i/>
          <w:color w:val="000000"/>
          <w:spacing w:val="2"/>
        </w:rPr>
        <w:t>Наперекор врагу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284"/>
        <w:rPr>
          <w:i/>
          <w:i/>
          <w:color w:val="000000"/>
          <w:spacing w:val="6"/>
        </w:rPr>
      </w:pPr>
      <w:r>
        <w:rPr>
          <w:i/>
          <w:color w:val="000000"/>
          <w:spacing w:val="-1"/>
        </w:rPr>
        <w:t>г)</w:t>
      </w:r>
      <w:r>
        <w:rPr>
          <w:i/>
          <w:color w:val="000000"/>
          <w:spacing w:val="6"/>
        </w:rPr>
        <w:t>Ты скажешь: ветреная Геба,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284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  <w:t>Кормя Зевесова орла,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284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>Громкокипящий кубок с неба,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284"/>
        <w:rPr>
          <w:i/>
          <w:i/>
          <w:color w:val="000000"/>
        </w:rPr>
      </w:pPr>
      <w:r>
        <w:rPr>
          <w:i/>
          <w:color w:val="000000"/>
          <w:spacing w:val="2"/>
        </w:rPr>
        <w:t>Смеясь, на землю пролил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284"/>
        <w:rPr>
          <w:color w:val="000000"/>
          <w:spacing w:val="-11"/>
        </w:rPr>
      </w:pPr>
      <w:r>
        <w:rPr>
          <w:color w:val="000000"/>
          <w:spacing w:val="3"/>
        </w:rPr>
        <w:t>«Зима недаром злится»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284"/>
        <w:rPr>
          <w:color w:val="000000"/>
          <w:spacing w:val="-11"/>
        </w:rPr>
      </w:pPr>
      <w:r>
        <w:rPr>
          <w:color w:val="000000"/>
          <w:spacing w:val="-2"/>
        </w:rPr>
        <w:t>Б) «Цицерон»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284"/>
        <w:rPr>
          <w:color w:val="000000"/>
          <w:spacing w:val="-10"/>
        </w:rPr>
      </w:pPr>
      <w:r>
        <w:rPr>
          <w:color w:val="000000"/>
          <w:spacing w:val="2"/>
          <w:lang w:val="en-US"/>
        </w:rPr>
        <w:t>«Silentium»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firstLine="284"/>
        <w:rPr>
          <w:color w:val="000000"/>
        </w:rPr>
      </w:pPr>
      <w:r>
        <w:rPr>
          <w:color w:val="000000"/>
          <w:spacing w:val="2"/>
        </w:rPr>
        <w:t>Г) «Весенняя гроза»</w:t>
      </w:r>
    </w:p>
    <w:p>
      <w:pPr>
        <w:sectPr>
          <w:type w:val="continuous"/>
          <w:pgSz w:orient="landscape" w:w="16838" w:h="11906"/>
          <w:pgMar w:left="1134" w:right="1134" w:gutter="0" w:header="708" w:top="764" w:footer="0" w:bottom="85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b/>
          <w:i/>
        </w:rPr>
        <w:t>Задание 2.</w:t>
      </w:r>
      <w:r>
        <w:rPr>
          <w:i/>
        </w:rPr>
        <w:t xml:space="preserve"> Прочитайте стихотворение Тютчева «Фонтан», проанализируйте его, используя данные речевые клише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нтан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, как облаком живы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тан сияющий клубится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ламенеет, как дробитс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на солнце влажный ды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ом поднявшись к небу, он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нулся высоты заветной –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ова пылью огнецветно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спасть на землю осужден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мертной мысли водомет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домет неистощимый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закон непостижимы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стремит, тебя мятет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адно к небу рвешься ты!.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лань незримо-рокова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луч упорный, преломляя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гает в брызгах с высот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тихотворения напишите по речевому клише</w:t>
      </w:r>
    </w:p>
    <w:p>
      <w:pPr>
        <w:pStyle w:val="Normal"/>
        <w:ind w:firstLine="567"/>
        <w:rPr/>
      </w:pPr>
      <w:r>
        <w:rPr/>
        <w:t xml:space="preserve">Поэзия Тютчева - поэзия __________и антитез. Жизнь человека изобилует конфликтами, душа раздирается_____________. Он взывает о помощи. Спасает гармония природы, соприкосновение с которой вызывает ______________________и великое чувство любви. </w:t>
      </w:r>
    </w:p>
    <w:p>
      <w:pPr>
        <w:pStyle w:val="Normal"/>
        <w:ind w:firstLine="567"/>
        <w:rPr/>
      </w:pPr>
      <w:r>
        <w:rPr/>
        <w:t xml:space="preserve">Природа, ___________ на одной стороне, цивилизация, космос — на другой — это едва ли не важнейшие из тех полярностей, с которыми имеет дело Тютчев в своей поэзии. </w:t>
      </w:r>
    </w:p>
    <w:p>
      <w:pPr>
        <w:pStyle w:val="Normal"/>
        <w:ind w:firstLine="567"/>
        <w:rPr/>
      </w:pPr>
      <w:r>
        <w:rPr/>
        <w:t>Природа и человек образуют____________, поэтому многие стихотворения Тютчева имеют _____________композицию, построены на параллелизме между жизнью природы и жизнью человека, например, «Фонтан».</w:t>
      </w:r>
    </w:p>
    <w:p>
      <w:pPr>
        <w:pStyle w:val="Normal"/>
        <w:ind w:firstLine="567"/>
        <w:rPr/>
      </w:pPr>
      <w:r>
        <w:rPr/>
        <w:t xml:space="preserve">Стихотворение построено на поэтическом сравнении —_____________________________________________. В первой строфе Тютчев применяет слово </w:t>
      </w:r>
      <w:r>
        <w:rPr>
          <w:i/>
          <w:iCs/>
        </w:rPr>
        <w:t>«____________»</w:t>
      </w:r>
      <w:r>
        <w:rPr/>
        <w:t xml:space="preserve"> — слово чужеземное, технологическое. Во второй только строфе появляется слово </w:t>
      </w:r>
      <w:r>
        <w:rPr>
          <w:i/>
          <w:iCs/>
        </w:rPr>
        <w:t>«________»</w:t>
      </w:r>
      <w:r>
        <w:rPr/>
        <w:t xml:space="preserve"> — слово свое, национальное. Перед нами два словесных варианта того же______________: в одном варианте человеческая мысль — мертвая форма, в другом — непосредственная жизнь, движимая изнутри. 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Стихотворение состоит из двух ____________: в первой даётся образ___________, во второй раскрывается его иносказательный смысл. Связь осуществляется синтаксическим и смысловым параллелизмом. Поэт постигает мир человека через _______________ его с миром природы. Фонтан автор уподобляет___________, который идёт не от солнца, а снизу, он как бы бросает вызов земному тяготению. И за этот вызов небу, за гордыню он наказан – «осуждён» «________________». Человеческий разум работает, как фонтан, стремится постичь смысл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  <w:i/>
        </w:rPr>
        <w:t>Задание 3.</w:t>
      </w:r>
      <w:r>
        <w:rPr>
          <w:i/>
        </w:rPr>
        <w:t xml:space="preserve"> Прочитайте стихотворение Тютчева «Silentium!», ответьте на вопрос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ilentium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ich10"/>
        <w:numPr>
          <w:ilvl w:val="0"/>
          <w:numId w:val="0"/>
        </w:numPr>
        <w:spacing w:before="0" w:after="0"/>
        <w:ind w:left="2760" w:hanging="0"/>
        <w:outlineLvl w:val="4"/>
        <w:rPr/>
      </w:pPr>
      <w:r>
        <w:rPr/>
        <w:t>Молчи, скрывайся и таи</w:t>
        <w:br/>
        <w:t>И чувства и мечты свои —</w:t>
        <w:br/>
        <w:t>Пускай в душевной глубине</w:t>
        <w:br/>
        <w:t>Встают и заходят оне</w:t>
        <w:br/>
        <w:t>Безмолвно, как звезды в ночи, —</w:t>
        <w:br/>
        <w:t xml:space="preserve">Любуйся ими — и молчи. </w:t>
      </w:r>
    </w:p>
    <w:p>
      <w:pPr>
        <w:pStyle w:val="Stich10"/>
        <w:numPr>
          <w:ilvl w:val="0"/>
          <w:numId w:val="0"/>
        </w:numPr>
        <w:spacing w:before="0" w:after="0"/>
        <w:ind w:left="2760" w:hanging="0"/>
        <w:outlineLvl w:val="4"/>
        <w:rPr/>
      </w:pPr>
      <w:r>
        <w:rPr/>
        <w:t>Как сердцу высказать себя?</w:t>
        <w:br/>
        <w:t>Другому как понять тебя?</w:t>
        <w:br/>
        <w:t>Поймет ли он, чем ты живешь?</w:t>
        <w:br/>
        <w:t>Мысль изреченная есть ложь.</w:t>
        <w:br/>
        <w:t>Взрывая, возмутишь ключи, —</w:t>
        <w:br/>
        <w:t xml:space="preserve">Питайся ими — и молчи. </w:t>
      </w:r>
    </w:p>
    <w:p>
      <w:pPr>
        <w:pStyle w:val="Stich10"/>
        <w:numPr>
          <w:ilvl w:val="0"/>
          <w:numId w:val="0"/>
        </w:numPr>
        <w:spacing w:before="0" w:after="0"/>
        <w:ind w:left="2760" w:hanging="0"/>
        <w:outlineLvl w:val="4"/>
        <w:rPr/>
      </w:pPr>
      <w:r>
        <w:rPr/>
        <w:t>Лишь жить в себе самом умей —</w:t>
        <w:br/>
        <w:t>Есть целый мир в душе твоей</w:t>
        <w:br/>
        <w:t>Таинственно-волшебных дум;</w:t>
        <w:br/>
        <w:t>Их оглушит наружный шум,</w:t>
        <w:br/>
        <w:t>Дневные разгонят лучи, —</w:t>
        <w:br/>
        <w:t>Внимай их пенью — и молчи</w:t>
      </w:r>
      <w:r>
        <w:rPr>
          <w:rStyle w:val="Emphasis"/>
        </w:rPr>
        <w:t>!..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Вопросы и задания к стихотворению «Silentium!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rPr/>
      </w:pPr>
      <w:r>
        <w:rPr/>
        <w:t xml:space="preserve">Какие два мира изображает поэт в стихотворении? Какой из миров описан подробнее? Что характерно для внутреннего мира человека?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rPr>
          <w:i/>
          <w:i/>
          <w:iCs/>
        </w:rPr>
      </w:pPr>
      <w:r>
        <w:rPr/>
        <w:t>Каковы приметы мира внешнего? Какие картины природы важны поэту для создания образа внешнего мира?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rPr/>
      </w:pPr>
      <w:r>
        <w:rPr/>
        <w:t xml:space="preserve">Почему внешний мир мешает человеку сосредоточиться на своей внутренней жизни? Почему лейтмотивом стихотворения становится слово «молчи»?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rPr/>
      </w:pPr>
      <w:r>
        <w:rPr/>
        <w:t xml:space="preserve">Какой поэтический смысл выявляется в том, что стихотворение названо по-латыни? Почему внутреннюю жизнь человека может спасти только молчание?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rPr/>
      </w:pPr>
      <w:r>
        <w:rPr/>
        <w:t xml:space="preserve">Какой характер придает тексту обилие глаголов в повелительном наклонении?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rPr/>
      </w:pPr>
      <w:r>
        <w:rPr/>
        <w:t xml:space="preserve">Как и с какой целью противопоставлены в стихотворении образы ночи и дня? Почему все же образы стихотворения от картин ночи движутся к «дневным лучам»?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shd w:fill="FFFFFF" w:val="clear"/>
        <w:spacing w:before="24" w:after="120"/>
        <w:ind w:firstLine="225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Задание 4</w:t>
      </w:r>
      <w:r>
        <w:rPr>
          <w:i/>
          <w:iCs/>
          <w:color w:val="000000"/>
        </w:rPr>
        <w:t xml:space="preserve">. Прочитайте </w:t>
      </w:r>
      <w:r>
        <w:rPr>
          <w:i/>
        </w:rPr>
        <w:t>стихотворение Тютчева «</w:t>
      </w:r>
      <w:r>
        <w:rPr/>
        <w:t>Не то, что мните вы, природа</w:t>
      </w:r>
      <w:r>
        <w:rPr>
          <w:i/>
        </w:rPr>
        <w:t xml:space="preserve">», </w:t>
      </w:r>
      <w:r>
        <w:rPr>
          <w:i/>
          <w:iCs/>
          <w:color w:val="000000"/>
        </w:rPr>
        <w:t xml:space="preserve">приведенное ниже,  и </w:t>
      </w:r>
      <w:r>
        <w:rPr>
          <w:i/>
        </w:rPr>
        <w:t>проанализируйте его, используя данные речевые клише</w:t>
      </w:r>
      <w:r>
        <w:rPr>
          <w:i/>
          <w:iCs/>
          <w:color w:val="000000"/>
        </w:rPr>
        <w:t>.</w:t>
      </w:r>
    </w:p>
    <w:p>
      <w:pPr>
        <w:pStyle w:val="Normal"/>
        <w:rPr>
          <w:lang w:val="en-US"/>
        </w:rPr>
      </w:pPr>
      <w:r>
        <w:rPr/>
        <w:t>Не то, что мните вы, природа:</w:t>
        <w:br/>
        <w:t>Не слепок, не бездушный лик -</w:t>
        <w:br/>
        <w:t>В ней есть душа, в ней есть свобода,</w:t>
        <w:br/>
        <w:t>В ней есть любовь, в ней есть язык...</w:t>
        <w:br/>
        <w:br/>
        <w:t xml:space="preserve">. . . . . . . . . . . . . . . . . . . . . </w:t>
        <w:br/>
        <w:t>. . . . . . . . . . . . . . . . . . . . .</w:t>
        <w:br/>
        <w:t xml:space="preserve">. . . . . . . . . . . . . . . . . . . . . </w:t>
        <w:br/>
        <w:t xml:space="preserve">. . . . . . . . . . . . . . . . . . . . . </w:t>
        <w:br/>
        <w:br/>
        <w:t>Вы зрите лист и цвет на древе:</w:t>
        <w:br/>
        <w:t>Иль их садовник приклеил?</w:t>
        <w:br/>
        <w:t>Иль зреет плод в родимом чреве</w:t>
        <w:br/>
        <w:t>Игрою внешних, чуждых сил?..</w:t>
        <w:br/>
        <w:br/>
        <w:t xml:space="preserve">. . . . . . . . . . . . . . . . . . . . . . </w:t>
        <w:br/>
        <w:t xml:space="preserve">. . . . . . . . . . . . . . . . . . . . . . </w:t>
        <w:br/>
        <w:t>. . . . . . . . . . . . . . . . . . . . . .</w:t>
        <w:br/>
        <w:t xml:space="preserve">. . . . . . . . . . . . . . . . . . . . . . </w:t>
        <w:br/>
        <w:br/>
      </w:r>
    </w:p>
    <w:p>
      <w:pPr>
        <w:pStyle w:val="Normal"/>
        <w:rPr/>
      </w:pPr>
      <w:r>
        <w:rPr/>
        <w:t>Они не видят и не слышат,</w:t>
        <w:br/>
        <w:t>Живут в сем мире, как впотьмах,</w:t>
        <w:br/>
        <w:t>Для них и солнцы, знать, не дышат,</w:t>
        <w:br/>
        <w:t>И жизни нет в морских волнах.</w:t>
        <w:br/>
        <w:br/>
        <w:t>Лучи к ним в душу не сходили,</w:t>
        <w:br/>
        <w:t>Весна в груди их не цвела,</w:t>
        <w:br/>
        <w:t>При них леса не говорили</w:t>
        <w:br/>
        <w:t>И ночь в звездах нема была!</w:t>
        <w:br/>
        <w:br/>
        <w:t>И языками неземными,</w:t>
        <w:br/>
        <w:t>Волнуя реки и леса,</w:t>
        <w:br/>
        <w:t>В ночи не совещалась с ними</w:t>
        <w:br/>
        <w:t>В беседе дружеской гроза!</w:t>
        <w:br/>
        <w:br/>
        <w:t>Не их вина: пойми, коль может,</w:t>
        <w:br/>
        <w:t>Органа жизнь глухонемой!</w:t>
        <w:br/>
        <w:t>Души его, ах! не встревожит</w:t>
        <w:br/>
        <w:t>И голос матери самой!.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   </w:t>
      </w:r>
    </w:p>
    <w:p>
      <w:pPr>
        <w:pStyle w:val="Normal"/>
        <w:ind w:firstLine="567"/>
        <w:rPr/>
      </w:pPr>
      <w:r>
        <w:rPr/>
        <w:t xml:space="preserve">В мире, по мнению Тютчева, все пребывает в противоборстве, которое является источником________________. Мир постоянно_________, но это не разрушает его целостности. Природа, как и человек, - это живой и внутренне ______________организм. </w:t>
      </w:r>
    </w:p>
    <w:p>
      <w:pPr>
        <w:pStyle w:val="Normal"/>
        <w:ind w:firstLine="567"/>
        <w:rPr/>
      </w:pPr>
      <w:r>
        <w:rPr/>
        <w:t>В стихотворении поэт спорит со сторонниками ____________________философии, для которых природа есть лишь бесчувственное тело, лишенное____________. Утверждая родство между природой и человеком, поэт уверен, что человек ____________понять природу, а она обладает для него ________________силой.</w:t>
      </w:r>
    </w:p>
    <w:p>
      <w:pPr>
        <w:pStyle w:val="Normal"/>
        <w:ind w:firstLine="567"/>
        <w:rPr/>
      </w:pPr>
      <w:r>
        <w:rPr/>
        <w:t xml:space="preserve">По Тютчеву, и человек, и природа обладают душой, __________и языком. Природа - творец мысли и_____________. Поэтому «лист и цвет на древе» сродни плодам труда рук и мысли_____________. </w:t>
      </w:r>
    </w:p>
    <w:p>
      <w:pPr>
        <w:pStyle w:val="Normal"/>
        <w:ind w:firstLine="567"/>
        <w:rPr/>
      </w:pPr>
      <w:r>
        <w:rPr/>
        <w:t xml:space="preserve">Тютчев уверен, что человек, зараженный микробом материалистического познания, утратил способность______________________________________________. Трагедию человечества поэт видит в ___________________человека с «мировой душой» природы, нарушении целостности мира. </w:t>
      </w:r>
    </w:p>
    <w:p>
      <w:pPr>
        <w:pStyle w:val="Normal"/>
        <w:ind w:firstLine="567"/>
        <w:rPr/>
      </w:pPr>
      <w:r>
        <w:rPr/>
        <w:t>Вторая и четвертая строфы стихотворения, запрещенные цензурой, вероятно, с наибольшей силой выражали ________________мировоззрение поэта, считавшего природу божеством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b/>
          <w:i/>
          <w:iCs/>
          <w:color w:val="000000"/>
        </w:rPr>
        <w:t>Задание 5</w:t>
      </w:r>
      <w:r>
        <w:rPr>
          <w:i/>
          <w:iCs/>
          <w:color w:val="000000"/>
        </w:rPr>
        <w:t xml:space="preserve">. Прочитайте приведенное ниже стихотворение и выполните задания B1-B9. </w:t>
      </w:r>
      <w:r>
        <w:rPr>
          <w:i/>
        </w:rPr>
        <w:t xml:space="preserve">Задания </w:t>
      </w:r>
      <w:r>
        <w:rPr>
          <w:i/>
          <w:iCs/>
          <w:color w:val="000000"/>
        </w:rPr>
        <w:t>C1-С3</w:t>
      </w:r>
      <w:r>
        <w:rPr>
          <w:i/>
        </w:rPr>
        <w:t xml:space="preserve"> -  в виде связного ответа на вопрос в объёме 5-10 предложений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/>
        <w:t>Люблю грозу в начале мая, </w:t>
        <w:br/>
        <w:t>Когда весенний, первый гром, </w:t>
        <w:br/>
        <w:t>Как бы резвяся и играя, </w:t>
        <w:br/>
        <w:t>Грохочет в небе голубом. </w:t>
        <w:br/>
        <w:br/>
        <w:t>Гремят раскаты молодые, </w:t>
        <w:br/>
        <w:t>Вот дождик брызнул, пыль летит, </w:t>
        <w:br/>
        <w:t>Повисли перлы дождевые, </w:t>
        <w:br/>
        <w:t>И солнце нити золотит. </w:t>
        <w:br/>
        <w:br/>
        <w:t>С горы бежит поток проворный, </w:t>
        <w:br/>
        <w:t>В лесу не молкнет птичий гам, </w:t>
        <w:br/>
        <w:t>И гам лесной и шум нагорный - </w:t>
        <w:br/>
        <w:t>Все вторит весело громам. </w:t>
        <w:br/>
        <w:br/>
        <w:t>Ты скажешь: ветреная Геба, </w:t>
        <w:br/>
        <w:t>Кормя Зевесова орла, </w:t>
        <w:br/>
        <w:t>Громокипящий кубок с неба, </w:t>
        <w:br/>
        <w:t>Смеясь, на землю пролила.</w:t>
      </w:r>
    </w:p>
    <w:p>
      <w:pPr>
        <w:pStyle w:val="Normal"/>
        <w:autoSpaceDE w:val="false"/>
        <w:rPr/>
      </w:pPr>
      <w:r>
        <w:rPr>
          <w:b/>
          <w:bCs/>
        </w:rPr>
        <w:t xml:space="preserve">B1. </w:t>
      </w:r>
      <w:r>
        <w:rPr/>
        <w:t>К какому роду литературы принадлежит это стихотворение?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</w:rPr>
        <w:t xml:space="preserve">B2. </w:t>
      </w:r>
      <w:r>
        <w:rPr/>
        <w:t xml:space="preserve">Как называются образные определения предметов и явлений, с которыми мы встречаемся, например, в словосочетаниях «раскаты </w:t>
      </w:r>
      <w:r>
        <w:rPr>
          <w:i/>
          <w:iCs/>
        </w:rPr>
        <w:t>молодые</w:t>
      </w:r>
      <w:r>
        <w:rPr/>
        <w:t xml:space="preserve">», «поток </w:t>
      </w:r>
      <w:r>
        <w:rPr>
          <w:i/>
          <w:iCs/>
        </w:rPr>
        <w:t>проворный</w:t>
      </w:r>
      <w:r>
        <w:rPr/>
        <w:t>», «</w:t>
      </w:r>
      <w:r>
        <w:rPr>
          <w:i/>
          <w:iCs/>
        </w:rPr>
        <w:t xml:space="preserve">громокипящий </w:t>
      </w:r>
      <w:r>
        <w:rPr/>
        <w:t>кубок»?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Style15"/>
        <w:shd w:fill="FFFFFF" w:val="clear"/>
        <w:spacing w:before="24" w:after="120"/>
        <w:rPr/>
      </w:pPr>
      <w:r>
        <w:rPr>
          <w:b/>
          <w:bCs/>
        </w:rPr>
        <w:t xml:space="preserve">B3. </w:t>
      </w:r>
      <w:r>
        <w:rPr/>
        <w:t>Выпишите из стихотворения слово со значением «жемчуг, жемчужины».</w:t>
      </w:r>
    </w:p>
    <w:p>
      <w:pPr>
        <w:pStyle w:val="Style15"/>
        <w:shd w:fill="FFFFFF" w:val="clear"/>
        <w:spacing w:before="24" w:after="120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</w:rPr>
        <w:t>B4.</w:t>
      </w:r>
      <w:r>
        <w:rPr/>
        <w:t>Перечитайте первую строфу. Звуки в ней подобраны так, чтобы мы услышали грохотание грома. Как называется такой прием?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Style15"/>
        <w:shd w:fill="FFFFFF" w:val="clear"/>
        <w:spacing w:before="24" w:after="120"/>
        <w:rPr/>
      </w:pPr>
      <w:r>
        <w:rPr>
          <w:b/>
          <w:bCs/>
        </w:rPr>
        <w:t xml:space="preserve">B5. </w:t>
      </w:r>
      <w:r>
        <w:rPr/>
        <w:t>Определите размер, которым написано стихотворение.</w:t>
      </w:r>
    </w:p>
    <w:p>
      <w:pPr>
        <w:pStyle w:val="Style15"/>
        <w:shd w:fill="FFFFFF" w:val="clear"/>
        <w:spacing w:before="24" w:after="120"/>
        <w:rPr>
          <w:color w:val="000000"/>
        </w:rPr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color w:val="000000"/>
        </w:rPr>
        <w:t>В 6.</w:t>
      </w:r>
      <w:r>
        <w:rPr>
          <w:color w:val="000000"/>
        </w:rPr>
        <w:t xml:space="preserve"> Изображая первый гром, Тютчев пишет, что он грохочет «резвяся и играя». Укажите название этого приема иносказательной выразительности.</w:t>
      </w:r>
    </w:p>
    <w:p>
      <w:pPr>
        <w:pStyle w:val="Normal"/>
        <w:autoSpaceDE w:val="false"/>
        <w:rPr>
          <w:b/>
          <w:b/>
          <w:bCs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color w:val="000000"/>
        </w:rPr>
        <w:t>В 7.</w:t>
      </w:r>
      <w:r>
        <w:rPr>
          <w:color w:val="000000"/>
        </w:rPr>
        <w:t xml:space="preserve"> Как называется прием, использованный Тютчевым для создания настроения и ритмического рисунка стихотворения: «В лесу не молкнет птичий </w:t>
      </w:r>
      <w:r>
        <w:rPr>
          <w:color w:val="000000"/>
          <w:u w:val="single"/>
        </w:rPr>
        <w:t>гам</w:t>
      </w:r>
      <w:r>
        <w:rPr>
          <w:color w:val="000000"/>
        </w:rPr>
        <w:t>, И </w:t>
      </w:r>
      <w:r>
        <w:rPr>
          <w:color w:val="000000"/>
          <w:u w:val="single"/>
        </w:rPr>
        <w:t>гам</w:t>
      </w:r>
      <w:r>
        <w:rPr>
          <w:color w:val="000000"/>
        </w:rPr>
        <w:t> лесной и шум нагорный...»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color w:val="000000"/>
        </w:rPr>
        <w:t>В8.</w:t>
      </w:r>
      <w:r>
        <w:rPr>
          <w:color w:val="000000"/>
        </w:rPr>
        <w:t xml:space="preserve"> Из приведённого ниже перечня выберите три названия художественных средств и приёмов, использованных поэтом во второй строфе данного стихотворения (цифры укажите в порядке возрастания).</w:t>
      </w:r>
    </w:p>
    <w:p>
      <w:pPr>
        <w:pStyle w:val="Normal"/>
        <w:rPr>
          <w:color w:val="000000"/>
        </w:rPr>
      </w:pPr>
      <w:r>
        <w:rPr>
          <w:color w:val="000000"/>
        </w:rPr>
        <w:t>1) анафора</w:t>
      </w:r>
    </w:p>
    <w:p>
      <w:pPr>
        <w:pStyle w:val="Normal"/>
        <w:rPr>
          <w:color w:val="000000"/>
        </w:rPr>
      </w:pPr>
      <w:r>
        <w:rPr>
          <w:color w:val="000000"/>
        </w:rPr>
        <w:t>2) метафора</w:t>
      </w:r>
    </w:p>
    <w:p>
      <w:pPr>
        <w:pStyle w:val="Normal"/>
        <w:rPr>
          <w:color w:val="000000"/>
        </w:rPr>
      </w:pPr>
      <w:r>
        <w:rPr>
          <w:color w:val="000000"/>
        </w:rPr>
        <w:t>3) ирония</w:t>
      </w:r>
    </w:p>
    <w:p>
      <w:pPr>
        <w:pStyle w:val="Normal"/>
        <w:rPr>
          <w:color w:val="000000"/>
        </w:rPr>
      </w:pPr>
      <w:r>
        <w:rPr>
          <w:color w:val="000000"/>
        </w:rPr>
        <w:t>4) эпите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) звукопись</w:t>
      </w:r>
    </w:p>
    <w:p>
      <w:pPr>
        <w:pStyle w:val="Normal"/>
        <w:autoSpaceDE w:val="false"/>
        <w:rPr>
          <w:b/>
          <w:b/>
          <w:bCs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color w:val="000000"/>
        </w:rPr>
        <w:t>В9.</w:t>
      </w:r>
      <w:r>
        <w:rPr>
          <w:color w:val="000000"/>
        </w:rPr>
        <w:t xml:space="preserve"> Как называется рифма, объединяющая первую и третью строки в каждой строфе стихотворения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Style15"/>
        <w:shd w:fill="FFFFFF" w:val="clear"/>
        <w:spacing w:before="24" w:after="120"/>
        <w:rPr/>
      </w:pPr>
      <w:r>
        <w:rPr>
          <w:b/>
          <w:color w:val="000000"/>
        </w:rPr>
        <w:t>С1.</w:t>
      </w:r>
      <w:r>
        <w:rPr>
          <w:color w:val="000000"/>
        </w:rPr>
        <w:t xml:space="preserve"> С какой целью в последней строфе стихотворения упоминаются древнегреческие мифологические персонажи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</w:rPr>
        <w:t xml:space="preserve">C2. </w:t>
      </w:r>
      <w:r>
        <w:rPr/>
        <w:t xml:space="preserve">Можно ли сказать, что это стихотворение </w:t>
      </w:r>
      <w:r>
        <w:rPr>
          <w:i/>
          <w:iCs/>
        </w:rPr>
        <w:t xml:space="preserve">о природном явлении </w:t>
      </w:r>
      <w:r>
        <w:rPr/>
        <w:t>(грозе)</w:t>
      </w:r>
    </w:p>
    <w:p>
      <w:pPr>
        <w:pStyle w:val="Normal"/>
        <w:autoSpaceDE w:val="false"/>
        <w:rPr/>
      </w:pPr>
      <w:r>
        <w:rPr/>
        <w:t xml:space="preserve">оказывается еще и стихотворением </w:t>
      </w:r>
      <w:r>
        <w:rPr>
          <w:i/>
          <w:iCs/>
        </w:rPr>
        <w:t>о человеке</w:t>
      </w:r>
      <w:r>
        <w:rPr/>
        <w:t>? Ответ аргументируй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C3. </w:t>
      </w:r>
      <w:r>
        <w:rPr/>
        <w:t>Какие еще стихотворения о весне вам известны и как они перекликаются</w:t>
      </w:r>
    </w:p>
    <w:p>
      <w:pPr>
        <w:pStyle w:val="Style15"/>
        <w:shd w:fill="FFFFFF" w:val="clear"/>
        <w:spacing w:before="24" w:after="120"/>
        <w:ind w:firstLine="225"/>
        <w:rPr/>
      </w:pPr>
      <w:r>
        <w:rPr/>
        <w:t>со стихотворением Тютчева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24" w:after="120"/>
        <w:ind w:firstLine="225"/>
        <w:rPr/>
      </w:pPr>
      <w:r>
        <w:rPr/>
      </w:r>
    </w:p>
    <w:p>
      <w:pPr>
        <w:pStyle w:val="Normal"/>
        <w:shd w:fill="FFFFFF" w:val="clear"/>
        <w:spacing w:before="24" w:after="120"/>
        <w:ind w:firstLine="225"/>
        <w:rPr>
          <w:color w:val="000000"/>
        </w:rPr>
      </w:pPr>
      <w:r>
        <w:rPr>
          <w:b/>
          <w:i/>
          <w:iCs/>
          <w:color w:val="000000"/>
        </w:rPr>
        <w:t>Задание 6</w:t>
      </w:r>
      <w:r>
        <w:rPr>
          <w:i/>
          <w:iCs/>
          <w:color w:val="000000"/>
        </w:rPr>
        <w:t>. Прочитайте приведенное ниже стихотворение и выполните задания B1-B5.</w:t>
      </w:r>
    </w:p>
    <w:tbl>
      <w:tblPr>
        <w:tblW w:w="72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0"/>
      </w:tblGrid>
      <w:tr>
        <w:trPr/>
        <w:tc>
          <w:tcPr>
            <w:tcW w:w="72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***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в осени первоначальной </w:t>
              <w:br/>
              <w:t>Короткая, но дивная пора — </w:t>
              <w:br/>
              <w:t>Весь день стоит как бы хрустальный, </w:t>
              <w:br/>
              <w:t>И лучезарны вечера...</w:t>
              <w:br/>
              <w:br/>
              <w:t>Где бодрый серп гулял и падал колос, </w:t>
              <w:br/>
              <w:t>Теперь уж пусто все — простор везде, — </w:t>
              <w:br/>
              <w:t>Лишь паутины тонкий волос</w:t>
              <w:br/>
              <w:t>Блестит на праздной борозде.</w:t>
              <w:br/>
              <w:br/>
              <w:t>Пустеет воздух, птиц не слышно боле,</w:t>
              <w:br/>
              <w:t>Но далеко еще до первых зимних бурь —</w:t>
              <w:br/>
              <w:t>И льется чистая и теплая лазурь</w:t>
              <w:br/>
              <w:t>На отдыхающее поле...</w:t>
            </w:r>
          </w:p>
          <w:p>
            <w:pPr>
              <w:pStyle w:val="Normal"/>
              <w:ind w:left="5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56" w:firstLine="292"/>
              <w:rPr/>
            </w:pPr>
            <w:r>
              <w:rPr>
                <w:b/>
                <w:color w:val="000000"/>
              </w:rPr>
              <w:t>В1.</w:t>
            </w:r>
            <w:r>
              <w:rPr>
                <w:color w:val="000000"/>
              </w:rPr>
              <w:t xml:space="preserve"> Как называется разновидность лирики, в основе которой изображение картин природы?</w:t>
            </w:r>
          </w:p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__________</w:t>
            </w:r>
          </w:p>
          <w:p>
            <w:pPr>
              <w:pStyle w:val="Normal"/>
              <w:ind w:left="56" w:firstLine="292"/>
              <w:rPr/>
            </w:pPr>
            <w:r>
              <w:rPr>
                <w:b/>
                <w:color w:val="000000"/>
              </w:rPr>
              <w:t>В2.</w:t>
            </w:r>
            <w:r>
              <w:rPr>
                <w:color w:val="000000"/>
              </w:rPr>
              <w:t xml:space="preserve"> Первая и вторая строки второй и третьей строф построены на противопоставлении реально существующего осеннего поэтического мира миру ушедшему и миру наступающему. Как называется этот прием?</w:t>
            </w:r>
          </w:p>
          <w:p>
            <w:pPr>
              <w:pStyle w:val="Normal"/>
              <w:ind w:left="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__________</w:t>
            </w:r>
          </w:p>
          <w:p>
            <w:pPr>
              <w:pStyle w:val="Normal"/>
              <w:ind w:left="56" w:firstLine="292"/>
              <w:rPr/>
            </w:pPr>
            <w:r>
              <w:rPr>
                <w:b/>
                <w:color w:val="000000"/>
              </w:rPr>
              <w:t>В3.</w:t>
            </w:r>
            <w:r>
              <w:rPr>
                <w:color w:val="000000"/>
              </w:rPr>
              <w:t xml:space="preserve"> Укажите номер строфы, в которой характер рифмовки отличается от характера рифмовки остальных строф.</w:t>
            </w:r>
          </w:p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__________</w:t>
            </w:r>
          </w:p>
          <w:p>
            <w:pPr>
              <w:pStyle w:val="Normal"/>
              <w:ind w:left="56" w:firstLine="292"/>
              <w:rPr/>
            </w:pPr>
            <w:r>
              <w:rPr>
                <w:b/>
                <w:color w:val="000000"/>
              </w:rPr>
              <w:t>В4.</w:t>
            </w:r>
            <w:r>
              <w:rPr>
                <w:color w:val="000000"/>
              </w:rPr>
              <w:t xml:space="preserve"> Из приведённого ниже перечня выберите три названия художественных средств и приёмов, использованных поэтом в третьей строфе данного стихотворения (цифры укажите в порядке возрастания).</w:t>
            </w:r>
          </w:p>
          <w:p>
            <w:pPr>
              <w:pStyle w:val="Normal"/>
              <w:ind w:left="56" w:firstLine="292"/>
              <w:rPr>
                <w:color w:val="000000"/>
              </w:rPr>
            </w:pPr>
            <w:r>
              <w:rPr>
                <w:color w:val="000000"/>
              </w:rPr>
              <w:t>1) гипербола</w:t>
            </w:r>
          </w:p>
          <w:p>
            <w:pPr>
              <w:pStyle w:val="Normal"/>
              <w:ind w:left="56" w:firstLine="292"/>
              <w:rPr>
                <w:color w:val="000000"/>
              </w:rPr>
            </w:pPr>
            <w:r>
              <w:rPr>
                <w:color w:val="000000"/>
              </w:rPr>
              <w:t>2) анафора</w:t>
            </w:r>
          </w:p>
          <w:p>
            <w:pPr>
              <w:pStyle w:val="Normal"/>
              <w:ind w:left="56" w:firstLine="292"/>
              <w:rPr>
                <w:color w:val="000000"/>
              </w:rPr>
            </w:pPr>
            <w:r>
              <w:rPr>
                <w:color w:val="000000"/>
              </w:rPr>
              <w:t>3) метафора</w:t>
            </w:r>
          </w:p>
          <w:p>
            <w:pPr>
              <w:pStyle w:val="Normal"/>
              <w:ind w:left="56" w:firstLine="292"/>
              <w:rPr>
                <w:color w:val="000000"/>
              </w:rPr>
            </w:pPr>
            <w:r>
              <w:rPr>
                <w:color w:val="000000"/>
              </w:rPr>
              <w:t>4) эпитет</w:t>
            </w:r>
          </w:p>
          <w:p>
            <w:pPr>
              <w:pStyle w:val="Normal"/>
              <w:ind w:left="56" w:firstLine="292"/>
              <w:rPr>
                <w:color w:val="000000"/>
              </w:rPr>
            </w:pPr>
            <w:r>
              <w:rPr>
                <w:color w:val="000000"/>
              </w:rPr>
              <w:t>5) звукопись</w:t>
            </w:r>
          </w:p>
          <w:p>
            <w:pPr>
              <w:pStyle w:val="Normal"/>
              <w:ind w:left="56" w:hanging="0"/>
              <w:rPr/>
            </w:pPr>
            <w:r>
              <w:rPr>
                <w:color w:val="000000"/>
              </w:rPr>
              <w:t>___________________________________________________________</w:t>
            </w:r>
          </w:p>
          <w:p>
            <w:pPr>
              <w:pStyle w:val="Normal"/>
              <w:ind w:left="56" w:firstLine="292"/>
              <w:rPr/>
            </w:pPr>
            <w:r>
              <w:rPr>
                <w:b/>
                <w:color w:val="000000"/>
              </w:rPr>
              <w:t>В5.</w:t>
            </w:r>
            <w:r>
              <w:rPr>
                <w:color w:val="000000"/>
              </w:rPr>
              <w:t xml:space="preserve"> В первых двух строках стихотворения использован непрямой порядок слов. Как называется такой прием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rPr>
          <w:b/>
          <w:b/>
          <w:i/>
          <w:i/>
          <w:iCs/>
          <w:color w:val="000000"/>
          <w:lang w:val="en-US"/>
        </w:rPr>
      </w:pPr>
      <w:r>
        <w:rPr>
          <w:b/>
          <w:i/>
          <w:iCs/>
          <w:color w:val="000000"/>
          <w:lang w:val="en-US"/>
        </w:rPr>
      </w:r>
    </w:p>
    <w:p>
      <w:pPr>
        <w:pStyle w:val="Normal"/>
        <w:ind w:firstLine="720"/>
        <w:rPr/>
      </w:pPr>
      <w:r>
        <w:rPr>
          <w:b/>
          <w:i/>
          <w:iCs/>
          <w:color w:val="000000"/>
        </w:rPr>
        <w:t xml:space="preserve">Задание </w:t>
      </w:r>
      <w:r>
        <w:rPr>
          <w:b/>
          <w:i/>
          <w:iCs/>
          <w:color w:val="000000"/>
          <w:lang w:val="en-US"/>
        </w:rPr>
        <w:t>7</w:t>
      </w:r>
      <w:r>
        <w:rPr>
          <w:i/>
          <w:iCs/>
          <w:color w:val="000000"/>
        </w:rPr>
        <w:t xml:space="preserve">. Прочитайте приведенное ниже стихотворение и выполните задания B1-B9. </w:t>
      </w:r>
      <w:r>
        <w:rPr>
          <w:i/>
        </w:rPr>
        <w:t xml:space="preserve">Задания </w:t>
      </w:r>
      <w:r>
        <w:rPr>
          <w:i/>
          <w:iCs/>
          <w:color w:val="000000"/>
        </w:rPr>
        <w:t>C1-С3</w:t>
      </w:r>
      <w:r>
        <w:rPr>
          <w:i/>
        </w:rPr>
        <w:t xml:space="preserve"> -  в виде связного ответа на вопрос в объёме 5-10 предложений</w:t>
      </w:r>
    </w:p>
    <w:p>
      <w:pPr>
        <w:pStyle w:val="Normal"/>
        <w:ind w:firstLine="72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bCs/>
          <w:color w:val="000000"/>
        </w:rPr>
        <w:t>***</w:t>
      </w:r>
    </w:p>
    <w:p>
      <w:pPr>
        <w:pStyle w:val="Normal"/>
        <w:rPr>
          <w:color w:val="000000"/>
        </w:rPr>
      </w:pPr>
      <w:r>
        <w:rPr>
          <w:color w:val="000000"/>
        </w:rPr>
        <w:t>Есть в светлости осенних вечеров</w:t>
        <w:br/>
        <w:t>Умильная, таинственная прелесть:</w:t>
        <w:br/>
        <w:t>Зловещий блеск и пестрота дерев,</w:t>
        <w:br/>
        <w:t>Багряных листьев томный, легкий шелест,</w:t>
        <w:br/>
        <w:t>Туманная и тихая лазурь</w:t>
        <w:br/>
        <w:t>Над грустно-сиротеющей землею,</w:t>
        <w:br/>
        <w:t>И, как предчувствие сходящих бурь,</w:t>
        <w:br/>
        <w:t>Порывистый, холодный ветр порою,</w:t>
        <w:br/>
        <w:t>Ущерб, изнеможенье - и на всем</w:t>
        <w:br/>
        <w:t>Та кроткая улыбка увяданья,</w:t>
        <w:br/>
        <w:t>Что в существе разумном мы зовем</w:t>
        <w:br/>
        <w:t>Божественной стыдливостью страданья.</w:t>
      </w:r>
    </w:p>
    <w:p>
      <w:pPr>
        <w:pStyle w:val="Normal"/>
        <w:ind w:firstLine="72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firstLine="72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firstLine="426"/>
        <w:rPr>
          <w:color w:val="000000"/>
        </w:rPr>
      </w:pPr>
      <w:r>
        <w:rPr>
          <w:b/>
          <w:bCs/>
        </w:rPr>
        <w:t>B1.</w:t>
      </w:r>
      <w:r>
        <w:rPr>
          <w:bCs/>
        </w:rPr>
        <w:t xml:space="preserve"> </w:t>
      </w:r>
      <w:r>
        <w:rPr>
          <w:color w:val="000000"/>
        </w:rPr>
        <w:t>Определите тематическую принадлежность лирики Тютчева___________________________________________________________</w:t>
      </w:r>
    </w:p>
    <w:p>
      <w:pPr>
        <w:pStyle w:val="Normal"/>
        <w:ind w:firstLine="426"/>
        <w:rPr>
          <w:color w:val="000000"/>
          <w:lang w:val="en-US"/>
        </w:rPr>
      </w:pPr>
      <w:r>
        <w:rPr>
          <w:b/>
          <w:color w:val="000000"/>
        </w:rPr>
        <w:t>В2.</w:t>
      </w:r>
      <w:r>
        <w:rPr>
          <w:color w:val="000000"/>
        </w:rPr>
        <w:t xml:space="preserve"> Как называется средство художественной выразительности, заключающееся в нарушении прямого порядка слов в предложении: «Что в существе разумном мы зовем // Божественной стыдливостью страданья…»?</w:t>
      </w:r>
    </w:p>
    <w:p>
      <w:pPr>
        <w:pStyle w:val="Normal"/>
        <w:rPr/>
      </w:pPr>
      <w:r>
        <w:rPr/>
        <w:t>__________________________________________________________</w:t>
      </w:r>
      <w:r>
        <w:rPr>
          <w:lang w:val="en-US"/>
        </w:rPr>
        <w:t>____</w:t>
      </w:r>
    </w:p>
    <w:p>
      <w:pPr>
        <w:pStyle w:val="Normal"/>
        <w:ind w:firstLine="426"/>
        <w:rPr>
          <w:color w:val="000000"/>
          <w:lang w:val="en-US"/>
        </w:rPr>
      </w:pPr>
      <w:r>
        <w:rPr>
          <w:b/>
          <w:color w:val="000000"/>
        </w:rPr>
        <w:t>В3.</w:t>
      </w:r>
      <w:r>
        <w:rPr>
          <w:iCs/>
          <w:color w:val="000000"/>
        </w:rPr>
        <w:t xml:space="preserve"> </w:t>
      </w:r>
      <w:r>
        <w:rPr>
          <w:color w:val="000000"/>
        </w:rPr>
        <w:t>Как в литературоведении называют фонетическое созвучие концов стихотворных строк?</w:t>
      </w:r>
    </w:p>
    <w:p>
      <w:pPr>
        <w:pStyle w:val="Normal"/>
        <w:rPr/>
      </w:pPr>
      <w:r>
        <w:rPr/>
        <w:t>__________________________________________________________</w:t>
      </w:r>
      <w:r>
        <w:rPr>
          <w:lang w:val="en-US"/>
        </w:rPr>
        <w:t>____</w:t>
      </w:r>
    </w:p>
    <w:p>
      <w:pPr>
        <w:pStyle w:val="Normal"/>
        <w:ind w:firstLine="426"/>
        <w:rPr/>
      </w:pPr>
      <w:r>
        <w:rPr>
          <w:b/>
          <w:iCs/>
          <w:color w:val="000000"/>
        </w:rPr>
        <w:t>В4</w:t>
      </w:r>
      <w:r>
        <w:rPr>
          <w:iCs/>
          <w:color w:val="000000"/>
        </w:rPr>
        <w:t>. Напишите термин, которым в литературоведении называют средства художественной выразительности, являющиеся образными определениями: «томный шелест», «умильная, таинственная прелесть», «грустно-сиротеющая земля» и т.д.</w:t>
      </w:r>
    </w:p>
    <w:p>
      <w:pPr>
        <w:pStyle w:val="Normal"/>
        <w:rPr/>
      </w:pPr>
      <w:r>
        <w:rPr/>
        <w:t>_________________________________________________________</w:t>
      </w:r>
      <w:r>
        <w:rPr>
          <w:lang w:val="en-US"/>
        </w:rPr>
        <w:t>_____</w:t>
      </w:r>
    </w:p>
    <w:p>
      <w:pPr>
        <w:pStyle w:val="Normal"/>
        <w:ind w:firstLine="426"/>
        <w:rPr/>
      </w:pPr>
      <w:r>
        <w:rPr>
          <w:b/>
          <w:iCs/>
          <w:color w:val="000000"/>
        </w:rPr>
        <w:t>В5.</w:t>
      </w:r>
      <w:r>
        <w:rPr>
          <w:iCs/>
          <w:color w:val="000000"/>
        </w:rPr>
        <w:t>Определите размер, которым написано стихотворение.</w:t>
      </w:r>
    </w:p>
    <w:p>
      <w:pPr>
        <w:pStyle w:val="Normal"/>
        <w:rPr/>
      </w:pPr>
      <w:r>
        <w:rPr/>
        <w:t>__________________________________________________________</w:t>
      </w:r>
      <w:r>
        <w:rPr>
          <w:lang w:val="en-US"/>
        </w:rPr>
        <w:t>____</w:t>
      </w:r>
    </w:p>
    <w:p>
      <w:pPr>
        <w:pStyle w:val="Normal"/>
        <w:ind w:firstLine="426"/>
        <w:rPr/>
      </w:pPr>
      <w:r>
        <w:rPr>
          <w:b/>
          <w:iCs/>
          <w:color w:val="000000"/>
        </w:rPr>
        <w:t>C1.</w:t>
      </w:r>
      <w:r>
        <w:rPr>
          <w:iCs/>
          <w:color w:val="000000"/>
        </w:rPr>
        <w:t xml:space="preserve"> Какая авторская мысль лежит в основе содержания этого стихотворения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6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426"/>
        <w:rPr/>
      </w:pPr>
      <w:r>
        <w:rPr>
          <w:b/>
          <w:iCs/>
          <w:color w:val="000000"/>
        </w:rPr>
        <w:t>C2.</w:t>
      </w:r>
      <w:r>
        <w:rPr>
          <w:iCs/>
          <w:color w:val="000000"/>
        </w:rPr>
        <w:t xml:space="preserve"> В стихотворениях каких рус</w:t>
      </w:r>
      <w:r>
        <w:rPr>
          <w:iCs/>
          <w:color w:val="000000"/>
          <w:lang w:val="en-US"/>
        </w:rPr>
        <w:t>c</w:t>
      </w:r>
      <w:r>
        <w:rPr>
          <w:iCs/>
          <w:color w:val="000000"/>
        </w:rPr>
        <w:t>ких поэтов можно найти продолжение традиции лирики Ф.И. Тютчева и в чем они соотносятся со стихотворением "Есть в светлости осенних вечеров..."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20"/>
        <w:rPr>
          <w:i/>
          <w:i/>
        </w:rPr>
      </w:pPr>
      <w:r>
        <w:rPr>
          <w:b/>
          <w:i/>
          <w:iCs/>
          <w:color w:val="000000"/>
        </w:rPr>
        <w:t>Задание 8</w:t>
      </w:r>
      <w:r>
        <w:rPr>
          <w:i/>
          <w:iCs/>
          <w:color w:val="000000"/>
        </w:rPr>
        <w:t>. Прочитайте приведенное ниже стихотворение и выполните задания B1-B7.</w:t>
      </w:r>
      <w:r>
        <w:rPr>
          <w:i/>
        </w:rPr>
        <w:t xml:space="preserve"> Задания С1 и С2 -  в виде связного ответа на вопрос в объёме 5-10 предложен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. Б.</w:t>
      </w:r>
      <w:r>
        <w:rPr>
          <w:b/>
          <w:vanish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vanish/>
        </w:rPr>
        <w:t xml:space="preserve"> </w:t>
      </w:r>
    </w:p>
    <w:p>
      <w:pPr>
        <w:pStyle w:val="Normal"/>
        <w:ind w:firstLine="72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/>
      </w:pPr>
      <w:r>
        <w:rPr/>
        <w:t>Я встретил вас — и все былое</w:t>
        <w:br/>
        <w:t>В отжившем сердце ожило;</w:t>
        <w:br/>
        <w:t>Я вспомнил время золотое —</w:t>
        <w:br/>
        <w:t xml:space="preserve">И сердцу стало так тепло... </w:t>
        <w:br/>
        <w:br/>
        <w:t>Как поздней осени порою</w:t>
        <w:br/>
        <w:t>Бывают дни, бывает час,</w:t>
        <w:br/>
        <w:t>Когда повеет вдруг весною</w:t>
        <w:br/>
        <w:t xml:space="preserve">И что-то встрепенется в нас, — </w:t>
        <w:br/>
        <w:br/>
        <w:t>Так, весь обвеян дуновеньем</w:t>
        <w:br/>
        <w:t>Тех лет душевной полноты,</w:t>
        <w:br/>
        <w:t>С давно забытым упоеньем</w:t>
        <w:br/>
        <w:t xml:space="preserve">Смотрю на милые черты... </w:t>
        <w:br/>
        <w:br/>
        <w:t>Как после вековой разлуки,</w:t>
        <w:br/>
        <w:t>Гляжу на вас, как бы во сне, —</w:t>
        <w:br/>
        <w:t>И вот — слышнее стали звуки,</w:t>
        <w:br/>
        <w:t xml:space="preserve">Не умолкавшие во мне... </w:t>
        <w:br/>
        <w:br/>
        <w:t>Тут не одно воспоминанье,</w:t>
        <w:br/>
        <w:t>Тут жизнь заговорила вновь, —</w:t>
        <w:br/>
        <w:t>И то же в вас очарованье,</w:t>
        <w:br/>
        <w:t>И та ж в душе моей любовь!.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/>
      </w:pPr>
      <w:r>
        <w:rPr>
          <w:b/>
        </w:rPr>
        <w:t>В1.</w:t>
      </w:r>
      <w:r>
        <w:rPr/>
        <w:t xml:space="preserve"> Вторая и третья строфы стихотворения построены на сопоставлении картин природы и состояния человека. Как в литературоведении называется этот приём?</w:t>
      </w:r>
    </w:p>
    <w:p>
      <w:pPr>
        <w:pStyle w:val="Normal"/>
        <w:ind w:firstLine="142"/>
        <w:rPr>
          <w:lang w:val="en-US"/>
        </w:rPr>
      </w:pPr>
      <w:r>
        <w:rPr/>
        <w:t>____________________________________________________</w:t>
      </w:r>
      <w:r>
        <w:rPr>
          <w:lang w:val="en-US"/>
        </w:rPr>
        <w:t>___</w:t>
      </w:r>
    </w:p>
    <w:p>
      <w:pPr>
        <w:pStyle w:val="Normal"/>
        <w:ind w:firstLine="142"/>
        <w:rPr/>
      </w:pPr>
      <w:r>
        <w:rPr>
          <w:b/>
        </w:rPr>
        <w:t>В2.</w:t>
      </w:r>
      <w:r>
        <w:rPr/>
        <w:t xml:space="preserve"> Какое средство иносказательной выразительности дважды использовано поэтом в первой строфе?</w:t>
      </w:r>
    </w:p>
    <w:p>
      <w:pPr>
        <w:pStyle w:val="Normal"/>
        <w:ind w:firstLine="142"/>
        <w:rPr/>
      </w:pPr>
      <w:r>
        <w:rPr/>
        <w:t>________________________________________________________</w:t>
      </w:r>
    </w:p>
    <w:p>
      <w:pPr>
        <w:pStyle w:val="Normal"/>
        <w:ind w:firstLine="142"/>
        <w:rPr/>
      </w:pPr>
      <w:r>
        <w:rPr>
          <w:b/>
        </w:rPr>
        <w:t>В3.</w:t>
      </w:r>
      <w:r>
        <w:rPr/>
        <w:t xml:space="preserve"> Как называется  средство художественной изобразительности («милые черты»), используемое поэтом для создания образа героини и выражения чувств лирического героя?</w:t>
      </w:r>
    </w:p>
    <w:p>
      <w:pPr>
        <w:pStyle w:val="Normal"/>
        <w:ind w:firstLine="142"/>
        <w:rPr/>
      </w:pPr>
      <w:r>
        <w:rPr/>
        <w:t>________________________________________________________</w:t>
      </w:r>
    </w:p>
    <w:p>
      <w:pPr>
        <w:pStyle w:val="Normal"/>
        <w:ind w:firstLine="142"/>
        <w:rPr/>
      </w:pPr>
      <w:r>
        <w:rPr>
          <w:b/>
        </w:rPr>
        <w:t>В4.</w:t>
      </w:r>
      <w:r>
        <w:rPr/>
        <w:t xml:space="preserve"> Какой художественный приём, придающий стихотворению музыкальное звучание, дважды использован в пятой строфе?</w:t>
      </w:r>
    </w:p>
    <w:p>
      <w:pPr>
        <w:pStyle w:val="Normal"/>
        <w:ind w:firstLine="142"/>
        <w:rPr/>
      </w:pPr>
      <w:r>
        <w:rPr/>
        <w:t>________________________________________________________</w:t>
      </w:r>
    </w:p>
    <w:p>
      <w:pPr>
        <w:pStyle w:val="Normal"/>
        <w:ind w:firstLine="142"/>
        <w:rPr/>
      </w:pPr>
      <w:r>
        <w:rPr>
          <w:b/>
        </w:rPr>
        <w:t>В5.</w:t>
      </w:r>
      <w:r>
        <w:rPr/>
        <w:t>Определите размер, которым написано стихотворение_____________________________________________</w:t>
      </w:r>
    </w:p>
    <w:p>
      <w:pPr>
        <w:pStyle w:val="Normal"/>
        <w:ind w:firstLine="142"/>
        <w:rPr/>
      </w:pPr>
      <w:r>
        <w:rPr>
          <w:b/>
          <w:color w:val="000000"/>
        </w:rPr>
        <w:t>В6.</w:t>
      </w:r>
      <w:r>
        <w:rPr>
          <w:color w:val="000000"/>
        </w:rPr>
        <w:t xml:space="preserve"> Как называется условный герой, чьи чувства и переживания передаются в стихотворении?</w:t>
      </w:r>
    </w:p>
    <w:p>
      <w:pPr>
        <w:pStyle w:val="Normal"/>
        <w:ind w:firstLine="142"/>
        <w:rPr/>
      </w:pPr>
      <w:r>
        <w:rPr>
          <w:color w:val="000000"/>
        </w:rPr>
        <w:t>_______________________________________________________</w:t>
      </w:r>
    </w:p>
    <w:p>
      <w:pPr>
        <w:pStyle w:val="Normal"/>
        <w:ind w:firstLine="142"/>
        <w:rPr/>
      </w:pPr>
      <w:r>
        <w:rPr>
          <w:b/>
          <w:color w:val="000000"/>
        </w:rPr>
        <w:t xml:space="preserve">В7. </w:t>
      </w:r>
      <w:r>
        <w:rPr>
          <w:color w:val="000000"/>
        </w:rPr>
        <w:t>Из приведённого ниже перечня выберите три названия художественных средств и приёмов, использованных поэтом в четвёртой и пятой строфах данного стихотворения (цифры укажите в порядке возрастания).</w:t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  <w:t>1) гипербола</w:t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  <w:t>2) сравнение</w:t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  <w:t>3) анафора</w:t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  <w:t>4) эпитет</w:t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  <w:t>5) эпифора</w:t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>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lang w:val="en-US"/>
        </w:rPr>
        <w:t>C</w:t>
      </w:r>
      <w:r>
        <w:rPr>
          <w:b/>
        </w:rPr>
        <w:t>1.</w:t>
      </w:r>
      <w:r>
        <w:rPr/>
        <w:t xml:space="preserve"> Как различные поэтические приёмы помогают автору передать чувства, охватившие лирического героя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С2.</w:t>
      </w:r>
      <w:r>
        <w:rPr/>
        <w:t xml:space="preserve">  В чём особенности изображения чувств человека в лирике Тютчева  и каких русских поэтов можно назвать его последовател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b/>
          <w:b/>
          <w:i/>
          <w:i/>
          <w:iCs/>
          <w:color w:val="000000"/>
          <w:lang w:val="en-US"/>
        </w:rPr>
      </w:pPr>
      <w:r>
        <w:rPr>
          <w:b/>
          <w:i/>
          <w:iCs/>
          <w:color w:val="000000"/>
          <w:lang w:val="en-US"/>
        </w:rPr>
      </w:r>
    </w:p>
    <w:p>
      <w:pPr>
        <w:pStyle w:val="Normal"/>
        <w:ind w:firstLine="720"/>
        <w:rPr/>
      </w:pPr>
      <w:r>
        <w:rPr>
          <w:b/>
          <w:i/>
          <w:iCs/>
          <w:color w:val="000000"/>
        </w:rPr>
        <w:t xml:space="preserve">Задание </w:t>
      </w:r>
      <w:r>
        <w:rPr>
          <w:b/>
          <w:i/>
          <w:iCs/>
          <w:color w:val="000000"/>
          <w:lang w:val="en-US"/>
        </w:rPr>
        <w:t>9</w:t>
      </w:r>
      <w:r>
        <w:rPr>
          <w:i/>
          <w:iCs/>
          <w:color w:val="000000"/>
        </w:rPr>
        <w:t xml:space="preserve">. Перед вами сочинения С5 по творчеству Ф.И. Тютчева, заполните лакуны, продолжите сочинения. </w:t>
      </w:r>
    </w:p>
    <w:p>
      <w:pPr>
        <w:pStyle w:val="Normal"/>
        <w:ind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ТЕМА ПРИРОДЫ В ЛИРИКЕ Ф. ТЮТЧЕВА</w:t>
      </w:r>
    </w:p>
    <w:p>
      <w:pPr>
        <w:pStyle w:val="Style1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По словам В. Я. Брюсова, «Стихи Тютчева о приро</w:t>
        <w:softHyphen/>
        <w:t>де — почти всегда страстное признание в любви. Тют</w:t>
        <w:softHyphen/>
        <w:t>чеву представляется высшим блаженством, доступ</w:t>
        <w:softHyphen/>
        <w:t>ным человеку,— любоваться многообразными прояв</w:t>
        <w:softHyphen/>
        <w:t>лениями жизни природы». Нельзя не согласиться с этими слова.</w:t>
      </w:r>
    </w:p>
    <w:p>
      <w:pPr>
        <w:pStyle w:val="Style1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Ф. И. Тютчев особенно любил __________и _________ природу, символизирующую собой возрождение и увядание. Он создал неповторимые образы: _______________________________________________________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color w:val="000000"/>
        </w:rPr>
        <w:t>Замечательно тютчевское стихотворение «Осен</w:t>
        <w:softHyphen/>
        <w:t>ний вечер» — своеобразное лирическое раздумье, вы</w:t>
        <w:softHyphen/>
        <w:t>званное красотой засыпающей природы. В нем при</w:t>
        <w:softHyphen/>
        <w:t>рода предстает в__________________________________, автор подчеркивает ее «_______________________________». Поэт рисует образы _____________________________________вечера. Интонация всего стихотворения_________________, создаю</w:t>
        <w:softHyphen/>
        <w:t>щая ощущение____________. Только «злове</w:t>
        <w:softHyphen/>
        <w:t>щий блеск и пестрота дерев» и «порывистый, холод</w:t>
        <w:softHyphen/>
        <w:t>ный ветер» предвещают собой_____________________________. В стихотворении Тютчев очеловечивает природу, говорит о ней язы</w:t>
        <w:softHyphen/>
        <w:t>ком метафор: например, 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Этот пейзаж ясного осеннего вечера поистине пленителен.</w:t>
      </w:r>
    </w:p>
    <w:p>
      <w:pPr>
        <w:pStyle w:val="Style1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Ярким контрастом служит этому стихотворению известный тютчевский гимн грозе («_________________»). Гроза грохочет, ____________, радостно про</w:t>
        <w:softHyphen/>
        <w:t>возглашая пробуждение весенней природы. Нагнете</w:t>
        <w:softHyphen/>
        <w:t>нием дрожащего звука ___________передает Тютчев силу и мощь природного явления: «Гремят раскаты молодые...».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color w:val="000000"/>
        </w:rPr>
        <w:t>Оживить картину поэту помогают метафоры: «________________», «_____________________». Гроза заставляет вспомнить о богах — Тютчев вво</w:t>
        <w:softHyphen/>
        <w:t>дит образ богини________, проливающей на землю свой «громокипящий кубок».</w:t>
      </w:r>
    </w:p>
    <w:p>
      <w:pPr>
        <w:pStyle w:val="Style1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Отличительная особенность тютчевской лирики — сопоставление явлений природы с человеческими пе</w:t>
        <w:softHyphen/>
        <w:t>реживаниями. Неиссякаемую силу и жизнеспособ</w:t>
        <w:softHyphen/>
        <w:t>ность _________(«_______________________») поэт сравнивает с искрой жизни, счастливую любовь — с север</w:t>
        <w:softHyphen/>
        <w:t>ным летом, веяние весны среди осени — с воспомина</w:t>
        <w:softHyphen/>
        <w:t>нием о юности... Например, в стихотворен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color w:val="000000"/>
        </w:rPr>
        <w:t>Не раз возникает в лирике поэта образ моря. Созер</w:t>
        <w:softHyphen/>
        <w:t>цание моря было для Тютчева действительно волни</w:t>
        <w:softHyphen/>
        <w:t xml:space="preserve">тельным. Яркое тому свидетельство — стихотворение «Как хорошо ты, о море ночное». </w:t>
      </w:r>
      <w:r>
        <w:rPr>
          <w:i/>
          <w:color w:val="000000"/>
        </w:rPr>
        <w:t>(Самостоятельно дайте краткий анализ идейно-художественного своеобразия стихотворения)</w:t>
      </w:r>
      <w:r>
        <w:rPr>
          <w:color w:val="00000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color w:val="000000"/>
        </w:rPr>
        <w:t>Главное достоинство стихотворений Ф. Тютчева заключается в_____________________________________________________________________________________________________________________. Он горячо любит_______________________________, прекрасно понимает, ему доступны___________________________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ЛЮБВИ В ЛИРИКЕ Ф. ТЮТЧЕВА</w:t>
      </w:r>
    </w:p>
    <w:p>
      <w:pPr>
        <w:pStyle w:val="Style15"/>
        <w:shd w:fill="FFFFFF" w:val="clear"/>
        <w:spacing w:before="0" w:after="0"/>
        <w:ind w:firstLine="227"/>
        <w:rPr>
          <w:color w:val="000000"/>
        </w:rPr>
      </w:pPr>
      <w:r>
        <w:rPr>
          <w:color w:val="000000"/>
        </w:rPr>
        <w:t>Знаменательным событием в жизни Тютчева стало его знакомство с молодой Еленой Денисьевой.. Ей великий поэт посвятил многие свои стихотворения. Все они говорят о траги</w:t>
        <w:softHyphen/>
        <w:t>ческой сущности любви, потому что сама история взаимоотношений Тютчева с Денисьевой драматична. Тютчев не находил в себе сил расстаться с женой, к которой также испытывал искреннюю при</w:t>
        <w:softHyphen/>
        <w:t>вязанность. Елена Денисьева за свою порочную, по меркам общественной морали, любовь была отвергну</w:t>
        <w:softHyphen/>
        <w:t>та всеми. Острое чувство переживания за судьбу воз</w:t>
        <w:softHyphen/>
        <w:t>любленной и породило самые лучшие страницы тют</w:t>
        <w:softHyphen/>
        <w:t>чевской любовной лирики.</w:t>
      </w:r>
    </w:p>
    <w:p>
      <w:pPr>
        <w:pStyle w:val="Style15"/>
        <w:shd w:fill="FFFFFF" w:val="clear"/>
        <w:spacing w:before="0" w:after="0"/>
        <w:ind w:firstLine="227"/>
        <w:rPr/>
      </w:pPr>
      <w:r>
        <w:rPr>
          <w:color w:val="000000"/>
        </w:rPr>
        <w:t>Одним из шедевров «денисьевского цикла» являет</w:t>
        <w:softHyphen/>
        <w:t>ся стихотворение «О, как убийственно мы любим...». Встреча с любимой в нем предстает роковой, породив</w:t>
        <w:softHyphen/>
        <w:t>шей «буйную слепоту страстей», губящих самое доро</w:t>
        <w:softHyphen/>
        <w:t>гое. Поэт и в этом стихотворении не удерживается от сравнения человеческих чувств с явлениями приро</w:t>
        <w:softHyphen/>
        <w:t>ды. Это характерная особенность лирики Тютчева Счастье коротко, как северное лето, оно лишь сон. Любовь легла на судьбу возлюбленной незаслужен</w:t>
        <w:softHyphen/>
        <w:t>ным позором, и это мучительно переживает поэт. Его чувства к героине стихотворения оказываются убийственными.</w:t>
      </w:r>
    </w:p>
    <w:p>
      <w:pPr>
        <w:pStyle w:val="Style15"/>
        <w:shd w:fill="FFFFFF" w:val="clear"/>
        <w:spacing w:before="0" w:after="0"/>
        <w:ind w:firstLine="227"/>
        <w:rPr/>
      </w:pPr>
      <w:r>
        <w:rPr>
          <w:color w:val="000000"/>
        </w:rPr>
        <w:t>Предме</w:t>
        <w:softHyphen/>
        <w:t>том восхищения поэта в стихотворении «Я очи знал, — о, эти очи!..» стано</w:t>
        <w:softHyphen/>
        <w:t>вятся глаза возлюбленной, от которых невозможно «душу оторвать». В «их волшебной страстной ночи» необыкновенная глубина страсти и горе. Взгляд воз</w:t>
        <w:softHyphen/>
        <w:t xml:space="preserve">любленной «грустный, углубленный», «роковой», а мгновения встречи с ним — поистине сладостные, волнительные, волшебные, трогательные до слез. </w:t>
      </w:r>
      <w:r>
        <w:rPr>
          <w:i/>
          <w:color w:val="000000"/>
        </w:rPr>
        <w:t>(Продолжите мысль, проанализируйте средства художественной выразительности)</w:t>
      </w:r>
    </w:p>
    <w:p>
      <w:pPr>
        <w:pStyle w:val="Style15"/>
        <w:shd w:fill="FFFFFF" w:val="clear"/>
        <w:spacing w:lineRule="auto" w:line="360" w:before="0" w:after="0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ind w:firstLine="227"/>
        <w:rPr>
          <w:color w:val="000000"/>
        </w:rPr>
      </w:pPr>
      <w:r>
        <w:rPr>
          <w:color w:val="000000"/>
        </w:rPr>
        <w:t>В стихотворении «Весь день она лежала в забы</w:t>
        <w:softHyphen/>
        <w:t>тьи...» поэт передает трагическое чувство горечи рас</w:t>
        <w:softHyphen/>
        <w:t>ставания с уходящей из жизни возлюбленной, страст</w:t>
        <w:softHyphen/>
        <w:t>но любящей жизнь и самого поэта.</w:t>
      </w:r>
      <w:r>
        <w:rPr>
          <w:i/>
          <w:color w:val="000000"/>
        </w:rPr>
        <w:t xml:space="preserve"> (Самостоятельно дайте краткий анализ идейно-художественного своеобразия стихотворения)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ind w:firstLine="227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227"/>
        <w:rPr>
          <w:i/>
          <w:i/>
          <w:color w:val="000000"/>
        </w:rPr>
      </w:pPr>
      <w:r>
        <w:rPr>
          <w:color w:val="000000"/>
        </w:rPr>
        <w:t xml:space="preserve">Любовная   лирика Тютчева весьма психологична, к тому же она носит и философский характер. </w:t>
      </w:r>
      <w:r>
        <w:rPr>
          <w:i/>
          <w:color w:val="000000"/>
        </w:rPr>
        <w:t>(Аргументируйте данный тезис примерами  лирики Тютчева)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color w:val="000000"/>
        </w:rPr>
        <w:t xml:space="preserve">Таким образом, тема любви в лирике Тютчева </w:t>
      </w:r>
      <w:r>
        <w:rPr>
          <w:i/>
          <w:color w:val="000000"/>
        </w:rPr>
        <w:t>(Самостоятельно сделайте вывод).</w:t>
      </w:r>
    </w:p>
    <w:p>
      <w:pPr>
        <w:pStyle w:val="Style15"/>
        <w:shd w:fill="FFFFFF" w:val="clear"/>
        <w:spacing w:lineRule="auto" w:line="360" w:before="0" w:after="0"/>
        <w:rPr>
          <w:lang w:val="en-US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иколай Алексеевич Некр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ите тестовые задания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1) Некрасова звали</w:t>
      </w:r>
    </w:p>
    <w:p>
      <w:pPr>
        <w:pStyle w:val="Normal"/>
        <w:ind w:firstLine="720"/>
        <w:rPr/>
      </w:pPr>
      <w:r>
        <w:rPr/>
        <w:t>а) Иван Алексеевич</w:t>
      </w:r>
    </w:p>
    <w:p>
      <w:pPr>
        <w:pStyle w:val="Normal"/>
        <w:ind w:firstLine="720"/>
        <w:rPr/>
      </w:pPr>
      <w:r>
        <w:rPr/>
        <w:t>б) Алексей Николаевич</w:t>
      </w:r>
    </w:p>
    <w:p>
      <w:pPr>
        <w:pStyle w:val="Normal"/>
        <w:ind w:firstLine="720"/>
        <w:rPr/>
      </w:pPr>
      <w:r>
        <w:rPr/>
        <w:t>в) Сергей Алексеевич</w:t>
      </w:r>
    </w:p>
    <w:p>
      <w:pPr>
        <w:pStyle w:val="Normal"/>
        <w:ind w:firstLine="720"/>
        <w:rPr/>
      </w:pPr>
      <w:r>
        <w:rPr/>
        <w:t>г) Николай Алексеевич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2) Некрасов</w:t>
      </w:r>
    </w:p>
    <w:p>
      <w:pPr>
        <w:pStyle w:val="Normal"/>
        <w:ind w:firstLine="720"/>
        <w:rPr/>
      </w:pPr>
      <w:r>
        <w:rPr/>
        <w:t>а) совершил кругосветное путешествие на фрегате «Паллада»</w:t>
      </w:r>
    </w:p>
    <w:p>
      <w:pPr>
        <w:pStyle w:val="Normal"/>
        <w:ind w:firstLine="720"/>
        <w:rPr/>
      </w:pPr>
      <w:r>
        <w:rPr/>
        <w:t>б) участвовал в обороне Севастополя</w:t>
      </w:r>
    </w:p>
    <w:p>
      <w:pPr>
        <w:pStyle w:val="Normal"/>
        <w:ind w:firstLine="720"/>
        <w:rPr/>
      </w:pPr>
      <w:r>
        <w:rPr/>
        <w:t>в) был редактором журнала «Современник»</w:t>
      </w:r>
    </w:p>
    <w:p>
      <w:pPr>
        <w:pStyle w:val="Normal"/>
        <w:ind w:firstLine="720"/>
        <w:rPr/>
      </w:pPr>
      <w:r>
        <w:rPr/>
        <w:t xml:space="preserve">г) был влюблен в П. Виардо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3) Некрасов учился </w:t>
      </w:r>
    </w:p>
    <w:p>
      <w:pPr>
        <w:pStyle w:val="Normal"/>
        <w:ind w:firstLine="720"/>
        <w:rPr/>
      </w:pPr>
      <w:r>
        <w:rPr/>
        <w:t>а) в Царскосельском Лицее</w:t>
      </w:r>
    </w:p>
    <w:p>
      <w:pPr>
        <w:pStyle w:val="Normal"/>
        <w:ind w:firstLine="720"/>
        <w:rPr/>
      </w:pPr>
      <w:r>
        <w:rPr/>
        <w:t>б) в Нежинской гимназии</w:t>
      </w:r>
    </w:p>
    <w:p>
      <w:pPr>
        <w:pStyle w:val="Normal"/>
        <w:ind w:firstLine="720"/>
        <w:rPr/>
      </w:pPr>
      <w:r>
        <w:rPr/>
        <w:t xml:space="preserve">в) в Московском университете </w:t>
      </w:r>
    </w:p>
    <w:p>
      <w:pPr>
        <w:pStyle w:val="Normal"/>
        <w:ind w:firstLine="720"/>
        <w:rPr/>
      </w:pPr>
      <w:r>
        <w:rPr/>
        <w:t xml:space="preserve">г) в Петербургском университете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4) Какое произведение не принадлежит Некрасову:</w:t>
      </w:r>
    </w:p>
    <w:p>
      <w:pPr>
        <w:pStyle w:val="Normal"/>
        <w:ind w:firstLine="720"/>
        <w:rPr/>
      </w:pPr>
      <w:r>
        <w:rPr/>
        <w:t>а) «Железная дорога»</w:t>
      </w:r>
    </w:p>
    <w:p>
      <w:pPr>
        <w:pStyle w:val="Normal"/>
        <w:ind w:firstLine="720"/>
        <w:rPr/>
      </w:pPr>
      <w:r>
        <w:rPr/>
        <w:t>б) «Невский проспект»</w:t>
      </w:r>
    </w:p>
    <w:p>
      <w:pPr>
        <w:pStyle w:val="Normal"/>
        <w:ind w:firstLine="720"/>
        <w:rPr/>
      </w:pPr>
      <w:r>
        <w:rPr/>
        <w:t>в) «Памяти Добролюбова»</w:t>
      </w:r>
    </w:p>
    <w:p>
      <w:pPr>
        <w:pStyle w:val="Normal"/>
        <w:ind w:firstLine="720"/>
        <w:rPr/>
      </w:pPr>
      <w:r>
        <w:rPr/>
        <w:t xml:space="preserve">г) «Русские женщины»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) Годы жизни Н Некрасова:</w:t>
      </w:r>
    </w:p>
    <w:p>
      <w:pPr>
        <w:pStyle w:val="Normal"/>
        <w:ind w:firstLine="709"/>
        <w:rPr/>
      </w:pPr>
      <w:r>
        <w:rPr/>
        <w:t>а) 1814 - 1841</w:t>
      </w:r>
    </w:p>
    <w:p>
      <w:pPr>
        <w:pStyle w:val="Normal"/>
        <w:ind w:firstLine="709"/>
        <w:rPr/>
      </w:pPr>
      <w:r>
        <w:rPr/>
        <w:t>б) 1809 - 1852</w:t>
      </w:r>
    </w:p>
    <w:p>
      <w:pPr>
        <w:pStyle w:val="Normal"/>
        <w:ind w:firstLine="709"/>
        <w:rPr/>
      </w:pPr>
      <w:r>
        <w:rPr/>
        <w:t>в) 1821 - 1877</w:t>
      </w:r>
    </w:p>
    <w:p>
      <w:pPr>
        <w:pStyle w:val="Normal"/>
        <w:ind w:firstLine="709"/>
        <w:rPr/>
      </w:pPr>
      <w:r>
        <w:rPr/>
        <w:t>г) 1799 – 1837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6) В жизни Некрасова </w:t>
      </w:r>
    </w:p>
    <w:p>
      <w:pPr>
        <w:pStyle w:val="Normal"/>
        <w:ind w:firstLine="709"/>
        <w:rPr/>
      </w:pPr>
      <w:r>
        <w:rPr/>
        <w:t>а) была ссылка на Кавказ в действующую армию</w:t>
      </w:r>
    </w:p>
    <w:p>
      <w:pPr>
        <w:pStyle w:val="Normal"/>
        <w:ind w:firstLine="709"/>
        <w:rPr/>
      </w:pPr>
      <w:r>
        <w:rPr/>
        <w:t>б) были испытания в Петербургском университете (вопреки воле отца), которые он не выдержал</w:t>
      </w:r>
    </w:p>
    <w:p>
      <w:pPr>
        <w:pStyle w:val="Normal"/>
        <w:ind w:firstLine="709"/>
        <w:rPr/>
      </w:pPr>
      <w:r>
        <w:rPr/>
        <w:t>в) было стихотворение, написанное за сутки до смерти А.С. Пушкина</w:t>
      </w:r>
    </w:p>
    <w:p>
      <w:pPr>
        <w:pStyle w:val="Normal"/>
        <w:ind w:firstLine="709"/>
        <w:rPr/>
      </w:pPr>
      <w:r>
        <w:rPr/>
        <w:t xml:space="preserve">г) было произведение, сожженное из-за жестокой критики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7)Рядом с какой русской рекой проходило детство Н.А. Некрасова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709" w:hanging="360"/>
        <w:rPr/>
      </w:pPr>
      <w:r>
        <w:rPr/>
        <w:t>Москвой-реко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709" w:hanging="360"/>
        <w:rPr/>
      </w:pPr>
      <w:r>
        <w:rPr/>
        <w:t>Волго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709" w:hanging="360"/>
        <w:rPr/>
      </w:pPr>
      <w:r>
        <w:rPr/>
        <w:t>Лено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709" w:hanging="360"/>
        <w:rPr/>
      </w:pPr>
      <w:r>
        <w:rPr/>
        <w:t>Окой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8) Кто из родных привил Н.А.Некрасову любовь к родной русской природе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09" w:hanging="360"/>
        <w:rPr/>
      </w:pPr>
      <w:r>
        <w:rPr/>
        <w:t>Отец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09" w:hanging="360"/>
        <w:rPr/>
      </w:pPr>
      <w:r>
        <w:rPr/>
        <w:t>Дяд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09" w:hanging="360"/>
        <w:rPr/>
      </w:pPr>
      <w:r>
        <w:rPr/>
        <w:t>Бабуш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09" w:hanging="360"/>
        <w:rPr/>
      </w:pPr>
      <w:r>
        <w:rPr/>
        <w:t>Мать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9) Где прожил большую часть жизни Н.А.Некрас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360"/>
        <w:rPr/>
      </w:pPr>
      <w:r>
        <w:rPr/>
        <w:t>в Моск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360"/>
        <w:rPr/>
      </w:pPr>
      <w:r>
        <w:rPr/>
        <w:t>в Ярославской губер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360"/>
        <w:rPr/>
      </w:pPr>
      <w:r>
        <w:rPr/>
        <w:t>в Петербург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360"/>
        <w:rPr/>
      </w:pPr>
      <w:r>
        <w:rPr/>
        <w:t>на Волге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10) Назовите журнал, редактором которого был Н. А. Некра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</w:t>
        <w:tab/>
        <w:t>«Эпоха»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</w:t>
        <w:tab/>
        <w:t>«Русский вестник»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</w:t>
        <w:tab/>
        <w:t>«Современник»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г)</w:t>
        <w:tab/>
        <w:t>«Время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1) Первый сборник Н. А. Некрасова, о котором В. А. Жуковский отозвался: «Если хотите напе</w:t>
        <w:softHyphen/>
        <w:t>чатать, то издавайте без имени. Впоследствии вы напишете лучше и вам будет стыдно за эти сти</w:t>
        <w:softHyphen/>
        <w:t>хи», — называл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/>
        <w:t>а)</w:t>
        <w:tab/>
        <w:t>«Мечты и звуки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/>
        <w:t>б)</w:t>
        <w:tab/>
        <w:t>«Белая стая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/>
        <w:t>в)</w:t>
        <w:tab/>
        <w:t>«Подорожник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/>
        <w:t>г)</w:t>
        <w:tab/>
        <w:t>«Золото в лазури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2) В середине 40-х годов XIX в. Н. А. Некрасов начал издавать альманахи, в которых отстаивал го</w:t>
        <w:softHyphen/>
        <w:t>голевское направление в искусстве и литературе. Укажите одно из названий этих альманах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/>
        <w:t>а)</w:t>
        <w:tab/>
        <w:t>«Физиология Петербурга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/>
        <w:t>б)</w:t>
        <w:tab/>
        <w:t>«Родина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/>
        <w:t>в)</w:t>
        <w:tab/>
        <w:t>«Новое время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/>
        <w:t>г)</w:t>
        <w:tab/>
        <w:t>«Жизнь Петербурга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3) Назовите адресата любовной лирики Н. А. Некра</w:t>
        <w:softHyphen/>
        <w:t>со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/>
        <w:t>а)</w:t>
        <w:tab/>
        <w:t>Е. А. Денисье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/>
        <w:t>б)</w:t>
        <w:tab/>
        <w:t>А. П. Кер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/>
        <w:t>в)</w:t>
        <w:tab/>
        <w:t>А. Я. Панае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/>
        <w:t>г)</w:t>
        <w:tab/>
        <w:t>Л. Д. Менделеев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) Определите, к какому литературному направ</w:t>
        <w:softHyphen/>
        <w:t>лению можно отнести творчество Н.А. Некра</w:t>
        <w:softHyphen/>
        <w:t>со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/>
        <w:t>а)</w:t>
        <w:tab/>
        <w:t>классицизм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/>
        <w:t>б)</w:t>
        <w:tab/>
        <w:t>романтизм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/>
        <w:t>в)</w:t>
        <w:tab/>
        <w:t>реализм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/>
        <w:t>г)</w:t>
        <w:tab/>
        <w:t>сентиментализ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) Какие чувства преобладают в любовной лирике Н. А. Некрасова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/>
        <w:t>а)</w:t>
        <w:tab/>
        <w:t>восторг и радость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/>
        <w:t>б)</w:t>
        <w:tab/>
        <w:t>нежность и восхищ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/>
        <w:t>в)</w:t>
        <w:tab/>
        <w:t>страдание и ревность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/>
        <w:t>г)</w:t>
        <w:tab/>
        <w:t>преклонение перед возлюблено</w:t>
      </w:r>
    </w:p>
    <w:p>
      <w:pPr>
        <w:pStyle w:val="Normal"/>
        <w:rPr>
          <w:b/>
          <w:b/>
        </w:rPr>
      </w:pPr>
      <w:r>
        <w:rPr>
          <w:b/>
        </w:rPr>
        <w:t>16) Какой образ Музы создал в своих стихах Н. А. Нек</w:t>
        <w:softHyphen/>
        <w:t>расов?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</w:t>
        <w:tab/>
        <w:t>музы мести и печали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</w:t>
        <w:tab/>
        <w:t>образ Прекрасной Дамы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</w:t>
        <w:tab/>
        <w:t>муза — легкомысленная красавица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г)</w:t>
        <w:tab/>
        <w:t>муза — уездная барышня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г)</w:t>
        <w:tab/>
        <w:t>«Рыцарь на час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ДЕАЛ ОБЩЕСТВЕННОГО ДЕЯТЕЛЯ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Задание 1. </w:t>
      </w:r>
      <w:r>
        <w:rPr>
          <w:bCs/>
          <w:i/>
        </w:rPr>
        <w:t>Прочитайте приведённые ниже стихотворения Некрасова и ответьте на поставленные вопросы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  <w:t>Памяти Добролюбова</w:t>
      </w:r>
    </w:p>
    <w:p>
      <w:pPr>
        <w:pStyle w:val="Normal"/>
        <w:ind w:firstLine="425"/>
        <w:rPr/>
      </w:pPr>
      <w:r>
        <w:rPr/>
        <w:t>Суров ты был, ты в молодые годы</w:t>
        <w:br/>
        <w:t>Умел рассудку страсти подчинять.</w:t>
        <w:br/>
        <w:t>Учил ты жить для славы, для свободы,</w:t>
        <w:br/>
        <w:t>Но более учил ты умирать.</w:t>
      </w:r>
    </w:p>
    <w:p>
      <w:pPr>
        <w:pStyle w:val="Normal"/>
        <w:spacing w:before="280" w:after="280"/>
        <w:ind w:firstLine="426"/>
        <w:rPr/>
      </w:pPr>
      <w:r>
        <w:rPr/>
        <w:t>Сознательно мирские наслажденья</w:t>
        <w:br/>
        <w:t>Ты отвергал, ты чистоту хранил,</w:t>
        <w:br/>
        <w:t>Ты жажде сердца не дал утоленья;</w:t>
        <w:br/>
        <w:t>Как женщину, ты родину любил,</w:t>
        <w:br/>
        <w:t>Свои труды, надежды, помышленья</w:t>
      </w:r>
    </w:p>
    <w:p>
      <w:pPr>
        <w:pStyle w:val="Normal"/>
        <w:spacing w:before="280" w:after="280"/>
        <w:ind w:firstLine="426"/>
        <w:rPr/>
      </w:pPr>
      <w:r>
        <w:rPr/>
        <w:t>Ты отдал ей; ты честные сердца</w:t>
        <w:br/>
        <w:t>Ей покорял. Взывая к жизни новой,</w:t>
        <w:br/>
        <w:t>И светлый рай, и перлы для венца</w:t>
        <w:br/>
        <w:t>Готовил ты любовнице суровой,</w:t>
      </w:r>
    </w:p>
    <w:p>
      <w:pPr>
        <w:pStyle w:val="Normal"/>
        <w:spacing w:before="280" w:after="280"/>
        <w:ind w:firstLine="426"/>
        <w:rPr/>
      </w:pPr>
      <w:r>
        <w:rPr/>
        <w:t>Но слишком рано твой ударил час</w:t>
        <w:br/>
        <w:t>И вещее перо из рук упало.</w:t>
        <w:br/>
        <w:t>Какой светильник разума угас!</w:t>
        <w:br/>
        <w:t>Какое сердце биться перестало!</w:t>
      </w:r>
    </w:p>
    <w:p>
      <w:pPr>
        <w:pStyle w:val="Normal"/>
        <w:spacing w:before="280" w:after="280"/>
        <w:ind w:firstLine="426"/>
        <w:rPr/>
      </w:pPr>
      <w:r>
        <w:rPr/>
        <w:t>Года минули, страсти улеглись,</w:t>
        <w:br/>
        <w:t>И высоко вознесся ты над нами…</w:t>
        <w:br/>
        <w:t>Плачь, русская земля! но и гордись -</w:t>
        <w:br/>
        <w:t>С тех пор, как ты стоишь под небесами,</w:t>
      </w:r>
    </w:p>
    <w:p>
      <w:pPr>
        <w:pStyle w:val="Normal"/>
        <w:spacing w:before="280" w:after="280"/>
        <w:ind w:firstLine="426"/>
        <w:rPr/>
      </w:pPr>
      <w:r>
        <w:rPr/>
        <w:t>Такого сына не рождала ты</w:t>
        <w:br/>
        <w:t>И в недра не брала свои обратно:</w:t>
        <w:br/>
        <w:t>Сокровища душевной красоты</w:t>
        <w:br/>
        <w:t>Совмещены в нем были благодатно…</w:t>
      </w:r>
    </w:p>
    <w:p>
      <w:pPr>
        <w:pStyle w:val="Normal"/>
        <w:spacing w:before="280" w:after="280"/>
        <w:ind w:firstLine="426"/>
        <w:rPr/>
      </w:pPr>
      <w:r>
        <w:rPr/>
        <w:t>Природа-мать! когда б таких людей</w:t>
        <w:br/>
        <w:t>Ты иногда не посылала миру,</w:t>
        <w:br/>
        <w:t>Заглохла б нива жизни…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орок</w:t>
      </w:r>
    </w:p>
    <w:p>
      <w:pPr>
        <w:pStyle w:val="Normal"/>
        <w:ind w:firstLine="426"/>
        <w:rPr/>
      </w:pPr>
      <w:r>
        <w:rPr/>
        <w:t xml:space="preserve">Не говори: «Забыл он осторожность! </w:t>
        <w:br/>
        <w:t xml:space="preserve">Он будет сам судьбы своей виной!..» </w:t>
        <w:br/>
        <w:t xml:space="preserve">Не хуже нас он видит невозможность </w:t>
        <w:br/>
        <w:t>Служить добру, не жертвуя собой.</w:t>
      </w:r>
    </w:p>
    <w:p>
      <w:pPr>
        <w:pStyle w:val="Normal"/>
        <w:ind w:firstLine="426"/>
        <w:rPr/>
      </w:pPr>
      <w:r>
        <w:rPr/>
        <w:t xml:space="preserve">Но любит он возвышенней и шире, </w:t>
        <w:br/>
        <w:t xml:space="preserve">В его душе нет помыслов мирских. </w:t>
        <w:br/>
        <w:t xml:space="preserve">«Жить для себя возможно только в мире, </w:t>
        <w:br/>
        <w:t>Но умереть возможно для других!»</w:t>
      </w:r>
    </w:p>
    <w:p>
      <w:pPr>
        <w:pStyle w:val="Normal"/>
        <w:ind w:firstLine="426"/>
        <w:rPr/>
      </w:pPr>
      <w:r>
        <w:rPr/>
        <w:t xml:space="preserve">Так мыслит он — и смерть ему любезна. </w:t>
        <w:br/>
        <w:t xml:space="preserve">Не скажет он, что жизнь его нужна, </w:t>
        <w:br/>
        <w:t xml:space="preserve">Не скажет он, что гибель бесполезна: </w:t>
        <w:br/>
        <w:t>Его судьба давно ему ясна...</w:t>
      </w:r>
    </w:p>
    <w:p>
      <w:pPr>
        <w:pStyle w:val="Normal"/>
        <w:ind w:firstLine="426"/>
        <w:rPr>
          <w:b/>
          <w:b/>
        </w:rPr>
      </w:pPr>
      <w:r>
        <w:rPr/>
        <w:t xml:space="preserve">Его еще покамест не распяли, </w:t>
        <w:br/>
        <w:t xml:space="preserve">Но час придет — он будет на кресте; </w:t>
        <w:br/>
        <w:t xml:space="preserve">Его послал бог Гнева и Печали </w:t>
        <w:br/>
        <w:t>Рабам земли напомнить о Хрис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 xml:space="preserve">К кому обращается автор стихотворения «Пророк», кого убеждает в правильности пути своего героя? 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 xml:space="preserve">Почему стихотворение называется «Пророк»? Есть ли в нем основания для сопоставления стихотворения с «Пророком» Пушкина и «Пророком» Лермонтова? 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 xml:space="preserve">В чем, по мысли автора, смысл жизни и высокое предназначение человека? 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 xml:space="preserve">Какие жизненные ценности утверждает автор? Возможно ли, по Некрасову, служение добру без жертв? 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 xml:space="preserve">Почему в финале стихотворения, написанного революционером-демократом, появляется библейский образ распятого Христа? 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ОБРАЖЕНИЕ КРЕСТЬЯНСТВ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Задание 1. </w:t>
      </w:r>
      <w:r>
        <w:rPr>
          <w:bCs/>
          <w:i/>
        </w:rPr>
        <w:t>Прочитайте приведённые ниже стихотворения Некрасова и ответьте на поставленные вопросы</w:t>
      </w:r>
    </w:p>
    <w:p>
      <w:pPr>
        <w:pStyle w:val="Normal"/>
        <w:spacing w:before="280" w:after="280"/>
        <w:ind w:left="567" w:hanging="0"/>
        <w:rPr>
          <w:b/>
          <w:b/>
          <w:bCs/>
        </w:rPr>
      </w:pPr>
      <w:r>
        <w:rPr>
          <w:b/>
          <w:bCs/>
        </w:rPr>
        <w:t>В дороге</w:t>
      </w:r>
    </w:p>
    <w:p>
      <w:pPr>
        <w:pStyle w:val="Normal"/>
        <w:spacing w:before="280" w:after="280"/>
        <w:ind w:left="567" w:hanging="0"/>
        <w:rPr/>
      </w:pPr>
      <w:r>
        <w:rPr/>
        <w:t>- Скучно? скучно!.. Ямщик удалой,</w:t>
        <w:br/>
        <w:t>Разгони чем-нибудь мою скуку!</w:t>
        <w:br/>
        <w:t>Песню, что ли, приятель, запой</w:t>
        <w:br/>
        <w:t>Про рекрутский набор и разлуку;</w:t>
        <w:br/>
        <w:t>Небылицей какой посмеши</w:t>
        <w:br/>
        <w:t>Или, что ты видал, расскажи,-</w:t>
        <w:br/>
        <w:t>Буду, братец, за все благодарен.</w:t>
      </w:r>
    </w:p>
    <w:p>
      <w:pPr>
        <w:pStyle w:val="Normal"/>
        <w:spacing w:before="280" w:after="280"/>
        <w:ind w:left="567" w:hanging="0"/>
        <w:rPr/>
      </w:pPr>
      <w:r>
        <w:rPr/>
        <w:t>«Самому мне невесело, барин:</w:t>
        <w:br/>
        <w:t>Сокрушила злодейка жена!..</w:t>
        <w:br/>
        <w:t>Слышь ты, смолоду, сударь, она</w:t>
        <w:br/>
        <w:t>В барском доме была учена</w:t>
        <w:br/>
        <w:t>Вместе с барышней разным наукам,</w:t>
        <w:br/>
        <w:t>Понимаешь-ста, шить и вязать,</w:t>
        <w:br/>
        <w:t>На варгане играть1 и читать -</w:t>
        <w:br/>
        <w:t>Всем дворянским манерам и штукам.</w:t>
        <w:br/>
        <w:t>Одевалась не то, что у нас</w:t>
        <w:br/>
        <w:t>На селе сарафанницы наши,</w:t>
        <w:br/>
        <w:t>А, примерно представить, в атлас;</w:t>
        <w:br/>
        <w:t>Ела вдоволь и меду и каши.</w:t>
        <w:br/>
        <w:t>Вид вальяжный имела такой,</w:t>
        <w:br/>
        <w:t>Хоть бы барыне, слышь ты, природной,</w:t>
        <w:br/>
        <w:t>И не то что наш брат крепостной,</w:t>
        <w:br/>
        <w:t>Тоись, сватался к ней благородный</w:t>
        <w:br/>
        <w:t>(Слышь, учитель-ста врезамшись был,</w:t>
        <w:br/>
        <w:t>Баит кучер, Иваныч Торопка),-</w:t>
        <w:br/>
        <w:t>Да, знать, счастья ей бог не судил:</w:t>
        <w:br/>
        <w:t>Не нужна-ста в дворянстве холопка!</w:t>
        <w:br/>
        <w:t>Вышла замуж господская дочь,</w:t>
        <w:br/>
        <w:t>Да и в Питер… А справивши свадьбу,</w:t>
        <w:br/>
        <w:t>Сам-ат, слышь ты, вернулся в усадьбу,</w:t>
        <w:br/>
        <w:t>Захворал и на Троицу в ночь</w:t>
        <w:br/>
        <w:t>Отдал богу господскую душу,</w:t>
        <w:br/>
        <w:t>Сиротинкой оставивши Грушу…</w:t>
        <w:br/>
        <w:t>Через месяц приехал зятек -</w:t>
        <w:br/>
        <w:t>Перебрал по ревизии души3</w:t>
        <w:br/>
        <w:t>И с запашки ссадил на оброк,</w:t>
        <w:br/>
        <w:t>А потом добрался и до Груши.</w:t>
        <w:br/>
        <w:t>Знать, она согрубила ему</w:t>
        <w:br/>
        <w:t>В чем-нибудь али напросто тесно</w:t>
        <w:br/>
        <w:t>Вместе жить показалось в дому,</w:t>
        <w:br/>
        <w:t>Понимаешь-ста, нам неизвестно,-</w:t>
        <w:br/>
        <w:t>Воротил он ее на село -</w:t>
        <w:br/>
        <w:t>Знай-де место свое ты, мужичка!</w:t>
        <w:br/>
        <w:t>Взвыла девка — крутенько пришло:</w:t>
        <w:br/>
        <w:t>Белоручка, вишь ты, белоличка!</w:t>
      </w:r>
    </w:p>
    <w:p>
      <w:pPr>
        <w:pStyle w:val="Normal"/>
        <w:spacing w:before="280" w:after="280"/>
        <w:ind w:left="567" w:hanging="0"/>
        <w:rPr/>
      </w:pPr>
      <w:r>
        <w:rPr/>
        <w:t>Как на грех, девятнадцатый год</w:t>
        <w:br/>
        <w:t>Мне в ту пору случись… посадили</w:t>
        <w:br/>
        <w:t>На тягло4 — да на ней и женили…</w:t>
        <w:br/>
        <w:t>Тоись, сколько я нажил хлопот!</w:t>
        <w:br/>
        <w:t>Вид такой, понимаешь, суровый…</w:t>
        <w:br/>
        <w:t>Ни косить, ни ходить за коровой!..</w:t>
        <w:br/>
        <w:t>Грех сказать, чтоб ленива была,</w:t>
        <w:br/>
        <w:t>Да, вишь, дело в руках не спорилось!</w:t>
        <w:br/>
        <w:t>Как дрова или воду несла,</w:t>
        <w:br/>
        <w:t>Как на барщину шла — становилось</w:t>
        <w:br/>
        <w:t>Инда жалко подчас… да куды!-</w:t>
        <w:br/>
        <w:t>Не утешишь ее и обновкой:</w:t>
        <w:br/>
        <w:t>То натерли ей ногу коты6,</w:t>
        <w:br/>
        <w:t>То, слышь, ей в сарафане неловко.</w:t>
        <w:br/>
        <w:t>При чужих и туда и сюда,</w:t>
        <w:br/>
        <w:t>А украдкой ревет, как шальная…</w:t>
        <w:br/>
        <w:t>Погубили ее господа,</w:t>
        <w:br/>
        <w:t>А была бы бабенка лихая!</w:t>
      </w:r>
    </w:p>
    <w:p>
      <w:pPr>
        <w:pStyle w:val="Normal"/>
        <w:spacing w:before="280" w:after="280"/>
        <w:ind w:left="567" w:hanging="0"/>
        <w:rPr/>
      </w:pPr>
      <w:r>
        <w:rPr/>
        <w:t>На какой-то патрет все глядит</w:t>
        <w:br/>
        <w:t>Да читает какую-то книжку…</w:t>
        <w:br/>
        <w:t>Инда страх меня, слышь ты, щемит,</w:t>
        <w:br/>
        <w:t>Что погубит она и сынишку:</w:t>
        <w:br/>
        <w:t>Учит грамоте, моет, стрижет,</w:t>
        <w:br/>
        <w:t>Словно барченка, каждый день чешет,</w:t>
        <w:br/>
        <w:t>Бить не бьет — бить и мне не дает…</w:t>
        <w:br/>
        <w:t>Да недолго пострела потешит!</w:t>
        <w:br/>
        <w:t>Слышь, как щепка худа и бледна,</w:t>
        <w:br/>
        <w:t>Ходит, тоись, совсем через силу,</w:t>
        <w:br/>
        <w:t>В день двух ложек не съест толокна -</w:t>
        <w:br/>
        <w:t>Чай, свалим через месяц в могилу…</w:t>
        <w:br/>
        <w:t>А с чего?.. Видит бог, не томил</w:t>
        <w:br/>
        <w:t>Я ее безустанной работой…</w:t>
        <w:br/>
        <w:t>Одевал и кормил, без пути не бранил,</w:t>
        <w:br/>
        <w:t>Уважал, тоись, вот как, с охотой…</w:t>
        <w:br/>
        <w:t>А, слышь, бить — так почти не бивал,</w:t>
        <w:br/>
        <w:t>Разве только под пьяную руку…»</w:t>
      </w:r>
    </w:p>
    <w:p>
      <w:pPr>
        <w:pStyle w:val="Normal"/>
        <w:spacing w:before="280" w:after="280"/>
        <w:ind w:left="567" w:hanging="0"/>
        <w:rPr/>
      </w:pPr>
      <w:r>
        <w:rPr/>
        <w:t>- Ну, довольно, ямщик! Разогнал</w:t>
        <w:br/>
        <w:t>Ты мою неотвязную скуку!..</w:t>
      </w:r>
    </w:p>
    <w:p>
      <w:pPr>
        <w:pStyle w:val="Normal"/>
        <w:rPr>
          <w:i/>
          <w:i/>
        </w:rPr>
      </w:pPr>
      <w:r>
        <w:rPr>
          <w:i/>
        </w:rPr>
        <w:t>Расскажите сюжет этого стихотворения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Определите смысл финальной части.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Какова форма этого стихотворения?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bCs/>
          <w:i/>
        </w:rPr>
        <w:t xml:space="preserve">Задание 2. </w:t>
      </w:r>
      <w:r>
        <w:rPr>
          <w:i/>
        </w:rPr>
        <w:t>Познакомьтесь со стихотворением Некрасова «Несжатая полоса» и выполните задания в формате ЕГ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Несжатая поло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здняя осень. Грачи улетели,</w:t>
        <w:br/>
        <w:t>Лес обнажился, поля опустели,</w:t>
        <w:br/>
        <w:br/>
        <w:t>Только не сжата полоска одна...</w:t>
        <w:br/>
        <w:t>Грустную думу наводит она.</w:t>
        <w:br/>
        <w:br/>
        <w:t>Кажется, шепчут колосья друг другу:</w:t>
        <w:br/>
        <w:t>"Скучно нам слушать осенную вьюгу,</w:t>
        <w:br/>
        <w:br/>
        <w:t>Скучно склоняться до самой земли,</w:t>
        <w:br/>
        <w:t>Тучные зерна купая в пыли!</w:t>
        <w:br/>
        <w:br/>
        <w:t>Нас, что ни ночь, разоряют станицы1</w:t>
        <w:br/>
        <w:t>Всякой пролетной прожорливой птицы,</w:t>
        <w:br/>
        <w:br/>
        <w:t>Заяц нас топчет, и буря нас бьет...</w:t>
        <w:br/>
        <w:t>Где же наш пахарь? чего еще ждет?</w:t>
        <w:br/>
        <w:br/>
        <w:t>Или мы хуже других уродились?</w:t>
        <w:br/>
        <w:t>Или недружно цвели-колосились?</w:t>
        <w:br/>
        <w:br/>
        <w:t>Нет! мы не хуже других - и давно</w:t>
        <w:br/>
        <w:t>В нас налилось и созрело зерно.</w:t>
        <w:br/>
        <w:br/>
        <w:t>Не для того же пахал он и сеял</w:t>
        <w:br/>
        <w:t>Чтобы нас ветер осенний развеял?.."</w:t>
        <w:br/>
        <w:br/>
        <w:t>Ветер несет им печальный ответ:</w:t>
        <w:br/>
        <w:t>- Вашему пахарю моченьки нет.</w:t>
        <w:br/>
        <w:br/>
        <w:t>Знал, для чего и пахал он и сеял,</w:t>
        <w:br/>
        <w:t>Да не по силам работу затеял.</w:t>
        <w:br/>
        <w:br/>
        <w:t>Плохо бедняге - не ест и не пьет,</w:t>
        <w:br/>
        <w:t>Червь ему сердце больное сосет,</w:t>
        <w:br/>
        <w:br/>
        <w:t>Руки, что вывели борозды эти,</w:t>
        <w:br/>
        <w:t>Высохли в щепку, повисли, как плети.</w:t>
        <w:br/>
        <w:br/>
        <w:t>Очи потускли, и голос пропал,</w:t>
        <w:br/>
        <w:t>Что заунывную песню певал,</w:t>
        <w:br/>
        <w:br/>
        <w:t>Как на соху, налегая рукою,</w:t>
        <w:br/>
        <w:t>Пахарь задумчиво шел полосою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1.Как называется сюжетно-композиционный элемент стихотворения, представляющий собой описание природы?________________________________________</w:t>
      </w:r>
    </w:p>
    <w:p>
      <w:pPr>
        <w:pStyle w:val="Normal"/>
        <w:ind w:firstLine="720"/>
        <w:rPr/>
      </w:pPr>
      <w:r>
        <w:rPr/>
        <w:t>В2. Определите размер, которым написано стихотворение______________________</w:t>
      </w:r>
    </w:p>
    <w:p>
      <w:pPr>
        <w:pStyle w:val="Normal"/>
        <w:ind w:firstLine="720"/>
        <w:rPr/>
      </w:pPr>
      <w:r>
        <w:rPr/>
        <w:t>В3. Как называется приём одушевления природных явлений?___________________</w:t>
      </w:r>
    </w:p>
    <w:p>
      <w:pPr>
        <w:pStyle w:val="Normal"/>
        <w:ind w:firstLine="720"/>
        <w:rPr/>
      </w:pPr>
      <w:r>
        <w:rPr/>
        <w:t>В4.К какому художественному приёму прибегает поэт, описывая руки пахаря?_______________________________________________________________________</w:t>
      </w:r>
    </w:p>
    <w:p>
      <w:pPr>
        <w:pStyle w:val="Normal"/>
        <w:ind w:firstLine="720"/>
        <w:rPr/>
      </w:pPr>
      <w:r>
        <w:rPr/>
        <w:t>В5. Укажите средство усиления смежных строк: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Или мы хуже других уродились?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Или недружно цвели-колосились?</w:t>
      </w:r>
    </w:p>
    <w:p>
      <w:pPr>
        <w:pStyle w:val="Normal"/>
        <w:rPr>
          <w:b/>
          <w:b/>
          <w:i/>
          <w:i/>
        </w:rPr>
      </w:pPr>
      <w:r>
        <w:rPr/>
        <w:t>__________________________________________________________________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  <w:t>Прочитайте приведённое  стихотворение и выполните задания в виде связного ответа на вопрос в объёме 5-10 предложений</w:t>
      </w:r>
    </w:p>
    <w:p>
      <w:pPr>
        <w:pStyle w:val="Normal"/>
        <w:ind w:firstLine="720"/>
        <w:rPr/>
      </w:pPr>
      <w:r>
        <w:rPr/>
        <w:t>С1 Какой предстаёт в стихотворении Некрасова жизнь пахаря-труженика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/>
        <w:t>С2 Каким чувством наполнено стихотворение и как оно характеризует лирического героя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/>
        <w:t>С3 Что составляет главную тему стихотворения, и  какие произведения русских писателей созвучны некрасовскому?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rPr/>
      </w:pPr>
      <w:r>
        <w:rPr>
          <w:b/>
          <w:bCs/>
          <w:i/>
        </w:rPr>
        <w:t xml:space="preserve">Задание 3. </w:t>
      </w:r>
      <w:r>
        <w:rPr>
          <w:i/>
        </w:rPr>
        <w:t>Познакомьтесь со стихотворением Некрасова «Тройка» и выполните задания в формате ЕГЭ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76" w:before="480" w:after="0"/>
        <w:outlineLvl w:val="0"/>
        <w:rPr>
          <w:b/>
          <w:b/>
          <w:bCs/>
          <w:color w:val="4A0909"/>
        </w:rPr>
      </w:pPr>
      <w:r>
        <w:rPr>
          <w:b/>
          <w:bCs/>
          <w:color w:val="4A0909"/>
        </w:rPr>
        <w:t>Трой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  <w:t>Что ты жадно глядишь на доро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  <w:t>В стороне от веселых подруг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  <w:t>Знать, забило сердечко тревогу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  <w:t>Все лицо твое вспыхнуло вдр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  <w:t>И зачем ты бежишь торопли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  <w:t>За промчавшейся тройкой вослед?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  <w:t>На тебя, подбоченясь краси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  <w:t>Загляделся проезжий ко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  <w:t>На тебя заглядеться не ди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  <w:t>Полюбить тебя всякий не проч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  <w:t>Вьется алая лента игри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  <w:t>В волосах твоих, черных как ноч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  <w:t>Сквозь румянец щеки твоей смугл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  <w:t>Пробивается легкий пуш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  <w:t>Из-под брови твоей полукругл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  <w:t>Смотрит бойко лукавый глаз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  <w:t>Взгляд один чернобровой дикар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  <w:t>Полный чар, зажигающих кров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  <w:t>Старика разорит на подар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  <w:t>В сердце юноши кинет любов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  <w:t>Поживешь и попразднуешь ввол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  <w:t>Будет жизнь и полна и легк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  <w:t>Да не то тебе пало на дол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  <w:t>За неряху пойдешь муж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  <w:t>Завязавши под мышки передн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  <w:t>Перетянешь уродливо груд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  <w:t>Будет бить тебя муж - приверед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  <w:t>И свекровь в три погибели гну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  <w:t>От работы и черной и тру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  <w:t>Отцветешь, не успевши расцве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  <w:t>Погрузишься ты в сон непробуд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  <w:t>Будешь нянчить, работать и е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  <w:t>И в лице твоем, полном движен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  <w:t>Полном жизни, - появится вд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  <w:t>Выраженье тупого терпен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  <w:t>И бессмысленный, вечный исп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  <w:t>И схоронят в сырую могил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  <w:t>Как пройдешь ты тяжелый свой пу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  <w:t>Бесполезно угасшую си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  <w:t>И ничем не согретую груд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  <w:t>Не гляди же с тоской на доро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  <w:t>И за тройкой вослед не спеш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  <w:t>И тоскливую в сердце трево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  <w:t>Поскорей навсегда заглуш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  <w:t>Не нагнать тебе бешеной трой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  <w:t>Кони крепки, и сыты, и бойки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E2E2E"/>
        </w:rPr>
      </w:pPr>
      <w:r>
        <w:rPr>
          <w:color w:val="2E2E2E"/>
        </w:rPr>
        <w:t>И ямщик под хмельком, и к другой</w:t>
      </w:r>
    </w:p>
    <w:p>
      <w:pPr>
        <w:pStyle w:val="Normal"/>
        <w:rPr>
          <w:color w:val="2E2E2E"/>
        </w:rPr>
      </w:pPr>
      <w:r>
        <w:rPr>
          <w:color w:val="2E2E2E"/>
        </w:rPr>
        <w:t>Мчится вихрем корнет молодой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  <w:kern w:val="2"/>
        </w:rPr>
      </w:pPr>
      <w:r>
        <w:rPr>
          <w:b/>
          <w:bCs/>
          <w:color w:val="000000"/>
        </w:rPr>
        <w:t>Н.А. Некрасов, 1846</w:t>
      </w:r>
    </w:p>
    <w:p>
      <w:pPr>
        <w:pStyle w:val="Normal"/>
        <w:rPr/>
      </w:pPr>
      <w:r>
        <w:rPr/>
        <w:t>В1 С помощью какого художественного приёма поэт сопоставляет девичью мечту и реальную жизнь девушки-крестьянки_____________________________________________</w:t>
      </w:r>
    </w:p>
    <w:p>
      <w:pPr>
        <w:pStyle w:val="Normal"/>
        <w:rPr/>
      </w:pPr>
      <w:r>
        <w:rPr/>
        <w:t>В2. В стихотворении Некрасов неоднократно обращается к образу дороги. Как называется такая единица сюжетного развития?______________________________________________</w:t>
      </w:r>
    </w:p>
    <w:p>
      <w:pPr>
        <w:pStyle w:val="Normal"/>
        <w:rPr/>
      </w:pPr>
      <w:r>
        <w:rPr/>
        <w:t>В3. Каков тип композиции данного стихотворения?_________________________________</w:t>
      </w:r>
    </w:p>
    <w:p>
      <w:pPr>
        <w:pStyle w:val="Normal"/>
        <w:rPr/>
      </w:pPr>
      <w:r>
        <w:rPr/>
        <w:t>В4.Укажите изобразительно-выразительное средство, используемое при описание внешности лирической героини («чернобровая дикарка»)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  <w:t>Прочитайте приведённое  стихотворение и выполните задания в виде связного ответа на вопрос в объёме 5-10 предложе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1.Почему лирическая героиня стихотворения «глядит с тоской на дорогу»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2. В каких произведениях русской литературы затрагивается тема трудной судьбы простой русской женщины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rPr/>
      </w:pPr>
      <w:r>
        <w:rPr>
          <w:b/>
          <w:bCs/>
          <w:i/>
        </w:rPr>
        <w:t xml:space="preserve">Задание 4. </w:t>
      </w:r>
      <w:r>
        <w:rPr>
          <w:bCs/>
          <w:i/>
        </w:rPr>
        <w:t>П</w:t>
      </w:r>
      <w:r>
        <w:rPr>
          <w:i/>
        </w:rPr>
        <w:t>рочитайте стихотворение Некрасова «Внимая ужасам войны», познакомьтесь с его интерпретацией, в которой восполните лаку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</w:rPr>
      </w:pPr>
      <w:r>
        <w:rPr>
          <w:b/>
          <w:bCs/>
        </w:rPr>
        <w:t>Внимая ужасам войны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9C5C00"/>
        </w:rPr>
      </w:pPr>
      <w:r>
        <w:rPr>
          <w:b/>
          <w:bCs/>
          <w:color w:val="9C5C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9C5C00"/>
        </w:rPr>
      </w:pPr>
      <w:r>
        <w:rPr/>
        <w:t>Внимая ужасам войны,</w:t>
        <w:br/>
        <w:t>При каждой новой жертве боя</w:t>
        <w:br/>
        <w:t>Мне жаль не друга, не жены,</w:t>
        <w:br/>
        <w:t>Мне жаль не самого героя…</w:t>
        <w:br/>
        <w:t>Увы! утешится жена,</w:t>
        <w:br/>
        <w:t>И друга лучший друг забудет;</w:t>
        <w:br/>
        <w:t>Но где-то есть душа одна -</w:t>
        <w:br/>
        <w:t>Она до гроба помнить будет!</w:t>
        <w:br/>
        <w:t>Средь лицемерных наших дел</w:t>
        <w:br/>
        <w:t>И всякой пошлости и прозы</w:t>
        <w:br/>
        <w:t>Одни я в мир подсмотрел</w:t>
        <w:br/>
        <w:t>Святые, искренние слезы -</w:t>
        <w:br/>
        <w:t>То слезы бедных матерей!</w:t>
        <w:br/>
        <w:t>Им не забыть своих детей,</w:t>
        <w:br/>
        <w:t>Погибших на кровавой ниве,</w:t>
        <w:br/>
        <w:t>Как не поднять плакучей иве</w:t>
        <w:br/>
        <w:t>Своих поникнувших ветвей…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9C5C00"/>
        </w:rPr>
      </w:pPr>
      <w:r>
        <w:rPr>
          <w:b/>
          <w:bCs/>
          <w:color w:val="9C5C00"/>
        </w:rPr>
      </w:r>
    </w:p>
    <w:p>
      <w:pPr>
        <w:pStyle w:val="Normal"/>
        <w:shd w:fill="FFFFFF" w:val="clear"/>
        <w:ind w:firstLine="181"/>
        <w:rPr>
          <w:color w:val="000000"/>
        </w:rPr>
      </w:pPr>
      <w:r>
        <w:rPr>
          <w:color w:val="000000"/>
        </w:rPr>
        <w:t>Лирика Н. А. Некрасова проникнута_______________________________. Его стихи, час</w:t>
        <w:softHyphen/>
        <w:t>то печальные, своей мелодичностью напоминают__________________________, повествующие о жизни простого чело</w:t>
        <w:softHyphen/>
        <w:t>века, о его радостях и горестях, счастье и страданиях. Многие произведения поэта не ограничиваются рам</w:t>
        <w:softHyphen/>
        <w:t>ками своего времени, темы их востребованы и по сей день. К таким можно отнести и стихотворение «Вни</w:t>
        <w:softHyphen/>
        <w:t>мая ужасам войны...». Сменяют друг друга века, годы, а психология людская остается неизменной. _________лет тому назад было написано это стихотворение, но человечество так и не вняло тому, о чем ведет речь поэт. Некрасов создал это произведение, находясь под впечатлением событий___________________, обороны___________________.</w:t>
      </w:r>
    </w:p>
    <w:p>
      <w:pPr>
        <w:pStyle w:val="Normal"/>
        <w:shd w:fill="FFFFFF" w:val="clear"/>
        <w:ind w:firstLine="181"/>
        <w:rPr>
          <w:i/>
          <w:i/>
          <w:color w:val="000000"/>
        </w:rPr>
      </w:pPr>
      <w:r>
        <w:rPr>
          <w:i/>
          <w:color w:val="000000"/>
        </w:rPr>
        <w:t>Внимая ужасам войны,</w:t>
      </w:r>
    </w:p>
    <w:p>
      <w:pPr>
        <w:pStyle w:val="Normal"/>
        <w:shd w:fill="FFFFFF" w:val="clear"/>
        <w:ind w:firstLine="181"/>
        <w:rPr>
          <w:i/>
          <w:i/>
          <w:color w:val="000000"/>
        </w:rPr>
      </w:pPr>
      <w:r>
        <w:rPr>
          <w:i/>
          <w:color w:val="000000"/>
        </w:rPr>
        <w:t>При каждой новой жертве боя...</w:t>
      </w:r>
    </w:p>
    <w:p>
      <w:pPr>
        <w:pStyle w:val="Normal"/>
        <w:shd w:fill="FFFFFF" w:val="clear"/>
        <w:ind w:firstLine="181"/>
        <w:rPr>
          <w:color w:val="000000"/>
        </w:rPr>
      </w:pPr>
      <w:r>
        <w:rPr>
          <w:color w:val="000000"/>
        </w:rPr>
        <w:t>Поэт употребляет устаревшее слово «внимать», что означает «_______________________________». Это слово поражает своей емкостью. Оно одновременно вбирает в себя лексический смысл глаголов «_________» и «___________». В этом проявляется_______________________________.</w:t>
      </w:r>
    </w:p>
    <w:p>
      <w:pPr>
        <w:pStyle w:val="Normal"/>
        <w:shd w:fill="FFFFFF" w:val="clear"/>
        <w:ind w:firstLine="181"/>
        <w:rPr>
          <w:color w:val="000000"/>
        </w:rPr>
      </w:pPr>
      <w:r>
        <w:rPr>
          <w:color w:val="000000"/>
        </w:rPr>
        <w:t>Да, война, даже самая священная, всегда ужасна, всегда несет__________________________________________________. Война — это страдания и не только для тех, кто воюет и погибает, но и для близ</w:t>
        <w:softHyphen/>
        <w:t>ких им людей. Горюют жена и друг, но ни с чем не</w:t>
        <w:softHyphen/>
        <w:t>сравнимо горе матери, потерявшей сына (цитата).</w:t>
      </w:r>
    </w:p>
    <w:p>
      <w:pPr>
        <w:pStyle w:val="Normal"/>
        <w:shd w:fill="FFFFFF" w:val="clear"/>
        <w:rPr>
          <w:color w:val="00000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181"/>
        <w:rPr>
          <w:color w:val="000000"/>
        </w:rPr>
      </w:pPr>
      <w:r>
        <w:rPr>
          <w:color w:val="000000"/>
        </w:rPr>
        <w:t>Искренние, выстраданные слезы матери поэт на</w:t>
        <w:softHyphen/>
        <w:t>зывает «___________», противопоставляя их «__________» «___________» и прозаическим делам повседнев</w:t>
        <w:softHyphen/>
        <w:t>ной жизни. Все в мире проходит, лишь________________________.</w:t>
      </w:r>
    </w:p>
    <w:p>
      <w:pPr>
        <w:pStyle w:val="Normal"/>
        <w:shd w:fill="FFFFFF" w:val="clear"/>
        <w:ind w:firstLine="181"/>
        <w:rPr>
          <w:color w:val="000000"/>
        </w:rPr>
      </w:pPr>
      <w:r>
        <w:rPr>
          <w:color w:val="000000"/>
        </w:rPr>
        <w:t>Глубокие народные корни имеет сопоставление женщины, оплакивающей своего ребенка с образом_______________________: (цитата)</w:t>
      </w:r>
    </w:p>
    <w:p>
      <w:pPr>
        <w:pStyle w:val="Normal"/>
        <w:shd w:fill="FFFFFF" w:val="clear"/>
        <w:rPr>
          <w:color w:val="00000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181"/>
        <w:rPr>
          <w:color w:val="000000"/>
        </w:rPr>
      </w:pPr>
      <w:r>
        <w:rPr>
          <w:color w:val="000000"/>
        </w:rPr>
        <w:t>Ведь ива, прозванная в народе плакучей, олицетво</w:t>
        <w:softHyphen/>
        <w:t>ряет___________________________________________________________.</w:t>
      </w:r>
    </w:p>
    <w:p>
      <w:pPr>
        <w:pStyle w:val="Normal"/>
        <w:shd w:fill="FFFFFF" w:val="clear"/>
        <w:ind w:firstLine="181"/>
        <w:rPr>
          <w:color w:val="000000"/>
        </w:rPr>
      </w:pPr>
      <w:r>
        <w:rPr>
          <w:color w:val="000000"/>
        </w:rPr>
        <w:t>Образно и использованное автором выражение «кровавая нива». «Нива» —____________________, сочетаясь со словом «кровавая», приобретает значение, обрат</w:t>
        <w:softHyphen/>
        <w:t>ное первоначальному. Хлеб в представлении людей всегда является________________________. В стихотворении же перед глазами встает нива, породившая смерть, —________________________________.</w:t>
      </w:r>
    </w:p>
    <w:p>
      <w:pPr>
        <w:pStyle w:val="Normal"/>
        <w:shd w:fill="FFFFFF" w:val="clear"/>
        <w:ind w:firstLine="181"/>
        <w:rPr>
          <w:color w:val="000000"/>
        </w:rPr>
      </w:pPr>
      <w:r>
        <w:rPr>
          <w:color w:val="000000"/>
        </w:rPr>
        <w:t>Стихотворение «Внимая ужасам войны...» отлича</w:t>
        <w:softHyphen/>
        <w:t>ет своеобразное композиционное построение:______________________________________. Важно и то, что стихотворение подается от____________________, что воспринимается как тихое повест</w:t>
        <w:softHyphen/>
        <w:t>вование, исполненное грусти, когда рассказчик обра</w:t>
        <w:softHyphen/>
        <w:t>щается непосредственно к каждому слушающему его.</w:t>
      </w:r>
    </w:p>
    <w:p>
      <w:pPr>
        <w:pStyle w:val="Normal"/>
        <w:shd w:fill="FFFFFF" w:val="clear"/>
        <w:ind w:firstLine="181"/>
        <w:rPr>
          <w:color w:val="000000"/>
        </w:rPr>
      </w:pPr>
      <w:r>
        <w:rPr>
          <w:color w:val="000000"/>
        </w:rPr>
        <w:t>Все, кто читает это лирическое стихо</w:t>
        <w:softHyphen/>
        <w:t>творение, проникаются мыслью о_____________________________________________________________.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тема поэта и поэзии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Задание 1. </w:t>
      </w:r>
      <w:r>
        <w:rPr>
          <w:bCs/>
          <w:i/>
        </w:rPr>
        <w:t>Прочитайте приведённые ниже стихотворения Некрасова и сформулируйте его основную мысль.</w:t>
      </w:r>
    </w:p>
    <w:p>
      <w:pPr>
        <w:pStyle w:val="Normal"/>
        <w:rPr>
          <w:b/>
          <w:b/>
          <w:bCs/>
          <w:i/>
          <w:i/>
          <w:caps/>
          <w:kern w:val="2"/>
        </w:rPr>
      </w:pPr>
      <w:r>
        <w:rPr>
          <w:b/>
          <w:bCs/>
          <w:i/>
          <w:caps/>
          <w:kern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черашний день, часу в шестом,</w:t>
        <w:br/>
        <w:t>Зашел я на Сенную;</w:t>
        <w:br/>
        <w:t>Там били женщину кнутом,</w:t>
        <w:br/>
        <w:t>Крестьянку молодую.</w:t>
        <w:br/>
        <w:t>Ни звука из ее груди,</w:t>
        <w:br/>
        <w:t>Лишь бич свистал, играя...</w:t>
        <w:br/>
        <w:t>И Музе я сказал: "Гляди!</w:t>
        <w:br/>
        <w:t>Сестра твоя родная!"</w:t>
      </w:r>
    </w:p>
    <w:p>
      <w:pPr>
        <w:pStyle w:val="Normal"/>
        <w:shd w:fill="FFFFFF" w:val="clear"/>
        <w:spacing w:before="24" w:after="120"/>
        <w:ind w:firstLine="182"/>
        <w:rPr>
          <w:color w:val="000000"/>
        </w:rPr>
      </w:pPr>
      <w:r>
        <w:rPr>
          <w:color w:val="000000"/>
          <w:shd w:fill="FFFFFF" w:val="clear"/>
        </w:rPr>
        <w:t>Тема стихотворения «</w:t>
      </w:r>
      <w:r>
        <w:rPr>
          <w:color w:val="000000"/>
        </w:rPr>
        <w:t xml:space="preserve">Вчерашний день, часу в шестом…» </w:t>
      </w:r>
      <w:r>
        <w:rPr>
          <w:color w:val="000000"/>
          <w:shd w:fill="FFFFFF" w:val="clear"/>
        </w:rPr>
        <w:t>стала лейтмотивом всего творчества Некрасова. В этом стихотворении образ музы вырастает в трагический символ порабощенного и измученного народа. Муза Некрасова____________________________________________________________________________________________________________________________________. Образ Музы запечатлен не в традиционной символике античной мифологии, а в образе_________________________________________. Это Муза бедняков, Муза народа, гордая и прекрасная в своих страданиях, призывающая к отмщению.</w:t>
      </w:r>
    </w:p>
    <w:p>
      <w:pPr>
        <w:pStyle w:val="Normal"/>
        <w:rPr>
          <w:b/>
          <w:b/>
          <w:bCs/>
          <w:caps/>
          <w:color w:val="000000"/>
          <w:kern w:val="2"/>
        </w:rPr>
      </w:pPr>
      <w:r>
        <w:rPr>
          <w:b/>
          <w:bCs/>
          <w:caps/>
          <w:color w:val="000000"/>
          <w:kern w:val="2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Задание 2. </w:t>
      </w:r>
      <w:r>
        <w:rPr>
          <w:bCs/>
          <w:i/>
        </w:rPr>
        <w:t>Прочитайте приведённое ниже стихотворение Некрасова и ответьте на поставленный вопрос.</w:t>
      </w:r>
    </w:p>
    <w:p>
      <w:pPr>
        <w:pStyle w:val="Normal"/>
        <w:rPr>
          <w:b/>
          <w:b/>
          <w:bCs/>
          <w:i/>
          <w:i/>
          <w:caps/>
          <w:kern w:val="2"/>
        </w:rPr>
      </w:pPr>
      <w:r>
        <w:rPr>
          <w:b/>
          <w:bCs/>
          <w:i/>
          <w:caps/>
          <w:kern w:val="2"/>
        </w:rPr>
      </w:r>
    </w:p>
    <w:p>
      <w:pPr>
        <w:pStyle w:val="Normal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* * *</w:t>
      </w:r>
    </w:p>
    <w:p>
      <w:pPr>
        <w:pStyle w:val="Normal"/>
        <w:rPr/>
      </w:pPr>
      <w:r>
        <w:rPr/>
        <w:t xml:space="preserve">Блажен незлобивый поэт, </w:t>
        <w:br/>
        <w:t xml:space="preserve">В ком мало желчи, много чувства; </w:t>
        <w:br/>
        <w:t xml:space="preserve">Ему так искренен привет </w:t>
        <w:br/>
        <w:t>Друзей спокойного искусства;</w:t>
      </w:r>
    </w:p>
    <w:p>
      <w:pPr>
        <w:pStyle w:val="Normal"/>
        <w:rPr/>
      </w:pPr>
      <w:r>
        <w:rPr/>
        <w:t xml:space="preserve">Ему сочувствие в толпе, </w:t>
        <w:br/>
        <w:t xml:space="preserve">Как ропот волн, ласкает ухо; </w:t>
        <w:br/>
        <w:t xml:space="preserve">Он чужд сомнения в себе — </w:t>
        <w:br/>
        <w:t>Сей пытки творческого духа;</w:t>
      </w:r>
    </w:p>
    <w:p>
      <w:pPr>
        <w:pStyle w:val="Normal"/>
        <w:rPr/>
      </w:pPr>
      <w:r>
        <w:rPr/>
        <w:t xml:space="preserve">Любя беспечность и покой, </w:t>
        <w:br/>
        <w:t xml:space="preserve">Гнушаясь дерзкого сатирой, </w:t>
        <w:br/>
        <w:t xml:space="preserve">Он прочно властвует толпой </w:t>
        <w:br/>
        <w:t>С своей миролюбивой лирой.</w:t>
      </w:r>
    </w:p>
    <w:p>
      <w:pPr>
        <w:pStyle w:val="Normal"/>
        <w:rPr/>
      </w:pPr>
      <w:r>
        <w:rPr/>
        <w:t xml:space="preserve">Дивясь великому уму, </w:t>
        <w:br/>
        <w:t xml:space="preserve">Его не гонят, не злословят, </w:t>
        <w:br/>
        <w:t xml:space="preserve">И современники ему </w:t>
        <w:br/>
        <w:t>При жизни памятник готовят...</w:t>
      </w:r>
    </w:p>
    <w:p>
      <w:pPr>
        <w:pStyle w:val="Normal"/>
        <w:rPr/>
      </w:pPr>
      <w:r>
        <w:rPr/>
        <w:t xml:space="preserve">Но нет пощады у судьбы </w:t>
        <w:br/>
        <w:t xml:space="preserve">Тому, чей благородный гений </w:t>
        <w:br/>
        <w:t xml:space="preserve">Стал обличителем толпы, </w:t>
        <w:br/>
        <w:t>Ее страстей и заблуждений.</w:t>
      </w:r>
    </w:p>
    <w:p>
      <w:pPr>
        <w:pStyle w:val="Normal"/>
        <w:rPr/>
      </w:pPr>
      <w:r>
        <w:rPr/>
        <w:t xml:space="preserve">Питая ненавистью грудь, </w:t>
        <w:br/>
        <w:t xml:space="preserve">Уста вооружив сатирой, </w:t>
        <w:br/>
        <w:t xml:space="preserve">Проходит он тернистый путь </w:t>
        <w:br/>
        <w:t>С своей карающею лирой.</w:t>
      </w:r>
    </w:p>
    <w:p>
      <w:pPr>
        <w:pStyle w:val="Normal"/>
        <w:rPr/>
      </w:pPr>
      <w:r>
        <w:rPr/>
        <w:t xml:space="preserve">Его преследуют хулы: </w:t>
        <w:br/>
        <w:t xml:space="preserve">Он ловит звуки одобренья </w:t>
        <w:br/>
        <w:t xml:space="preserve">Не в сладком ропоте хвалы, </w:t>
        <w:br/>
        <w:t>А в диких криках озлобленья.</w:t>
      </w:r>
    </w:p>
    <w:p>
      <w:pPr>
        <w:pStyle w:val="Normal"/>
        <w:rPr/>
      </w:pPr>
      <w:r>
        <w:rPr/>
        <w:t xml:space="preserve">И веря и не веря вновь </w:t>
        <w:br/>
        <w:t xml:space="preserve">Мечте высокого призванья, </w:t>
        <w:br/>
        <w:t xml:space="preserve">Он проповедует любовь </w:t>
        <w:br/>
        <w:t>Враждебным словом отрицанья, —</w:t>
      </w:r>
    </w:p>
    <w:p>
      <w:pPr>
        <w:pStyle w:val="Normal"/>
        <w:rPr/>
      </w:pPr>
      <w:r>
        <w:rPr/>
        <w:t xml:space="preserve">И каждый звук его речей </w:t>
        <w:br/>
        <w:t xml:space="preserve">Плодит ему врагов суровых, </w:t>
        <w:br/>
        <w:t xml:space="preserve">И умных и пустых людей, </w:t>
        <w:br/>
        <w:t>Равно клеймить его готовых.</w:t>
      </w:r>
    </w:p>
    <w:p>
      <w:pPr>
        <w:pStyle w:val="Normal"/>
        <w:rPr/>
      </w:pPr>
      <w:r>
        <w:rPr/>
        <w:t xml:space="preserve">Со всех сторон его клянут </w:t>
        <w:br/>
        <w:t xml:space="preserve">И, только труп его увидя, </w:t>
        <w:br/>
        <w:t xml:space="preserve">Как много сделал он, поймут, </w:t>
        <w:br/>
        <w:t>И как любил он — ненавидит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 xml:space="preserve">Какие два пути могут быть избраны поэтом на его творческом поприще?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42"/>
        <w:rPr>
          <w:b/>
          <w:b/>
          <w:bCs/>
          <w:i/>
          <w:i/>
        </w:rPr>
      </w:pPr>
      <w:r>
        <w:rPr>
          <w:b/>
          <w:bCs/>
          <w:i/>
        </w:rPr>
        <w:t xml:space="preserve">Задание 3. </w:t>
      </w:r>
      <w:r>
        <w:rPr>
          <w:bCs/>
          <w:i/>
        </w:rPr>
        <w:t>Прочитайте приведённое ниже стихотворение Некрасова и ответьте на поставленные вопросы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Поэт и гражданин</w:t>
      </w:r>
    </w:p>
    <w:p>
      <w:pPr>
        <w:pStyle w:val="Normal"/>
        <w:rPr/>
      </w:pPr>
      <w:r>
        <w:rPr/>
        <w:t>Г р а ж д а н и н (входит)</w:t>
        <w:br/>
        <w:t>Опять один, опять суров,</w:t>
        <w:br/>
        <w:t>Лежит - и ничего не пишет.</w:t>
        <w:br/>
        <w:t>П о э т</w:t>
        <w:br/>
        <w:t>Прибавь: хандрит и еле дышит -</w:t>
        <w:br/>
        <w:t>И будет мой портрет готов.</w:t>
        <w:br/>
        <w:t>Г р а ж д а н и н</w:t>
        <w:br/>
        <w:t>Хорош портрет! Ни благородства,</w:t>
        <w:br/>
        <w:t>Ни красоты в нем нет, поверь,</w:t>
        <w:br/>
        <w:t>А просто пошлое юродство.</w:t>
        <w:br/>
        <w:t>Лежать умеет дикий зверь...</w:t>
        <w:br/>
        <w:t>П о э т</w:t>
        <w:br/>
        <w:t>Так что же?</w:t>
        <w:br/>
        <w:t>Г р а ж д а н и н</w:t>
        <w:br/>
        <w:t>Да глядеть обидно.</w:t>
        <w:br/>
        <w:t>П о э т</w:t>
        <w:br/>
        <w:t>Ну, так уйди.</w:t>
        <w:br/>
        <w:t>Г р а ж д а н и н</w:t>
        <w:br/>
        <w:t>Послушай: стыдно!</w:t>
        <w:br/>
        <w:t>Пора вставать! Ты знаешь сам,</w:t>
        <w:br/>
        <w:t>Какое время наступило;</w:t>
        <w:br/>
        <w:t>В ком чувство долга не остыло,</w:t>
        <w:br/>
        <w:t>Кто сердцем неподкупно прям,</w:t>
        <w:br/>
        <w:t>В ком дарованье, сила, меткость,</w:t>
        <w:br/>
        <w:t>Тому теперь не должно спать...</w:t>
        <w:br/>
        <w:t>П о э т</w:t>
        <w:br/>
        <w:t>Положим, я такая редкость,</w:t>
        <w:br/>
        <w:t>Но нужно прежде дело дать.</w:t>
        <w:br/>
        <w:t>Г р а ж д а н и н</w:t>
        <w:br/>
        <w:t>Вот новость! Ты имеешь дело,</w:t>
        <w:br/>
        <w:t>Ты только временно уснул,</w:t>
        <w:br/>
        <w:t>Проснись: громи пороки смело...</w:t>
        <w:br/>
        <w:t>П о э т</w:t>
        <w:br/>
        <w:t>А! знаю: "Вишь, куда метнул!</w:t>
        <w:br/>
        <w:t>Но я обстрелянная птица.</w:t>
        <w:br/>
        <w:t>Жаль, нет охоты говорить.</w:t>
        <w:br/>
      </w:r>
      <w:r>
        <w:rPr>
          <w:i/>
        </w:rPr>
        <w:t>(Берет книгу.)</w:t>
        <w:br/>
      </w:r>
      <w:r>
        <w:rPr/>
        <w:t>Спаситель Пушкин!- Вот страница:</w:t>
        <w:br/>
        <w:t>Прочти и перестань корить!</w:t>
        <w:br/>
        <w:t xml:space="preserve">Г р а ж д а н и н </w:t>
      </w:r>
      <w:r>
        <w:rPr>
          <w:i/>
        </w:rPr>
        <w:t>(читает)</w:t>
      </w:r>
      <w:r>
        <w:rPr/>
        <w:br/>
        <w:t>"Не для житейского волненья,</w:t>
        <w:br/>
        <w:t>Не для корысти, не для битв,</w:t>
        <w:br/>
        <w:t>Мы рождены для вдохновенья,</w:t>
        <w:br/>
        <w:t>Для звуков сладких и молитв.</w:t>
        <w:br/>
        <w:t>П о э т (с восторгом)</w:t>
        <w:br/>
        <w:t>Неподражаемые звуки!..</w:t>
        <w:br/>
        <w:t>Когда бы с Музою моей</w:t>
        <w:br/>
        <w:t>Я был немного поумней,</w:t>
        <w:br/>
        <w:t>Клянусь, пера бы не взял в руки!</w:t>
        <w:br/>
        <w:t>Г р а ж д а н и н</w:t>
        <w:br/>
        <w:t>Да, звуки чудные... ура!</w:t>
        <w:br/>
        <w:t>Так поразительна их сила,</w:t>
        <w:br/>
        <w:t>Что даже сонная хандра</w:t>
        <w:br/>
        <w:t>С души поэта соскочила.</w:t>
        <w:br/>
        <w:t>Душевно радуюсь - пора!</w:t>
        <w:br/>
        <w:t>И я восторг твой разделяю,</w:t>
        <w:br/>
        <w:t>Но, признаюсь, твои стихи</w:t>
        <w:br/>
        <w:t>Живее к сердцу принимаю.</w:t>
        <w:br/>
        <w:t>П о э т</w:t>
        <w:br/>
        <w:t>Не говори же чепухи!</w:t>
        <w:br/>
        <w:t>Ты рьяный чтец, но критик дикий.</w:t>
        <w:br/>
        <w:t>Так я, по-твоему,- великий,</w:t>
        <w:br/>
        <w:t>Повыше Пушкина поэт?</w:t>
        <w:br/>
        <w:t>Скажи пожалуйста?!.</w:t>
        <w:br/>
        <w:t>Г р а ж д а н и н</w:t>
        <w:br/>
        <w:t>Ну, нет!</w:t>
        <w:br/>
        <w:t>Твои поэмы бестолковы,</w:t>
        <w:br/>
        <w:t>Твои элегии не новы,</w:t>
        <w:br/>
        <w:t>Сатиры чужды красоты,</w:t>
        <w:br/>
        <w:t>Неблагородны и обидны,</w:t>
        <w:br/>
        <w:t>Твой стих тягуч. Заметен ты,</w:t>
        <w:br/>
        <w:t>Но так без солнца звезды видны.</w:t>
        <w:br/>
        <w:t>В ночи, которую теперь</w:t>
        <w:br/>
        <w:t>Мы доживаем боязливо,</w:t>
        <w:br/>
        <w:t>Когда свободно рыщет зверь,</w:t>
        <w:br/>
        <w:t>А человек бредет пугливо,-</w:t>
        <w:br/>
        <w:t>Ты твердо светоч свой держал,</w:t>
        <w:br/>
        <w:t>Но небу было неугодно,</w:t>
        <w:br/>
        <w:t>Чтоб он под бурей запылал,</w:t>
        <w:br/>
        <w:t>Путь освещая всенародно;</w:t>
        <w:br/>
        <w:t>Дрожащей искрою впотьмах</w:t>
        <w:br/>
        <w:t>Он чуть горел, мигал, метался.</w:t>
        <w:br/>
        <w:t>Моли, чтоб солнца он дождался</w:t>
        <w:br/>
        <w:t>И потонул в его лучах!</w:t>
        <w:br/>
        <w:t>Нет, ты не Пушкин. Но покуда,</w:t>
        <w:br/>
        <w:t>Не видно солнца ниоткуда,</w:t>
        <w:br/>
        <w:t>С твоим талантом стыдно спать;</w:t>
        <w:br/>
        <w:t>Еще стыдней в годину горя</w:t>
        <w:br/>
        <w:t>Красу долин, небес и моря</w:t>
        <w:br/>
        <w:t>И ласку милой воспевать...</w:t>
        <w:br/>
        <w:t>Гроза молчит, с волной бездонной</w:t>
        <w:br/>
        <w:t>В сияньи спорят небеса,</w:t>
        <w:br/>
        <w:t>И ветер ласковый и сонный</w:t>
        <w:br/>
        <w:t>Едва колеблет паруса,-</w:t>
        <w:br/>
        <w:t>Корабль бежит красиво, стройно,</w:t>
        <w:br/>
        <w:t>И сердце путников спокойно,</w:t>
        <w:br/>
        <w:t>Как будто вместо корабля</w:t>
        <w:br/>
        <w:t>Под ними твердая земля.</w:t>
        <w:br/>
        <w:t>Но гром ударил; буря стонет,</w:t>
        <w:br/>
        <w:t>И снасти рвет, и мачту клонит,-</w:t>
        <w:br/>
        <w:t>Не время в шахматы играть,</w:t>
        <w:br/>
        <w:t>Не время песни распевать!</w:t>
        <w:br/>
        <w:t>Вот пес - и тот опасность знает</w:t>
        <w:br/>
        <w:t>И бешено на ветер лает:</w:t>
        <w:br/>
        <w:t>Ему другого дела нет...</w:t>
        <w:br/>
        <w:t>А ты что делал бы, поэт?</w:t>
        <w:br/>
        <w:t>Ужель в каюте отдаленной</w:t>
        <w:br/>
        <w:t>Ты стал бы лирой вдохновленной</w:t>
        <w:br/>
        <w:t>Ленивцев уши услаждать</w:t>
        <w:br/>
        <w:t>И бури грохот заглушать?</w:t>
        <w:br/>
        <w:t>Пускай ты верен назначенью,</w:t>
        <w:br/>
        <w:t>Но легче ль родине твоей,</w:t>
        <w:br/>
        <w:t>Где каждый предан поклоненью</w:t>
        <w:br/>
        <w:t>Единой личности своей?</w:t>
        <w:br/>
        <w:t>Наперечет сердца благие,</w:t>
        <w:br/>
        <w:t>Которым родина свята.</w:t>
        <w:br/>
        <w:t>Бог помочь им!.. а остальные?</w:t>
        <w:br/>
        <w:t>Их цель мелка, их жизнь пуста.</w:t>
        <w:br/>
        <w:t>Одни - стяжатели и воры,</w:t>
        <w:br/>
        <w:t>Другие - сладкие певцы,</w:t>
        <w:br/>
        <w:t>А третьи... третьи - мудрецы:</w:t>
        <w:br/>
        <w:t>Их назначенье - разговоры.</w:t>
        <w:br/>
        <w:t>Свою особу оградя,</w:t>
        <w:br/>
        <w:t>Они бездействуют, твердя:</w:t>
        <w:br/>
        <w:t>"Неисправимо наше племя,</w:t>
        <w:br/>
        <w:t>Мы даром гибнуть не хотим,</w:t>
        <w:br/>
        <w:t>Мы ждем: авось поможет время,</w:t>
        <w:br/>
        <w:t>И горды тем, что не вредим!"</w:t>
        <w:br/>
        <w:t>Хитро скрывает ум надменный</w:t>
        <w:br/>
        <w:t>Себялюбивые мечты,</w:t>
        <w:br/>
        <w:t>Но... брат мой! кто бы ни был ты,</w:t>
        <w:br/>
        <w:t>Не верь сей логике презренной!</w:t>
        <w:br/>
        <w:t>Страшись их участь разделить,</w:t>
        <w:br/>
        <w:t>Богатых словом, делом бедных,</w:t>
        <w:br/>
        <w:t>И не иди во стан безвредных,</w:t>
        <w:br/>
        <w:t>Когда полезным можешь быть!</w:t>
        <w:br/>
        <w:t>Не может сын глядеть спокойно</w:t>
        <w:br/>
        <w:t>На горе матери родной,</w:t>
        <w:br/>
        <w:t>Не будет гражданин достойный</w:t>
        <w:br/>
        <w:t>К отчизне холоден душой,</w:t>
        <w:br/>
        <w:t>Ему нет горше укоризны...</w:t>
        <w:br/>
        <w:t>Иди в огонь за честь отчизны,</w:t>
        <w:br/>
        <w:t>За убежденье, за любовь...</w:t>
        <w:br/>
        <w:t>Иди, и гибни безупрёчно.</w:t>
        <w:br/>
        <w:t>Умрешь не даром, дело прочно,</w:t>
        <w:br/>
        <w:t>Когда под ним струится кровь...</w:t>
        <w:br/>
        <w:t>А ты, поэт! избранник неба,</w:t>
        <w:br/>
        <w:t>Глашатай истин вековых,</w:t>
        <w:br/>
        <w:t>Не верь, что не имущий хлеба</w:t>
        <w:br/>
        <w:t>Не стоит вещих струн твоих!</w:t>
        <w:br/>
        <w:t>Не верь, чтоб вовсе пали люди;</w:t>
        <w:br/>
        <w:t>Не умер бог в душе людей,</w:t>
        <w:br/>
        <w:t>И вопль из верующей груди</w:t>
        <w:br/>
        <w:t>Всегда доступен будет ей!</w:t>
        <w:br/>
        <w:t>Будь гражданин! служа искусству,</w:t>
        <w:br/>
        <w:t>Для блага ближнего живи,</w:t>
        <w:br/>
        <w:t>Свой гений подчиняя чувству</w:t>
        <w:br/>
        <w:t>Всеобнимающей Любви;</w:t>
        <w:br/>
        <w:t>И если ты богат дарами,</w:t>
        <w:br/>
        <w:t>Их выставлять не хлопочи:</w:t>
        <w:br/>
        <w:t>В твоем труде заблещут сами</w:t>
        <w:br/>
        <w:t>Их животворные лучи.</w:t>
        <w:br/>
        <w:t>Взгляни: в осколки твердый камень</w:t>
        <w:br/>
        <w:t>Убогий труженик дробит,</w:t>
        <w:br/>
        <w:t>А из-под молота летит</w:t>
        <w:br/>
        <w:t>И брызжет сам собою пламень!</w:t>
        <w:br/>
        <w:t>П о э т</w:t>
        <w:br/>
        <w:t>Ты кончил?.. чуть я не уснул.</w:t>
        <w:br/>
        <w:t>Куда нам до таких воззрений!</w:t>
        <w:br/>
        <w:t>Ты слишком далеко шагнул.</w:t>
        <w:br/>
        <w:t>Учить других - потребен гений,</w:t>
        <w:br/>
        <w:t>Потребна сильная душа,</w:t>
        <w:br/>
        <w:t>А мы с своей душой ленивой,</w:t>
        <w:br/>
        <w:t>Самолюбивой и пугливой,</w:t>
        <w:br/>
        <w:t>Не стоим медного гроша.</w:t>
        <w:br/>
        <w:t>Спеша известности добиться,</w:t>
        <w:br/>
        <w:t>Боимся мы с дороги сбиться</w:t>
        <w:br/>
        <w:t>И тропкой торною идем,</w:t>
        <w:br/>
        <w:t>А если в сторону свернем -</w:t>
        <w:br/>
        <w:t>Пропали, хоть беги со света!</w:t>
        <w:br/>
        <w:t>Куда жалка ты, роль поэта!</w:t>
        <w:br/>
        <w:t>Блажен безмолвный гражданин:</w:t>
        <w:br/>
        <w:t>Он, Музам чуждый с колыбели,</w:t>
        <w:br/>
        <w:t>Своих поступков господин,</w:t>
        <w:br/>
        <w:t>Ведет их к благородной цели,</w:t>
        <w:br/>
        <w:t>И труд его успешен, спор...</w:t>
        <w:br/>
        <w:t>Г р а ж д а н и н</w:t>
        <w:br/>
        <w:t>Не очень лестный приговор.</w:t>
        <w:br/>
        <w:t>Но твой ли он? тобой ли сказан?</w:t>
        <w:br/>
        <w:t>Ты мог бы правильней судить:</w:t>
        <w:br/>
        <w:t>Поэтом можешь ты не быть,</w:t>
        <w:br/>
        <w:t>Но гражданином быть обязан.</w:t>
        <w:br/>
        <w:t>А что такое гражданин?</w:t>
        <w:br/>
        <w:t>Отечества достойный сын.</w:t>
        <w:br/>
        <w:t>Ах! будет с нас купцов, кадетов,</w:t>
        <w:br/>
        <w:t>Мещан, чиновников, дворян,</w:t>
        <w:br/>
        <w:t>Довольно даже нам поэтов,</w:t>
        <w:br/>
        <w:t>Но нужно, нужно нам граждан!</w:t>
        <w:br/>
        <w:t>Но где ж они? Кто не сенатор,</w:t>
        <w:br/>
        <w:t>Не сочинитель, не герой,</w:t>
        <w:br/>
        <w:t>Не предводитель,</w:t>
        <w:br/>
        <w:t>Кто гражданин страны родной?</w:t>
        <w:br/>
        <w:t>Где ты? откликнись? Нет ответа.</w:t>
        <w:br/>
        <w:t>И даже чужд душе поэта</w:t>
        <w:br/>
        <w:t>Его могучий идеал!</w:t>
        <w:br/>
        <w:t>Но если есть он между нами,</w:t>
        <w:br/>
        <w:t>Какими плачет он слезами!!.</w:t>
        <w:br/>
        <w:t>Ему тяжелый жребий пал,</w:t>
        <w:br/>
        <w:t>Но доли лучшей он не просит:</w:t>
        <w:br/>
        <w:t>Он, как свои, на теле носит</w:t>
        <w:br/>
        <w:t>Все язвы родины своей.</w:t>
        <w:br/>
        <w:t>Гроза шумит и к бездне гонит</w:t>
        <w:br/>
        <w:t>Свободы шаткую ладью,</w:t>
        <w:br/>
        <w:t>Поэт клянет или хоть стонет,</w:t>
        <w:br/>
        <w:t>А гражданин молчит и клонит</w:t>
        <w:br/>
        <w:t>Под иго голову свою.</w:t>
        <w:br/>
        <w:t>Когда же... Но молчу. Хоть мало,</w:t>
        <w:br/>
        <w:t>И среди нас судьба являла</w:t>
        <w:br/>
        <w:t>Достойных граждан... Знаешь ты</w:t>
        <w:br/>
        <w:t>Их участь?.. Преклони колени!..</w:t>
        <w:br/>
        <w:t>Лентяй! смешны твои мечты</w:t>
        <w:br/>
        <w:t>И легкомысленные пени — жалобы.</w:t>
        <w:br/>
        <w:t>В твоем сравненье смыслу нет.</w:t>
        <w:br/>
        <w:t>Вот слово правды беспристрастной:</w:t>
        <w:br/>
        <w:t>Блажен болтающий поэт,</w:t>
        <w:br/>
        <w:t>И жалок гражданин безгласный!</w:t>
        <w:br/>
        <w:t>П о э т</w:t>
        <w:br/>
        <w:t>Не мудрено того добить,</w:t>
        <w:br/>
        <w:t>Кого уж добивать не надо.</w:t>
        <w:br/>
        <w:t>Ты прав: поэту легче жить -</w:t>
        <w:br/>
        <w:t>В свободном слове есть отрада.</w:t>
        <w:br/>
        <w:t>Но был ли я причастен ей?</w:t>
        <w:br/>
        <w:t>Ах, в годы юности моей,</w:t>
        <w:br/>
        <w:t>Печальной, бескорыстной, трудной,</w:t>
        <w:br/>
        <w:t>Короче - очень безрассудной,</w:t>
        <w:br/>
        <w:t>Куда ретив был мой Пегас!</w:t>
        <w:br/>
        <w:t>Не розы - я вплетал крапиву</w:t>
        <w:br/>
        <w:t>В его размашистую гриву</w:t>
        <w:br/>
        <w:t>И гордо покидал Парнас.</w:t>
        <w:br/>
        <w:t>Без отвращенья, без боязни</w:t>
        <w:br/>
        <w:t>Я шел в тюрьму и к месту казни,</w:t>
        <w:br/>
        <w:t>В суды, в больницы я входил.</w:t>
        <w:br/>
        <w:t>Не повторю, что там я видел...</w:t>
        <w:br/>
        <w:t>Клянусь, я честно ненавидел!</w:t>
        <w:br/>
        <w:t>Клянусь, я искренно любил!</w:t>
        <w:br/>
        <w:t>И что ж?.. мои послышав звуки,</w:t>
        <w:br/>
        <w:t>Сочли их черной клеветой;</w:t>
        <w:br/>
        <w:t>Пришлось сложить смиренно руки</w:t>
        <w:br/>
        <w:t>Иль поплатиться головой...</w:t>
        <w:br/>
        <w:t>Что было делать? Безрассудно</w:t>
        <w:br/>
        <w:t>Винить людей, винить судьбу.</w:t>
        <w:br/>
        <w:t>Когда б я видел хоть борьбу,</w:t>
        <w:br/>
        <w:t>Бороться стал бы, как ни трудно,</w:t>
        <w:br/>
        <w:t>Но... гибнуть, гибнуть... и когда?</w:t>
        <w:br/>
        <w:t>Мне было двадцать лет тогда!</w:t>
        <w:br/>
        <w:t>Лукаво жизнь вперед манила,</w:t>
        <w:br/>
        <w:t>Как моря вольные струи,</w:t>
        <w:br/>
        <w:t>И ласково любовь сулила</w:t>
        <w:br/>
        <w:t>Мне блага лучшие свои -</w:t>
        <w:br/>
        <w:t>Душа пугливо отступила...</w:t>
        <w:br/>
        <w:t>Но сколько б не было причин,</w:t>
        <w:br/>
        <w:t>Я горькой правды не скрываю</w:t>
        <w:br/>
        <w:t>И робко голову склоняю</w:t>
        <w:br/>
        <w:t>При слове "честный гражданин".</w:t>
        <w:br/>
        <w:t>Тот роковой, напрасный пламень</w:t>
        <w:br/>
        <w:t>Доныне сожигает грудь,</w:t>
        <w:br/>
        <w:t>И рад я, если кто-нибудь</w:t>
        <w:br/>
        <w:t>В меня с презреньем бросит камень.</w:t>
        <w:br/>
        <w:t>Бедняк! и из чего попрал</w:t>
        <w:br/>
        <w:t>Ты долг священный человека?</w:t>
        <w:br/>
        <w:t>Какую подать с жизни взял</w:t>
        <w:br/>
        <w:t>Ты - сын больной больного века?..</w:t>
        <w:br/>
        <w:t>Когда бы знали жизнь мою,</w:t>
        <w:br/>
        <w:t>Мою любовь, мои волненья...</w:t>
        <w:br/>
        <w:t>Угрюм и полон озлобленья,</w:t>
        <w:br/>
        <w:t>У двери гроба я стою...</w:t>
        <w:br/>
        <w:t>Ах! песнею моей прощальной</w:t>
        <w:br/>
        <w:t>Та песня первая была!</w:t>
        <w:br/>
        <w:t>Склонила Муза лик печальный</w:t>
        <w:br/>
        <w:t>И, тихо зарыдав, ушла.</w:t>
        <w:br/>
        <w:t>С тех пор не часты были встречи:</w:t>
        <w:br/>
        <w:t>Украдкой, бледная, придет</w:t>
        <w:br/>
        <w:t>И шепчет пламенные речи,</w:t>
        <w:br/>
        <w:t>И песни гордые поет.</w:t>
        <w:br/>
        <w:t>Зовет то в города, то в степи,</w:t>
        <w:br/>
        <w:t>Заветным умыслом полна,</w:t>
        <w:br/>
        <w:t>Но загремят внезапно цепи -</w:t>
        <w:br/>
        <w:t>И мигом скроется она.</w:t>
        <w:br/>
        <w:t>Не вовсе я ее чуждался,</w:t>
        <w:br/>
        <w:t>Но как боялся! как боялся!</w:t>
        <w:br/>
        <w:t>Когда мой ближний утопал</w:t>
        <w:br/>
        <w:t>В волнах существенного горя -</w:t>
        <w:br/>
        <w:t>То гром небес, то ярость моря</w:t>
        <w:br/>
        <w:t>Я добродушно воспевал.</w:t>
        <w:br/>
        <w:t>Бичуя маленьких воришек</w:t>
        <w:br/>
        <w:t>Для удовольствия больших,</w:t>
        <w:br/>
        <w:t>Дивил я дерзостью мальчишек</w:t>
        <w:br/>
        <w:t>И похвалой гордился их.</w:t>
        <w:br/>
        <w:t>Под игом лет душа погнулась,</w:t>
        <w:br/>
        <w:t>Остыла ко всему она,</w:t>
        <w:br/>
        <w:t>И Муза вовсе отвернулась,</w:t>
        <w:br/>
        <w:t>Презренья горького полна.</w:t>
        <w:br/>
        <w:t>Теперь напрасно к ней взываю -</w:t>
        <w:br/>
        <w:t>Увы! Сокрылась навсегда.</w:t>
        <w:br/>
        <w:t>Как свет, я сам ее не знаю</w:t>
        <w:br/>
        <w:t>И не узнаю никогда.</w:t>
        <w:br/>
        <w:t>О Муза, гостьею случайной</w:t>
        <w:br/>
        <w:t>Являлась ты моей душе?</w:t>
        <w:br/>
        <w:t>Иль песен дар необычайный</w:t>
        <w:br/>
        <w:t>Судьба предназначала ей?</w:t>
        <w:br/>
        <w:t>Увы! кто знает? рок суровый</w:t>
        <w:br/>
        <w:t>Всё скрыл в глубокой темноте.</w:t>
        <w:br/>
        <w:t>Но шел один венок терновый</w:t>
        <w:br/>
        <w:t>К твоей угрюмой красоте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 xml:space="preserve">Какие две жизненные и идейно-эстетические позиции сталкиваются в стихотворении? Какие призывы Чернышевского о служении искусства трудовому народу звучат в словах Гражданина?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firstLine="284"/>
        <w:rPr/>
      </w:pPr>
      <w:r>
        <w:rPr/>
        <w:t xml:space="preserve">Каковы идейные декларации Гражданина? Выпишите и прокомментируйте их. Какой характер придают речи Гражданина напористые интонации, обилие глаголов в повелительном наклонении, возвышенная лексика? Подтвердите свой ответ примерами из текста.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firstLine="284"/>
        <w:rPr/>
      </w:pPr>
      <w:r>
        <w:rPr/>
        <w:t xml:space="preserve">Кого призывает автор устами Гражданина идти «в огонь за честь отчизны»? Можно ли этот призыв автора считать обращенным к самому себе?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firstLine="284"/>
        <w:rPr/>
      </w:pPr>
      <w:r>
        <w:rPr/>
        <w:t xml:space="preserve">Каков символический смысл образа бури на море?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firstLine="284"/>
        <w:rPr/>
      </w:pPr>
      <w:r>
        <w:rPr/>
        <w:t>Принимает ли Поэт до конца точку зрения Гражданина или остается при своем мнении? Почему последние слова в стихотворения принадлежат Поэту, а не Гражданину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firstLine="284"/>
        <w:rPr/>
      </w:pPr>
      <w:r>
        <w:rPr/>
        <w:t>Какой оттенок приобретает образ музы в финале стихотворения?       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42"/>
        <w:rPr>
          <w:b/>
          <w:b/>
          <w:bCs/>
          <w:i/>
          <w:i/>
        </w:rPr>
      </w:pPr>
      <w:r>
        <w:rPr>
          <w:b/>
          <w:bCs/>
          <w:i/>
        </w:rPr>
        <w:t xml:space="preserve">Задание 4. </w:t>
      </w:r>
      <w:r>
        <w:rPr>
          <w:bCs/>
          <w:i/>
        </w:rPr>
        <w:t>Прочитайте приведённое ниже стихотворение Некрасова и ответьте на поставленные вопросы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Элегия</w:t>
      </w:r>
    </w:p>
    <w:p>
      <w:pPr>
        <w:pStyle w:val="Normal"/>
        <w:rPr/>
      </w:pPr>
      <w:r>
        <w:rPr/>
        <w:t xml:space="preserve">Пускай нам говорит изменчивая мода, </w:t>
        <w:br/>
        <w:t xml:space="preserve">Что тема старая «страдания народа» </w:t>
        <w:br/>
        <w:t xml:space="preserve">И что поэзия забыть ее должна, </w:t>
        <w:br/>
        <w:t xml:space="preserve">Не верьте, юноши! не стареет она. </w:t>
        <w:br/>
        <w:t xml:space="preserve">О, если бы ее могли состарить годы! </w:t>
        <w:br/>
        <w:t xml:space="preserve">Процвел бы божий мир!.. Увы! пока народы </w:t>
        <w:br/>
        <w:t xml:space="preserve">Влачатся в нищете, покорствуя бичам, </w:t>
        <w:br/>
        <w:t xml:space="preserve">Как тощие стада по скошенным лугам, </w:t>
        <w:br/>
        <w:t xml:space="preserve">Оплакивать их рок, служить им будет Муза, </w:t>
        <w:br/>
        <w:t xml:space="preserve">И в мире нет прочней, прекраснее союза!.. </w:t>
        <w:br/>
        <w:t xml:space="preserve">Толпе напоминать, что бедствует народ, </w:t>
        <w:br/>
        <w:t xml:space="preserve">В то время как она ликует и поет, </w:t>
        <w:br/>
        <w:t xml:space="preserve">К народу возбуждать вниманье сильных мира </w:t>
        <w:br/>
        <w:t>Чему достойнее служить могла бы лира?..</w:t>
      </w:r>
    </w:p>
    <w:p>
      <w:pPr>
        <w:pStyle w:val="Normal"/>
        <w:rPr/>
      </w:pPr>
      <w:r>
        <w:rPr/>
        <w:t xml:space="preserve">Я лиру посвятил народу своему. </w:t>
        <w:br/>
        <w:t xml:space="preserve">Быть может, я умру неведомый ему, </w:t>
        <w:br/>
        <w:t xml:space="preserve">Но я ему служил — и сердцем я спокоен... </w:t>
        <w:br/>
        <w:t xml:space="preserve">Пускай наносит вред врагу не каждый воин, </w:t>
        <w:br/>
        <w:t xml:space="preserve">Но каждый в бой иди! А бой решит судьба... </w:t>
        <w:br/>
        <w:t xml:space="preserve">Я видел красный день: в России нет раба! </w:t>
        <w:br/>
        <w:t xml:space="preserve">И слезы сладкие я пролил в умиленье... </w:t>
        <w:br/>
        <w:t xml:space="preserve">«Довольно ликовать в наивном увлеченье, — </w:t>
        <w:br/>
        <w:t xml:space="preserve">Шепнула Муза мне. — Пора идти вперед: </w:t>
        <w:br/>
        <w:t>Народ освобожден, но счастлив ли народ?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имаю ль песни жниц над жатвой золотою, </w:t>
        <w:br/>
        <w:t xml:space="preserve">Старик ли медленный шагает за сохою, </w:t>
        <w:br/>
        <w:t xml:space="preserve">Бежит ли по лугу, играя и свистя, </w:t>
        <w:br/>
        <w:t xml:space="preserve">С отцовским завтраком довольное дитя, </w:t>
        <w:br/>
        <w:t xml:space="preserve">Сверкают ли серпы, звенят ли дружно косы — </w:t>
        <w:br/>
        <w:t xml:space="preserve">Ответа я ищу на тайные вопросы, </w:t>
        <w:br/>
        <w:t xml:space="preserve">Кипящие в уме: «В последние года </w:t>
        <w:br/>
        <w:t xml:space="preserve">Сносней ли стала ты, крестьянская страда? </w:t>
        <w:br/>
        <w:t xml:space="preserve">И рабству долгому пришедшая на смену </w:t>
        <w:br/>
        <w:t xml:space="preserve">Свобода наконец внесла ли перемену </w:t>
        <w:br/>
        <w:t xml:space="preserve">В народные судьбы? в напевы сельских дев? </w:t>
        <w:br/>
        <w:t>Иль так же горестен нестройный их напев?..»</w:t>
      </w:r>
    </w:p>
    <w:p>
      <w:pPr>
        <w:pStyle w:val="Normal"/>
        <w:rPr/>
      </w:pPr>
      <w:r>
        <w:rPr/>
        <w:t xml:space="preserve">Уж вечер настает. Волнуемый мечтами, </w:t>
        <w:br/>
        <w:t xml:space="preserve">По нивам, по лугам, уставленным стогами, </w:t>
        <w:br/>
        <w:t xml:space="preserve">Задумчиво брожу в прохладной полутьме, </w:t>
        <w:br/>
        <w:t xml:space="preserve">И песнь сама собой слагается в уме, </w:t>
        <w:br/>
        <w:t xml:space="preserve">Недавних, тайных дум живое воплощенье: </w:t>
        <w:br/>
        <w:t xml:space="preserve">На сельские труды зову благословенье, </w:t>
        <w:br/>
        <w:t xml:space="preserve">Народному врагу проклятия сулю, </w:t>
        <w:br/>
        <w:t xml:space="preserve">А другу у небес могущества молю, </w:t>
        <w:br/>
        <w:t xml:space="preserve">И песнь моя громка!.. Ей вторят долы, нивы, </w:t>
        <w:br/>
        <w:t xml:space="preserve">И эхо дальних гор ей шлет свои отзывы, </w:t>
        <w:br/>
        <w:t xml:space="preserve">И лес откликнулся... Природа внемлет мне, </w:t>
        <w:br/>
        <w:t xml:space="preserve">Но тот, о ком пою в вечерней тишине, </w:t>
        <w:br/>
        <w:t xml:space="preserve">Кому посвящены мечтания поэта, — </w:t>
        <w:br/>
        <w:t>Увы! не внемлет он — и не дает ответа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27" w:leader="none"/>
        </w:tabs>
        <w:ind w:left="0" w:firstLine="426"/>
        <w:rPr/>
      </w:pPr>
      <w:r>
        <w:rPr/>
        <w:t xml:space="preserve">Почему стихотворение называется «Элегия»? В чем его сходство и различие с элегиями русских поэтов начала XIX века? </w:t>
      </w:r>
    </w:p>
    <w:p>
      <w:pPr>
        <w:pStyle w:val="Normal"/>
        <w:spacing w:lineRule="auto" w:line="360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27" w:leader="none"/>
        </w:tabs>
        <w:ind w:left="0" w:firstLine="426"/>
        <w:rPr/>
      </w:pPr>
      <w:r>
        <w:rPr/>
        <w:t xml:space="preserve">Почему поэт называет страдания народа «старой темой»? Как в стихотворении выражено его отношение к крестьянской реформе? </w:t>
      </w:r>
    </w:p>
    <w:p>
      <w:pPr>
        <w:pStyle w:val="Normal"/>
        <w:spacing w:lineRule="auto" w:line="360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27" w:leader="none"/>
        </w:tabs>
        <w:ind w:left="0" w:firstLine="426"/>
        <w:rPr/>
      </w:pPr>
      <w:r>
        <w:rPr/>
        <w:t xml:space="preserve">Почему автор уверен, что народ не внемлет его песням? </w:t>
      </w:r>
    </w:p>
    <w:p>
      <w:pPr>
        <w:pStyle w:val="Normal"/>
        <w:spacing w:lineRule="auto" w:line="360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/>
        <w:t>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27" w:leader="none"/>
        </w:tabs>
        <w:ind w:left="0" w:firstLine="426"/>
        <w:rPr/>
      </w:pPr>
      <w:r>
        <w:rPr/>
        <w:t xml:space="preserve">Какие строки стихотворения являются скрытыми цитатами или отсылают читателя к творчеству Пушкина?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rPr>
          <w:b/>
          <w:b/>
          <w:bCs/>
          <w:i/>
          <w:i/>
        </w:rPr>
      </w:pPr>
      <w:r>
        <w:rPr>
          <w:b/>
          <w:bCs/>
          <w:i/>
        </w:rPr>
        <w:t xml:space="preserve">Задание 4. </w:t>
      </w:r>
      <w:r>
        <w:rPr>
          <w:bCs/>
          <w:i/>
        </w:rPr>
        <w:t>В чем новаторство Н.А. Некрасова в поэтическом воплощении темы поэта и поэзии? Заполните лакуны.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К теме поэта и поэзии не раз обращались многие художники сло</w:t>
        <w:softHyphen/>
        <w:t>ва, но раскрывали ее в своих произведениях по-разному.</w:t>
      </w:r>
    </w:p>
    <w:p>
      <w:pPr>
        <w:pStyle w:val="Normal"/>
        <w:shd w:fill="FFFFFF" w:val="clear"/>
        <w:ind w:firstLine="284"/>
        <w:rPr/>
      </w:pPr>
      <w:r>
        <w:rPr>
          <w:color w:val="000000"/>
        </w:rPr>
        <w:t>Образ некрасовской Музы совсем не похож на традиционный об</w:t>
        <w:softHyphen/>
        <w:t>раз богини поэзии. В стихотворении «Вчерашний день, часу в шес</w:t>
        <w:softHyphen/>
        <w:t>том...», написанном в 1848 году, Некрасов пишет, что ______________________________________________________________________________________________________________________________________________________________________________________________________Поза созерцательного поэта-олимпийца, равнодушно внимающего добру и злу, неприемлема для Некрасова. Он утверждает необходи</w:t>
        <w:softHyphen/>
        <w:t>мость быть не просто творцом, но прежде всего гражданином (</w:t>
      </w:r>
      <w:r>
        <w:rPr>
          <w:i/>
          <w:color w:val="000000"/>
        </w:rPr>
        <w:t>цитата)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Такова главная тема поэтической декларации Некрасова — стихо</w:t>
        <w:softHyphen/>
        <w:t>творения «Поэт и гражданин».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Во многих других стихотворениях Некрасов также настойчиво ищет ответ на вопрос, каким должен быть истинный поэт-гражданин. Эти размышления отражаются, например, в стихотворении_________________________. Некрасов «незлобивому поэту» противопостав</w:t>
        <w:softHyphen/>
        <w:t>ляет поэта-обличителя, который «питает ненавистью грудь», а его «карающая лира» «проповедует любовь враждебным словом отрицанья». При этом он отдавал себе отчет в том, что исполнение такой за</w:t>
        <w:softHyphen/>
        <w:t>дачи требует от поэта огромного мужества и стойкости.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Сам Некрасов порой сомневался в своих силах, что нашло отра</w:t>
        <w:softHyphen/>
        <w:t>жение в таких стихотворениях, как «_________________» и «____________», относящихся к его поздней лирике. Но, несмотря ни на что, Некрасов не отказывается от служения интересам народа. Минуты сомнения проходили, и поэт мог с гордостью утверждать: «_______________________________».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Некрасов явился для русского общества примером поэта-гражданина, который__________________________________________________________. И в этом выразился его вклад в дело создания новой русской поэзии, от</w:t>
        <w:softHyphen/>
        <w:t>вечающей задачам времени. Оно было подхвачено последователями Некрасова, которые видели свой долг в том, чтобы искусство стало поистине народным и граждански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ЛЮБОВНАЯ ЛИРИКА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bCs/>
          <w:i/>
        </w:rPr>
        <w:t xml:space="preserve">Задание 1. </w:t>
      </w:r>
      <w:r>
        <w:rPr>
          <w:i/>
        </w:rPr>
        <w:t>Прочитайте приведённое ниже стихотворение и выполните задания и выполните задания в формате ЕГ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rPr/>
      </w:pPr>
      <w:r>
        <w:rPr/>
        <w:t>Я не люблю иронии твоей.</w:t>
      </w:r>
    </w:p>
    <w:p>
      <w:pPr>
        <w:pStyle w:val="Normal"/>
        <w:ind w:left="1416" w:hanging="0"/>
        <w:rPr/>
      </w:pPr>
      <w:r>
        <w:rPr/>
        <w:t>Оставь ее отжившим и нежившим,</w:t>
      </w:r>
    </w:p>
    <w:p>
      <w:pPr>
        <w:pStyle w:val="Normal"/>
        <w:ind w:left="1416" w:hanging="0"/>
        <w:rPr/>
      </w:pPr>
      <w:r>
        <w:rPr/>
        <w:t>А нам с тобой, так горячо любившим,</w:t>
      </w:r>
    </w:p>
    <w:p>
      <w:pPr>
        <w:pStyle w:val="Normal"/>
        <w:ind w:left="1416" w:hanging="0"/>
        <w:rPr/>
      </w:pPr>
      <w:r>
        <w:rPr/>
        <w:t xml:space="preserve">Еще остаток чувства сохранившим, - </w:t>
      </w:r>
    </w:p>
    <w:p>
      <w:pPr>
        <w:pStyle w:val="Normal"/>
        <w:ind w:left="1416" w:hanging="0"/>
        <w:rPr/>
      </w:pPr>
      <w:r>
        <w:rPr/>
        <w:t>Нам рано предаваться ей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Пока еще застенчиво и нежно</w:t>
      </w:r>
    </w:p>
    <w:p>
      <w:pPr>
        <w:pStyle w:val="Normal"/>
        <w:ind w:left="1416" w:hanging="0"/>
        <w:rPr/>
      </w:pPr>
      <w:r>
        <w:rPr/>
        <w:t>Свидание продлить желаешь ты,</w:t>
      </w:r>
    </w:p>
    <w:p>
      <w:pPr>
        <w:pStyle w:val="Normal"/>
        <w:ind w:left="1416" w:hanging="0"/>
        <w:rPr/>
      </w:pPr>
      <w:r>
        <w:rPr/>
        <w:t>Пока еще кипят во мне мятежно</w:t>
      </w:r>
    </w:p>
    <w:p>
      <w:pPr>
        <w:pStyle w:val="Normal"/>
        <w:ind w:left="1416" w:hanging="0"/>
        <w:rPr/>
      </w:pPr>
      <w:r>
        <w:rPr/>
        <w:t xml:space="preserve">Ревнивые тревоги и мечты, - </w:t>
      </w:r>
    </w:p>
    <w:p>
      <w:pPr>
        <w:pStyle w:val="Normal"/>
        <w:ind w:left="1416" w:hanging="0"/>
        <w:rPr/>
      </w:pPr>
      <w:r>
        <w:rPr/>
        <w:t>Не торопи развязки неизбежной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И без того она недалека:</w:t>
      </w:r>
    </w:p>
    <w:p>
      <w:pPr>
        <w:pStyle w:val="Normal"/>
        <w:ind w:left="1416" w:hanging="0"/>
        <w:rPr/>
      </w:pPr>
      <w:r>
        <w:rPr/>
        <w:t>Кипим сильней, последней жаждой полны,</w:t>
      </w:r>
    </w:p>
    <w:p>
      <w:pPr>
        <w:pStyle w:val="Normal"/>
        <w:ind w:left="1416" w:hanging="0"/>
        <w:rPr/>
      </w:pPr>
      <w:r>
        <w:rPr/>
        <w:t>Нов сердце тайный холод и тоска…</w:t>
      </w:r>
    </w:p>
    <w:p>
      <w:pPr>
        <w:pStyle w:val="Normal"/>
        <w:ind w:left="1416" w:hanging="0"/>
        <w:rPr/>
      </w:pPr>
      <w:r>
        <w:rPr/>
        <w:t>Так осенью бурливее река,</w:t>
      </w:r>
    </w:p>
    <w:p>
      <w:pPr>
        <w:pStyle w:val="Normal"/>
        <w:ind w:left="1416" w:hanging="0"/>
        <w:rPr/>
      </w:pPr>
      <w:r>
        <w:rPr/>
        <w:t>Но холодней бушующие волн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1. К какой из жанровых разновидностей лирики относится приведенное выше стихотворение Некрасова?</w:t>
      </w:r>
    </w:p>
    <w:p>
      <w:pPr>
        <w:pStyle w:val="Normal"/>
        <w:numPr>
          <w:ilvl w:val="0"/>
          <w:numId w:val="18"/>
        </w:numPr>
        <w:rPr/>
      </w:pPr>
      <w:r>
        <w:rPr/>
        <w:t>к гражданской лирике</w:t>
      </w:r>
    </w:p>
    <w:p>
      <w:pPr>
        <w:pStyle w:val="Normal"/>
        <w:numPr>
          <w:ilvl w:val="0"/>
          <w:numId w:val="18"/>
        </w:numPr>
        <w:rPr/>
      </w:pPr>
      <w:r>
        <w:rPr/>
        <w:t>к интимной лирике</w:t>
      </w:r>
    </w:p>
    <w:p>
      <w:pPr>
        <w:pStyle w:val="Normal"/>
        <w:numPr>
          <w:ilvl w:val="0"/>
          <w:numId w:val="18"/>
        </w:numPr>
        <w:rPr/>
      </w:pPr>
      <w:r>
        <w:rPr/>
        <w:t>к пейзажной лирике</w:t>
      </w:r>
    </w:p>
    <w:p>
      <w:pPr>
        <w:pStyle w:val="Normal"/>
        <w:numPr>
          <w:ilvl w:val="0"/>
          <w:numId w:val="18"/>
        </w:numPr>
        <w:rPr/>
      </w:pPr>
      <w:r>
        <w:rPr/>
        <w:t>к патриотической лирике</w:t>
      </w:r>
    </w:p>
    <w:p>
      <w:pPr>
        <w:pStyle w:val="Normal"/>
        <w:rPr/>
      </w:pPr>
      <w:r>
        <w:rPr/>
        <w:t>А 2. Что определяет основную тему стихотворения?</w:t>
      </w:r>
    </w:p>
    <w:p>
      <w:pPr>
        <w:pStyle w:val="Normal"/>
        <w:numPr>
          <w:ilvl w:val="0"/>
          <w:numId w:val="20"/>
        </w:numPr>
        <w:rPr/>
      </w:pPr>
      <w:r>
        <w:rPr/>
        <w:t>зарождающееся любовное чувство</w:t>
      </w:r>
    </w:p>
    <w:p>
      <w:pPr>
        <w:pStyle w:val="Normal"/>
        <w:numPr>
          <w:ilvl w:val="0"/>
          <w:numId w:val="20"/>
        </w:numPr>
        <w:rPr/>
      </w:pPr>
      <w:r>
        <w:rPr/>
        <w:t>борьба за свободу любовного выбора</w:t>
      </w:r>
    </w:p>
    <w:p>
      <w:pPr>
        <w:pStyle w:val="Normal"/>
        <w:numPr>
          <w:ilvl w:val="0"/>
          <w:numId w:val="20"/>
        </w:numPr>
        <w:rPr/>
      </w:pPr>
      <w:r>
        <w:rPr/>
        <w:t>борьба с окружающим миром</w:t>
      </w:r>
    </w:p>
    <w:p>
      <w:pPr>
        <w:pStyle w:val="Normal"/>
        <w:numPr>
          <w:ilvl w:val="0"/>
          <w:numId w:val="20"/>
        </w:numPr>
        <w:rPr/>
      </w:pPr>
      <w:r>
        <w:rPr/>
        <w:t>взлет любовного чувства на грани расставания</w:t>
      </w:r>
    </w:p>
    <w:p>
      <w:pPr>
        <w:pStyle w:val="Normal"/>
        <w:rPr/>
      </w:pPr>
      <w:r>
        <w:rPr/>
        <w:t>А 3. На каком противоречии строится лирический сюжет стихотворения?</w:t>
      </w:r>
    </w:p>
    <w:p>
      <w:pPr>
        <w:pStyle w:val="Normal"/>
        <w:numPr>
          <w:ilvl w:val="0"/>
          <w:numId w:val="10"/>
        </w:numPr>
        <w:rPr/>
      </w:pPr>
      <w:r>
        <w:rPr/>
        <w:t>на несовместимости любви и высокой поэзии</w:t>
      </w:r>
    </w:p>
    <w:p>
      <w:pPr>
        <w:pStyle w:val="Normal"/>
        <w:numPr>
          <w:ilvl w:val="0"/>
          <w:numId w:val="10"/>
        </w:numPr>
        <w:rPr/>
      </w:pPr>
      <w:r>
        <w:rPr/>
        <w:t>на противоречии между чувством и долгом</w:t>
      </w:r>
    </w:p>
    <w:p>
      <w:pPr>
        <w:pStyle w:val="Normal"/>
        <w:numPr>
          <w:ilvl w:val="0"/>
          <w:numId w:val="10"/>
        </w:numPr>
        <w:rPr/>
      </w:pPr>
      <w:r>
        <w:rPr/>
        <w:t>на контрасте между любовным горением и холодом</w:t>
      </w:r>
    </w:p>
    <w:p>
      <w:pPr>
        <w:pStyle w:val="Normal"/>
        <w:numPr>
          <w:ilvl w:val="0"/>
          <w:numId w:val="10"/>
        </w:numPr>
        <w:rPr/>
      </w:pPr>
      <w:r>
        <w:rPr/>
        <w:t>на парадоксальном смешении любви и ненависти</w:t>
      </w:r>
    </w:p>
    <w:p>
      <w:pPr>
        <w:pStyle w:val="Normal"/>
        <w:rPr/>
      </w:pPr>
      <w:r>
        <w:rPr/>
        <w:t>А 4. Эмоциональный тон стихотворения</w:t>
      </w:r>
    </w:p>
    <w:p>
      <w:pPr>
        <w:pStyle w:val="Normal"/>
        <w:numPr>
          <w:ilvl w:val="0"/>
          <w:numId w:val="16"/>
        </w:numPr>
        <w:rPr/>
      </w:pPr>
      <w:r>
        <w:rPr/>
        <w:t>элегичный</w:t>
      </w:r>
    </w:p>
    <w:p>
      <w:pPr>
        <w:pStyle w:val="Normal"/>
        <w:numPr>
          <w:ilvl w:val="0"/>
          <w:numId w:val="16"/>
        </w:numPr>
        <w:rPr/>
      </w:pPr>
      <w:r>
        <w:rPr/>
        <w:t>торжественный</w:t>
      </w:r>
    </w:p>
    <w:p>
      <w:pPr>
        <w:pStyle w:val="Normal"/>
        <w:numPr>
          <w:ilvl w:val="0"/>
          <w:numId w:val="16"/>
        </w:numPr>
        <w:rPr/>
      </w:pPr>
      <w:r>
        <w:rPr/>
        <w:t>насмешливый</w:t>
      </w:r>
    </w:p>
    <w:p>
      <w:pPr>
        <w:pStyle w:val="Normal"/>
        <w:numPr>
          <w:ilvl w:val="0"/>
          <w:numId w:val="16"/>
        </w:numPr>
        <w:rPr/>
      </w:pPr>
      <w:r>
        <w:rPr/>
        <w:t>безмятежный</w:t>
      </w:r>
    </w:p>
    <w:p>
      <w:pPr>
        <w:pStyle w:val="Normal"/>
        <w:rPr/>
      </w:pPr>
      <w:r>
        <w:rPr/>
        <w:t>А 5. Лирический герой некрасовского стихотворения</w:t>
      </w:r>
    </w:p>
    <w:p>
      <w:pPr>
        <w:pStyle w:val="Normal"/>
        <w:numPr>
          <w:ilvl w:val="0"/>
          <w:numId w:val="25"/>
        </w:numPr>
        <w:rPr/>
      </w:pPr>
      <w:r>
        <w:rPr/>
        <w:t>стремится к разрыву, мечтая о душевном освобождении</w:t>
      </w:r>
    </w:p>
    <w:p>
      <w:pPr>
        <w:pStyle w:val="Normal"/>
        <w:numPr>
          <w:ilvl w:val="0"/>
          <w:numId w:val="25"/>
        </w:numPr>
        <w:rPr/>
      </w:pPr>
      <w:r>
        <w:rPr/>
        <w:t>желает возродить былые чувства на новом этапе отношений</w:t>
      </w:r>
    </w:p>
    <w:p>
      <w:pPr>
        <w:pStyle w:val="Normal"/>
        <w:numPr>
          <w:ilvl w:val="0"/>
          <w:numId w:val="25"/>
        </w:numPr>
        <w:rPr/>
      </w:pPr>
      <w:r>
        <w:rPr/>
        <w:t>пытается перевести отношения в дружественное русло</w:t>
      </w:r>
    </w:p>
    <w:p>
      <w:pPr>
        <w:pStyle w:val="Normal"/>
        <w:numPr>
          <w:ilvl w:val="0"/>
          <w:numId w:val="25"/>
        </w:numPr>
        <w:rPr/>
      </w:pPr>
      <w:r>
        <w:rPr/>
        <w:t>призывает уважать уходящие, но все еще сильные чув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. Из второй и третьей строф стихотворения выпишите глагол (в неопределенной форме), повтор которого указывает на сохранение живого чувства в отношениях героев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 2. Назовите средство художественной изобразительности, передающее эмоциональное отношение автора к различным жизненным явлениям («ревнивые тревоги», «тайный холод»)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 3. Назовите художественный прием, к которому прибегает поэт в двух последних строках третьей строфы стихотворения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 4. Определите размер, которым написано стихотворение Н.А. Некрасова «Я не люблю иронии твоей…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В5. </w:t>
      </w:r>
      <w:r>
        <w:rPr>
          <w:color w:val="000000"/>
        </w:rPr>
        <w:t>Как в литературоведении называется сочетание строк, скрепленных общей рифмовкой и интонацией в стихотворении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" w:after="120"/>
        <w:rPr>
          <w:color w:val="000000"/>
        </w:rPr>
      </w:pPr>
      <w:r>
        <w:rPr>
          <w:color w:val="000000"/>
        </w:rPr>
        <w:t>В6. Какое средство иносказательной выразительности помогает Н.А. Некрасову передать чувства лирического героя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ока еще кипят во мне мятежно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Ревнивые тревоги и мечты…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7. Какой тип рифмовки использовал поэт в 1-й строфе стихотворения «Я не люблю иронии твоей»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1. В чем драматизм звучания любовной темы в стихотворении Н.А. Некрасова и кто из русских поэтов близок Некрасову в ее решении?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bCs/>
          <w:i/>
        </w:rPr>
        <w:t xml:space="preserve">Задание 2. </w:t>
      </w:r>
      <w:r>
        <w:rPr>
          <w:i/>
        </w:rPr>
        <w:t>Продолжите составление справочного материала «Основные темы и мотивы лирики Н.А.Некрасова».</w:t>
      </w:r>
    </w:p>
    <w:p>
      <w:pPr>
        <w:pStyle w:val="Normal"/>
        <w:ind w:firstLine="709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1. Тема родины и природы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«Тишина», 1857 г.; «Рыцарь на час», 1862 г.; «На Волге», 1860 г.; «Перед дождем», 1846 г.; «Зеленый шум», 1862 г.; «Родина», 1846 г.) </w:t>
      </w:r>
    </w:p>
    <w:p>
      <w:pPr>
        <w:pStyle w:val="Normal"/>
        <w:ind w:firstLine="709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2. Изображение тяжелой жизни русского народа. (Судьба «маленького человека», судьба женщины-крестьянки.)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(«Поэмы: «Коробейники», 1861 г.; «Мороз, Красный нос», 1861 г. Стихотворения:  «В дороге»,  1845 г.;  «Тройка»,  1846 г.;  «Еду ли ночью…» и др.)</w:t>
      </w:r>
    </w:p>
    <w:p>
      <w:pPr>
        <w:pStyle w:val="Normal"/>
        <w:ind w:firstLine="709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3. Тема народного заступничества. Образы вождей революционной демократии в лирике Некрасов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(«Памяти приятеля», 1853 г.; поэма «В. Г. Белинский», 1855 г.; «Пророк», 1874 г.; «Элегия», 1874 г.; «Памяти Добролюбова», 1864 г. и др.)</w:t>
      </w:r>
    </w:p>
    <w:p>
      <w:pPr>
        <w:pStyle w:val="Normal"/>
        <w:ind w:firstLine="709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4. Тема декабризма. Воспевание подвига декабристок.</w:t>
      </w:r>
    </w:p>
    <w:p>
      <w:pPr>
        <w:pStyle w:val="Normal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эма «Дедушка» (1870)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Некрасов обращается к эпохе декабристов. Годы ссылки и каторги не смогли изменить взглядов дедушки-декабриста. Его характер постепенно раскрывается перед внуком Сашей. Юный герой проникается благородством и красотой народолюбивых идеалов дедушки.</w:t>
      </w:r>
    </w:p>
    <w:p>
      <w:pPr>
        <w:pStyle w:val="Normal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эма «Русские женщины» (1872–1873)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стоит их 2 частей: «Княгиня Трубецкая» и «Княгиня Волконская». Некрасов прослеживает жизнь героинь, рассказывает об их характерах. Поэт открывает в лучших женщинах дворянского круга те же качества национального характера, какие он нашел в женщинах-крестьянках. В финале происходит встреча Волконской и Трубецкой и свидание с ссыльными. Поэт потрясен мужеством и стойкостью русских женщин-декабристок.  </w:t>
      </w:r>
    </w:p>
    <w:p>
      <w:pPr>
        <w:pStyle w:val="Normal"/>
        <w:ind w:firstLine="709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5. Тема любви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9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6. Тема поэта и поэзии.</w:t>
      </w:r>
    </w:p>
    <w:p>
      <w:pPr>
        <w:pStyle w:val="Normal"/>
        <w:rPr>
          <w:rFonts w:eastAsia="Calibri"/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rPr>
          <w:b/>
          <w:b/>
        </w:rPr>
      </w:pPr>
      <w:r>
        <w:rPr>
          <w:b/>
        </w:rPr>
        <w:t>План анализа стихотворен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426"/>
        <w:rPr/>
      </w:pPr>
      <w:r>
        <w:object w:dxaOrig="2095" w:dyaOrig="17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55pt;margin-top:1.1pt;width:57.7pt;height:47.4pt;mso-wrap-distance-left:2.85pt;mso-wrap-distance-right:2.8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580308242" r:id="rId4"/>
        </w:object>
      </w:r>
      <w:r>
        <w:rPr/>
        <w:t>История создания стихотворения, дата (любая информация, которая поможет понять стихотворение, проникнуть в его ткань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>Мотив. Тема (о чем стихотворение), жанр (элегия, дума, ода, гимн, идиллия, эклога, послание, баллада,  эпиграмма, эпитафия, мадригал, реквием, сонет,). Смысл заглавия, эпиграф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>Лирический герой (его характеристика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>Особенности композиции (построение, расположение и взаимосвязь всех частей, образов, эпизодов и сцен) и сюжета (система событий, развитие переживания, борьба лирических мотивов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>Идея (главная мысль, отношение автора к проблеме, высказанной в стихотворении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>Художественные приемы (пейзаж, портрет, смысл имен, роль детали, символы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>Изобразительно-выразительные средства (тропы) (эпитет, метафора, олицетворение, метонимия, синекдоха,  сравнение, аллегория, ирония, гипербола, литота, перифраз). Особенности лексик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>Стилистические фигуры (антитеза, инверсия, повторы, анафора, эпифора, оксюморон, параллелизм, риторические вопрос, обращение,  восклицание)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426"/>
        <w:outlineLvl w:val="0"/>
        <w:rPr/>
      </w:pPr>
      <w:r>
        <w:rPr/>
        <w:t>Особенности стихосложе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>Стихотворный размер (хорей, ямб, пиррихий, спондей; дактиль, амфибрахий, анапест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>Рифма (мужская, женская; точная, неточная, богатая; простая составная); способы рифмовки (парная, перекрестная, кольцевая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>Звукопись (аллитерация, ассонанс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>Строфика (двустишие (дистих), трехстишие (терцина), четверостишие (катрен), пятистишие, октава, сонет, онегинская строфа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>Интонация (логическое ударение, паузы (цезуры и переносы)).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/>
        <w:t>10. Мое отношение к стихотворению. Что я понял, прочитав его? Какое чувство вызвало оно у меня?</w:t>
      </w:r>
    </w:p>
    <w:p>
      <w:pPr>
        <w:pStyle w:val="Normal"/>
        <w:ind w:firstLine="284"/>
        <w:rPr>
          <w:spacing w:val="-20"/>
        </w:rPr>
      </w:pPr>
      <w:r>
        <w:rPr/>
        <w:t>Излагая мысли, чувства, душевное состояние лирического героя, покажите, какими художественными средствами они передаются, т. е. рассказывая о стихотворении и чувствах героя, скажите, как автор это выражает, какие средства использует для этого.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актические советы по  анализу стихотворения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Какое настроение становится для стихотворения определяющим в целом. Меняются ли чувства автора на протяжении стихотворения, если да — благодаря каким словам мы об этом догадываемся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Есть ли в стихотворении конфликт, для определения конфликта выявить из стихотворения слова, которые условно можно назвать положительно эмоционально окрашенными и отрицательно эмоционально окрашенными, выявить ключевые слова среди положительных и отрицательно эмоционально окрашенных в этих цепочках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Есть ли в стихотворении цепочки слов, связанных ассоциативно или фонетически (по ассоциациям или по звукам)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В какой строфе можно выделить кульминацию, есть ли в стихотворении развязка, если да, то какая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Какая строка становится смыслом для создания стихотворения. Роль первой строки (какая музыка звучит в душе поэта, когда он берется за перо)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Роль последней строки. Какие слова, которыми он может закончить стихотворение, представляются поэту особенно значимыми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Роль звуков в стихотворении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Цвет стихотворения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Категория времени в стихотворении (значение прошлого, настоящего и будущего)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Категория пространства (реального и астрального)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Степень замкнутости автора, есть ли обращение к читателю или адресату?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Особенности композиции стихотворения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Жанр стихотворения (разновидность: философское размышление, элегия, ода, басня, баллада)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Литературное направление, если можно определить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Значение художественных средств (сравнение, метафора, гипербола, антитеза, аллитерации, оксюморон)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Мое восприятие этого стихотворения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Если есть необходимость обратиться к истории создания, году создания, значение этого стихотворения в творчестве поэта. Условия, место. Есть ли в творчестве этого поэта стихотворения, сходные с ним, можно ли сравнить это стихотворение с творчеством другого поэта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Речевые клише </w:t>
      </w:r>
    </w:p>
    <w:p>
      <w:pPr>
        <w:pStyle w:val="Normal"/>
        <w:ind w:firstLine="709"/>
        <w:rPr/>
      </w:pPr>
      <w:r>
        <w:rPr/>
        <w:t>В стихотворении… (автор, название) говорится о…</w:t>
      </w:r>
    </w:p>
    <w:p>
      <w:pPr>
        <w:pStyle w:val="Normal"/>
        <w:ind w:firstLine="709"/>
        <w:rPr/>
      </w:pPr>
      <w:r>
        <w:rPr/>
        <w:t>В стихотворении…(название)…(фамилия поэта) описывается…</w:t>
      </w:r>
    </w:p>
    <w:p>
      <w:pPr>
        <w:pStyle w:val="Normal"/>
        <w:ind w:firstLine="709"/>
        <w:rPr/>
      </w:pPr>
      <w:r>
        <w:rPr/>
        <w:t>В стихотворении царит…настроение. Стихотворение…пронизано…настроением.</w:t>
      </w:r>
    </w:p>
    <w:p>
      <w:pPr>
        <w:pStyle w:val="Normal"/>
        <w:ind w:firstLine="709"/>
        <w:rPr/>
      </w:pPr>
      <w:r>
        <w:rPr/>
        <w:t>Настроение этого стихотворения…. Настроение меняется на протяжении стихотворения: от…к…. Настроение стихотворения подчеркивает…</w:t>
      </w:r>
    </w:p>
    <w:p>
      <w:pPr>
        <w:pStyle w:val="Normal"/>
        <w:ind w:firstLine="709"/>
        <w:rPr/>
      </w:pPr>
      <w:r>
        <w:rPr/>
        <w:t>Стихотворение можно разделить на…части, так как…</w:t>
      </w:r>
    </w:p>
    <w:p>
      <w:pPr>
        <w:pStyle w:val="Normal"/>
        <w:ind w:firstLine="709"/>
        <w:rPr/>
      </w:pPr>
      <w:r>
        <w:rPr/>
        <w:t>Композиционно стихотворение делится на…части.</w:t>
      </w:r>
    </w:p>
    <w:p>
      <w:pPr>
        <w:pStyle w:val="Normal"/>
        <w:ind w:firstLine="709"/>
        <w:rPr/>
      </w:pPr>
      <w:r>
        <w:rPr/>
        <w:t>Звучание стихотворения определяет…ритм.</w:t>
      </w:r>
    </w:p>
    <w:p>
      <w:pPr>
        <w:pStyle w:val="Normal"/>
        <w:ind w:firstLine="709"/>
        <w:rPr/>
      </w:pPr>
      <w:r>
        <w:rPr/>
        <w:t>Короткие (длинные) строки подчеркивают…</w:t>
      </w:r>
    </w:p>
    <w:p>
      <w:pPr>
        <w:pStyle w:val="Normal"/>
        <w:ind w:firstLine="709"/>
        <w:rPr/>
      </w:pPr>
      <w:r>
        <w:rPr/>
        <w:t>В стихотворении мы словно слышим звуки…. Постоянно повторяющиеся звуки… позволяют услышать….</w:t>
      </w:r>
    </w:p>
    <w:p>
      <w:pPr>
        <w:pStyle w:val="Normal"/>
        <w:ind w:firstLine="709"/>
        <w:rPr/>
      </w:pPr>
      <w:r>
        <w:rPr/>
        <w:t>Поэт хочет запечатлеть словами….</w:t>
      </w:r>
    </w:p>
    <w:p>
      <w:pPr>
        <w:pStyle w:val="Normal"/>
        <w:ind w:firstLine="709"/>
        <w:rPr/>
      </w:pPr>
      <w:r>
        <w:rPr/>
        <w:t>Для создания настроения автор использует…. С помощью…автор создает нам возможность увидеть (услышать)…. Используя…, поэт создает образ.</w:t>
      </w:r>
    </w:p>
    <w:p>
      <w:pPr>
        <w:pStyle w:val="Normal"/>
        <w:ind w:firstLine="709"/>
        <w:rPr/>
      </w:pPr>
      <w:r>
        <w:rPr/>
        <w:t>Лирический герой этого стихотворения представляется мне….</w:t>
      </w:r>
    </w:p>
    <w:p>
      <w:pPr>
        <w:sectPr>
          <w:type w:val="continuous"/>
          <w:pgSz w:orient="landscape" w:w="16838" w:h="11906"/>
          <w:pgMar w:left="1134" w:right="1134" w:gutter="0" w:header="708" w:top="764" w:footer="0" w:bottom="85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sectPr>
      <w:type w:val="continuous"/>
      <w:pgSz w:orient="landscape" w:w="16838" w:h="11906"/>
      <w:pgMar w:left="1134" w:right="1134" w:gutter="0" w:header="708" w:top="764" w:footer="0" w:bottom="850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6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6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06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06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1063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1063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1063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1063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113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10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Verseno">
    <w:name w:val="verseno"/>
    <w:qFormat/>
    <w:rPr>
      <w:sz w:val="19"/>
      <w:szCs w:val="19"/>
    </w:rPr>
  </w:style>
  <w:style w:type="character" w:styleId="Remarkinline">
    <w:name w:val="remark_inline"/>
    <w:basedOn w:val="Style11"/>
    <w:qFormat/>
    <w:rPr/>
  </w:style>
  <w:style w:type="character" w:styleId="Dividerdots">
    <w:name w:val="divider_dots"/>
    <w:basedOn w:val="Style11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Submaintext">
    <w:name w:val="submaintext"/>
    <w:basedOn w:val="Normal"/>
    <w:qFormat/>
    <w:pPr>
      <w:spacing w:before="280" w:after="280"/>
      <w:jc w:val="both"/>
    </w:pPr>
    <w:rPr>
      <w:color w:val="000000"/>
      <w:sz w:val="19"/>
      <w:szCs w:val="19"/>
    </w:rPr>
  </w:style>
  <w:style w:type="paragraph" w:styleId="Maintext2">
    <w:name w:val="maintext2"/>
    <w:basedOn w:val="Normal"/>
    <w:qFormat/>
    <w:pPr>
      <w:spacing w:before="280" w:after="280"/>
      <w:ind w:left="480" w:hanging="0"/>
      <w:jc w:val="both"/>
    </w:pPr>
    <w:rPr>
      <w:color w:val="000000"/>
    </w:rPr>
  </w:style>
  <w:style w:type="paragraph" w:styleId="Stich10">
    <w:name w:val="stich-10"/>
    <w:basedOn w:val="Normal"/>
    <w:qFormat/>
    <w:pPr>
      <w:spacing w:before="240" w:after="48"/>
      <w:ind w:left="2760" w:hanging="0"/>
    </w:pPr>
    <w:rPr/>
  </w:style>
  <w:style w:type="paragraph" w:styleId="Stih2a">
    <w:name w:val="stih2a"/>
    <w:basedOn w:val="Normal"/>
    <w:qFormat/>
    <w:pPr>
      <w:spacing w:before="240" w:after="48"/>
      <w:ind w:left="2880" w:hanging="0"/>
    </w:pPr>
    <w:rPr/>
  </w:style>
  <w:style w:type="paragraph" w:styleId="Stih2c">
    <w:name w:val="stih2c"/>
    <w:basedOn w:val="Normal"/>
    <w:qFormat/>
    <w:pPr>
      <w:spacing w:before="240" w:after="240"/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14:00Z</dcterms:created>
  <dc:creator>Аверина</dc:creator>
  <dc:description/>
  <cp:keywords/>
  <dc:language>en-US</dc:language>
  <cp:lastModifiedBy>Учетная запись Майкрософт</cp:lastModifiedBy>
  <dcterms:modified xsi:type="dcterms:W3CDTF">2020-12-09T14:53:00Z</dcterms:modified>
  <cp:revision>21</cp:revision>
  <dc:subject/>
  <dc:title>ФЕДЕРАЛЬНОЕ АГЕНТСТВО ПО ОБРАЗОВАНИЮ И НАУКЕ</dc:title>
</cp:coreProperties>
</file>