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ухова Надежда Иванов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У  Гимназия № 15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тского района Волгогра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истории и обществозн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Использование современных информационных технологий на уроках истории и обществозн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словиях информатизации образования  возрастает значение информационно-коммуникативной компетентности учащихся. Информационные технологии в учебном процессе оказывают существенное влияние на формирование современной информационной картины мира, а также способствуют формированию необходимых умений и навыков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, которые должны уметь самостоятельно находить информацию, анализировать, обобщать и передавать её другим, осваивать новые технолог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азвитые общеучебные, общекультурные и профессиональные навыки работы с информацией, способность устанавливать контакты с людьми  -  основа информационно-коммуникативной компетентности педагогов, что способствует более качественному образованию учащихся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актуальность использования информационных технологий в образовательном процессе в школах обусловлена социальной потребностью в повышении качества образования и практической потребностью в использовании в учебных образовательных учреждениях современных компьютерных программ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нужна постоянная модернизация и поиск более эффективных методов работы в образова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актике используются специальные учебные программы, для более качественного обучения, а также электронные версии учебни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большое количество энциклопедических мультимедийных программ демонстрационного характера.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е учебники  снабжены обширным справочным материалом: информацией по персоналиями, подробной хронологией, терминологическим словарем, анимированными картами, иллюстрациями (редкие фотографии, плакаты, картины, рисунки, схемы, диаграммы); кинохрониками, документами, уникальными фонограммами (речи политических деятелей, наиболее популярные песни разных лет и т.д.). Они являются одновременно учебником, рабочей тетрадью, атласом, хрестоматией, справочником и учебным видеофильмом. Кроме того, данные программы содержат удобную полнотекстовую поисковую систему, позволяющую использовать её в качестве энциклопедии. Очень удобно изучать, повторять и закреплять учебный материал по истории России, так как он содержит сведения обо всех основных событиях истории, подборку интерактивных карт, презентаций, схем, иллюстраций и контрольно-проверочных тестов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информационными и коммуникационными технологиями (ИКТ) педагогами школ  является основой повышения качества образования и способствует заинтересованности учащихся  предметом. Использование средств ИКТ для создания учебно-методического обеспечения позволяет повысить эффективность образовательного процес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 дает учителю новые возможности, позволяя вместе с учеником получать удовольствие от увлекательного процесса познания, с помощью новейших технологий позволяет погрузиться в яркий красочный мир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чество обучения во многом зависит от того, как организована  учебная и внеклассная самостоятельная работа учащихся по изучению предмета. Традиционными формами организации самостоятельной работы являются: индивидуальное задание; подготовка к тестированию, подготовка  докладов, рефератов и 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задания, которые получают учащиеся по работе с персоналиями, документами, историческими источниками носят творческий характер.  Материал электронного учебника предоставляет фотографии, портреты, картины, музыкальную и аудио- информацию. Ребятам проще и интересней работать по обработке информации. Результаты работы представляются в виде презентаций, созданных с помощь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Microsoft Power Point. Или же в виде доклада  созданного </w:t>
      </w:r>
      <w:r>
        <w:rPr>
          <w:rFonts w:cs="Times New Roman" w:ascii="Times New Roman" w:hAnsi="Times New Roman"/>
        </w:rPr>
        <w:t>с помощью редактора Word.  Он может быть подготовлен в виде текста с пояснениями, иллюстрациями, гиперссылками и контрольными вопросам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тестированию стала более продуктивной с использованием ИКТ. Существует достаточно обширная база тестов по различным темам, как в электронном учебнике, так и на специальных сайтах по истории и обществознанию.  Накануне проведения контрольного тестирования ребятам рекомендуется подготовиться с помощью онлайн-тест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свою значимость, в последнее время реферативная работа учащихся становится весьма неэффективной. На наш взгляд, причина тому интернет-списывание и неумение обрабатывать полученную информацию.  Большое количество интернет-ресурсов, предлагающих скачать реферат (часто бесплатно), превратили этот вид самостоятельной работы в пустую формальность. Скачивая рефераты, учащиеся, порой даже не читая их, сдают учителю. Чтобы данный вид  самостоятельной работы не потерял своей значимости,  каждый учитель разработал свою систему работы с рефератами учащихся. Реферат готовился и сдавался в виде печатного текста. В настоящее время становится актуальным, чтобы учащиеся сдавали материал в рукописном виде, что предполагает работу по обработке текста. Или хотя бы знание его содержания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наш взгляд работа над рефератом должна заканчиваться публичной защитой. Именно защита помогает учащемуся  получить навык публичного выступления, научиться высказывать свои мысли. Компьютерная презентация,  сделанная в Microsoft Power Point. – удобный  способ подачи материала при защите реферата. Зачастую  защита  презентации сводится к тому, что  просто происходит  чтение содержимого презентации, что делает работу неинтересной, пассивности слушателей и их быстрой утомляемости. Поэтому педагог должен проводить предварительную защиту, уделять внимание качеству представляемой презентации. Вместе с учащимся отследить материал, который размещен в презентации, его не должно быть много и он должен соответствовать выбранной теме, необходим наглядный материал, который позволит  лучшим образом раскрыть тему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овых информационных технологий дает возможность учителю углубить содержание материала,  разнообразить  проведение уроков, применяя различные методики, которые помогут ученикам в приобретении практических умений и навыков учащихся в освоении исторического и обществоведческого материала, более глубокую заинтересованность предме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в практике преподавания истории и обществознания информационных методов обучения способствуют  формированию необходимых умений и навыков,  а также повышению интеллектуальной активности учащихся, у них наблюдается развитие навыков оригинального мышления, творческого подхода к решаемым проблем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това Н.Я. Информационные технологии в школьном образовании. М. 199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дкасистый П. И. Организация учебно-познавательной деятельности студентов. М.: Педагогическое общество России, 2005. 144 с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konkurs.ciur.ru/wp-content/uploads/2012/10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aratov.ito.ed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scheglenko.school04.smoladmin.ru/index.php/dlya-druzej-kolleg/9-ispolzovanie-informatsionnykh-tekhnologij-na-ur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.ciur.ru/wp-content/uploads/2012/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54:00Z</dcterms:created>
  <dc:creator>Надежда</dc:creator>
  <dc:description/>
  <cp:keywords/>
  <dc:language>en-US</dc:language>
  <cp:lastModifiedBy>1</cp:lastModifiedBy>
  <dcterms:modified xsi:type="dcterms:W3CDTF">2015-03-23T16:30:00Z</dcterms:modified>
  <cp:revision>10</cp:revision>
  <dc:subject/>
  <dc:title/>
</cp:coreProperties>
</file>