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73D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D41"/>
          <w:sz w:val="24"/>
          <w:szCs w:val="24"/>
          <w:shd w:fill="FFFFFF" w:val="clear"/>
        </w:rPr>
        <w:t xml:space="preserve">Тарабрина Татьяна Серг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73D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D41"/>
          <w:sz w:val="24"/>
          <w:szCs w:val="24"/>
          <w:shd w:fill="FFFFFF" w:val="clear"/>
        </w:rPr>
        <w:t xml:space="preserve">ГБПОУ КК «КИТТ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73D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D41"/>
          <w:sz w:val="24"/>
          <w:szCs w:val="24"/>
          <w:shd w:fill="FFFFFF" w:val="clear"/>
        </w:rPr>
        <w:t>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73D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D4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 с использованием игровой технологии при изучении дисциплины «Экономика организ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ее время экономика в нашем представлении сегодня все больше превращается из производственного механизма в систему отношений между людьми. Человеческий фактор при таком подходе становится основной базой для становления, развития и повышения эффективности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инвестиционным моментом для предприятия становятся вложения в человеческий капитал - совокупность здоровья, образования, опыта, навыков и творческих способностей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менными среди многих других и наиболее удачными способами решения многих задач развития персонала остаются такие методы как тренинг, ситуационная задача или ситуационный анализ и делов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гровых технологий составляет деловая иг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ь деловой игры - развитие творческих подходов студентов к процессам обучения и применение полученных знаний на практике в процессах обучения, моделирования поведения, сокращения адаптационных сроков, поиска нестандартных решений, формирования корпоративной культуры, команд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темы «</w:t>
      </w:r>
      <w:r>
        <w:rPr>
          <w:rFonts w:cs="Times New Roman" w:ascii="Times New Roman" w:hAnsi="Times New Roman"/>
          <w:caps/>
          <w:sz w:val="24"/>
          <w:szCs w:val="24"/>
        </w:rPr>
        <w:t>Трудовые ресурсы пред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>» по дисциплине «Экономика организации» был проведен контроль знаний с использованием игровой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Обучающая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бщить и систематизировать знания по теме: </w:t>
      </w:r>
      <w:r>
        <w:rPr>
          <w:rFonts w:cs="Times New Roman" w:ascii="Times New Roman" w:hAnsi="Times New Roman"/>
          <w:sz w:val="24"/>
          <w:szCs w:val="24"/>
        </w:rPr>
        <w:t>Трудовые ресурсы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интеллекта, воли, эмоций, познавательных интерес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3. 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владение навыками межличностного общения, культурой умственн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нтроль знаний в форме деловой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астично-поисковый метод, приём активизации познавательной деятельности студентов, диалогов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Ход деловой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делится на 2 команды («Команда1» и «Команда2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за каждой командой закрепляется наставник (из студентов команды-противника), который следит за ходом и правильностью заполнения документов и выставлением б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цопрос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ложение 3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ыполнения задания команды обмениваются бланками ответов. Одновременно получают бланки с правильными ответами, шкалу оценивания и выставляют баллы каждому участнику команды-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 –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– не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–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– не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–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Шкала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 ошибок   -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-2 ошибки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ошибки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и более ошибок – 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по очереди отвечают на вопросы. Правильный ответ, в зависимости от сложности, стоит 1 – 3 балла. Если игрок неправильно отвечает, получает 0 баллов. Ответ переходит соперникам и правильно ответивший получает эти баллы (Баллы присваиваются не только команде в целом, но и каждому правильно ответившему члену кома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ЦЕНОЙ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йте определение понятию «вырабо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йте определение понятию  «трудоёмк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айте определение понятию «заработная пл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зовите основные формы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то такое реальная заработная пл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им образом начисляется повременная оплата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айте определение сдельной оплат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Что такое номинальная  заработная пла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ЦЕНОЙ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йте определение нормированию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то такое мотивация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зовите основные отличия понятий «заработная плата» и «оплата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рассчитывается среднегодовая вырабо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айте определение тариф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з чего складывается полная трудоёмк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 Как рассчитывается среднедневная вырабо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 рассчитывается среднегодовая вырабо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Что включает в себя технологическая трудоёмк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ЦЕНОЙ 3 БАЛЛ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то включает в себя тарифная система оплаты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ие гарантии даёт государство в области оплаты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рассчитывается бестарифная заработная пл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определяется базовая заработная плата на предпри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з чего складывается рейтинговая оплата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ова зависимость между заработной платой и эффективностью труда рабо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з чего складывается производительная трудоёмк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Чем определяется политика предприятия в области оплаты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ая из команд получает за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пределяет формы и системы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ыполнения задания команды обмениваются ответами. Получив ответы и эталон ответов,  выставляют баллы каждому участнику команды-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дельная, прям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дельная, преми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дельная, прогресси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мешанная, бестариф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дельная, косв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дельная, аккорд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временная, прос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Шкала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ошибка   -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3 ошибки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5 ошибок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и более ошибок – 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Задание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анд по очереди дают определения следующим опреде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Ы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ЕСПИСОЧНАЯ ЧИС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ОЧНАЯ ЧИС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ЧНАЯ ЧИС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 ВЫ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АЯ ХАРАКТЕРИСТИКА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АЯ ХАРАКТЕРИСТИКА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ое правильное данное определение участник получает 1 ба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собирает ведомость и подсчитывает результат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– 3 БАЛЛА – ОЦЕНК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– 5 БАЛЛОВ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– 7 БАЛЛОВ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И БОЛЕЕ БАЛЛОВ – ОЦЕНКА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в группах второго курса специальности 080110 «Банковское дело» эффективности проведения контроля знаний с использованием игровой технологии и обычной контрольной работы показал, что результаты в группе БД-2-9-13 (игровая технология) выше, чем в группе БД-2-9-13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318339164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игровых технологий в процессе контроля знаний приводит к повышению качества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А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01"/>
        <w:gridCol w:w="567"/>
        <w:gridCol w:w="567"/>
        <w:gridCol w:w="567"/>
        <w:gridCol w:w="567"/>
        <w:gridCol w:w="567"/>
        <w:gridCol w:w="675"/>
        <w:gridCol w:w="198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мя участ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А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1"/>
        <w:gridCol w:w="567"/>
        <w:gridCol w:w="567"/>
        <w:gridCol w:w="567"/>
        <w:gridCol w:w="567"/>
        <w:gridCol w:w="567"/>
        <w:gridCol w:w="675"/>
        <w:gridCol w:w="198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мя участ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right="-630" w:hanging="0"/>
        <w:jc w:val="center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ИЦОПРО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рование труда является основой правильной организации труда и заработной платы.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2 показателя производительности труда: выработка и трудоотдача 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оплаты труда не должен опережать темп роста производительности труда.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ная система является рекомендательной для  предприятий бюджетной сферы.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льная заработная плата – сумма денег выплаченных за отработанное время или количество произведённой продукции.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ОЦЕНК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ошибок   - 3 бал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ошибки – 2 бал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шибки – 1 бал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 более ошибок – 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плата, начисляемая, исходя из количества произведённой продукции и расценок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плата, предусматривающая оплату продукции произведённой в пределах норм по прямым расценкам а изделия сверх нормы по повышенным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плата, предусматривающая премирование за перевыполнение норм выработки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плата учитывающая вклад работников в результаты деятельности предприятия и основана на долевом распределении фонда оплаты труда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плата находящаяся в зависимости от результата труда обслуживаемых работником основных производственных рабочих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плата, при начислении которой оценивается общий комплекс различных работ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плата предусматривающая оплату за фактически отработанное время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ОЦЕНК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шибка   - 3 бал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ошибки – 2 бал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ошибок – 1 бал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и более ошибок – 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o.ru/pdf/prilozhenie 1-1.doc" TargetMode="External"/><Relationship Id="rId3" Type="http://schemas.openxmlformats.org/officeDocument/2006/relationships/hyperlink" Target="http://www.informio.ru/pdf/prilozyenie 2-1.doc" TargetMode="External"/><Relationship Id="rId4" Type="http://schemas.openxmlformats.org/officeDocument/2006/relationships/hyperlink" Target="http://www.informio.ru/pdf/prilozyenie 3-1_4.doc" TargetMode="External"/><Relationship Id="rId5" Type="http://schemas.openxmlformats.org/officeDocument/2006/relationships/hyperlink" Target="http://www.informio.ru/pdf/prilozyenie 4-1_2.doc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0:00Z</dcterms:created>
  <dc:creator>407</dc:creator>
  <dc:description/>
  <cp:keywords/>
  <dc:language>en-US</dc:language>
  <cp:lastModifiedBy>407</cp:lastModifiedBy>
  <dcterms:modified xsi:type="dcterms:W3CDTF">2015-03-25T06:21:00Z</dcterms:modified>
  <cp:revision>6</cp:revision>
  <dc:subject/>
  <dc:title/>
</cp:coreProperties>
</file>