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Камардина Ирина Владимировна </w:t>
      </w:r>
    </w:p>
    <w:p>
      <w:pPr>
        <w:pStyle w:val="Normal"/>
        <w:jc w:val="right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МБОУ СОШ № 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Учитель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мышление школьников на уроках английск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уть в тысячу миль начинается с первого шага….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о Цз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знаний человечеством –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 шаги креативного мышления отдельных личносте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высить интерес к изучению иностранного языка? Это вопрос, который во все времена был и остаётся актуальным в школе. Современное обучение английскому языку продвинулось далеко вперёд, благодаря современным образовательным технологиям. Но применение креативных возможностей учащихся является лидирующим, т. к. именно такая деятельность порождает самостоятельность, активность, умение общаться в коллективе. Как показывает практика применения креативности на уроках английского языка, помогает ученику проявить свои способ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айд 3 Креативность</w:t>
      </w:r>
      <w:r>
        <w:rPr>
          <w:sz w:val="28"/>
          <w:szCs w:val="28"/>
        </w:rPr>
        <w:t xml:space="preserve"> (от лат. creatio — творчество) — умение человека отступать от стандартных идей, правил и шаблонов путем прогрессивного подхода, воображения и оригин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того чтобы ученик мог успешно заниматься креативной деятельностью необходимы следующие усло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Во-первых, учитель должен быть сам творческой личностью, для того чтобы знать в каком направлении работать с учащими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необходим положительный настрой учителя для установления контакта с уче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креативные задания должны соответствовать уровню подготовки и возрасту уче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ёртых, использование в меру необходимых информационно-коммуникационных технологий, т. к. даже при изучении английского языка ученики могут создавать креативные продукты своими рукам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-пятых, ученикам следует быть уверенными в хорошем результате свое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учебных и внеурочных занятий могут быть разнообразными</w:t>
      </w:r>
      <w:r>
        <w:rPr>
          <w:sz w:val="28"/>
          <w:szCs w:val="28"/>
        </w:rPr>
        <w:t>, но цель для всех едина — это успех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Креативная деятельность учащихся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расс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 соч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сьм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чинение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исунки учеников для составления монологов и диал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следовательски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менение компьютерных программ для составления творчески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гры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терв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экскурсий (проведение занятий вне класса и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ктике данные деятельности имеют свои учебные цели и задачи, но результат </w:t>
      </w:r>
      <w:r>
        <w:rPr>
          <w:b/>
          <w:sz w:val="28"/>
          <w:szCs w:val="28"/>
        </w:rPr>
        <w:t>— это интенсивная языковая практи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работаем над групповым проектом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случае необходимо правильно с методической точки зрения организовать деятельность участников проекта в группе учеников, и роль педагога–координатора в этом случае особенно важ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Групповой метод проектов имеет следующие правила и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оманде нет лидеров. Все члены команды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анды не соревн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 члены команды должны получать удовольствие от общения друг с другом, потому что они вместе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должны проявлять активность и вносить свой вклад в обще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ственность за конечный результат несут все члены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7 </w:t>
      </w:r>
      <w:r>
        <w:rPr>
          <w:sz w:val="28"/>
          <w:szCs w:val="28"/>
        </w:rPr>
        <w:t>Я хочу показать  вам фрагмент урока  в 5 классе по теме: «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» - (УМК “Spotlight-3” Быковой Н., Дули Дж.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анном уроке используется мини-проект, рассчитанный на заключительную часть урока, и нацеленный на закрепление новых лексических единиц и отработку употребления их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, уважаемые коллеги, я попрошу вас побыть моими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ood morning. I`m glad to see you. Today we have a very interesting lesson. </w:t>
      </w:r>
      <w:r>
        <w:rPr>
          <w:sz w:val="28"/>
          <w:szCs w:val="28"/>
        </w:rPr>
        <w:t>Let’s star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o, today we are going to speak about the English houses, about the furniture, repeat the words and describe the rooms. </w:t>
      </w:r>
      <w:r>
        <w:rPr>
          <w:sz w:val="28"/>
          <w:szCs w:val="28"/>
        </w:rPr>
        <w:t>(Сегодня на уроке мы с вами поговорим об английском доме, о предметах мебели и опишем комна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се где-то живем: в квартире или  в доме. Как говорят англичане: «An Englishman's home is his castle» - «Мой дом – моя крепость!»   Наш дом – это именно то место, где мы проводим часть своей жизни, помимо работы и поездок. Поэтому Мы стремимся обустроить свое жилище, сделать его максимально комфор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ный английский дом ассоциируются с чопорностью и излишней роскошью. Как правило, это двухэтажный дом и обязательно с прилегающим сад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вания комнат мы с вами учили в 3 классе. Давайте проверим помните ли вы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   При оформлении гостиной living room учитывается  ее предназначение - встречать гостей, устраивать званые вече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е место в декоре занимают аксессуары - пледы, подушки на диванах и креслах, светильники, порт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ин - обязательный атрибут английского дома. Это связано с тем, что примерно в трети английских домов нет центрального отопления. А также это символ мира и спокойствия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`s repeat the wor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авайте повторим слова, они нам сегодня пригодя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9 </w:t>
      </w:r>
      <w:r>
        <w:rPr>
          <w:sz w:val="28"/>
          <w:szCs w:val="28"/>
          <w:lang w:val="en-US"/>
        </w:rPr>
        <w:t>A sofa,  a picture,   a fireplace,   TV,   an armcha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В кухонной зоне – </w:t>
      </w:r>
      <w:r>
        <w:rPr>
          <w:sz w:val="28"/>
          <w:szCs w:val="28"/>
          <w:lang w:val="en-US"/>
        </w:rPr>
        <w:t>kitchen</w:t>
      </w:r>
      <w:r>
        <w:rPr>
          <w:sz w:val="28"/>
          <w:szCs w:val="28"/>
        </w:rPr>
        <w:t xml:space="preserve">  – всегда есть огромный стол, и множество стульев для приема гостей.  И конечно же шкаф для посуды. Часы – также важный атрибут английской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`s repeat the word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Слайд 11</w:t>
      </w:r>
      <w:r>
        <w:rPr>
          <w:sz w:val="28"/>
          <w:szCs w:val="28"/>
          <w:lang w:val="en-US"/>
        </w:rPr>
        <w:t xml:space="preserve"> Curtains,  a table, a chair, a clock,  a cupboa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 xml:space="preserve"> Спальня англичанина  bedroom  всегда роскошна и торжественна. Особое внимание они уделяют кровати. Обязательными элементами английской спальни являются картины, портреты, многочисленные фотографии членов семьи, развешенные по стенам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Слайд 13</w:t>
      </w:r>
      <w:r>
        <w:rPr>
          <w:sz w:val="28"/>
          <w:szCs w:val="28"/>
          <w:lang w:val="en-US"/>
        </w:rPr>
        <w:t xml:space="preserve"> Let`s repeat the words:</w:t>
      </w:r>
    </w:p>
    <w:p>
      <w:pPr>
        <w:pStyle w:val="Normal"/>
        <w:rPr/>
      </w:pPr>
      <w:r>
        <w:rPr>
          <w:sz w:val="28"/>
          <w:szCs w:val="28"/>
          <w:lang w:val="en-US"/>
        </w:rPr>
        <w:t>A bed,  photos,  a wardrobe,   a carpet,  a dress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And now,  I offer you to work in groups and to make a project work «My dream home». </w:t>
      </w:r>
      <w:r>
        <w:rPr>
          <w:sz w:val="28"/>
          <w:szCs w:val="28"/>
        </w:rPr>
        <w:t>(А теперь я предлагаю вам поработать в группах и создать проект «Дом моей мечт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14</w:t>
      </w:r>
      <w:r>
        <w:rPr>
          <w:sz w:val="28"/>
          <w:szCs w:val="28"/>
          <w:lang w:val="en-US"/>
        </w:rPr>
        <w:t xml:space="preserve"> I’ll give you some pictures. You have to decorate your rooms and describe them.  </w:t>
      </w:r>
      <w:r>
        <w:rPr>
          <w:sz w:val="28"/>
          <w:szCs w:val="28"/>
        </w:rPr>
        <w:t>(Я раздам вам картины с изображением комнат, а вы должны обставить комнаты и описать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каз составляете при помощи выражений  There is…/ There are… и предлогов местоположения, которые мы учили на прошлы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ere is …/ There are…  переводится, как «Есть что-то где-то».  There is – есть 1 предмет, и There are– соответственно множесте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туп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оформляем доску полученными про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вы успешно выполнили одно из заданий путем своего креативного мыш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5</w:t>
      </w:r>
      <w:r>
        <w:rPr>
          <w:sz w:val="28"/>
          <w:szCs w:val="28"/>
        </w:rPr>
        <w:t xml:space="preserve"> Таким образом, в ходе своей работы я пришла к выводу, что использование на уроках проектной методики, способствует пробуждению интереса учащихся к изучаемому языку, снижению трудностей овладением иноязычной речи, стойкой мотивации. Проектная методика развивает у школьников творческие способности, самостоятельность, активность. Это мощный стимул к овладению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Style11">
    <w:name w:val="Основной шрифт абзаца"/>
    <w:qFormat/>
    <w:rPr/>
  </w:style>
  <w:style w:type="character" w:styleId="Linklinkblacklinkdotted">
    <w:name w:val="link link_black link_dotted"/>
    <w:basedOn w:val="Style11"/>
    <w:qFormat/>
    <w:rPr/>
  </w:style>
  <w:style w:type="character" w:styleId="Attachmentantivirusfilesstatustext">
    <w:name w:val="attachment__antivirus__files-status_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57:00Z</dcterms:created>
  <dc:creator>admin</dc:creator>
  <dc:description/>
  <dc:language>en-US</dc:language>
  <cp:lastModifiedBy>1</cp:lastModifiedBy>
  <cp:lastPrinted>2017-03-15T20:40:00Z</cp:lastPrinted>
  <dcterms:modified xsi:type="dcterms:W3CDTF">2023-11-05T10:57:00Z</dcterms:modified>
  <cp:revision>2</cp:revision>
  <dc:subject/>
  <dc:title/>
</cp:coreProperties>
</file>