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Суходольская Людмила Юрьевн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МБОУ "СОШ № 4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с углубленным изучением отдельных предметов"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г.Усинска. Республики Ком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ая работа по русскому языку в 11 класс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Цель работы: </w:t>
      </w:r>
      <w:r>
        <w:rPr>
          <w:rFonts w:cs="Times New Roman" w:ascii="Times New Roman" w:hAnsi="Times New Roman"/>
          <w:lang w:val="ru-RU"/>
        </w:rPr>
        <w:t>выявить уровень подготовки учащихся  по различным разделам русского язы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360" w:hanging="18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lang w:val="ru-RU"/>
        </w:rPr>
        <w:t>1.  Выберите правильную постановку частиц ни и не  (5 баллов)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lang w:val="ru-RU"/>
        </w:rPr>
        <w:t>1.(Ни, не) желаний, (ни, не) грусти,  (ни, не) радости – ничего (ни, не) выражало ее красивое лицо.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lang w:val="ru-RU"/>
        </w:rPr>
        <w:t>2. Это был (ни, не) скорый поезд, а товарный.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lang w:val="ru-RU"/>
        </w:rPr>
        <w:t>3. Нет в нашем городе (ни, не) одного человека,  кто бы  (ни, не) знал Петра Васильевича.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lang w:val="ru-RU"/>
        </w:rPr>
        <w:t>4. Софья Петровна (ни, не) подошла к Ильину и (ни, не )сказала ему решительных слов.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lang w:val="ru-RU"/>
        </w:rPr>
        <w:t>5. Уж (ни, не)знаю, что и сказать тебе, кум.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lang w:val="ru-RU"/>
        </w:rPr>
        <w:t>6. Что только (ни, не) попадалось ему на глаза, все возбуждало в нем восторг и любопытство.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lang w:val="ru-RU"/>
        </w:rPr>
        <w:t>7. И какой же русский (ни, не)любит быстрой езды?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lang w:val="ru-RU"/>
        </w:rPr>
        <w:t>8. В гостиной (ни, не) было (ни, не) души.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lang w:val="ru-RU"/>
        </w:rPr>
        <w:t>9. Нельзя было (ни, не) заметить, в каком сильном волнении находился наш собеседник.</w:t>
      </w:r>
    </w:p>
    <w:p>
      <w:pPr>
        <w:pStyle w:val="Normal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(Ни, не ) с места!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2.Выбери верное значение слова( 8 баллов )</w:t>
      </w:r>
    </w:p>
    <w:p>
      <w:pPr>
        <w:pStyle w:val="Normal"/>
        <w:ind w:left="252" w:hanging="252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Палиндрóм </w:t>
      </w:r>
    </w:p>
    <w:p>
      <w:pPr>
        <w:pStyle w:val="Normal"/>
        <w:ind w:left="252" w:hanging="252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А. Приспособление для игры в рулетку.</w:t>
      </w:r>
    </w:p>
    <w:p>
      <w:pPr>
        <w:pStyle w:val="Normal"/>
        <w:ind w:left="252" w:hanging="25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. Слово, читающееся одинаково слева направо и обратно.</w:t>
      </w:r>
    </w:p>
    <w:p>
      <w:pPr>
        <w:pStyle w:val="Normal"/>
        <w:ind w:left="252" w:hanging="25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. Собачьи бега.</w:t>
      </w:r>
    </w:p>
    <w:p>
      <w:pPr>
        <w:pStyle w:val="Normal"/>
        <w:ind w:left="252" w:hanging="252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2.Панацея</w:t>
      </w:r>
    </w:p>
    <w:p>
      <w:pPr>
        <w:pStyle w:val="Normal"/>
        <w:ind w:left="252" w:hanging="2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Мнимое всеисцеляющее средство.</w:t>
      </w:r>
    </w:p>
    <w:p>
      <w:pPr>
        <w:pStyle w:val="Normal"/>
        <w:ind w:left="252" w:hanging="2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Годичный путь Солнца.</w:t>
      </w:r>
    </w:p>
    <w:p>
      <w:pPr>
        <w:pStyle w:val="Normal"/>
        <w:ind w:left="252" w:hanging="2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Шерстяной плащ у древних греков.</w:t>
      </w:r>
    </w:p>
    <w:p>
      <w:pPr>
        <w:pStyle w:val="Normal"/>
        <w:ind w:left="252" w:hanging="25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Остракúзм</w:t>
      </w:r>
    </w:p>
    <w:p>
      <w:pPr>
        <w:pStyle w:val="Normal"/>
        <w:ind w:left="252" w:hanging="2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Обсуждение законопроекта в парламенте.</w:t>
      </w:r>
    </w:p>
    <w:p>
      <w:pPr>
        <w:pStyle w:val="Normal"/>
        <w:ind w:left="252" w:hanging="2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Философское течение.</w:t>
      </w:r>
    </w:p>
    <w:p>
      <w:pPr>
        <w:pStyle w:val="Normal"/>
        <w:ind w:left="252" w:hanging="2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Изгнание; гонение.</w:t>
      </w:r>
    </w:p>
    <w:p>
      <w:pPr>
        <w:pStyle w:val="Normal"/>
        <w:ind w:left="252" w:hanging="25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ифирáмб</w:t>
      </w:r>
    </w:p>
    <w:p>
      <w:pPr>
        <w:pStyle w:val="Normal"/>
        <w:ind w:left="252" w:hanging="2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Ссора; раздор.</w:t>
      </w:r>
    </w:p>
    <w:p>
      <w:pPr>
        <w:pStyle w:val="Normal"/>
        <w:ind w:left="252" w:hanging="2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Краткое изложение христианского вероучения в форме вопросов и ответов.</w:t>
      </w:r>
    </w:p>
    <w:p>
      <w:pPr>
        <w:pStyle w:val="Normal"/>
        <w:ind w:left="252" w:hanging="2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равственное поучени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5. Рулáд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Нечто, свернутое в руло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Музыкальное произвед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Быстрый, виртуозный переход, пассаж (в пени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6. Кашп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Тип женской шляп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Меховой воротни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Ваза, в которую ставится цветочный горшок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Саботáж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. Намеренный срыв рабо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Религиозное празднование суббо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Шпионаж.</w:t>
      </w:r>
    </w:p>
    <w:p>
      <w:pPr>
        <w:pStyle w:val="Normal"/>
        <w:ind w:left="252" w:hanging="25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Куртуáз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Изысканно вежливый; учтивы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Однообразны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епристойный.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b/>
          <w:i/>
          <w:lang w:val="ru-RU"/>
        </w:rPr>
        <w:t>3. Прочитайте следующие пары слов-паронимов. Прокомментируйте значение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аждого прилагательного и составьте с ними словосочетания ( 7 баллов )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Чувственный – чувствительный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айный – таинственный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евичий – девственный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Тленный – тлетворный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/>
      </w:pPr>
      <w:r>
        <w:rPr>
          <w:rFonts w:cs="Times New Roman" w:ascii="Times New Roman" w:hAnsi="Times New Roman"/>
          <w:lang w:val="ru-RU"/>
        </w:rPr>
        <w:t>5. Заразный – заразительный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/>
      </w:pPr>
      <w:r>
        <w:rPr>
          <w:rFonts w:cs="Times New Roman" w:ascii="Times New Roman" w:hAnsi="Times New Roman"/>
          <w:lang w:val="ru-RU"/>
        </w:rPr>
        <w:t>6. Многозначный – многозначительный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/>
      </w:pPr>
      <w:r>
        <w:rPr>
          <w:rFonts w:cs="Times New Roman" w:ascii="Times New Roman" w:hAnsi="Times New Roman"/>
          <w:lang w:val="ru-RU"/>
        </w:rPr>
        <w:t>7. Благодарный – благодарственный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4. Определите вид подчинительной связи между словами в следующих словосочетаниях(5 баллов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з северной тайги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ехать издалека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садить цветы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еять хлопок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риказ наступать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Ко всем присутствующим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осоветовать брату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Молча смотреть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Зеленеющее дерево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Преподнести подарок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Построить здание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/>
      </w:pPr>
      <w:r>
        <w:rPr>
          <w:rFonts w:cs="Times New Roman" w:ascii="Times New Roman" w:hAnsi="Times New Roman"/>
          <w:lang w:val="ru-RU"/>
        </w:rPr>
        <w:t>12. Их дом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Выйти из засады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Совсем недавно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Работать старательно.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5.Определите тип предложения по структуре ( 5 баллов)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одители его оба были медики, но во время войны служили в разведроте и, по-видимому, не спешили вернуться к врачебной профессии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 пакете, который доставил офицер связи, был приказ корпусу срочно выступать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Он довольно хорошо, даже с каким-то особенным, загадочным произношением, говорил по-русски. 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уня села в кибитку подле гусара, слуга вскочил на облучок, ямщик свистнул, и лошади поскакали.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Без стука распахнулась дверь, и в комнату вошла, освещенная сзади из прихожей, стройная, тоненькая девушка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озвольте мне говорить о своей любви, не гоните меня прочь, и это одно будет для меня величайшим счастьем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Но вот прогрохотал и затих грузовик, и мы стали выводить детей и усаживать их в машину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lang w:val="ru-RU"/>
        </w:rPr>
        <w:t>8. В гражданскую войну он был ранен шрапнелью, когда в пешем строю вел полк в атаку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/>
      </w:pPr>
      <w:r>
        <w:rPr>
          <w:rFonts w:cs="Times New Roman" w:ascii="Times New Roman" w:hAnsi="Times New Roman"/>
          <w:lang w:val="ru-RU"/>
        </w:rPr>
        <w:t>9. Через окно я увидел, как большая серая птица села на ветку клена в саду.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Маленький дом, где я живу в Мещёре, заслуживает описания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6.Укажите правильную расстановку запятых в следующих предложениях (4 балла)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на много говорила (А) и вопросы у нее были отрывисты (Б) и она сама тотчас забывала (В) о чем спрашивала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олнце стояло уже высоко (А) и Аленка поняла (Б) что проспала несколько часов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следние тени сливались (А) и мгла глядела (Б) слепая (В) необъятная (Г) и за курганом тускнело мертвое зарево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лышались рассыпчатые голоса жаворонков над отдаленными полями (А) и в самой роще две-три птички (Б) не торопясь (В) выводили свои коротенькие коленца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есколько в стороне темнел жалкий вишневый садик с плетнем (А) и под окнами (Б) склонив свои тяжелые головы (В) стояли спавшие подсолнечники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Для разнообразия мелькнет в бурьяне белый булыжник (А) или вырастет на мгновение      серая каменная баба (Б) или перебежит дорогу суслик (В) и опять бегут мимо глаз бурьян да   холмы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Шумит лес (А) лицу жарко (Б) а со спины пробирается колючий холод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Только иногда мелькнет березка (А) или мрачной тенью встанет перед тобою ель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7..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lang w:val="ru-RU"/>
        </w:rPr>
        <w:t>Вместо пропусков вставьте нужную гласную е или ё ( 5 баллов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т_кший период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лочная оп_к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н_вры стран НАТО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ворожд_нный малыш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_кший кровью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_стный ход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ртины из бер_сты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ыти_ определяет сознание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икч_мная работ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доум_нный взгляд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ивания работы:</w:t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6-39 баллов – « 5»</w:t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8-35 баллов – «4»</w:t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-27 баллов – « 3»</w:t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иже 20 баллов – «2»</w:t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040" w:leader="none"/>
          <w:tab w:val="left" w:pos="6542" w:leader="none"/>
        </w:tabs>
        <w:spacing w:lineRule="auto" w:line="360"/>
        <w:ind w:left="-360" w:first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040" w:leader="none"/>
          <w:tab w:val="left" w:pos="6542" w:leader="none"/>
        </w:tabs>
        <w:spacing w:lineRule="auto" w:line="360"/>
        <w:ind w:left="-360" w:first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040" w:leader="none"/>
          <w:tab w:val="left" w:pos="6542" w:leader="none"/>
        </w:tabs>
        <w:rPr/>
      </w:pPr>
      <w:r>
        <w:rPr>
          <w:rFonts w:cs="Times New Roman" w:ascii="Times New Roman" w:hAnsi="Times New Roman"/>
          <w:b/>
          <w:lang w:val="ru-RU"/>
        </w:rPr>
        <w:t>Контрольная работа в 11 а классе по теме «Простое и сложное предложение»</w:t>
      </w:r>
    </w:p>
    <w:p>
      <w:pPr>
        <w:pStyle w:val="Normal"/>
        <w:tabs>
          <w:tab w:val="clear" w:pos="708"/>
          <w:tab w:val="left" w:pos="5040" w:leader="none"/>
          <w:tab w:val="left" w:pos="6542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040" w:leader="none"/>
          <w:tab w:val="left" w:pos="6542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Цель работы: </w:t>
      </w:r>
      <w:r>
        <w:rPr>
          <w:rFonts w:cs="Times New Roman" w:ascii="Times New Roman" w:hAnsi="Times New Roman"/>
          <w:lang w:val="ru-RU"/>
        </w:rPr>
        <w:t>проверить теоретические и практические навыки учащихся по теме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1. Определите способ выражения подлежащего в следующих предложениях. Варианты ответа: А. слово; Б. словосочетание ( 5 баллов)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 земляном полу спало человек пять солдат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аня с мужем работали не покладая рук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очью профессор читает и пишет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дин из снарядов не разорвался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ец с сыновьями красили крышу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Большинство прибывших было из города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Вечерний воздух был прозрачен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Взошла спокойная луна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Иные из пострадавших не имели даже самого необходимого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Двое добрались благополучно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2. Определите тип сказуемого в следующих предложениях. Варианты ответа: А. простое глагольное; Б. составное глагольное; В. составное именное.( 6 баллов)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альчик бежал легко и быстро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рабрость есть необходимое следствие ума и известной степени развития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алтийцы – стреляный народ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Я никому спуску не даю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ец начал не на шутку сердиться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Все петухи в деревне были на удивление разноголосы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Твой отец – вот хозяйственный человек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Я вовремя взял себя в руки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Сестра продолжала сидеть за столом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Работа – это тебе не воскресное игрище!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Даже старики не могли удержаться от смеха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Приказ есть приказ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3. В каких предложениях между подлежащим и сказуемым необходимо поставить тире?( 5 баллов )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альчишки намутили воду, а мы расхлебывай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ревья в парке как могучие великаны, стерегущие покой дикой природы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лег – геройский парень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Твои родители вот ответственные люди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В горенке ставни были закрыты день и ночь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Квадрат это прямоугольник с равными сторонами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Некоторые разрабатывают их подробно и точно. Другие очень приблизительно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Он рассказал мне, что Марс умирающая планета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Гром от падения ведра как выстрел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Трудное это дело чужих детей учить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4.Определите тип следующих простых предложений ( 5 баллов 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ей, не милуй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Определенно-лично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Неопределенно-лично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Безличное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арику не сиделось в бричк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Определенно-лично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Неопределенно-лично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Безличное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 небе не было еще видно первых звезд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Определенно-лично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Неопределенно-лично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Безличное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За службу награждают, за удар отвечают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Определенно-лично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Неопределенно-лично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Безличное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е пером пишут – умом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Определенно-лично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Неопределенно-лично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Безличное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Грохотало на небе и на земл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Определенно-лично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Неопределенно-лично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Безличное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ай ему мой заячий тулуп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Определенно-лично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Неопределенно-лично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Безличное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Снег шершавый, кромка льда…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Назывно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Определенно- личное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Безлично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5. Расставьте знаки препинания в следующих предложениях ( 5 баллов)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удесник (А) ты лживый (Б) безумный старик!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едь я с тех пор в законный (А) как говорится (Б) брак вступить успел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-вашему (А) физическим трудом должны заниматься все без исключения?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 (А) да вы негодяй!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Друзья (А) к чему весь этот шум?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Наконец (А) к неописуемой нашей радости (Б) Ермолай вернулся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а-а (А) Михалыч (Б) работенка будет тяжелая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Гусь (А) известно (Б) птица важная и рассудительная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Не шутку шутить (А) не людей смешить к тебе вышел я теперь (Б) басурманский сын. 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Причудницы большого света (А) всех прежде вас оставил он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6. В каких предложениях выделенное слово является вводным, а в каких – членом предложения?Знаки препинания не расставлены. Варианты ответа: А. вводное слово; Б. член предложения.( 6 баллов)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lang w:val="ru-RU"/>
        </w:rPr>
        <w:t>Кажется</w:t>
      </w:r>
      <w:r>
        <w:rPr>
          <w:rFonts w:cs="Times New Roman" w:ascii="Times New Roman" w:hAnsi="Times New Roman"/>
          <w:lang w:val="ru-RU"/>
        </w:rPr>
        <w:t xml:space="preserve"> шепчут колосья друг другу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/>
      </w:pPr>
      <w:r>
        <w:rPr>
          <w:rFonts w:cs="Times New Roman" w:ascii="Times New Roman" w:hAnsi="Times New Roman"/>
          <w:lang w:val="ru-RU"/>
        </w:rPr>
        <w:t xml:space="preserve">2. Мир </w:t>
      </w:r>
      <w:r>
        <w:rPr>
          <w:rFonts w:cs="Times New Roman" w:ascii="Times New Roman" w:hAnsi="Times New Roman"/>
          <w:b/>
          <w:lang w:val="ru-RU"/>
        </w:rPr>
        <w:t>кажется</w:t>
      </w:r>
      <w:r>
        <w:rPr>
          <w:rFonts w:cs="Times New Roman" w:ascii="Times New Roman" w:hAnsi="Times New Roman"/>
          <w:lang w:val="ru-RU"/>
        </w:rPr>
        <w:t xml:space="preserve"> мне книгой бесконечной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/>
      </w:pPr>
      <w:r>
        <w:rPr>
          <w:rFonts w:cs="Times New Roman" w:ascii="Times New Roman" w:hAnsi="Times New Roman"/>
          <w:lang w:val="ru-RU"/>
        </w:rPr>
        <w:t xml:space="preserve">3. Вы </w:t>
      </w:r>
      <w:r>
        <w:rPr>
          <w:rFonts w:cs="Times New Roman" w:ascii="Times New Roman" w:hAnsi="Times New Roman"/>
          <w:b/>
          <w:lang w:val="ru-RU"/>
        </w:rPr>
        <w:t>верно</w:t>
      </w:r>
      <w:r>
        <w:rPr>
          <w:rFonts w:cs="Times New Roman" w:ascii="Times New Roman" w:hAnsi="Times New Roman"/>
          <w:lang w:val="ru-RU"/>
        </w:rPr>
        <w:t xml:space="preserve"> едете в Ставрополь?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Задача решена верно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b/>
          <w:lang w:val="ru-RU"/>
        </w:rPr>
        <w:t>Бесспорно</w:t>
      </w:r>
      <w:r>
        <w:rPr>
          <w:rFonts w:cs="Times New Roman" w:ascii="Times New Roman" w:hAnsi="Times New Roman"/>
          <w:lang w:val="ru-RU"/>
        </w:rPr>
        <w:t xml:space="preserve"> огурец и с дом величиной диковинка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Ваше право на отдых бесспорно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/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  <w:b/>
          <w:lang w:val="ru-RU"/>
        </w:rPr>
        <w:t>Правда</w:t>
      </w:r>
      <w:r>
        <w:rPr>
          <w:rFonts w:cs="Times New Roman" w:ascii="Times New Roman" w:hAnsi="Times New Roman"/>
          <w:lang w:val="ru-RU"/>
        </w:rPr>
        <w:t xml:space="preserve"> в огне не горит и в воде не тонет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/>
      </w:pPr>
      <w:r>
        <w:rPr>
          <w:rFonts w:cs="Times New Roman" w:ascii="Times New Roman" w:hAnsi="Times New Roman"/>
          <w:lang w:val="ru-RU"/>
        </w:rPr>
        <w:t xml:space="preserve">8. </w:t>
      </w:r>
      <w:r>
        <w:rPr>
          <w:rFonts w:cs="Times New Roman" w:ascii="Times New Roman" w:hAnsi="Times New Roman"/>
          <w:b/>
          <w:lang w:val="ru-RU"/>
        </w:rPr>
        <w:t>Правда</w:t>
      </w:r>
      <w:r>
        <w:rPr>
          <w:rFonts w:cs="Times New Roman" w:ascii="Times New Roman" w:hAnsi="Times New Roman"/>
          <w:lang w:val="ru-RU"/>
        </w:rPr>
        <w:t xml:space="preserve"> с годами мои стихи делались менее наглядными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/>
      </w:pPr>
      <w:r>
        <w:rPr>
          <w:rFonts w:cs="Times New Roman" w:ascii="Times New Roman" w:hAnsi="Times New Roman"/>
          <w:lang w:val="ru-RU"/>
        </w:rPr>
        <w:t xml:space="preserve">9. Все три раза поезда шли </w:t>
      </w:r>
      <w:r>
        <w:rPr>
          <w:rFonts w:cs="Times New Roman" w:ascii="Times New Roman" w:hAnsi="Times New Roman"/>
          <w:b/>
          <w:lang w:val="ru-RU"/>
        </w:rPr>
        <w:t>точно</w:t>
      </w:r>
      <w:r>
        <w:rPr>
          <w:rFonts w:cs="Times New Roman" w:ascii="Times New Roman" w:hAnsi="Times New Roman"/>
          <w:lang w:val="ru-RU"/>
        </w:rPr>
        <w:t xml:space="preserve"> по расписанию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/>
      </w:pPr>
      <w:r>
        <w:rPr>
          <w:rFonts w:cs="Times New Roman" w:ascii="Times New Roman" w:hAnsi="Times New Roman"/>
          <w:lang w:val="ru-RU"/>
        </w:rPr>
        <w:t xml:space="preserve">10. Он </w:t>
      </w:r>
      <w:r>
        <w:rPr>
          <w:rFonts w:cs="Times New Roman" w:ascii="Times New Roman" w:hAnsi="Times New Roman"/>
          <w:b/>
          <w:lang w:val="ru-RU"/>
        </w:rPr>
        <w:t>точно</w:t>
      </w:r>
      <w:r>
        <w:rPr>
          <w:rFonts w:cs="Times New Roman" w:ascii="Times New Roman" w:hAnsi="Times New Roman"/>
          <w:lang w:val="ru-RU"/>
        </w:rPr>
        <w:t xml:space="preserve"> немного странен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/>
      </w:pPr>
      <w:r>
        <w:rPr>
          <w:rFonts w:cs="Times New Roman" w:ascii="Times New Roman" w:hAnsi="Times New Roman"/>
          <w:lang w:val="ru-RU"/>
        </w:rPr>
        <w:t xml:space="preserve">11. Дождь </w:t>
      </w:r>
      <w:r>
        <w:rPr>
          <w:rFonts w:cs="Times New Roman" w:ascii="Times New Roman" w:hAnsi="Times New Roman"/>
          <w:b/>
          <w:lang w:val="ru-RU"/>
        </w:rPr>
        <w:t>казалось</w:t>
      </w:r>
      <w:r>
        <w:rPr>
          <w:rFonts w:cs="Times New Roman" w:ascii="Times New Roman" w:hAnsi="Times New Roman"/>
          <w:lang w:val="ru-RU"/>
        </w:rPr>
        <w:t xml:space="preserve"> зарядил надолго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/>
      </w:pPr>
      <w:r>
        <w:rPr>
          <w:rFonts w:cs="Times New Roman" w:ascii="Times New Roman" w:hAnsi="Times New Roman"/>
          <w:lang w:val="ru-RU"/>
        </w:rPr>
        <w:t xml:space="preserve">12. Море на сотни миль </w:t>
      </w:r>
      <w:r>
        <w:rPr>
          <w:rFonts w:cs="Times New Roman" w:ascii="Times New Roman" w:hAnsi="Times New Roman"/>
          <w:b/>
          <w:lang w:val="ru-RU"/>
        </w:rPr>
        <w:t>казалось</w:t>
      </w:r>
      <w:r>
        <w:rPr>
          <w:rFonts w:cs="Times New Roman" w:ascii="Times New Roman" w:hAnsi="Times New Roman"/>
          <w:lang w:val="ru-RU"/>
        </w:rPr>
        <w:t xml:space="preserve"> пустынным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7. Укажите обособленные определения в следующих предложениях; расставьте знаки препинания( 4 балла)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Лил дождь (А) косой (Б) крупный (В) бьющий в лицо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одянистые звезды портовых фонарей жидко отражались в светлом (А) и совершенно неподвижном (Б) озере гавани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ве девочки (А) на вид лет восьми и десяти (Б) сидели рядом с ней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Это был морской офицер (А) высокий (Б) и бледный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то-то позвонил дяде по телефону (А) и (Б) чем-то взволнованный (В) он заторопил старика Якова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Шел частый (А) колючий дождь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Несколько раз (А) таинственный и одинокий (Б) появлялся корабль на горизонт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Недавно неожиданно обмелел (А) пополнявшийся горными ключами (Б) бассейн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i/>
          <w:lang w:val="ru-RU"/>
        </w:rPr>
        <w:t>8.Укажите обособленные приложения в следующих предложениях; расставьте знаки препинания.(5 баллов)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 самого берега утка (А) птица осторожная (Б) не держится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овори мне (А) отцу (Б) честно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лесье сохранилось у меня в памяти (А) как печальная и загадочная (Б) страна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Четвертый (А) Костя (Б) мальчик лет десяти (В) возбуждал мое любопытство своим задумчивым взором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овременник Чехова (А) Гиляровский (Б) по характеру своему был человеком не тогдашнего (В) чеховского времени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Нет запятых.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9.Укажите обособленные обстоятельства в следующих предложениях; определите правильную постановку запятых. (5 баллов)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твернувшись (А) он стал смотреть на строившуюся колонну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 смолкая (А) бушует метель за окном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апахнув плащ и крепче надвинув фуражку (А) он закрыл глаза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олны несутся (А) гремя и сверкая (Б) чуждые звезды глядят с высоты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Работал он (А) не зная усталости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Судя по всему (А) день будет великолепным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В домах (А) несмотря на поздний час (Б) горели лампы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И день и ночь по снеговой пустыне спешу к вам (А) голову сломя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н (А) не колеблясь (Б) направился к двери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Бульба (А) по случаю приезда сыновей (Б) велел созвать всех сотников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ет запятых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10.Определите способ выражения обособленных обстоятельств в следующих предложениях. (5 баллов)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евушки ушли, обняв друг друга, в глубину сада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Одиночное деепричасти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Деепричастный оборот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реди улицы стоит седая старуха и, грозя кулаком, кричит пронзительно…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Одиночное деепричасти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Деепричастный оборот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угаясь, рыча и фыркая, он вылез из воды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Одиночное деепричасти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Однородные обстоятельства, выраженные одиночными деепричастиями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Деепричастный оборот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Люди молчали, задумчиво опустив головы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Одиночное деепричасти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Однородные обстоятельства, выраженные одиночными деепричастиями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Деепричастный оборот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То исчезая, то появляясь, корабль продвигался в дымке небесно-голубого цвета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Одиночное деепричасти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Однородные обстоятельства, выраженные одиночными деепричастиями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Деепричастный оборот.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11.Определите тип придаточного предложения в следующих сложноподчиненных предложениях. (5 баллов)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пло и приятно ей было, когда черные Гришкины глаза ласкали ее тяжело и исступленно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Причинное предложени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Временное предложени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Предложение следствия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онтора Брауна помещалась на набережной, очень недалеко, так что не стоило брать автомобиль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Причинное предложени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Временное предложени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Предложение следствия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з текста доктор не понял ни одного слова, так как это был какой-то иностранный, по-видимому, английский язык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Причинное предложени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Временное предложени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Предложение следствия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Чичиков должен был на минуту зажмурить глаза, потому что блеск от свечей, ламп и дамских платьев был страшный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Причинное предложени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Временное предложени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Предложение следствия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аждый раз, когда я приходил, Олеся встречала меня с своим привычным сдержанным достоинством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Причинное предложени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Временное предложени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Предложение следствия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12.Укажите правильную расстановку знаков препинания (запятая, тире, двоеточие) в следующих сложносочиненных и сложноподчиненных предложениях. (6 баллов)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ы то поднимались на высокие водоразделы (А) то нас поглощали темные глубокие пади (Б) то снова перед нами выстилались мшистые пространства топких зыбунов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Нет знаков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/>
      </w:pPr>
      <w:r>
        <w:rPr>
          <w:rFonts w:cs="Times New Roman" w:ascii="Times New Roman" w:hAnsi="Times New Roman"/>
          <w:lang w:val="ru-RU"/>
        </w:rPr>
        <w:t>2. Он почувствовал вдруг (А) стылый ледяной воздух проникает помалу за ворот (Б) проникает в рукава (В) и уже это ледяной (Г) стылый воздух гуляет по спине (Д) меж лопаток (Е) неприятно щекочет кожу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. Нет знаков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ктриса с чернильными кругами вместо глаз курила папироску (А) развалясь на постели (Б) а ее муж (В) робкий (Г) трогательный человек в мундире путейца (Д) толковал Пастухову что-то о детском саде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. Нет знаков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квозь густую (А) почти темную пелену тумана едва просвечивает низкое солнце (Б) скучное (В) нездоровое (Г) красное (Д) будто оно простудилось на этакой стуже (Е) и теперь у него жар (Ж) высокая температура…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. Нет знаков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Иногда пробежит крыса (А) пропищат мышата (Б) и ежечасно на колокольне у Николы (В) подбитый колокол бросает во тьму унылые (Г) болезненно дрожащие звуки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 Нет знаков.</w:t>
      </w:r>
    </w:p>
    <w:p>
      <w:pPr>
        <w:pStyle w:val="Normal"/>
        <w:tabs>
          <w:tab w:val="clear" w:pos="708"/>
          <w:tab w:val="left" w:pos="5040" w:leader="none"/>
        </w:tabs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Вода (А) конечно (Б) невкусная (В) но все равно это удовольствие (Г) пузырьки газа пощипывают язык (Д) на сдачу тебе дают мокрую мелочь (Е) и все это вместе означает (Ж) что лето почти уже пришло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. Нет знаков.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ивания работы:</w:t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8-62 балла – « 5»</w:t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6-57 баллов – «4»</w:t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6-45 баллов – « 3»</w:t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иже 35 баллов – «2»</w:t>
      </w:r>
    </w:p>
    <w:p>
      <w:pPr>
        <w:pStyle w:val="Normal"/>
        <w:tabs>
          <w:tab w:val="clear" w:pos="708"/>
          <w:tab w:val="left" w:pos="5040" w:leader="none"/>
        </w:tabs>
        <w:ind w:left="-360" w:firstLine="12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23:00Z</dcterms:created>
  <dc:creator>Людочка</dc:creator>
  <dc:description/>
  <cp:keywords/>
  <dc:language>en-US</dc:language>
  <cp:lastModifiedBy>1</cp:lastModifiedBy>
  <dcterms:modified xsi:type="dcterms:W3CDTF">2015-04-10T16:26:00Z</dcterms:modified>
  <cp:revision>4</cp:revision>
  <dc:subject/>
  <dc:title/>
</cp:coreProperties>
</file>