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рканова Елена Иван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ОУ СПО "ЕКАТЕРИНБУРГСКИЙ ЭНЕРГЕТИЧЕСКИЙ ТЕХНИКУМ"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подаватель химии,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олько работа делает</w:t>
      </w:r>
    </w:p>
    <w:p>
      <w:pPr>
        <w:pStyle w:val="Normal"/>
        <w:rPr>
          <w:i/>
          <w:i/>
        </w:rPr>
      </w:pPr>
      <w:r>
        <w:rPr>
          <w:i/>
        </w:rPr>
        <w:t xml:space="preserve">человека человеком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>Здравствуйте коллеги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Моя педагогическая философия заключается в высказывании Сенеки: «Ребенок как  прутик - легко сломать, но трудно  научить»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Я считаю - главное не навредить, не сломать то, что уже есть в каждом  ребенке. Что из каждого человечка вырастет, также  зависит и от нас с вами коллеги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Лучше меня об этом сказал поэт Островной Александр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Человек он ведь тоже природ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Он ведь тоже закат и восход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 четыре в нем времени год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 особый в нем музыки ход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 особое таинство цвет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То с жестоким, то с добрым огнем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Человек – он зима или лето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ли осень с грозой и дождем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Он вместил в себя версты и врем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 от атомных бурь он ослеп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Человек – он и почва и сем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 сорняк среди поля и хлеб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 какая в нем брезжит погод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Сколько в нем одиночества, встреч,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Человек он ведь тоже природ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Так давайте детей мы  беречь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</w:t>
      </w:r>
      <w:r>
        <w:rPr/>
        <w:t xml:space="preserve">Использование современной практико-ориентированной технологии позволило мне поднять результативность и качество обучения по своим дисциплинам,  повысило уровень мотивации к обучению,  увеличило количество желающих участвовать  в конкурсах и олимпиадах, способствовало развитию познавательного интереса у обучающихся, кроме того эта технология позволила осуществить дифференцированный и индивидуальный подход  к каждому студенту. </w:t>
      </w:r>
    </w:p>
    <w:p>
      <w:pPr>
        <w:pStyle w:val="Normal"/>
        <w:ind w:firstLine="720"/>
        <w:rPr/>
      </w:pPr>
      <w:r>
        <w:rPr/>
        <w:t xml:space="preserve">Сегодня я бы хотела Вам показать результаты моей работы по  применению практико-ориентированной технологии для повышения мотивации учебно-позновательной деятельности на занятиях биологии и химии. </w:t>
      </w:r>
    </w:p>
    <w:p>
      <w:pPr>
        <w:pStyle w:val="Normal"/>
        <w:ind w:firstLine="720"/>
        <w:rPr/>
      </w:pPr>
      <w:r>
        <w:rPr/>
        <w:t xml:space="preserve">«Только тот студент будет успешно учиться, который имеет интерес к своей профессии»- эти слова академика Сахарова, как нельзя более ярко отражают наши проблемы  с обучающимися - дети не хотят учиться! И очень быстро все забывают. </w:t>
      </w:r>
    </w:p>
    <w:p>
      <w:pPr>
        <w:pStyle w:val="Normal"/>
        <w:ind w:firstLine="720"/>
        <w:rPr/>
      </w:pPr>
      <w:r>
        <w:rPr/>
        <w:t>Как сделать так, чтобы у них проснулся интерес, и память была долговременной.</w:t>
      </w:r>
    </w:p>
    <w:p>
      <w:pPr>
        <w:pStyle w:val="Normal"/>
        <w:rPr/>
      </w:pPr>
      <w:r>
        <w:rPr/>
        <w:t>В прошлые 2 года у меня это была проектная деятельность, но охватить всю массу студентов очень трудно, в этом году решила  остановиться на  нескольких формах работы по практико-ориентированной технологии, а точнее на экскурсиях, на домашнем эксперименте и  мини-экспертизе.</w:t>
      </w:r>
    </w:p>
    <w:p>
      <w:pPr>
        <w:pStyle w:val="Normal"/>
        <w:ind w:firstLine="720"/>
        <w:rPr/>
      </w:pPr>
      <w:r>
        <w:rPr/>
        <w:t>Начну с самого яркого для студентов и незабываемого- с экскурсий. Благодаря специалистам  госкорпорации РОСАТОМА  побывали на 5 предприятиях атомного</w:t>
      </w:r>
    </w:p>
    <w:p>
      <w:pPr>
        <w:pStyle w:val="Normal"/>
        <w:rPr/>
      </w:pPr>
      <w:r>
        <w:rPr/>
        <w:t xml:space="preserve">энергетического комплекса, так как это закрытые режимные станции и полигоны предоставить фотоотчет нет возможности. </w:t>
      </w:r>
    </w:p>
    <w:p>
      <w:pPr>
        <w:pStyle w:val="Normal"/>
        <w:ind w:firstLine="720"/>
        <w:rPr/>
      </w:pPr>
      <w:r>
        <w:rPr/>
        <w:t xml:space="preserve">Мы познакомились с полным циклом производства обогащенного урана, увидели работу газовой центрифуги, посмотрели установки получения сорбентов, участок промывки контейнеров, участок комплексной переработки ураносодержащих  отходов,  рассмотрели панели разделения изотопов урана и работу атомного  реактора. </w:t>
      </w:r>
    </w:p>
    <w:p>
      <w:pPr>
        <w:pStyle w:val="Normal"/>
        <w:ind w:firstLine="720"/>
        <w:rPr/>
      </w:pPr>
      <w:r>
        <w:rPr/>
        <w:t>В целях профориентационной работы  побывали в производственных лабораториях  охраны окружающей среды (при станциях), которые выполняют автоматическую систему контроля радиационной обстановки  (АСКРО). Госкорпорация РОСАТОМ проводит регулярный мониторинг экологической обстановки на всех производственных циклах -  нам  показали с помощью каких приборов и как это делаетс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и нас произвели забор грунта, воды, воздуха и  в лаборатории смогли измерить нейтронное и гамма излучение  с помощью блоков измерения и газоанализатора, студенты также разобрали принцип работы нейтрализатора и радиометра  в ЦЗЛ  и  в  ЛООС.</w:t>
      </w:r>
    </w:p>
    <w:p>
      <w:pPr>
        <w:pStyle w:val="Normal"/>
        <w:ind w:firstLine="720"/>
        <w:rPr/>
      </w:pPr>
      <w:r>
        <w:rPr/>
        <w:t>Кроме этого нам показали весь цикл по утилизации, складированию, перемещению, захоронению отходов  разных типов. Ознакомили студентов с правилами перевозки твердых отходов, и с последующей обработки техники.</w:t>
      </w:r>
    </w:p>
    <w:p>
      <w:pPr>
        <w:pStyle w:val="Normal"/>
        <w:ind w:firstLine="720"/>
        <w:rPr/>
      </w:pPr>
      <w:r>
        <w:rPr/>
        <w:t>Последняя заключительная экскурсия нам предстоит в марте этого года.</w:t>
      </w:r>
    </w:p>
    <w:p>
      <w:pPr>
        <w:pStyle w:val="Normal"/>
        <w:rPr/>
      </w:pPr>
      <w:r>
        <w:rPr/>
        <w:t xml:space="preserve">В результате студенты не только увидели весь энергокомплекс в действии, но и осознали, какой высокий уровень сформированности  компетенций  требуется  для работы  специалистов в этой области. Такая внеаудиторная коллективная деятельность объединяет преподавателя со студенто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Чтобы развить исследовательский и практический  интерес к предмету я использовала  домашний эксперимент как форму самостоятельной работы. При изучении темы студентам предлагалось провести дома эксперимент, составить отчет и проанализировать полученные данные, а результат сообщить.</w:t>
      </w:r>
    </w:p>
    <w:p>
      <w:pPr>
        <w:pStyle w:val="Normal"/>
        <w:ind w:firstLine="720"/>
        <w:rPr/>
      </w:pPr>
      <w:r>
        <w:rPr/>
        <w:t>Мы учились с помощью обычных  опытов, выявлять качественные продукты питания ( Кукурузный модифицированный крахмал (ГМО) легко проявляется с помощь раствора люголя или йода - проверяли молоко, творог, масло, детское питание, колбасу и т.д) Многие опыты даже привлекли внимание родителей, всем хочется знать качество продуктов которые у нас на столах. (видеоотчет.) Процесс коррозии металлов.</w:t>
      </w:r>
    </w:p>
    <w:p>
      <w:pPr>
        <w:pStyle w:val="Normal"/>
        <w:ind w:firstLine="720"/>
        <w:rPr/>
      </w:pPr>
      <w:r>
        <w:rPr/>
        <w:t>Например, при изучении мыла и моющих средств мы выявляли стиральный порошок, сделанный по ГОСТу  от фальсификата с помощью раствора брильянтового зеленого (раствор фальсификата  остается прозрачно- зеленого цвета из- за фосфатов (яд), а раствор настоящего порошка мутнеет)</w:t>
      </w:r>
    </w:p>
    <w:p>
      <w:pPr>
        <w:pStyle w:val="Normal"/>
        <w:rPr/>
      </w:pPr>
      <w:r>
        <w:rPr/>
        <w:t>И такие домашние эксперименты несут жизненный, практический интерес для каждого студента, кроме того получив результаты самостоятельно, опытным путем  каждый убеждается в своих силах, все ему становиться по плечу, не хватает  только знаний и умений – вот тут то и есть практическая мотивация к обучению, да и вряд ли кто-то из них забудет знания которые получил  в ходе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- экспертиза – эта форма работы скорее как развивающая познавательный интерес к предмету. Обычно я ее  использую в конце занятия, как переход к теме следующего занятия.  Студентам сообщаются минимальные  требования ГОСТ  по изучаемому объекту,  студенты,  изучая  объект, делают  мини-экспертизу. ( Это примерно не реже 1, 2 раз в месяц)</w:t>
      </w:r>
    </w:p>
    <w:p>
      <w:pPr>
        <w:pStyle w:val="Normal"/>
        <w:rPr/>
      </w:pPr>
      <w:r>
        <w:rPr/>
        <w:t>Например: Пластиковая бутылка с водой. Сначала внимательно изучаем этикетку, надписи и производителей, Ищем регламент производства - по Госту или ТУ произведен товар. Затем изучаем внимательно состав, непонятные, незнакомые названия  веществ, студенты ищут через интернет, если есть такая возможность.</w:t>
      </w:r>
    </w:p>
    <w:p>
      <w:pPr>
        <w:pStyle w:val="Normal"/>
        <w:rPr/>
      </w:pPr>
      <w:r>
        <w:rPr/>
        <w:t>В итоге делается заключение какие нарушения выявлены и чем это опасно для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8:00Z</dcterms:created>
  <dc:creator>1</dc:creator>
  <dc:description/>
  <cp:keywords/>
  <dc:language>en-US</dc:language>
  <cp:lastModifiedBy>1</cp:lastModifiedBy>
  <dcterms:modified xsi:type="dcterms:W3CDTF">2015-04-15T09:11:00Z</dcterms:modified>
  <cp:revision>6</cp:revision>
  <dc:subject/>
  <dc:title/>
</cp:coreProperties>
</file>