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7750" w:leader="none"/>
          <w:tab w:val="left" w:pos="10200" w:leader="none"/>
        </w:tabs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укьянова Наталья Кимовна </w:t>
      </w:r>
    </w:p>
    <w:p>
      <w:pPr>
        <w:pStyle w:val="Normal"/>
        <w:tabs>
          <w:tab w:val="clear" w:pos="708"/>
          <w:tab w:val="center" w:pos="7750" w:leader="none"/>
          <w:tab w:val="left" w:pos="10200" w:leader="none"/>
        </w:tabs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БОУ гимназия №11, г.Самара </w:t>
      </w:r>
    </w:p>
    <w:p>
      <w:pPr>
        <w:pStyle w:val="Normal"/>
        <w:tabs>
          <w:tab w:val="clear" w:pos="708"/>
          <w:tab w:val="center" w:pos="7750" w:leader="none"/>
          <w:tab w:val="left" w:pos="1020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английского язык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7750" w:leader="none"/>
          <w:tab w:val="left" w:pos="10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50" w:leader="none"/>
          <w:tab w:val="left" w:pos="10200" w:leader="none"/>
        </w:tabs>
        <w:jc w:val="center"/>
        <w:rPr/>
      </w:pPr>
      <w:r>
        <w:rPr>
          <w:b/>
          <w:sz w:val="28"/>
          <w:szCs w:val="28"/>
        </w:rPr>
        <w:t>Технологическая карта урока. (7класс)</w:t>
      </w:r>
    </w:p>
    <w:p>
      <w:pPr>
        <w:pStyle w:val="Normal"/>
        <w:tabs>
          <w:tab w:val="clear" w:pos="708"/>
          <w:tab w:val="center" w:pos="7750" w:leader="none"/>
          <w:tab w:val="left" w:pos="10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еатр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чебного занят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е занятие обобщения и систематизации зн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чебного занят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учающая: обобщить и систематизировать знания по теме" Театр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вивающая: научить учащихся формулировать проблему, определять учебную цель, оценивать успешность своей учебной деятельности. Обучение поиску и работе с информаци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спитывающая: Развитие эстетического сознания и формирование бережного отношения к искусству. </w:t>
      </w:r>
    </w:p>
    <w:p>
      <w:pPr>
        <w:pStyle w:val="Normal"/>
        <w:tabs>
          <w:tab w:val="clear" w:pos="708"/>
          <w:tab w:val="center" w:pos="7750" w:leader="none"/>
          <w:tab w:val="left" w:pos="10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40"/>
        <w:gridCol w:w="3480"/>
        <w:gridCol w:w="2640"/>
        <w:gridCol w:w="276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чебного занятия</w:t>
            </w:r>
          </w:p>
        </w:tc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едагогического взаимодейств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Мобилизующий эта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вой учебной  задачи. (2ми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Постановка проблемы(1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Актуализация знаний (3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Совместное исследование проблемы. (Поиск решения учебной задачи) (5 ми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Решение учебной задачи. (15 мин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 Рефлексия деятельности. (3мин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иветств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ратко описывают картинку и сообщают, какой вид представления изображен на слайде: балет, опера, драма, мюзи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цитату В.Шекспира о театр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оложите, как связаны картинки и цитата   с темой нашего урока. Учащиеся вместе с учителем формулируют тему уро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Театр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монстрация слайдов с картинками кино и театра. Помощь в формулировании проблемы: исчезнет ли театр с развитием ки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рганизация повторения активной лексики по теме «Театр»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рганизация работы в группах. Угадывают на слайде теа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 групповое выступление о теат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Во время групповой работы учитель заполняет </w:t>
            </w:r>
            <w:r>
              <w:rPr>
                <w:i/>
                <w:sz w:val="28"/>
                <w:szCs w:val="28"/>
              </w:rPr>
              <w:t>карту наблюдения учителя за работой учащихся в групп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рганизация выступления груп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мотрят видео о Шекспировском театре и выполняю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рганизация работы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Индивиду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Удалось ли решить проблему и выяснить, исчезнет ли театр в будущ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Учитель предлагает учащимся оценить свою работу на уроке, используя </w:t>
            </w:r>
            <w:r>
              <w:rPr>
                <w:i/>
                <w:sz w:val="28"/>
                <w:szCs w:val="28"/>
              </w:rPr>
              <w:t>лист самооцен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Домашнее зада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базовый уровень -ответь на вопросы к тексту "Театр" письмен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Б) </w:t>
            </w:r>
            <w:r>
              <w:rPr>
                <w:sz w:val="28"/>
                <w:szCs w:val="28"/>
              </w:rPr>
              <w:t>повышенный уровень - напиши 20 предложений о посещении театра по план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и цель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проблемный вопрос: «Исчезнет ли театр как искусство с развитием кинематограф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мотрят видео и записывают слова связанные с темой 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адывают на слайде театр и называют е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информацией (ищут и выделяют нужную информац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 -  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 уровень - используют интернет ресурсы и справочную литера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руп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бщение о Большом театре, о Малом теат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тервью о теат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от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этикетные диалоги с элементом диалога - расспроса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ят видео и выражают свое м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идеи и м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, контролируют и оценивают 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понятные для собеседника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предложения участников группы, анализирую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ализируют высказывание одноклассников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бсуждении содержания материала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о строят речевые высказы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обсуждении содержания материа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ют вопросы разных т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 помощью вопросов получать необходимые с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нимают предложения одноклассников, анализируют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формулировать св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свои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 и сохраняют учебную цель 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предметные способы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ют  контроль. Учатся оценивать учебный результат по алгоритм, проводить рефлексию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539" w:right="79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21:00Z</dcterms:created>
  <dc:creator>Lukjanov</dc:creator>
  <dc:description/>
  <cp:keywords/>
  <dc:language>en-US</dc:language>
  <cp:lastModifiedBy>1</cp:lastModifiedBy>
  <cp:lastPrinted>2014-11-02T15:16:00Z</cp:lastPrinted>
  <dcterms:modified xsi:type="dcterms:W3CDTF">2015-05-17T14:54:00Z</dcterms:modified>
  <cp:revision>35</cp:revision>
  <dc:subject/>
  <dc:title>6DHKE-VJMFZ-LUTX3-2AWU3-FA44T</dc:title>
</cp:coreProperties>
</file>