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Суркова Наталья Валентиновна </w:t>
      </w:r>
    </w:p>
    <w:p>
      <w:pPr>
        <w:pStyle w:val="Normal"/>
        <w:spacing w:lineRule="auto" w:line="360"/>
        <w:jc w:val="right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МБОУ гимназия № 79 г Ульяновск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Учитель истории и обществознания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Рабочая программа по истории Средних веков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яснительна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ис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ч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.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ир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о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ур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центр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но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пен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ф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пен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уп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ед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-хронологичес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ер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рминолог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фи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по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ы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еств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ам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з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фр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мер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век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лады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еля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еноме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ш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ивилиз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в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вековь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форм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шление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д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век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ударст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евековь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г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формир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ост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ер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мир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све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ономическо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ити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вроп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охарактеризо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к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вековь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показ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нов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вит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итут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шедш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онарх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ы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м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али);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ел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о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игий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христианст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ла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тбор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лс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сур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оди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0%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ющ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ыв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имназиче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нент.</w:t>
        <w:br/>
      </w:r>
      <w:r>
        <w:rPr>
          <w:b/>
          <w:sz w:val="28"/>
          <w:szCs w:val="28"/>
        </w:rPr>
        <w:t>Методы:</w:t>
      </w: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овесно-наглядно-практическ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вристическ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но-поисков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ватель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: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уппов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рн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Систем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трол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ценк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-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контроль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нентам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включен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-познавательн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епродуктивны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тивны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й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взаимооцен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и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о-распределите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х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одерж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ель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убличн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Система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трол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ценк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атывает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дарт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-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контроль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ьск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онента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включен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-познавательн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епродуктивны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ктивны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й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взаимооцен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и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о-распределитель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содерж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ель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публичн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Формы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троля</w:t>
      </w:r>
      <w:r>
        <w:rPr>
          <w:rFonts w:eastAsia="Times New Roman" w:cs="Times New Roman"/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проверочны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сты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Данн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а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чита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а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/>
        <w:t>неделю.</w:t>
      </w:r>
      <w:r>
        <w:br w:type="page"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5435"/>
        <w:gridCol w:w="3232"/>
      </w:tblGrid>
      <w:tr>
        <w:trPr/>
        <w:tc>
          <w:tcPr>
            <w:tcW w:w="9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pageBreakBefore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ебного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териал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урс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дела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н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вековье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сцв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вековья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Осень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вековья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да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Требовани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овню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готовки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щихся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Предметны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зультаты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Учащий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владе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ст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оцени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объясня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е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одал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ловия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ссал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находи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ходств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зультаты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определя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ительнос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ейш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вековь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использо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чит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у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у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ы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сел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рассказы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ейш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я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х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ам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ам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минами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н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мятник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люстративн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ика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гмент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использо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иса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выявля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е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т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ов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объясня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сл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мин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сравни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определя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ств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их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высказывать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ждени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рическо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о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Личностны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зультаты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Учащий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блад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ответствен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уважительны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и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ог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коммуникативн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етентностью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честв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рстникам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е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-исследовательской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о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осознанием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чност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7677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нать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нн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вековье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ны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никнов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веков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остран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ристианств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д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е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ржд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ам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казы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й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сцве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вековья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ловий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кры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нов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ографическ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н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ейш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я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я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дн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Осень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вековья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ы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ств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етне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ы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о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чески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й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у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и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й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дал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</w:p>
        </w:tc>
        <w:tc>
          <w:tcPr>
            <w:tcW w:w="7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ии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рик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ерики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скрыв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й;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ме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ный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граф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Учебно-методическое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>Ведюшкин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.А.</w:t>
      </w:r>
      <w:r>
        <w:rPr>
          <w:rFonts w:eastAsia="Times New Roman" w:cs="Times New Roman"/>
          <w:color w:val="000000"/>
          <w:sz w:val="28"/>
          <w:szCs w:val="28"/>
        </w:rPr>
        <w:t xml:space="preserve"> Всеобщая история. </w:t>
      </w:r>
      <w:r>
        <w:rPr>
          <w:rFonts w:cs="Times New Roman"/>
          <w:color w:val="000000"/>
          <w:sz w:val="28"/>
          <w:szCs w:val="28"/>
        </w:rPr>
        <w:t>История</w:t>
      </w:r>
      <w:r>
        <w:rPr>
          <w:rFonts w:eastAsia="Times New Roman" w:cs="Times New Roman"/>
          <w:color w:val="000000"/>
          <w:sz w:val="28"/>
          <w:szCs w:val="28"/>
        </w:rPr>
        <w:t xml:space="preserve"> Средних веков</w:t>
      </w:r>
      <w:r>
        <w:rPr>
          <w:rFonts w:cs="Times New Roman"/>
          <w:color w:val="000000"/>
          <w:sz w:val="28"/>
          <w:szCs w:val="28"/>
        </w:rPr>
        <w:t>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еб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я</w:t>
      </w:r>
      <w:r>
        <w:rPr>
          <w:rFonts w:eastAsia="Times New Roman" w:cs="Times New Roman"/>
          <w:color w:val="000000"/>
          <w:sz w:val="28"/>
          <w:szCs w:val="28"/>
        </w:rPr>
        <w:t xml:space="preserve"> 6 </w:t>
      </w:r>
      <w:r>
        <w:rPr>
          <w:rFonts w:cs="Times New Roman"/>
          <w:color w:val="000000"/>
          <w:sz w:val="28"/>
          <w:szCs w:val="28"/>
        </w:rPr>
        <w:t>кл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щеобразоват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реждений.</w:t>
      </w:r>
      <w:r>
        <w:rPr>
          <w:rFonts w:eastAsia="Times New Roman" w:cs="Times New Roman"/>
          <w:color w:val="000000"/>
          <w:sz w:val="28"/>
          <w:szCs w:val="28"/>
        </w:rPr>
        <w:t xml:space="preserve"> – </w:t>
      </w:r>
      <w:r>
        <w:rPr>
          <w:rFonts w:cs="Times New Roman"/>
          <w:color w:val="000000"/>
          <w:sz w:val="28"/>
          <w:szCs w:val="28"/>
        </w:rPr>
        <w:t>М.: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свещение,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013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дюшкин В.А., Рабочая тетрадь по истории Средних веков. 5 кл.  – М.: Просвещение, 2013 г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стенные исторические карты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тлас по истории Древнего мира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Цифровые образовательные ресурс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Электронные учебники: Всеобщая история, 6 класс: Средние век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езентации по курсу истории Средних ве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писок литературы для учител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дюшкин В.А. Всеобщая история. История Средних веков: учеб. для 6 кл. общеобразоват. Учреждений. – М.: Просвещение, 2013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дюшкин В.А., Рабочая тетрадь по истории Средних веков. 5 кл.  – М.: Просвещение, 2013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евятайкина Н.И. Тесты по истории средних веков. – Саратов: лицей, 2002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епанько С.Н. Всеобщая история. Средние века. 6 класс: тесты, контрольные вопросы и задания. – Волгоград: Учитель, 2009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Хёйзинги Йохан. Осень Средневековья. — М., 1995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Список литературы для учащихся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дюшкин В.А. Всеобщая история. История Средних веков: учеб. для 6 кл. общеобразоват. Учреждений. – М.: Просвещение, 2013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едюшкин В.А., Рабочая тетрадь по истории Средних веков. 5 кл.  – М.: Просвещение, 2013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уришев Б.И. Зарубежная литература Средних Веков. Хрестоматия. — М., 2004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hd w:fill="FFFFFF" w:val="clear"/>
        <w:autoSpaceDE w:val="false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лендарно-тематическое планирование. 6 клас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4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45"/>
        <w:gridCol w:w="1485"/>
        <w:gridCol w:w="1050"/>
        <w:gridCol w:w="1475"/>
        <w:gridCol w:w="1507"/>
        <w:gridCol w:w="1134"/>
        <w:gridCol w:w="1701"/>
        <w:gridCol w:w="1985"/>
        <w:gridCol w:w="2268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  <w:t>Содержа-ние учебного ма</w:t>
              <w:softHyphen/>
              <w:t>териал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  <w:t>Мето-ды обуч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  <w:t>(ФОПД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  <w:t>Исполь-зуемые Ц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  <w:t>Система контрол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  <w:t>Предмет-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  <w:t>Мета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Cs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323232"/>
                <w:sz w:val="28"/>
                <w:szCs w:val="28"/>
                <w:lang w:eastAsia="ru-RU"/>
              </w:rPr>
              <w:t>личностны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Что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зучает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стори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редних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е</w:t>
              <w:softHyphen/>
              <w:t>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Что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тако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редни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ека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откуд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мы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знаем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редне-веко</w:t>
              <w:softHyphen/>
              <w:t>вь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Бесе-да,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с-сказ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элементам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сслед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работа с лентой времен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</w:t>
            </w:r>
          </w:p>
          <w:p>
            <w:pPr>
              <w:pStyle w:val="Style20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Работа по вопро-сам учеб-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аучатся опреде-лять термины: архивы, хроники, фрески. Получат возмож-ность научить-ся: работать с учебни-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самостоятель-ные выделяют и формулируют познаватель-ную цель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ммуникативные: формируют собственное мнение и позицию , задают вопросы , строят понятные для партнера высказывания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ставят учебные задачи на основе соотнесения того, что уже известно и усвоено , и того, что еще неизвест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смысливают гуманистичес-кие традиции современного общест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Велико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переселе-ни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народов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образова-ни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Герман-ских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оролевст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Падени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Западной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имской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мперии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франк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х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ороль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Хло</w:t>
              <w:softHyphen/>
              <w:t>дви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ас-сказ,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есе-да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презен</w:t>
              <w:softHyphen/>
              <w:t>т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индивидуаль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, пре</w:t>
              <w:softHyphen/>
              <w:t>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аучатся опреде-лять термины: племен-ные союзы, свобод-ные общин-ники, ярлы, герцоги, народное ополче-ние, дружин-ники, Великое переселе-ние народов. Получат возмож-ность научить-ся: называть герман-ские племена, опреде-лять роль и значение пересел-ения народов в формиро-вании современной Евро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 самостоятель-но выделяют и формируют познаватель-ную цель, используют общие приемы задач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-стви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егулятивные: ставят учебную задачу, определяют последовательность промежуточ-ных целей с учетом конечного результата, составляют план и алгоритм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Христиан-ская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церковь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нне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редне-веко</w:t>
              <w:softHyphen/>
              <w:t>вь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Устройст-во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христи</w:t>
              <w:softHyphen/>
              <w:t>анской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церкви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христи</w:t>
              <w:softHyphen/>
              <w:t>анска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ас-сказ,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ндивидуальн</w:t>
              <w:softHyphen/>
              <w:t>а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ссле-довательска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Составле-ние схемы церковной иерархии для Западной и Восточ-ной церкв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аучатся определ-ять термины: династия, Получат возмож-ность научить-ся: называть Герман-ские племена, опреде-лять роль и значение переселе-ния народов в формиро-вании современной Евро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самостоятель-но установленные правила в планировании и контроле способа решения, осуществляют  пошаговый контро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учитывают разные мнения и стремятся к координации различных позиций в сотрудни-честве, формулируют собственное мнение и позицию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ражают адекватное понимание причин/неуспеха учебной деятелност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Империя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арл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ели</w:t>
              <w:softHyphen/>
              <w:t>кого: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оз</w:t>
              <w:softHyphen/>
              <w:t>никнове-ние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сцвет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спа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Образо-вани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сши</w:t>
              <w:softHyphen/>
              <w:t>рени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мпе</w:t>
              <w:softHyphen/>
              <w:t>ри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франков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е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спа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абота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малых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групп-пах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Составление таблицы реформ Карла Мартелл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резен-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аучатся опреде-лять термины: король, коронова-ние, королевский двор,  рыцарь, между-усобные войны, феодаль-ная лестница, сеньор, васса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лучат возмож-ность научить-ся: давать личност-ную характеристику Карлу Великому, анализировать причины распада империи Карла Велик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ставят и формулируют проблему урока, самостоятель-но создают алгоритм деятельности при решении проблемы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проявляют активность во взаимодейст-вии для решения коммуникатив-ных и познаватель-ных зада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-ве с учителе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Имеют целостный, социально-ориентирован-ный взгляд на мир в единстве и разнообразии народов, культур и религий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Среди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не</w:t>
              <w:softHyphen/>
              <w:t>взгод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опас</w:t>
              <w:softHyphen/>
              <w:t>ностей: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Западна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Европ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val="en-US" w:eastAsia="ru-RU"/>
              </w:rPr>
              <w:t>XI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века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Феодаль-ная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здро-блен</w:t>
              <w:softHyphen/>
              <w:t>ность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Франции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орьб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нешней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угрозо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Эвристическая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работа с исторической карто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преде-лять термины : домен, империя, миссионеры, датские деньг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лучат возможность научиться: анализировать причины слабости королевской власти во Франции, сопостав-лять правду и вымысел в легендах о короле Артур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муникативные: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Византий-ско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тысячеле</w:t>
              <w:softHyphen/>
              <w:t>т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Устройс-тво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изантий</w:t>
              <w:softHyphen/>
              <w:t>ской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мпе</w:t>
              <w:softHyphen/>
              <w:t>рии.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изан</w:t>
              <w:softHyphen/>
              <w:t>ти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ус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ас-сказ,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ндивидуальн</w:t>
              <w:softHyphen/>
              <w:t>а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практическа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индивидуальная, решение исторических задач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Опреде-лять термины : евразий-ское государство, скипетр, крестово-куполь-ный храм, мозаика, смальта, фрески, кано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лучат возмож-ность научить-ся: опреде-лять специи-фику государственного устрой-ства Византии и анализировать причины ослабле-ния Византийской импе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знавательные: используют знаково-символические средства, в том числе модели и схемы, для решения познавательных задач;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аргументируют свою позицию и координируют ее с позициями партнеров в сотрудничест-ве при выработке общего решения в совместной деятельност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являют эмпатию, как осознанное понимание чувств других людей и сопереживание им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Культура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изант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Антично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наследи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христи</w:t>
              <w:softHyphen/>
              <w:t>ан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ре-зента-ц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сотавле-ние таблицы  культур-ных достижений Византи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рез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Находить сходства и различия ис</w:t>
              <w:softHyphen/>
              <w:t>торичес-ких событий, оценивать роль истори</w:t>
              <w:softHyphen/>
              <w:t>ческих лич</w:t>
              <w:softHyphen/>
              <w:t>нос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Высказывать собственные суждения об историческом наследии на</w:t>
              <w:softHyphen/>
              <w:t>родов м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бла</w:t>
              <w:softHyphen/>
              <w:t>дать ответс</w:t>
              <w:softHyphen/>
              <w:t>твенным отноше</w:t>
              <w:softHyphen/>
              <w:t>нием к учебе, коммуникативн</w:t>
              <w:softHyphen/>
              <w:t>ой компетентнос</w:t>
              <w:softHyphen/>
              <w:t>тью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Образова-ни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лавянс-ких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государств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Истоки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с</w:t>
              <w:softHyphen/>
              <w:t>тори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ла</w:t>
              <w:softHyphen/>
              <w:t>вян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Мора</w:t>
              <w:softHyphen/>
              <w:t>вия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олгар</w:t>
              <w:softHyphen/>
              <w:t>ско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цар</w:t>
              <w:softHyphen/>
              <w:t>ство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Чехия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Польш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Рас-сказ, беседа с элементами практикум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работа с исторической карто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преде-лять термины : веч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учат возможность научить-ся: называть важней-шие достижения византийской культуры и ее вклад в мировую культуру, определ-ять влияние христианства на развитие византий-ской культур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самостоятель-но выделяют и формулируют познаватель-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участвуют в коллективном обсуждении проблем, проявляют активность во взаимодействии для решения коммуникатив-ных и познаватель-ных задач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планируют свои действия в соответствии с поставленной задачей и с условиями ее реализации, оценивают правильность выполнения действ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оявляют доброжелатель-ность и эмоционально-нравственную отзывчивость, эмпатию, как понимание чувств других людей и сопереживание им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ождени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новой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ели</w:t>
              <w:softHyphen/>
              <w:t>г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Причины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появлени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слама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основны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положе-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ас-сказ,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есе-да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ндивидуальн</w:t>
              <w:softHyphen/>
              <w:t>а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ссле-довательска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индивидуальная, составле-ние таблицы отличия ислама от христианств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преде-лять термины : бедуины, ярмарка, шариат, халифат, эмира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учат возмож-ность научить-ся: опреде-лять влияние природно-климати-чеких условий на жизнь и занятия арабов, объяснять причины их военных успех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договаривают-ся о распределении функций  и ролей совместной деятельност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адекватно воспринимают предложения и оценку учителей, товарищей, родителей и других люде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Мир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слам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Арабски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завоева-ния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Халифат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наук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с</w:t>
              <w:softHyphen/>
              <w:t>кус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абота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малых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групп-пах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Группо-вая, сотавле-ние таблицы «Араб-ские завоева-ния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езен-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Кон-троль-ная ра</w:t>
              <w:softHyphen/>
              <w:t>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преде-лять термины :  мечеть, медресе, арабеск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лучат возмож-ность научить-ся: опреде-лять роль ислама в развитии арабского общества и развитии культуры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самостоятель-но выделяют и формулируют познаватель-ную цель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муникативные: формулируют собственное мнение и позицию, задают вопросы, строят понятные для партнера высказывания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ставят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смысливают гуманистичес-кие традиции и ценности современного обществ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Сеньоры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ассалы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Важнейши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черты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фео</w:t>
              <w:softHyphen/>
              <w:t>дального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общества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образ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жиз</w:t>
              <w:softHyphen/>
              <w:t>ни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оспи</w:t>
              <w:softHyphen/>
              <w:t>та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элементам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ссле-дова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сотавле-ние феодальной лестниц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Словар-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Опреде-лять термины : замок, донжон, палица, кольчуга, забрало, оружен-осец, турнир, герольд, герб, девиз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лучат возмож-ность научить-ся: описывать снаряжение рыцаря и рыцар-ский замок, объяснять смысл рыцар-ских девизов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самостоятель-но выделяют и формулируют познаватель-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допускают возможность различных точек зрения, в том числе не совпадающих с их собственной, и ориентируются на позицию партнера в общении и взаимодейст-ви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егулятивные: ставят учебную задачу, определяют последовательность промежуточ-ных целей с учетом конечного результата, составляют план и алгоритм действ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Средне-вековая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деревн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Место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ре</w:t>
              <w:softHyphen/>
              <w:t>стьянств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ред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дру</w:t>
              <w:softHyphen/>
              <w:t>гих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осло</w:t>
              <w:softHyphen/>
              <w:t>ви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ре-зентац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резен-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преде-лять термины : феодаль-ная вотчина, барщина, оброк, натураль-ное хозяйств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Получат возмож-ность научить-ся: анализировать фрагмент исторического источника и выявлять характер-ные черты образа жизни земледельцев и ремесленник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самостоятель-но создают алгоритм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учитывают разные мнения и стремятся координации различных позиций в сотрудничес-тве, формулируют собственное мнение и позицию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учитывают установленные правила в планировании и контроле способа решения, осуществляют пошаговой контроль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ражают адекватное понимание причин успеха/неуспеха учебной деятельност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Средне-вековый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горо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Устройст-во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редне-веко</w:t>
              <w:softHyphen/>
              <w:t>вого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города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его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жител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ре-зентац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резен-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преде-лять термины :  коммуны, шедевр, цехи, гильдии, товарное хозяйство, ярмарки, ростовщики, банки, самоуправление, подмас-терье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лучат возмож-ность научить-ся: состав-лять план рассказа « Путешествие по средне-вековому городу» , называть функции и правила цехов, сравни-вать понятия «натуральное» и «товар-ное»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проявляют активность во взаимодействии для решения коммуникатив-ных и познаватель-ных задач (задают вопросы, формулируют свои затруднения, предлагают помощь и сотрудничест-во)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-ве с учителе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Имеют целостный, социально ориентирован-ный взгляд на мир в единстве и разнообразии народов, культур и религий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Католическая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церковь: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путь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ер</w:t>
              <w:softHyphen/>
              <w:t>шин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могу</w:t>
              <w:softHyphen/>
              <w:t>ществ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азделе-ни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церквей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особенно</w:t>
              <w:softHyphen/>
              <w:t>ст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атоли</w:t>
              <w:softHyphen/>
              <w:t>ческой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церкв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ас-сказ,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ндивидуальн</w:t>
              <w:softHyphen/>
              <w:t>а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ссле-дова-тельска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индивидуальная, сотавле-ние сравни-тельной таблицы православной и католической церкв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преде-лять термины : сословия, десятина, реликвии, мощи, индульгенция, фанатизм, церков-ный собор, еретики, инквизи-ция, монашеские орден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учат возмож-ность научить-ся: излагать подготовленную информацию, называть основные различия между православной и католической церков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ориентируются в разнообразии способов решения познаватель-ных задач, выбирают наиболее эффективные способы их решения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договаривают-ся о  распределении функций и ролей в совместной деятельности; задают вопросы, необходимые для организации собственной деятельности и сотрудничест-ва с партнеро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определяют последовательность промежуточных целей с учетом конечного результата, составляют план и алгоритм действ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ражают устойчивые эстетические предпочтения и ориентации на искусство , как значимую сферу человеческой жизн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Крестовы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походы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Итоги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значени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рестовых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походо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Презента-ция, эвристичес-кая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составле-ние хронологической таблиц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резен-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Опреде-лять термины : крестоносцы, крестовые походы, тампли-еры, госпитальеры, магистры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лучат возмож-ность научить-ся: называть причины и последствия крестовых походов, давать им собствен-ную оценк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используют знаково-символические средства, в том числе модели и схемы для решения познаватель-ных задач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аргументируют свою позицию и координируют ее с позициями партнеров в сотрудничест-ве при выработке общего решения в совмест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егулятивные: принимают и сохраняют учебную задачу; планируют свои действия в соответствии с поставлен-ной задачей и с условиями ее реализации, в том числе во внутреннем план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являют эмпатию, как осознанное понимание чувств и сопереживание им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Франция: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долгий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путь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единству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Оформле-ни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ословной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монархи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Франци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ас-сказ,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элементам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сследовани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составление схемы управле-ния Францие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Опреде-лять термины : денежный оброк, средние слои, Генеральные штаты, парла-мент, сословно-представительная монарх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лучат возмож-ность научить-ся: называть группы населе-ния, которые выступа-ли за усиление королевской власти; объяснять причины, по которым крестьяне не приглашались к участию в работе Генераль-ных шта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самостоятель-но выделяют и формулируют познаватель-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участвуют в коллективном обсуждении проблем, проявляют активность во взаимодействии для решения коммуникатив-ных и познаватель-ных задач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планируют свои действия в соответствии с поставленной задачей и с условиями ее реализации, оценивают правильность выполнения действи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оявляют доброжелатель-ность и эмоционально-нравственную отзывчивость, эмпатию, как понимание чувств других людей и сопереживание им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Англия: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Нормандс-ко</w:t>
              <w:softHyphen/>
              <w:t>го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завоева</w:t>
              <w:softHyphen/>
              <w:t>ни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пар</w:t>
              <w:softHyphen/>
              <w:t>ламент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Англия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по</w:t>
              <w:softHyphen/>
              <w:t>сл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Нор</w:t>
              <w:softHyphen/>
              <w:t>мандского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завоева-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абота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малых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групп-пах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сследование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Груп-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о</w:t>
              <w:softHyphen/>
              <w:t>ва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преде-лять термины :  суд присяж-ных, хартия, реформы, верхняя и нижняя парламен-т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лучат возмож-ность научить-ся: извлекать полезную информацию из фрагмен-та исторического источни-ка, аргументировано объясн-ять , почему англичане считают Великую хартию вольнос-тей началом своих свобо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адекватно воспринимают предложения и оценку учителей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договариваю-тся о распределении функций и ролей в совместной деятельност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яют свою личностную позицию , адекватную дифференцированную оценку своих успехов в учебе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Несбывшиеся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надежды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Герман-ских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мпер-аторов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Усилени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ласт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ня</w:t>
              <w:softHyphen/>
              <w:t>зей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Герма</w:t>
              <w:softHyphen/>
              <w:t>нии.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«Золота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улла»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рактичес-кая иссле-довательская работ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Индивидуальная, работа с историческими источниками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резен-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преде-лять термины : булл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учат возмож-ность научить-ся: объяснять причины раздробленности Германии и анализировать обстоят-ельства , ставшие причиной упадка власти император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егулятивные: определяют последовательность промежуточ-ных целей с учетом конечного результата, составляют план и определяют последовательность действий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ориентируется в разнообразии способов решения познаватель-ных задач, выбирают наиболее эффективные из них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договариваю-тся о распределении функций и ролей в совместной деятельности; задают вопросы, необходимые для организации собственной деятельности и сотрудничест-ва с партнеро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являют устойчивые эстетические предпочтения и ориентации на искусство, как значимую сферу человеческой жизн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Образова-ние,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наук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фи</w:t>
              <w:softHyphen/>
              <w:t>лософи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эпоху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с</w:t>
              <w:softHyphen/>
              <w:t>цвет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ред</w:t>
              <w:softHyphen/>
              <w:t>невековь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Средне-вековы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универ</w:t>
              <w:softHyphen/>
              <w:t>ситеты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нау</w:t>
              <w:softHyphen/>
              <w:t>ка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филосо</w:t>
              <w:softHyphen/>
              <w:t>ф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резента-ция,  проек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резен-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бъяснять значение по</w:t>
              <w:softHyphen/>
              <w:t>нятий «уни</w:t>
              <w:softHyphen/>
              <w:t>верситет», «теоло-гия», «схолас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Высказывать собственные суждения об историческом наследии на</w:t>
              <w:softHyphen/>
              <w:t>родов м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бла</w:t>
              <w:softHyphen/>
              <w:t>дать ответс</w:t>
              <w:softHyphen/>
              <w:t>твенным отноше</w:t>
              <w:softHyphen/>
              <w:t>нием к учебе, коммуникатив--н</w:t>
              <w:softHyphen/>
              <w:t>ой компетентнос</w:t>
              <w:softHyphen/>
              <w:t>тью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Время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обо</w:t>
              <w:softHyphen/>
              <w:t>ров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омански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оборы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го</w:t>
              <w:softHyphen/>
              <w:t>тик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резента-ция, проек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резен-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бъяснять значение по</w:t>
              <w:softHyphen/>
              <w:t>нятий «пор</w:t>
              <w:softHyphen/>
              <w:t>тал», «готи</w:t>
              <w:softHyphen/>
              <w:t>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Высказывать собственные суждения об историческом наследии на</w:t>
              <w:softHyphen/>
              <w:t>родов м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бла</w:t>
              <w:softHyphen/>
              <w:t>дать уважи</w:t>
              <w:softHyphen/>
              <w:t>тельным отноше</w:t>
              <w:softHyphen/>
              <w:t>нием к мнению другого челове</w:t>
              <w:softHyphen/>
              <w:t>ка, коммуникат</w:t>
              <w:softHyphen/>
              <w:t>ивной компетентнос</w:t>
              <w:softHyphen/>
              <w:t>тью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Столети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едствий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Чума,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осстани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Уот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Тайле</w:t>
              <w:softHyphen/>
              <w:t>р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ас-сказ,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элементам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сследова-тельской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бо-т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работа с историческим источни-ком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Владеть целост-ным представ-ле</w:t>
              <w:softHyphen/>
              <w:t>нием  о клю</w:t>
              <w:softHyphen/>
              <w:t>чевых собы</w:t>
              <w:softHyphen/>
              <w:t>тиях Средних веков, оцени</w:t>
              <w:softHyphen/>
              <w:t>вать роль ис</w:t>
              <w:softHyphen/>
              <w:t>торичес-ких личнос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Рассказывать о важнейших исторических событиях и их участни</w:t>
              <w:softHyphen/>
              <w:t>к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бла</w:t>
              <w:softHyphen/>
              <w:t>дать уважи</w:t>
              <w:softHyphen/>
              <w:t>тельным отноше</w:t>
              <w:softHyphen/>
              <w:t>нием к мнению другого челове</w:t>
              <w:softHyphen/>
              <w:t>ка, коммуникат</w:t>
              <w:softHyphen/>
              <w:t>ивной компетентнос</w:t>
              <w:softHyphen/>
              <w:t>тью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Самая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дол</w:t>
              <w:softHyphen/>
              <w:t>га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ойн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стор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Столетняя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ойна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Ор</w:t>
              <w:softHyphen/>
              <w:t>леанска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де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ас-сказ,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есе-да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идео</w:t>
              <w:softHyphen/>
              <w:t>мето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составле-ние хронологической таблиц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преде-лять термины : партизанская войн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учат возмож-ность научить-ся: называть причины важней-шие битвы и итоги Столетней войны; давать характеристику Жанны д’Ар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егулятивные: ставят учебную задачу, определяют последовательность промежуточ-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самостоятель-но выделяют и формулируют познаватель-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допускает возможность различных точек зрения, в том числе не совпадающих с их собственной,  и ориентируются на позицию партнера в общении и взаимодейст-ви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рестьян-ское восстание во Франции и Англи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Жакерия , восстание крестьян в Англии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ас-сказ,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есе-да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ндивидуальн</w:t>
              <w:softHyphen/>
              <w:t>а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бо</w:t>
              <w:softHyphen/>
              <w:t>т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-льна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преде-лять термины :  жакерия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лучат возмож-ность научить-ся: называть причины и лидеров крестьянских войн в Англии и Франции; объяснять причины ненависти крестьян к чиновни-кам и давать собствен-ную оценку дейст-виям, а также опреде-лять причины пораже-ния крестьянских восст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Познаватель-ные: самостоятельно создают алгоритмы деятельности при решении проблем различного характера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учитывают разные мнения и стремятся к координации различных позиций в сотрудничес-тве, формулируют собственное мнение и позицию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ражают адекватное понимание причин успеха/неуспеха учебной деятельност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Трудный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путь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тор</w:t>
              <w:softHyphen/>
              <w:t>жеству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оро</w:t>
              <w:softHyphen/>
              <w:t>левской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ла</w:t>
              <w:softHyphen/>
              <w:t>ст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Борьба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е</w:t>
              <w:softHyphen/>
              <w:t>ньор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ас</w:t>
              <w:softHyphen/>
              <w:t>салов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ой</w:t>
              <w:softHyphen/>
              <w:t>н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Алой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елой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оз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ас-сказ,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есе-да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ндивидуальн</w:t>
              <w:softHyphen/>
              <w:t>а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бо</w:t>
              <w:softHyphen/>
              <w:t>т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индивидуальная, проект «Война алой и белой розы в литературе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преде-лять термины : централизованное государ-ство, диалек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учат возмож-ность научить-ся: опреде-лять цели, средства и итоги борьбы королей Людовика Х</w:t>
            </w:r>
            <w:r>
              <w:rPr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</w:rPr>
              <w:t xml:space="preserve"> и Карла Смел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ставят и формулирует проблему урока, самостоятель-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проявляют активность во взаимодействии для решения коммуникатив-ных и познаватель-ных задач (задают вопросы, формулируют свои затруднения, предлагают помощь и сотрудничес-тво)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Имеют целостный, социально-ориентирован-ный взгляд на мир в единстве и разнообразии народов, культур и религий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еконкис-та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Борьба за освобождение Испании от арабского завоев-ания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ас-сказ,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есе-да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идео</w:t>
              <w:softHyphen/>
              <w:t>мето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составление хронологической таблицы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преде-лять термины : Рекон-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ста , аутодафе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учат возмож-ность научиться: называть сло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Испании, участво-вавшие в Реконкисте , христиан-ские государс-тва ,возник-шие на Пиреней-ском полуостро-ве; давать оценку политике испанских коро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планирует свои действия в соответствии с поставленной задачей и с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ставят и формулируе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адекватно использует речевые средства для эффективного решения разнообраз-ных коммуникативных задач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ую в преобладании учебно-познавательных мотивов и предпочтении социального способа оценки знаний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Культура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Западной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Европы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val="en-US" w:eastAsia="ru-RU"/>
              </w:rPr>
              <w:t>XIV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val="en-US" w:eastAsia="ru-RU"/>
              </w:rPr>
              <w:t>XV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ве</w:t>
              <w:softHyphen/>
              <w:t xml:space="preserve">ках: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новы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горизонты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Человек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общество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зобрете-ни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нигопеча</w:t>
              <w:softHyphen/>
              <w:t>тания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гума</w:t>
              <w:softHyphen/>
              <w:t>низм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озрожде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резента-ция, проек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составление таблицы «Особен-ности культур-ного развития Западной Европы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резен-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Самос-тоятель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бъяснять значение по</w:t>
              <w:softHyphen/>
              <w:t>нятий «Возрожде-ние», «гумма-низм», «гуммани-ст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Высказывать собственные суждения об историческом наследии на</w:t>
              <w:softHyphen/>
              <w:t>родов ми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бла</w:t>
              <w:softHyphen/>
              <w:t>дать уважи</w:t>
              <w:softHyphen/>
              <w:t>тельным отноше</w:t>
              <w:softHyphen/>
              <w:t>нием к мнению другого челове</w:t>
              <w:softHyphen/>
              <w:t>ка, коммуникатив-ной компетентно-стью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Польша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Чехия: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ре</w:t>
              <w:softHyphen/>
              <w:t>м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сцвет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Тевтон-ский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орден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Ян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Гус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Гусит</w:t>
              <w:softHyphen/>
              <w:t>ски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ойн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абота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малых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групп-пах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сследова-тельская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бот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пределять термины : гуситы, умеренные, табориты, сейм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лучат возможн-ость научиться: называть причины , по которым Ян Гус критиковал католическую церковь; анализиро-вать причины побед гуситов и определять причины их поражения и итоги гуситского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планирует свои действия в соответствии с поставленной задачей и с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Познаватель-ные: самостоятельно выделяют и формулируют познаватель-ную цель, используют общие приемы решения поставлен-ных задач.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участвуют в коллективном обсуждении проблем, проявляют активность во взаимодействии для решения коммуникативных и познаватель-ных задач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оявляют доброжелатель-ность и эмоционально-нравственную отзывчивость, эмпатию, как понимание чувств других людей и сопереживание им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Полумесяц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против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ре</w:t>
              <w:softHyphen/>
              <w:t>ст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Османс-кая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мперия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падение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онстанти</w:t>
              <w:softHyphen/>
              <w:t>нопол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Рас-сказ,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есед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элементам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ссле-довательской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бо-ты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работа с историче-ской карто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пределять термины : турки-османы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лучат возмож-ность научиться: называть причины падения Византийской империи и последствия османского завое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адекватно воспринимают предложения и оценку учителей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муникативные: договариваются о распределении функций и ролей в совместной деятельности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яют свою личностную позицию, адекватную дифференцированную оценку своих успехов и неуспехов в учебе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Индия,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и</w:t>
              <w:softHyphen/>
              <w:t>тай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Япон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Индийс-ки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асты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буд</w:t>
              <w:softHyphen/>
              <w:t>дизм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онфуци</w:t>
              <w:softHyphen/>
              <w:t>анство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ультур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нди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Китая. Борьба с коррупцией в Кита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Рас-сказ, работа в малых груп-пах, практическое исследование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груп</w:t>
              <w:softHyphen/>
              <w:t>повая, составл-ение таблицы «Общее и особенное в культуре Индии, Китая и Японии»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Владеть це</w:t>
              <w:softHyphen/>
              <w:t>лостным представлением  о ключевых событиях Средних веков, оценивать роль историчес-ких личнос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-тве с учителем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ые: 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проявляют активность во взаимодействии для решения коммуникативных и познаватель-ных задач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Имеют целостный, социально-ориентирован-ный взгляд на мир в единстве и разнообразии народов, культур и религий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глубинах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Азии: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дер</w:t>
              <w:softHyphen/>
              <w:t>жавы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Чин</w:t>
              <w:softHyphen/>
              <w:t>гизхан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Тимур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Завоева-ни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Чингисхана,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распад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Монголь</w:t>
              <w:softHyphen/>
              <w:t>ской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мпе</w:t>
              <w:softHyphen/>
              <w:t>ри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Рас-сказ, беседаиндивидуальн</w:t>
              <w:softHyphen/>
              <w:t>ая рабо</w:t>
              <w:softHyphen/>
              <w:t>т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, индивидуальная, работа с исторической картой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Опр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Находить сходства и различия ис</w:t>
              <w:softHyphen/>
              <w:t>торических собы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егулятивные: учитывают установлен-ные правила в планировани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самостоятельно создают алгоритмы деятельности при 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учитывают разные мнения и стремятся к координации различных позиций в сотрудничест-ве, формируют собственное мнение и позицию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ражают адекватное понимание причин успеха/неуспеха учебной деятельности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Народы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государст-ва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Африк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Америки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Жизнь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на</w:t>
              <w:softHyphen/>
              <w:t>родов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Аф</w:t>
              <w:softHyphen/>
              <w:t>рик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Аме</w:t>
              <w:softHyphen/>
              <w:t>р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Рас-сказ, эвристичес-кая беседа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Фронтальная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лектрон-ные учеб</w:t>
              <w:softHyphen/>
              <w:t>ники: ис</w:t>
              <w:softHyphen/>
              <w:t>тория Средних веков, 6 кла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Работа по вопро-сам учебни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Находить сходства и различия ис</w:t>
              <w:softHyphen/>
              <w:t>торических собы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ознаватель-ные: ставят и формулируют проблему урока, самостоятель-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проявляют активность во взаимодействии для решения коммуникативных и познаватель-ных задач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Имеют целостный, социально-ориентирован-ный взгляд на мир в единстве и разнообразии народов, культур и религий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ОУ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Значение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Средних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е</w:t>
              <w:softHyphen/>
              <w:t>ков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исто</w:t>
              <w:softHyphen/>
              <w:t>рии</w:t>
            </w: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color w:val="323232"/>
                <w:sz w:val="28"/>
                <w:szCs w:val="28"/>
                <w:lang w:eastAsia="ru-RU"/>
              </w:rPr>
              <w:t>челове</w:t>
              <w:softHyphen/>
              <w:t>честв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Про-ект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Индиви</w:t>
              <w:softHyphen/>
              <w:t>дуальная, защита проектов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323232"/>
                <w:sz w:val="28"/>
                <w:szCs w:val="28"/>
                <w:lang w:eastAsia="ru-RU"/>
              </w:rPr>
              <w:t>Контрольная ра</w:t>
              <w:softHyphen/>
              <w:t>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учатс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ять термины, изученные в курсе «Средние век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учат возможно-сть научиться: называть главные события древней истории, основные достижения культуры и значение средневеко-вых цивилиза-ций в мировой ис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улятивные: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ые: 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Коммуникативные: адекватно используют речевые средства для эффективного решения разнообраз-ных коммуникативных задач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ую в преобладании учебно-познавательных мотивов и предпочтении социального способа оценки знаний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08:00Z</dcterms:created>
  <dc:creator>avrora</dc:creator>
  <dc:description/>
  <cp:keywords/>
  <dc:language>en-US</dc:language>
  <cp:lastModifiedBy>1</cp:lastModifiedBy>
  <dcterms:modified xsi:type="dcterms:W3CDTF">2015-05-18T03:31:00Z</dcterms:modified>
  <cp:revision>6</cp:revision>
  <dc:subject/>
  <dc:title>Пояснительная записка</dc:title>
</cp:coreProperties>
</file>