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1" w:firstLine="567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ожерина Анжелика Григорьевна </w:t>
      </w:r>
    </w:p>
    <w:p>
      <w:pPr>
        <w:pStyle w:val="Normal"/>
        <w:spacing w:lineRule="auto" w:line="240" w:before="0" w:after="0"/>
        <w:ind w:right="-31" w:firstLine="567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ОБУ СОШ № 90 р.п.Чунский Иркутская область</w:t>
      </w:r>
    </w:p>
    <w:p>
      <w:pPr>
        <w:pStyle w:val="Normal"/>
        <w:spacing w:lineRule="auto" w:line="240" w:before="0" w:after="0"/>
        <w:ind w:right="-31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читель информатики</w:t>
      </w:r>
    </w:p>
    <w:p>
      <w:pPr>
        <w:pStyle w:val="Normal"/>
        <w:spacing w:lineRule="auto" w:line="240" w:before="0" w:after="0"/>
        <w:ind w:right="-31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3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рок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«Редактирование текста. Работа с фрагментами».</w:t>
      </w:r>
    </w:p>
    <w:p>
      <w:pPr>
        <w:pStyle w:val="Normal"/>
        <w:spacing w:lineRule="auto" w:line="240" w:before="0" w:after="0"/>
        <w:ind w:right="-31" w:firstLine="567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right="-31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Тип уро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к «открытия» нового знания.</w:t>
      </w:r>
    </w:p>
    <w:p>
      <w:pPr>
        <w:pStyle w:val="Normal"/>
        <w:spacing w:lineRule="auto" w:line="240" w:before="0" w:after="0"/>
        <w:ind w:right="-31" w:firstLine="567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right="-31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Цел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вторить тему « Обработка текстовой информации»,  познакомить  </w:t>
      </w:r>
      <w:r>
        <w:rPr>
          <w:rFonts w:cs="Times New Roman" w:ascii="Times New Roman" w:hAnsi="Times New Roman"/>
          <w:sz w:val="24"/>
          <w:szCs w:val="24"/>
        </w:rPr>
        <w:t>с процессом    редактирования текста, работы с фрагментом</w:t>
      </w:r>
      <w:r>
        <w:rPr>
          <w:rFonts w:cs="Times New Roman" w:ascii="Times New Roman" w:hAnsi="Times New Roman"/>
          <w:sz w:val="24"/>
          <w:szCs w:val="24"/>
          <w:lang w:eastAsia="ru-RU"/>
        </w:rPr>
        <w:t>. Формировать навыки работы в текстовом редакторе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отивировать к изучению информатики и ИКТ;</w:t>
      </w:r>
    </w:p>
    <w:p>
      <w:pPr>
        <w:pStyle w:val="Style17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оспитывать бережное отношение к своему здоровью и технике.</w:t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31" w:firstLine="567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ые: 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ение понятийной базы за счет включения в нее новых элементов.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у учащихся умений реализации новых способов действ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знавательные УУД:  </w:t>
      </w:r>
      <w:r>
        <w:rPr>
          <w:rFonts w:cs="Times New Roman" w:ascii="Times New Roman" w:hAnsi="Times New Roman"/>
          <w:sz w:val="24"/>
          <w:szCs w:val="24"/>
        </w:rPr>
        <w:t xml:space="preserve">Выделяют и формулируют познавательную цель. Структурируют знания. Осознанно и произвольно строят речевые высказывания в устной и письменной форме. Выбирают, сопоставляют и обосновывают способы решения учебной проблемы. Анализируют объект, выделяя существенные и несущественные признаки.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Личностные УУД</w:t>
      </w:r>
      <w:r>
        <w:rPr>
          <w:rFonts w:cs="Times New Roman" w:ascii="Times New Roman" w:hAnsi="Times New Roman"/>
          <w:sz w:val="24"/>
          <w:szCs w:val="24"/>
        </w:rPr>
        <w:t xml:space="preserve">: Формирование устойчивой мотивации к самостоятельной и коллективной аналитической деятельности Формирование познавательного интереса к обучению Формирование интеграции индивидуального и коллективного конструирования в ходе решения общей задачи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улятивные УУД:  </w:t>
      </w:r>
      <w:r>
        <w:rPr>
          <w:rFonts w:cs="Times New Roman" w:ascii="Times New Roman" w:hAnsi="Times New Roman"/>
          <w:sz w:val="24"/>
          <w:szCs w:val="24"/>
        </w:rPr>
        <w:t xml:space="preserve">Ставят учебную задачу на основе соотнесения того, что уже известно и усвоено, и того, что еще неизвестно. Выделяют и осознают то, что уже усвоено и что еще подлежит усвоению, осознают качество и уровень усвоения. Составляют план и последовательность действий. Вносят коррективы и дополнения в способ своих действий в случае расхождения с эталоном. Самостоятельно формулируют познавательную цель и строят действия в соответствии с ней.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оммуникативные УУД: </w:t>
      </w:r>
      <w:r>
        <w:rPr>
          <w:rFonts w:cs="Times New Roman" w:ascii="Times New Roman" w:hAnsi="Times New Roman"/>
          <w:sz w:val="24"/>
          <w:szCs w:val="24"/>
        </w:rPr>
        <w:t>Учатся действовать с учетом позиции другого и согласовывать свои действия.Общаются и взаимодействуют с партнерами по совместной деятельности или обмену информацией.  Учатся управлять поведением партнера - убеждать его, контролировать, корректировать и оценивать его действия Работают в групп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"/>
        <w:gridCol w:w="142"/>
        <w:gridCol w:w="142"/>
        <w:gridCol w:w="405"/>
        <w:gridCol w:w="2572"/>
        <w:gridCol w:w="141"/>
        <w:gridCol w:w="993"/>
        <w:gridCol w:w="141"/>
        <w:gridCol w:w="426"/>
        <w:gridCol w:w="141"/>
        <w:gridCol w:w="993"/>
        <w:gridCol w:w="283"/>
        <w:gridCol w:w="284"/>
        <w:gridCol w:w="1588"/>
      </w:tblGrid>
      <w:tr>
        <w:trPr/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тапы   урока; Цель этапа</w:t>
            </w:r>
          </w:p>
        </w:tc>
        <w:tc>
          <w:tcPr>
            <w:tcW w:w="4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УУД</w:t>
            </w:r>
          </w:p>
        </w:tc>
      </w:tr>
      <w:tr>
        <w:trPr/>
        <w:tc>
          <w:tcPr>
            <w:tcW w:w="94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этап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тивация к учебной деятельности</w:t>
            </w:r>
          </w:p>
        </w:tc>
      </w:tr>
      <w:tr>
        <w:trPr/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организационный момент: цель: настроить на урок, проверка готовности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вести к актуализации : проверка д\з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важность д/з для урока,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термины, создать ситуацию поиска(можно в парах)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те!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настроение? Посмотрите на слайд. Выберите себе сердечко по настроению. У кого настроение яркое, как первое сердечко? А у кого темное, как втрое? А есть такие, чтобы было грустное сердечко? Ребята я вам желаю, чтобы в ваших сердцах всегда светило солнышко, и хорошего настроения на урок и целый день.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верка домашнего задания стр. 95 вопросы 8, 15, 16 письменно Р.Т 102 , 105 индивидуально</w:t>
            </w:r>
          </w:p>
          <w:p>
            <w:pPr>
              <w:pStyle w:val="Normal"/>
              <w:spacing w:lineRule="auto" w:line="240" w:before="0" w:after="0"/>
              <w:ind w:hanging="18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«Мозговой штурм»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ю вопросы в которых выясняю знания  с прошлого урока</w:t>
            </w:r>
          </w:p>
          <w:p>
            <w:pPr>
              <w:pStyle w:val="Normal"/>
              <w:spacing w:lineRule="auto" w:line="240" w:before="0" w:after="0"/>
              <w:ind w:hanging="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лайде текст.</w:t>
            </w:r>
          </w:p>
          <w:p>
            <w:pPr>
              <w:pStyle w:val="Normal"/>
              <w:spacing w:lineRule="auto" w:line="240" w:before="0" w:after="0"/>
              <w:ind w:hanging="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видите перед собой? (текст) А как в информатике называется текст? (документ)</w:t>
            </w:r>
          </w:p>
          <w:p>
            <w:pPr>
              <w:pStyle w:val="Normal"/>
              <w:spacing w:lineRule="auto" w:line="240" w:before="0" w:after="0"/>
              <w:ind w:hanging="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азывают документом? ( Любой текст созданный в текстовом редакторе с нетекстовым материалам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ите пример текстового документа, программу предназначенную для создания текста?</w:t>
            </w:r>
          </w:p>
          <w:p>
            <w:pPr>
              <w:pStyle w:val="Normal"/>
              <w:spacing w:lineRule="auto" w:line="240" w:before="0" w:after="0"/>
              <w:ind w:hanging="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чего нельзя создать текст? (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жно ввести с помощью клавиатуры.  (Для создания и оформления рассказов и докладов, </w:t>
            </w:r>
          </w:p>
          <w:p>
            <w:pPr>
              <w:pStyle w:val="Normal"/>
              <w:spacing w:lineRule="auto" w:line="240" w:before="0" w:after="0"/>
              <w:ind w:hanging="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щих надписи, таблицы, фото, используют более мощные текстовые редакторы, которые называются текстовый процессор. ). 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в  группах составить кластер «Этапы подготовки докумен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 это же время в пара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ние в парах «Заполнить карточку «Правила ввода текста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ыполняют пожелания учителя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 работа у доски (на повторение (могут проверить др дети)+ с затруднением на нов мат)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ют в группах, обсуждают, советуются, дают ответ 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у доски по шаблону, проверка детей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: саморегуляция (слушают, проверяют)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 (расширение кругозора…)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 УУД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УД- ставят уч задачу(цель перед выполнением работы)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УД- учатся действовать с учетом позиции другого и согласовывать дей-я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УД- Формирование устойчивой мотивации к самостоятельной и коллективной аналитической деятельности</w:t>
            </w:r>
          </w:p>
        </w:tc>
      </w:tr>
      <w:tr>
        <w:trPr/>
        <w:tc>
          <w:tcPr>
            <w:tcW w:w="94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этап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ктуализация и фиксирование индивидуального затруднения в пробном учебном действии;</w:t>
            </w:r>
          </w:p>
        </w:tc>
      </w:tr>
      <w:tr>
        <w:trPr/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- погружение в тему, выявление затруднений, создание пробл ситуац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бята, вы любите подарки? А дарить? А что приятнее? Как подарить стихотворение? Чтобы было красиво и необычно. Можно использовать компьютер? Как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вучивают свои мысли, думают рассуждают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УД:Структурируют знания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поиск и выделение необходимой информации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УД: Выделяют и осознают то, что уже усвоено и что еще подлежит усвоению….</w:t>
            </w:r>
          </w:p>
        </w:tc>
      </w:tr>
      <w:tr>
        <w:trPr/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целеполаган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ставить цели и задачи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ложить выполнить упр. 108 в Р,Т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рка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ус «Редактирование»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Как думаете, чему научимся к концу урока?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 урока: Открытк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 выполняют упражнение.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ют ответы, корректируют ответы товарищей.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ывают ребус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УД: Выделяют и формулируют познавательную цель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УД: Составляют план и последовательность действий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 кач-ва:реализация как личности…..</w:t>
            </w:r>
          </w:p>
        </w:tc>
      </w:tr>
      <w:tr>
        <w:trPr/>
        <w:tc>
          <w:tcPr>
            <w:tcW w:w="94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 этап.  Выявление места и причины затруднения</w:t>
            </w:r>
          </w:p>
        </w:tc>
      </w:tr>
      <w:tr>
        <w:trPr/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я для изучения нов мат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ют текст стр.59, делают пометки на полях.  Отвечают на вопросы . Помечают в бортовом журнале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ь бортовой журнал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чего начать редактирование? (просмотреть, исправить ошибки, внести изменения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ли текст большой? (Пользоваться курсовыми кнопками)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его специальные клавиши? Р.Т № 11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чем еще можно работать в тексте кроме символов?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с фрагментом нужно сделать?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изменить выбор фрагмента?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операции можно выполнить, после выдел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ируют наиболее важную информацию, задают вопросы Составляют опорный конпект, фиксируют главное, ключевые слов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УД: Выделяют и фиксируют новую информацию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УД: Составляют опорный конпект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 кач-ва:реализация как личности, умеющей слушать, выделить главное</w:t>
            </w:r>
          </w:p>
        </w:tc>
      </w:tr>
      <w:tr>
        <w:trPr/>
        <w:tc>
          <w:tcPr>
            <w:tcW w:w="94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 этап.  Построение проекта выхода из затруднения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знания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читель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Прочитайте текст стихотворения. В чём особенность данного текста с точки зрения русского языка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 нём повторяется слово «косой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)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называются такие слова?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моним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. По какому алгоритму вы бы работали, набирая данный текст на компьютер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ие из рассмотренных нами операций здесь можно использовать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трит зайка косой</w:t>
              <w:br/>
              <w:t>Как девчонка с косой</w:t>
              <w:br/>
              <w:t>За речною косой</w:t>
              <w:br/>
              <w:t xml:space="preserve">Травы косит косой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чащийся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редполагаемый ответ):Алгоритм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ыдели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слово КОСО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ню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в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–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пировать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ить курсор в нужное место текст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ню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в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–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ставить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пражнение. Составляют алгоритм работы с фрагментом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УД: Выделяют и фиксируют новую информацию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УД: Составляют опорный конпект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 кач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:реализация как личности, умеющей слушать, выделить главное</w:t>
            </w:r>
          </w:p>
        </w:tc>
      </w:tr>
      <w:tr>
        <w:trPr/>
        <w:tc>
          <w:tcPr>
            <w:tcW w:w="94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 этап.Реализации построенного проекта.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модели правила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работа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Работа на  компьютерах . По алгоритму в практической работ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Задание: Создать открытку, ввести текст, редактировать текст . Работать с фрагмен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, проверяют по эталону</w:t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УД: Осуществляют поиск и выделение необходимой информации. Структурируют знания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УД: Составляют план и последовательность действий. Вносят коррективы и дополнения в способ своих действий в случае расхождения с эталоном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УД: Обмениваются знаниями между членами группы для принятия эффективных совместных решений</w:t>
            </w:r>
          </w:p>
        </w:tc>
      </w:tr>
      <w:tr>
        <w:trPr/>
        <w:tc>
          <w:tcPr>
            <w:tcW w:w="94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 этап. Первичное закрепление с проговариванием во внешней реч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с самопроверкой по эталон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по эталону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 </w:t>
            </w:r>
          </w:p>
          <w:p>
            <w:pPr>
              <w:pStyle w:val="Normal"/>
              <w:spacing w:lineRule="auto" w:line="240" w:before="0" w:after="0"/>
              <w:ind w:right="-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уппах составить Кластер: Работа с фрагментом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делить – вырезать – вставить – копировать – удалить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, проверяют по эталону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УД: Осуществляют поиск и выделение необходимой информации. Структурируют знания. Выбирают основания и критерии для сравнения, сериации, классификации объектов.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УД: Представляют конкретное содержание и сообщают его в письменной и устной форме.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УД: Формирование познавательного интереса к обучению</w:t>
            </w:r>
          </w:p>
        </w:tc>
      </w:tr>
      <w:tr>
        <w:trPr/>
        <w:tc>
          <w:tcPr>
            <w:tcW w:w="94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этап  Домашнее задание</w:t>
            </w:r>
          </w:p>
        </w:tc>
      </w:tr>
      <w:tr>
        <w:trPr/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 этапа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мментировать , ситуация выбора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: стр. 59 – 60 читать. Сочинить стихотворение, для мамы, подруги, друга. Нарисовать. Р.Т 1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домашнее задание. Задают вопросы по д/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УД: Анализируют объект, выделяя существенные и несущественные признаки.  </w:t>
            </w:r>
          </w:p>
        </w:tc>
      </w:tr>
      <w:tr>
        <w:trPr/>
        <w:tc>
          <w:tcPr>
            <w:tcW w:w="94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 этап Рефлексия учебной деятельности на уроке</w:t>
            </w:r>
          </w:p>
        </w:tc>
      </w:tr>
      <w:tr>
        <w:trPr>
          <w:trHeight w:val="1364" w:hRule="atLeast"/>
        </w:trPr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ь свою работу на уроке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едлагает обучающимся оценить урок и свою работу на уроке.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себя, работу на уроке, уро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УД: Умение оценивать свою работу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3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9:05:00Z</dcterms:created>
  <dc:creator>комп</dc:creator>
  <dc:description/>
  <cp:keywords/>
  <dc:language>en-US</dc:language>
  <cp:lastModifiedBy>1</cp:lastModifiedBy>
  <cp:lastPrinted>2015-02-05T21:46:00Z</cp:lastPrinted>
  <dcterms:modified xsi:type="dcterms:W3CDTF">2015-05-30T15:07:00Z</dcterms:modified>
  <cp:revision>16</cp:revision>
  <dc:subject/>
  <dc:title/>
</cp:coreProperties>
</file>