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айбышева Люция Раисовна</w:t>
      </w:r>
    </w:p>
    <w:p>
      <w:pPr>
        <w:pStyle w:val="Normal"/>
        <w:jc w:val="right"/>
        <w:rPr>
          <w:sz w:val="28"/>
          <w:szCs w:val="28"/>
        </w:rPr>
      </w:pPr>
      <w:r>
        <w:rPr>
          <w:sz w:val="28"/>
          <w:szCs w:val="28"/>
        </w:rPr>
        <w:t xml:space="preserve">МБОУ «СШ № 32» </w:t>
      </w:r>
    </w:p>
    <w:p>
      <w:pPr>
        <w:pStyle w:val="Normal"/>
        <w:jc w:val="right"/>
        <w:rPr>
          <w:sz w:val="28"/>
          <w:szCs w:val="28"/>
        </w:rPr>
      </w:pPr>
      <w:r>
        <w:rPr>
          <w:sz w:val="28"/>
          <w:szCs w:val="28"/>
        </w:rPr>
        <w:t>г. Норильск</w:t>
      </w:r>
    </w:p>
    <w:p>
      <w:pPr>
        <w:pStyle w:val="Normal"/>
        <w:jc w:val="right"/>
        <w:rPr/>
      </w:pPr>
      <w:r>
        <w:rPr>
          <w:sz w:val="28"/>
          <w:szCs w:val="28"/>
        </w:rPr>
        <w:t xml:space="preserve">Учитель биологии </w:t>
      </w:r>
    </w:p>
    <w:p>
      <w:pPr>
        <w:pStyle w:val="Normal"/>
        <w:jc w:val="right"/>
        <w:rPr>
          <w:spacing w:val="-20"/>
          <w:sz w:val="28"/>
          <w:szCs w:val="28"/>
        </w:rPr>
      </w:pPr>
      <w:r>
        <w:rPr>
          <w:spacing w:val="-20"/>
          <w:sz w:val="28"/>
          <w:szCs w:val="28"/>
        </w:rPr>
      </w:r>
    </w:p>
    <w:p>
      <w:pPr>
        <w:pStyle w:val="Normal"/>
        <w:ind w:right="139" w:hanging="0"/>
        <w:jc w:val="center"/>
        <w:rPr>
          <w:b/>
          <w:b/>
          <w:sz w:val="28"/>
          <w:szCs w:val="28"/>
        </w:rPr>
      </w:pPr>
      <w:r>
        <w:rPr>
          <w:b/>
          <w:sz w:val="28"/>
          <w:szCs w:val="28"/>
        </w:rPr>
        <w:t>ЕГЭ по биологии: вчера, сегодня, завтра.</w:t>
      </w:r>
    </w:p>
    <w:p>
      <w:pPr>
        <w:pStyle w:val="Normal"/>
        <w:ind w:firstLine="539"/>
        <w:rPr>
          <w:b/>
          <w:b/>
          <w:sz w:val="28"/>
          <w:szCs w:val="28"/>
        </w:rPr>
      </w:pPr>
      <w:r>
        <w:rPr>
          <w:b/>
          <w:sz w:val="28"/>
          <w:szCs w:val="28"/>
        </w:rPr>
        <w:t xml:space="preserve">                             </w:t>
      </w:r>
      <w:r>
        <w:rPr>
          <w:b/>
          <w:sz w:val="28"/>
          <w:szCs w:val="28"/>
        </w:rPr>
        <w:t>Советы молодому специалисту.</w:t>
      </w:r>
    </w:p>
    <w:p>
      <w:pPr>
        <w:pStyle w:val="Normal"/>
        <w:ind w:firstLine="53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Единый государственный экзамен является большим испытанием в жизни каждого ученика, их родителей и учителей. Да, именно молодые учителя, которые недавно со студенческой скамьи пришли работать в школу, испытывают много трудностей в своей педагогической деятельности. Я понимаю, что опыт приходит с годами и поэтому хочется сейчас помочь молодым педагогам в решении этой проблемы. Трудно? Да, но именно жизненные трудности закаляют, делают нас квалифицированными специалистами в той или иной области педагогики. Молодому педагогу, как гадкому утёнку, трудно сориентироваться в образовательной системе. Приходиться выживать в постоянно меняющихся условиях окружающей среды. Проходят годы, за плечами копится жизненный опыт. Молодой специалист вырастает в прекрасного лебедя и легко покоряет бескрайние просторы педагоги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ои учащиеся сдают ЕГЭ по биологии с 2003 года. Вначале я испытывала огромные трудности: как готовить и готовиться к итоговой аттестации? С чего начать? Как выстроить систему своей работы так, чтобы мои ученики успешно сдавали экзамены по биологии?  За эти годы накоплен опыт работы, который может помочь начинающему учителю биологии. Для того, чтобы подготовить учащихся к экзамену, учитель должен представлять особенности тестовых заданий, требования к ЕГЭ.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 чего начинать подготовку к итоговой аттестации? Я думаю, что, во-первых, нужно хорошо знать спецификацию экзаменационной работы, где указана структура экзаменационной работы, распределение заданий  по частям, тематические разделы, уровни сложности, система оценивания работы, условия проведения и проверки результатов экзамена. Во-вторых, необходимо изучить кодификатор элементов содержания, в котором представлены вопросы для проверки основного учебного содерж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сегда перед молодым  учителем стоит вопрос, как подготовить учащихся к сдаче экзамена? Подготовка к итоговой аттестации подразумевает  комплекс знаний, умений, навыков, которые позволяют успешно выполнить определённую деятельность во время проведения ЕГЭ.</w:t>
      </w:r>
    </w:p>
    <w:p>
      <w:pPr>
        <w:pStyle w:val="Normal"/>
        <w:jc w:val="both"/>
        <w:rPr>
          <w:sz w:val="28"/>
          <w:szCs w:val="28"/>
        </w:rPr>
      </w:pPr>
      <w:r>
        <w:rPr>
          <w:sz w:val="28"/>
          <w:szCs w:val="28"/>
        </w:rPr>
        <w:t xml:space="preserve">   </w:t>
      </w:r>
    </w:p>
    <w:p>
      <w:pPr>
        <w:pStyle w:val="Normal"/>
        <w:jc w:val="both"/>
        <w:rPr>
          <w:spacing w:val="-2"/>
          <w:sz w:val="28"/>
          <w:szCs w:val="28"/>
        </w:rPr>
      </w:pPr>
      <w:r>
        <w:rPr>
          <w:sz w:val="28"/>
          <w:szCs w:val="28"/>
        </w:rPr>
        <w:t xml:space="preserve">   </w:t>
      </w:r>
      <w:r>
        <w:rPr>
          <w:sz w:val="28"/>
          <w:szCs w:val="28"/>
        </w:rPr>
        <w:t>Педагог должен обладать п</w:t>
      </w:r>
      <w:r>
        <w:rPr>
          <w:spacing w:val="-2"/>
          <w:sz w:val="28"/>
          <w:szCs w:val="28"/>
        </w:rPr>
        <w:t xml:space="preserve">сихолого-педагогическими умениями — способностью использовать свои знания в педагогической деятельности. Для качественной подготовки к итоговой аттестации необходимо работать по разным направлениям, например,  составлять опорные конспекты, схемы, таблицы; составлять текст по предложенному рисунку, схеме; работать с определениями и терминологией в форме биологических диктантов  (кроссвордов); решать генетические задач и др.  С целью закрепления умений, навыков по определенной теме использовать тесты. Контрольные работы необходимо систематически проводить в форме тестирования. Тесты необходимо постепенно внедрять с 6 класса. </w:t>
      </w:r>
    </w:p>
    <w:p>
      <w:pPr>
        <w:pStyle w:val="Normal"/>
        <w:jc w:val="both"/>
        <w:rPr>
          <w:spacing w:val="-2"/>
          <w:sz w:val="28"/>
          <w:szCs w:val="28"/>
        </w:rPr>
      </w:pPr>
      <w:r>
        <w:rPr>
          <w:spacing w:val="-2"/>
          <w:sz w:val="28"/>
          <w:szCs w:val="28"/>
        </w:rPr>
        <w:t xml:space="preserve">    </w:t>
      </w:r>
    </w:p>
    <w:p>
      <w:pPr>
        <w:pStyle w:val="Normal"/>
        <w:jc w:val="both"/>
        <w:rPr/>
      </w:pPr>
      <w:r>
        <w:rPr>
          <w:spacing w:val="-2"/>
          <w:sz w:val="28"/>
          <w:szCs w:val="28"/>
        </w:rPr>
        <w:t xml:space="preserve">   </w:t>
      </w:r>
      <w:r>
        <w:rPr>
          <w:spacing w:val="-2"/>
          <w:sz w:val="28"/>
          <w:szCs w:val="28"/>
        </w:rPr>
        <w:t xml:space="preserve">Информационная работа является важным направлением в подготовке к экзамену. В начале учебного года я оформляю информационный стенд «Единый государственный экзамен», где указаны </w:t>
      </w:r>
      <w:r>
        <w:rPr>
          <w:sz w:val="28"/>
          <w:szCs w:val="28"/>
        </w:rPr>
        <w:t>нормативные документы, ресурсы сети Интернет по вопросам ЕГЭ, оформляю папку с материалами по ЕГЭ (нормативные документы, демоверсии КИМов). Учащиеся получают информацию</w:t>
      </w:r>
      <w:r>
        <w:rPr>
          <w:b/>
          <w:sz w:val="28"/>
          <w:szCs w:val="28"/>
        </w:rPr>
        <w:t xml:space="preserve"> </w:t>
      </w:r>
      <w:r>
        <w:rPr>
          <w:sz w:val="28"/>
          <w:szCs w:val="28"/>
        </w:rPr>
        <w:t xml:space="preserve">о процедуре проведения экзамена ЕГЭ, об основных требованиях, предъявляемых к знаниям, умениям и навыкам выпускников основной и средней школы, о правилах заполнения бланков, необходимых материалах для занятий (сборники тестов, учебники),  сроках выполнения работ, содержании контроля. Большую помощь учителям - предметникам  в информационной работе с родителями учащихся оказывает заместитель директора по учебной части. На собраниях родители знакомятся с нормативными документами по подготовке к ЕГЭ, процедурой проведения экзаменов, с особенностями подготовки к ЕГЭ, с результатами пробных  внутришкольных экзаменов ЕГЭ.  </w:t>
      </w:r>
      <w:r>
        <w:rPr>
          <w:bCs/>
          <w:sz w:val="28"/>
          <w:szCs w:val="28"/>
        </w:rPr>
        <w:t>При необходимости учитель биологии проводит индивидуальные консультации для родителей учащихс</w:t>
      </w:r>
      <w:r>
        <w:rPr>
          <w:sz w:val="28"/>
          <w:szCs w:val="28"/>
        </w:rPr>
        <w:t>я.</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В едином государственном экзамене существуют недостатки: слабая психологическая подготовка учащихся и их родителей к сдаче экзамена; недостаточно развиты умения строго следовать инструкциям к заданиям.   В течение года необходимо настраивать обучающихся к сдаче экзамена. Помимо учителя, важная роль отводится психологу школы, который проводит индивидуальные и групповые занятия для выпускников школы.</w:t>
      </w:r>
    </w:p>
    <w:p>
      <w:pPr>
        <w:pStyle w:val="Normal"/>
        <w:jc w:val="both"/>
        <w:rPr>
          <w:b/>
          <w:b/>
          <w:bCs/>
          <w:sz w:val="28"/>
          <w:szCs w:val="28"/>
        </w:rPr>
      </w:pPr>
      <w:r>
        <w:rPr>
          <w:b/>
          <w:bCs/>
          <w:sz w:val="28"/>
          <w:szCs w:val="28"/>
        </w:rPr>
        <w:t xml:space="preserve">   </w:t>
      </w:r>
    </w:p>
    <w:p>
      <w:pPr>
        <w:pStyle w:val="Normal"/>
        <w:jc w:val="both"/>
        <w:rPr>
          <w:bCs/>
          <w:sz w:val="28"/>
          <w:szCs w:val="28"/>
        </w:rPr>
      </w:pPr>
      <w:r>
        <w:rPr>
          <w:b/>
          <w:bCs/>
          <w:sz w:val="28"/>
          <w:szCs w:val="28"/>
        </w:rPr>
        <w:t xml:space="preserve">   </w:t>
      </w:r>
      <w:r>
        <w:rPr>
          <w:bCs/>
          <w:sz w:val="28"/>
          <w:szCs w:val="28"/>
        </w:rPr>
        <w:t xml:space="preserve">Учителю биологии в начале учебного года необходимо определить индивидуальные особенности и уровень подготовки учащихся. Из коллектива ребят выделяю три группы: добросовестных, которые претендуют на высокие баллы; старательных, претендующих на средние баллы;  и последняя группа учащихся, которым достаточно набрать минимальные баллы.  Учитывая индивидуальные особенности и уровень подготовки выпускников, учитель строит индивидуальную работу с каждым выпускником. И тут приходит на помощь технология разноуровнего обучения. Эта технология включает совокупность методов, форм, средств обучения, организуемых на основе разных уровней учебных требований. Внимание направлено не только на успешность обучения детей, испытывающих трудности в обучении, но и на одарённых, проявляющих повышенный интерес к предмету. Перспективно эту технологию использовать при формировании и закреплении знаний, при отработке навыков. </w:t>
      </w:r>
    </w:p>
    <w:p>
      <w:pPr>
        <w:pStyle w:val="Normal"/>
        <w:jc w:val="both"/>
        <w:rPr/>
      </w:pPr>
      <w:r>
        <w:rPr>
          <w:bCs/>
          <w:sz w:val="28"/>
          <w:szCs w:val="28"/>
        </w:rPr>
        <w:t xml:space="preserve">      </w:t>
      </w:r>
    </w:p>
    <w:p>
      <w:pPr>
        <w:pStyle w:val="Normal"/>
        <w:jc w:val="both"/>
        <w:rPr>
          <w:sz w:val="28"/>
          <w:szCs w:val="28"/>
        </w:rPr>
      </w:pPr>
      <w:r>
        <w:rPr>
          <w:bCs/>
          <w:sz w:val="28"/>
          <w:szCs w:val="28"/>
        </w:rPr>
        <w:t xml:space="preserve">   </w:t>
      </w:r>
      <w:r>
        <w:rPr>
          <w:bCs/>
          <w:sz w:val="28"/>
          <w:szCs w:val="28"/>
        </w:rPr>
        <w:t>Главная роль учителя – научить обучающихся решать тестовые задания. Перед педагогом стоит задача - умение грамотно выстроить  работу с учащимися по подготовке к ЕГЭ. На факультативных  (элективных) занятиях необходимо планировать повторение тем по главам школьного курса, начиная с 6 класса. После повторения каждой темы необходимо провести тестирование с заданиями части 1 и части 2.</w:t>
      </w:r>
    </w:p>
    <w:p>
      <w:pPr>
        <w:pStyle w:val="Normal"/>
        <w:jc w:val="both"/>
        <w:rPr>
          <w:sz w:val="28"/>
          <w:szCs w:val="28"/>
        </w:rPr>
      </w:pPr>
      <w:r>
        <w:rPr>
          <w:sz w:val="28"/>
          <w:szCs w:val="28"/>
        </w:rPr>
        <w:t xml:space="preserve">    </w:t>
      </w:r>
    </w:p>
    <w:p>
      <w:pPr>
        <w:pStyle w:val="Normal"/>
        <w:jc w:val="both"/>
        <w:rPr/>
      </w:pPr>
      <w:r>
        <w:rPr>
          <w:sz w:val="28"/>
          <w:szCs w:val="28"/>
        </w:rPr>
        <w:t xml:space="preserve">   </w:t>
      </w:r>
      <w:r>
        <w:rPr>
          <w:bCs/>
          <w:sz w:val="28"/>
          <w:szCs w:val="28"/>
        </w:rPr>
        <w:t>Учитель разрабатывает индивидуальный план работы со школьниками, групповой план работы всех обучающихся, технологические карты. Необходимо  регулярно отслеживать работу каждого ребёнка, группы учащихся в целом. С каждым из детей определяются направления работы, выстраивается индивидуальный план работы, где указываются определённые темы (главы), объём домашнего задания, сроки реализации, формы работы, формы контроля, отметки о выполнении</w:t>
      </w:r>
      <w:r>
        <w:rPr>
          <w:sz w:val="28"/>
          <w:szCs w:val="28"/>
        </w:rPr>
        <w:t xml:space="preserve">. Выпускники ведут тетради контроля, где выполняют необходимый объём классных и домашних работ.  Затем отчитываются перед учителем, а также и родителями, если есть такая необходимость.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И в заключении, хочу отметить, что подготовка к итоговой аттестации – это большой  труд, который требует огромного терпения, как от педагога, так и от выпускника школы. Учитель биологии ведёт систематически работу: содержательную, информационную и психологическую, отслеживает изменения в нормативно-правовой базе, пополняет материалы итоговой аттестации, к каждому ученику находит индивидуальный подход. Успехи ребят – это и наши победы и успехи. Хорошим итогом каждого учебного года является благополучный результат по ЕГЭ. И вот теперь можно расслабиться, отдохнуть летом в отпуске. А осенью нас опять ждут ученики, которые нуждаются в нашей помощи. </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LytcoolLTUntertitel"/>
        <w:jc w:val="both"/>
        <w:rPr>
          <w:rFonts w:ascii="Times New Roman" w:hAnsi="Times New Roman" w:cs="Times New Roman"/>
          <w:sz w:val="28"/>
          <w:szCs w:val="28"/>
        </w:rPr>
      </w:pPr>
      <w:r>
        <w:rPr>
          <w:rFonts w:cs="Times New Roman" w:ascii="Times New Roman" w:hAnsi="Times New Roman"/>
          <w:sz w:val="28"/>
          <w:szCs w:val="28"/>
        </w:rPr>
        <w:t xml:space="preserve">и средств обучения, организуемых на основе разных уровней учебных требований. </w:t>
      </w:r>
    </w:p>
    <w:p>
      <w:pPr>
        <w:pStyle w:val="LytcoolLTUntertitel"/>
        <w:jc w:val="both"/>
        <w:rPr>
          <w:rFonts w:ascii="Times New Roman" w:hAnsi="Times New Roman" w:cs="Times New Roman"/>
          <w:sz w:val="28"/>
          <w:szCs w:val="28"/>
        </w:rPr>
      </w:pPr>
      <w:r>
        <w:rPr>
          <w:rFonts w:cs="Times New Roman" w:ascii="Times New Roman" w:hAnsi="Times New Roman"/>
          <w:sz w:val="28"/>
          <w:szCs w:val="28"/>
        </w:rPr>
      </w:r>
    </w:p>
    <w:p>
      <w:pPr>
        <w:pStyle w:val="LytcoolLTUntertitel"/>
        <w:jc w:val="both"/>
        <w:rPr>
          <w:vanish/>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направляется не тол</w:t>
      </w:r>
      <w:bookmarkStart w:id="0" w:name="_PictureBullets"/>
      <w:bookmarkEnd w:id="0"/>
    </w:p>
    <w:sectPr>
      <w:type w:val="nextPage"/>
      <w:pgSz w:w="11906" w:h="16838"/>
      <w:pgMar w:left="1560"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i/>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ytcoolLTUntertitel">
    <w:name w:val="lyt-cool~LT~Untertitel"/>
    <w:qFormat/>
    <w:pPr>
      <w:widowControl/>
      <w:autoSpaceDE w:val="false"/>
      <w:bidi w:val="0"/>
      <w:jc w:val="center"/>
    </w:pPr>
    <w:rPr>
      <w:rFonts w:ascii="Tahoma" w:hAnsi="Tahoma" w:eastAsia="MS Gothic;ＭＳ ゴシック" w:cs="Tahoma"/>
      <w:color w:val="FFFFFF"/>
      <w:kern w:val="2"/>
      <w:sz w:val="64"/>
      <w:szCs w:val="6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25:00Z</dcterms:created>
  <dc:creator>Superstar</dc:creator>
  <dc:description/>
  <cp:keywords/>
  <dc:language>en-US</dc:language>
  <cp:lastModifiedBy>1</cp:lastModifiedBy>
  <cp:lastPrinted>2012-10-23T22:41:00Z</cp:lastPrinted>
  <dcterms:modified xsi:type="dcterms:W3CDTF">2016-02-28T12:00:00Z</dcterms:modified>
  <cp:revision>53</cp:revision>
  <dc:subject/>
  <dc:title>Министерство образования  и  науки  Российской Федерации</dc:title>
</cp:coreProperties>
</file>