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Вагина Татьяна Николаевна 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МОУ "Средняя общеобразовательная школа № 3 города Козьмодемьянска" </w:t>
      </w:r>
    </w:p>
    <w:p>
      <w:pPr>
        <w:pStyle w:val="Heading2"/>
        <w:shd w:fill="FFFFFF" w:val="clear"/>
        <w:spacing w:before="0" w:after="0"/>
        <w:jc w:val="right"/>
        <w:rPr/>
      </w:pPr>
      <w:r>
        <w:rPr>
          <w:b w:val="false"/>
          <w:color w:val="000000"/>
          <w:sz w:val="28"/>
          <w:szCs w:val="28"/>
          <w:shd w:fill="FFFFFF" w:val="clear"/>
        </w:rPr>
        <w:t>г. Козьмодемьянск Республика Марий Эл.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Учитель физики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грамотно готовиться к ГИА по физике</w:t>
      </w:r>
    </w:p>
    <w:p>
      <w:pPr>
        <w:pStyle w:val="Heading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righ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итоговая аттестация пугает девятиклассников не меньше, чем выпускников - ЕГЭ. Эксперты советуют, как грамотно готовиться к этому экзамену.</w:t>
      </w:r>
    </w:p>
    <w:p>
      <w:pPr>
        <w:pStyle w:val="Style14"/>
        <w:shd w:fill="FFFFFF" w:val="clear"/>
        <w:spacing w:before="0" w:after="0"/>
        <w:ind w:righ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 ошибок на экзаменах школьники допускают из-за того, что не могут рационально спланировать процесс подготовки и написания работы.</w:t>
      </w:r>
    </w:p>
    <w:p>
      <w:pPr>
        <w:pStyle w:val="Style14"/>
        <w:shd w:fill="FFFFFF" w:val="clear"/>
        <w:spacing w:before="0" w:after="0"/>
        <w:ind w:righ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руг ГИА шума намного меньше, чем по поводу ЕГЭ. Но для девятиклассников обязательный экзамен не менее важен, чем для выпускников. Если хорошие оценки на ЕГЭ позволяют поступить в престижный вуз, то высокие баллы на ГИА открывают доступ в лицейские классы, гимназии и спецшколы, куда многие целеустремленные старшеклассники хотят перевестись на два заключительных года учебы.</w:t>
      </w:r>
    </w:p>
    <w:p>
      <w:pPr>
        <w:pStyle w:val="Style14"/>
        <w:shd w:fill="FFFFFF" w:val="clear"/>
        <w:spacing w:before="0" w:after="0"/>
        <w:ind w:right="72" w:firstLine="720"/>
        <w:jc w:val="both"/>
        <w:rPr/>
      </w:pPr>
      <w:r>
        <w:rPr>
          <w:color w:val="000000"/>
          <w:sz w:val="28"/>
          <w:szCs w:val="28"/>
        </w:rPr>
        <w:t>Что такое ГИА? По сути, те же тесты, что и на ЕГЭ, только задания составлены в соответствии с возрастом ребят и школьной программой. Надо сдать четыре (при желании пять) экзаменов. Обязательные предметы - русский язык и математика, остальные каждый выбирает для себя сам, например химию, физику, биологию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ИА по физи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госэкзамен, сдача которого в 9-м класс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е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бязательна</w:t>
        </w:r>
      </w:hyperlink>
      <w:r>
        <w:rPr>
          <w:color w:val="000000"/>
          <w:sz w:val="28"/>
          <w:szCs w:val="28"/>
        </w:rPr>
        <w:t>, но его результаты будут засчитываться при поступлении в профильные физматклассы или технические училища и колледжи. Особенностью этого экзамена является наличие не только теоретических вопросов и задач, но и практического эксперимент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одной из задач третьей части потребуется подтвердить расчеты экспериментальными измерениями или проверить достоверность высказывания опытным путем. К каждому комплекту вопросов ГИА по физике прилагается один из семи экспериментальных наборов по оптике, электричеству и механике.</w:t>
      </w:r>
    </w:p>
    <w:p>
      <w:pPr>
        <w:pStyle w:val="Style14"/>
        <w:shd w:fill="FFFFFF" w:val="clear"/>
        <w:spacing w:before="0" w:after="0"/>
        <w:ind w:right="72" w:firstLine="720"/>
        <w:jc w:val="both"/>
        <w:rPr/>
      </w:pPr>
      <w:r>
        <w:rPr>
          <w:color w:val="000000"/>
          <w:sz w:val="28"/>
          <w:szCs w:val="28"/>
        </w:rPr>
        <w:t>Каждое задание по ГИА проверяет знание одной темы. Педагоги уверяют: если ребенок какого-то раздела вообще не знает, шанс, что он его освоит в авральном порядке, крайне невелик. А вот если общие или остаточные знания есть, но до полного владения ими еще далеко, то за два месяца можно вытянуть школьника на достаточный для экзамена уровень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пециалисты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дготовке к ГИА по физи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ют следующие ценные со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 оцените свой актуальный уровень знаний и попробуйте пройти пробное тестир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результаты своих тестов, составьте план подготовки к экзамену. Выделите все слабые места и уделите большое внимание специфике самого теста ГИА. В этой сложной работе вам поможет ваш репети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олжна начаться как можно скорее. Ее необходимо вести усиленно и целенаправленно. На решение тестов оставьте время в конце подготовки. Успешная сдача ГИА нацелена на полноценное понимание школьником предмета, его базовых понятий, формул.</w:t>
      </w:r>
    </w:p>
    <w:p>
      <w:pPr>
        <w:pStyle w:val="Style14"/>
        <w:shd w:fill="FFFFFF" w:val="clear"/>
        <w:spacing w:before="0" w:after="0"/>
        <w:ind w:righ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абранных баллов зависит не только от уровня готовности и знаний ученика, но и от правильной тактики выполнения самой  работы.</w:t>
      </w:r>
    </w:p>
    <w:p>
      <w:pPr>
        <w:pStyle w:val="Style14"/>
        <w:shd w:fill="FFFFFF" w:val="clear"/>
        <w:spacing w:before="0" w:after="0"/>
        <w:ind w:righ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 оказался прост. Решая все задания подряд, школьник в какой-то момент натыкается на трудную для него задачу, тратит много сил и времени на поиск верного решения, нервничает, сомневается в своих силах и потом уже допускает элементарные ошибки в других пример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 из таких задач это задачи из раздела «Механика». Вызывают наибольшие трудности. Мною  разработана методическое пособие, которое я использую на уроках физики во внеурочное время, и оно мне позволило повысить способность решения задач по механике на 30%.  Те, кто внимательно слушал и читал, и пытался сам дополнительно решать ГИА по физике было сдано лучше. (пособие по ссылке </w:t>
      </w:r>
      <w:hyperlink r:id="rId3">
        <w:r>
          <w:rPr>
            <w:rStyle w:val="InternetLink"/>
            <w:sz w:val="28"/>
            <w:szCs w:val="28"/>
          </w:rPr>
          <w:t>http://www.openclass.ru/node/443118</w:t>
        </w:r>
      </w:hyperlink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при разборе задач разного уровня я использую пособие и ученики лучше усваивают трудные и непонятные те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неурочной деятельности – на курсах по подготовке к ГИА-9, рассматриваем подробнее.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en.ru/add/gia/predmety-po-vyboru-GIA" TargetMode="External"/><Relationship Id="rId3" Type="http://schemas.openxmlformats.org/officeDocument/2006/relationships/hyperlink" Target="http://www.openclass.ru/node/4431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2:00Z</dcterms:created>
  <dc:creator>дмитрий</dc:creator>
  <dc:description/>
  <cp:keywords/>
  <dc:language>en-US</dc:language>
  <cp:lastModifiedBy>1</cp:lastModifiedBy>
  <dcterms:modified xsi:type="dcterms:W3CDTF">2015-09-30T06:12:00Z</dcterms:modified>
  <cp:revision>4</cp:revision>
  <dc:subject/>
  <dc:title>Как грамотно готовиться к ГИА</dc:title>
</cp:coreProperties>
</file>