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торова Наталья Иванов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географ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кеева Вера Никола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ь физи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Средняя общеобразовательная школа №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ЫНОК ТРУДА И ШКО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одрастающего поколения к созидательному труду на благо общества - важнейшая задача всей образовательной системы государства. Ее успешное осуществление связано с постоянным поиском наиболее совершенных путей трудового воспитания и профессиональной ориентации. Передовой педагогический опыт, результаты научных исследований показывают, что только комплексный подход к решению вопросов трудового самоопределения молодежи способствует успеху профориентацио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ориентация - это государственная по масштабам, экономическая по результатам, социальная по содержанию, педагогическая по методам сложная многогранная проблема. Профессиональная ориентация содействует рациональному распределению трудовых ресурсов общества в соответствии с интересами, склонностями, возможностями личности и потребностями народного хозяйства в кадрах определенных професс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выпускном классе дети сосредотачиваются на профессиональном самоопределении. Оно предполагает самоограничение, отказ от подростковых фантазий, в которых ребёнок мог стать представителем любой профессии. Старшекласснику приходится ориентироваться в различных профессиях, что совсем не просто, поскольку в основе отношения к профессии чаще всего лежит не свой собственный, а чужой опыт, то есть сведения, полученные от родителей, друзей, знакомых, и т.д. Этот опыт обычно абстрактен, он не пережит, не выстрадан. Кроме того, нужно верно оценить свои собственные возможности - уровень учебной подготовки, здоровье, материальные условия семьи, и главное - свои способности и склонности. [</w:t>
      </w:r>
      <w:r>
        <w:rPr>
          <w:rFonts w:cs="Times New Roman" w:ascii="Times New Roman" w:hAnsi="Times New Roman"/>
          <w:sz w:val="20"/>
          <w:szCs w:val="20"/>
          <w:lang w:val="en-US"/>
        </w:rPr>
        <w:t>1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олжна ли школа знакомить учеников с ситуацией на рынке труда? Конечно, должна. Чем раньше человек определяется с профессией, тем быстрее и правильнее складывается его карьера. Ориентировать школьников надо с помощью самых разнообразных мероприятий – лекций, бесед, встреч, экскурсий. Также необходимо дать школьникам шанс попробовать профессию «на вкус», тем или иным способом предоставив ему возможность поработать денек в одной должности, потом в другой. Но, с точки зрения организации этого процесса, второй путь гораздо сложнее. Начать можно с изучения потенциального интереса работодателей. Предпочтительнее сделать это в сотрудничестве с вузами. [5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оследнее время участились случаи, когда выпускники профессиональных учебных заведений, получив диплом, идут работать не по специальности, и зачастую это связано не только с заработной платой, а именно с тем, что ещё сидя за школьной партой, неправильно определились с выбором профе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Чтобы учащиеся после окончания школы могли выбрать профессию с учётом личных интересов и склонностей, они  должны, прежде всего, знать, какие профессии есть и какие необходимы тому городу или посёлку, где они живут. В этом отношении курс экономической географии России имеет большие возможности. [2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 учащимися 9-х классов мы провели такую работу: собрали сведения о профессиях нашего    города, района и области в целом, и на их основе составили таблицу, где показано, при изучении какой темы целесообразно рассказать о той или ин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2"/>
        <w:gridCol w:w="272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хозяйств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сурс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и другие рабочие профе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одобывающа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чик, маркшейд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ая промышлен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ург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ь, кондитер, пов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промышленность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щик, портн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ист, кассир-контролё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воего регион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, зоотехник, ветеринарный  врач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одя из этой таблицы, планируется профориентационная работа на уроках. Например, при изучении темы «Трудовые ресурсы» на уроках географии обращается внимание на то, что развитие науки и техники облегчает человеку освоение природных ресурсов, но не изменяет роли главного создателя всех национальных богатств; на уроке физики  при изучении темы «Тепловые двигатели. Двигатели внутреннего сгорания», рассказывается о профессии водит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имере нашего города говорится о роли трудовых ресурсов для развития и процветания его экономики. При этом упоминается о тех выпускниках нашей школы, которые в настоящее время не только работают в аппарате управления, но и занимают рабочие специальности – очень важные для экономического развития города. В рассказе используются материалы, представленные на стенде «Наши выпуск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 изучении темы «Горнодобывающая промышленность» знакомимся с профессиями в черной металлургии. Но более подробно останавливаемся на профессии проходчика. На этот урок можно пригласить представителя данной профессии, который расскажет о том, что она требует хорошего здоровья, физической закалки и знаний по некоторым предме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9 классе  по программе предметов естественно- научного цикла предусмотрена экскурсия на предприятие. Девятиклассники нашей школы традиционно посещают, Яковлевский рудник. При изучении тем на уроке география «Конструкционный материалы» ребята, используя материал экскурсии, самостоятельно рассказывают о профессиях и делают выводы о значении данных специальностей для населения города, района, области. На уроке физика при изучении темы «Плотность вещества» в 7 классе посещают комбинат ЖБИ – 3. Они знакомятся с профессией бетонщика. Бетон - искусственный камень, который получается в результате затвердевания смеси: цемента, гравия, песка и воды. Чтобы получить более прочное изделие, в бетон укладывают стальную арматуру. Так образуется железобетон. Такое сочетание работы на уроке и внеклассной работы даёт свои положительные результаты: многие выпускники нашей школы  поступают  БГТУ им. Шухова и Санкт-Петербургский государственный горный институт им. Г.В.Плеханова, а затем идут работать на эти пред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рынок труда и образовательные услуги – два полюса. Полная разбалансировка. Из 1,2 миллионов ежегодных выпускников вузов 40% составляют юристы и экономисты. Узконаправленных специалистов, инженеров, металловедов острый дефици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годня список самых востребованных специалистов возглавляют финансисты, менеджеры по продажам, технический и инженерный персонал, специалисты IT-сферы. Директора по маркетингу и продажам, бухгалтеры и специалисты по сбыту, торговые представители и страховые агенты будут нужны всегда. Пока идет купля-продаж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акие же профессии будут востребованы через 5, 10 лет? Попробуем проанализировать ситуацию с учетом тех планов, которые ставит правительство России на ближайшие г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ьютеры прочно вошли в нашу жизнь, компьютеризация страны будет только расти, и в дальнейшем будут востребованы разработчики компьютерного аппаратного обеспечения и IT-специалис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же сейчас в крупных отраслях промышленности и транспорта не хватает инженеров, специалистов среднего звена. В промышленности такие кадры будут нарасхват. С рабочими профессиями та же картина. Все кинулись получать высшее образование, а кто будет работать у станка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еативные маркетологи в период острой конкуренции и перенасыщения рынка тоже будут всегда востребованы. Именно они будут разрабатывать современные стратегии компаний, и искать наиболее интересные услуги и товары для удовлетворения все более требовательного кли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ы в области нано– и биотехнологий. Нанотехнология найдет свое применение в медицине, пищевой промышленности, космосе и машиностроении. Биотехнологии внедрятся в биофармацевтику и молекулярную медицину. Кто-то же должен во всем этом разбираться профессионально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. Это сейчас экология в России в загоне. В будущем гигантский рост промышленных предприятий и связанный с этим рост вредных выбросов поставят экологию на одно из ведущих мес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специальности, связанные с услугами и сервисом. Рост благосостояния повлечет за собой рост спроса на всевозможные услуги и качественный сервис в самых разных сферах жизни. На эти профессии спрос будет расти неуклон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ки. Спрос будет расти на специалистов узкой направленности. Продление жизни и омоложение. А вот специалисты, работающие в системе государственного здравоохранения, могут попасть в затруднительное положение. Им трудно будет найти высокооплачиваемую работ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Этот прогноз, конечно, неполный и не претендует на истину в последней инстанции. Ведь, как известно, мы не знаем, что день грядущий нам готовит… Есть о чем задуматься, особенно тем, кто именно сейчас выбирает свою будущую профессию. Когда-то и полеты в космос нашим предкам казались фантастикой. И вполне возможно, что именно сейчас где-то ходит в школу будущий шахтер, которому жить и работать на Луне, или известный специалист по киборгам. При такой загрязненности планеты инженер по отходам будет такой же рядовой профессией, как сейчас обычный инженер или продавец. А профессии психолога и организатора отдыха, специалиста по раскрытию талантов и здоровому образу жизни будут просто необходимы. [6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школа не может и не должна реагировать на изменения рынка труда, потому что она дает базовое образование, на которое потом «накладывается» образование профессиональное. Единственной реакцией школы может и должно быть повышение качества обучения и предоставление школьнику возможности определиться со своей будущей специальностью. </w:t>
      </w:r>
      <w:r>
        <w:rPr>
          <w:rFonts w:cs="Times New Roman" w:ascii="Times New Roman" w:hAnsi="Times New Roman"/>
          <w:sz w:val="20"/>
          <w:szCs w:val="20"/>
          <w:lang w:val="en-US"/>
        </w:rPr>
        <w:t>[8]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наутов Г. Ю. Диссертационная работа:  Теория и практика профориентационной и экологической направленности системы школьного географического образования: Дис. ... д-ра пед. наук: 13.00.02: СПб., 2003 412 c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ртюх Л.А. По материалам сайт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attachment.aspx?id=120303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ндюков М.А. Что ты должен знать о выборе профессии и поиске работы/ Е.И. Горбатого. И. Л. Соломин. - СПб.: Изд-во «Речь», 2000. – 203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ыков О.В. Типичные варианты профессионального самоопределения у старшеклассников педагогических классов и их психофизиологические корреляты./Hовые исследования в психологии и возрастной физиологии. Выпуск № 1(3) -М: Педагогика, 2000.- с. 13-1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имов Е.А. Как выбирать профессию: Пособие для педагогов и психологов. / Е.А. Климов. - М.: «Контур», 2000. - 159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агиня Ж. по материалам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shkolazhizni.ru/archive/0/n-15962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яжникова Е.Ю. Игры и методики для профессионального самоопределения старшеклассников. / Е.Ю. Пряжникова. - М.: Первое Сентебря, 2004. – 203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ляхова Л.И. Настольная книга классного руководителя:личностное развитие, учебная деятельность, духовное и физическое здоровье школьника. 9-11 классы / Л.И. Саляхова. – М.: Глобус, 2008. –  384с. – (классное руковод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8391" w:h="11906"/>
      <w:pgMar w:left="1134" w:right="1134" w:gutter="0" w:header="0" w:top="851" w:footer="1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120303" TargetMode="External"/><Relationship Id="rId3" Type="http://schemas.openxmlformats.org/officeDocument/2006/relationships/hyperlink" Target="http://shkolazhizni.ru/archive/0/n-1596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2:00Z</dcterms:created>
  <dc:creator>ната</dc:creator>
  <dc:description/>
  <cp:keywords/>
  <dc:language>en-US</dc:language>
  <cp:lastModifiedBy>1</cp:lastModifiedBy>
  <dcterms:modified xsi:type="dcterms:W3CDTF">2015-10-07T17:55:00Z</dcterms:modified>
  <cp:revision>4</cp:revision>
  <dc:subject/>
  <dc:title/>
</cp:coreProperties>
</file>