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39"/>
        <w:jc w:val="right"/>
        <w:rPr>
          <w:color w:val="000000"/>
        </w:rPr>
      </w:pPr>
      <w:r>
        <w:rPr>
          <w:rFonts w:eastAsia="Arial" w:cs="Arial" w:ascii="Arial" w:hAnsi="Arial"/>
          <w:b/>
          <w:bCs/>
          <w:color w:val="000000"/>
          <w:lang w:val="de-DE"/>
        </w:rPr>
        <w:t xml:space="preserve"> </w:t>
      </w:r>
      <w:r>
        <w:rPr>
          <w:color w:val="000000"/>
        </w:rPr>
        <w:t xml:space="preserve">Жужгова Наталья Валентиновна </w:t>
      </w:r>
    </w:p>
    <w:p>
      <w:pPr>
        <w:pStyle w:val="Normal"/>
        <w:shd w:fill="FFFFFF" w:val="clear"/>
        <w:autoSpaceDE w:val="false"/>
        <w:ind w:firstLine="539"/>
        <w:jc w:val="right"/>
        <w:rPr>
          <w:color w:val="000000"/>
        </w:rPr>
      </w:pPr>
      <w:r>
        <w:rPr>
          <w:color w:val="000000"/>
        </w:rPr>
        <w:t xml:space="preserve">МАОУ «Гимназия №7» г. Перми </w:t>
      </w:r>
    </w:p>
    <w:p>
      <w:pPr>
        <w:pStyle w:val="Normal"/>
        <w:shd w:fill="FFFFFF" w:val="clear"/>
        <w:autoSpaceDE w:val="false"/>
        <w:ind w:firstLine="539"/>
        <w:jc w:val="right"/>
        <w:rPr>
          <w:color w:val="000000"/>
        </w:rPr>
      </w:pPr>
      <w:r>
        <w:rPr>
          <w:color w:val="000000"/>
        </w:rPr>
        <w:t>Заместитель директора по развитию, учитель истории и обществознания</w:t>
      </w:r>
    </w:p>
    <w:p>
      <w:pPr>
        <w:pStyle w:val="Normal"/>
        <w:shd w:fill="FFFFFF" w:val="clear"/>
        <w:autoSpaceDE w:val="false"/>
        <w:ind w:firstLine="539"/>
        <w:jc w:val="right"/>
        <w:rPr>
          <w:color w:val="000000"/>
        </w:rPr>
      </w:pPr>
      <w:r>
        <w:rPr>
          <w:color w:val="000000"/>
        </w:rPr>
        <w:t xml:space="preserve">аспирант ПГГПУ, специальность (шифр) 09.00.01, </w:t>
      </w:r>
    </w:p>
    <w:p>
      <w:pPr>
        <w:pStyle w:val="Normal"/>
        <w:shd w:fill="FFFFFF" w:val="clear"/>
        <w:autoSpaceDE w:val="false"/>
        <w:ind w:firstLine="539"/>
        <w:jc w:val="right"/>
        <w:rPr>
          <w:rFonts w:ascii="Arial" w:hAnsi="Arial" w:cs="Arial"/>
        </w:rPr>
      </w:pPr>
      <w:r>
        <w:rPr>
          <w:color w:val="000000"/>
        </w:rPr>
        <w:t>онтология и теория познания.</w:t>
      </w:r>
    </w:p>
    <w:p>
      <w:pPr>
        <w:pStyle w:val="Normal"/>
        <w:shd w:fill="FFFFFF" w:val="clear"/>
        <w:autoSpaceDE w:val="false"/>
        <w:jc w:val="center"/>
        <w:rPr>
          <w:rFonts w:ascii="Arial" w:hAnsi="Arial" w:cs="Arial"/>
          <w:b/>
          <w:b/>
          <w:bCs/>
          <w:iCs/>
          <w:color w:val="000000"/>
        </w:rPr>
      </w:pPr>
      <w:r>
        <w:rPr>
          <w:rFonts w:cs="Arial" w:ascii="Arial" w:hAnsi="Arial"/>
          <w:b/>
          <w:bCs/>
          <w:iCs/>
          <w:color w:val="000000"/>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pPr>
      <w:r>
        <w:rPr>
          <w:b/>
          <w:bCs/>
          <w:iCs/>
          <w:color w:val="000000"/>
        </w:rPr>
        <w:t>ФОРМИРОВАНИЕ ИСТОРИЧЕСКОГО МЫШЛЕНИЯ В УСЛОВИЯХ СОВРЕМЕННОГО   ОБРАЗОВАНИЯ</w:t>
      </w:r>
    </w:p>
    <w:p>
      <w:pPr>
        <w:pStyle w:val="Normal"/>
        <w:shd w:fill="FFFFFF" w:val="clear"/>
        <w:autoSpaceDE w:val="false"/>
        <w:spacing w:lineRule="auto" w:line="360"/>
        <w:ind w:firstLine="540"/>
        <w:jc w:val="both"/>
        <w:rPr>
          <w:bCs/>
          <w:i/>
          <w:i/>
          <w:iCs/>
          <w:color w:val="000000"/>
        </w:rPr>
      </w:pPr>
      <w:r>
        <w:rPr>
          <w:bCs/>
          <w:i/>
          <w:iCs/>
          <w:color w:val="000000"/>
        </w:rPr>
        <w:t xml:space="preserve"> </w:t>
      </w:r>
    </w:p>
    <w:p>
      <w:pPr>
        <w:pStyle w:val="Normal"/>
        <w:shd w:fill="FFFFFF" w:val="clear"/>
        <w:autoSpaceDE w:val="false"/>
        <w:spacing w:lineRule="auto" w:line="360"/>
        <w:ind w:firstLine="540"/>
        <w:jc w:val="both"/>
        <w:rPr/>
      </w:pPr>
      <w:r>
        <w:rPr>
          <w:color w:val="000000"/>
        </w:rPr>
        <w:t>Перед отечественными преподавателями истории в по</w:t>
        <w:softHyphen/>
        <w:t>следнее время возникли проблемы, которые невозможно решить в пределах ранее существовавших систем знаний. Традиционно в каждом поколении советских людей воспроизводилось сознание сопричастности к созиданию «прекрасного будущего». В любом возрасте главной обязанностью было усвоение тради</w:t>
        <w:softHyphen/>
        <w:t>ций, символов и этических норм, принятых в социалистическом обществе. Открытие собственного несовершенства являлось главной движущей силой, истоком всех нравственных усилий человека. В исторической науке решение эвристических про</w:t>
        <w:softHyphen/>
        <w:t>блем рассматривалось через призму идеологии, а учитель исто</w:t>
        <w:softHyphen/>
        <w:t>рии являлся проводником основных идеологических догм и раз</w:t>
        <w:softHyphen/>
        <w:t>личного типа политических сентенций. Перед системой истори</w:t>
        <w:softHyphen/>
        <w:t>ческого образования ставилась задача формирования коммуни</w:t>
        <w:softHyphen/>
        <w:t>стического мировоззрения. Принимались партийные и государ</w:t>
        <w:softHyphen/>
        <w:t>ственные документы, которые жестко директировали цели и ос</w:t>
        <w:softHyphen/>
        <w:t>новные параметры функционирования этой системы. Например, в постановлении ЦК КПСС «О дальнейшем улучшении идеоло</w:t>
        <w:softHyphen/>
        <w:t>гической, политико-воспитательной работы» указывалось, что  идеологической, политико-воспитательной работы было и остается формирование у советских людей научного мировоззрения, беззаветной преданности делу партии, коммунистическим идеалам, любви к социалистической Отчизне, проле</w:t>
        <w:softHyphen/>
        <w:t>тарского интернационализма» (Учительская газета. 1979). Утверждалось, что развитие мышления учащихся в качестве задачи школы обуславливалось необходимостью процветания нашего общества. Учебная лите</w:t>
        <w:softHyphen/>
        <w:t>ратура являлась результатом особого типа фильтрации истори</w:t>
        <w:softHyphen/>
        <w:t>ческой информации. Ученик был объектом, на который трансли</w:t>
        <w:softHyphen/>
        <w:t>ровали ту информацию, которая соответствовала правилам игры власти с обществом в условиях административно-командной системы. До сегодняшнего дня некоторые учебники предлагают рассматривать историю человечества под углом зрения классо</w:t>
        <w:softHyphen/>
        <w:t>вой борьбы, революций, смены форм эксплуатации, исключая человека с его духовными потребностями и ценностями как субъекта исторического процесса.</w:t>
      </w:r>
    </w:p>
    <w:p>
      <w:pPr>
        <w:pStyle w:val="Normal"/>
        <w:shd w:fill="FFFFFF" w:val="clear"/>
        <w:autoSpaceDE w:val="false"/>
        <w:spacing w:lineRule="auto" w:line="360"/>
        <w:ind w:firstLine="540"/>
        <w:jc w:val="both"/>
        <w:rPr/>
      </w:pPr>
      <w:r>
        <w:rPr>
          <w:color w:val="000000"/>
        </w:rPr>
        <w:t>Однако существуют и иные подходы к объяснению и по</w:t>
        <w:softHyphen/>
        <w:t>ниманию исторического процесса. Один из родоначальников теории ценностей, немецкий философ Генрих Риккерт, предло</w:t>
        <w:softHyphen/>
        <w:t>жил различать «науки о природе» и «науки о культуре». Науки о культуре, или исторические науки, опираются на метод индиви</w:t>
        <w:softHyphen/>
        <w:t>дуализирующий, задача которого - отражать уникальность, не</w:t>
        <w:softHyphen/>
        <w:t>повторимость явлений мира культуры. Экзистенциалист Карл Ясперс писал: «История совершается там, где жили и живут лю</w:t>
        <w:softHyphen/>
        <w:t>ди. Изучение исторической жизни позволяет наблюдать, как из чисто природного существования людей вырастают своеобраз</w:t>
        <w:softHyphen/>
        <w:t>ные социальные организмы, особенные формы жизни, как при</w:t>
        <w:softHyphen/>
        <w:t>нято говорить, своеобразные культуры. Обращение к прошлому приобщает нас к тайнам человеческого бытия» (Ясперс,1991,с.29).</w:t>
      </w:r>
    </w:p>
    <w:p>
      <w:pPr>
        <w:pStyle w:val="Normal"/>
        <w:shd w:fill="FFFFFF" w:val="clear"/>
        <w:autoSpaceDE w:val="false"/>
        <w:spacing w:lineRule="auto" w:line="360"/>
        <w:ind w:firstLine="540"/>
        <w:jc w:val="both"/>
        <w:rPr>
          <w:color w:val="000000"/>
        </w:rPr>
      </w:pPr>
      <w:r>
        <w:rPr>
          <w:color w:val="000000"/>
        </w:rPr>
        <w:t>Вопрос в том, как приобщиться к тайнам бытия? В чем сущность исторического познания, какие определяющие прин</w:t>
        <w:softHyphen/>
        <w:t>ципы лежат в основе познания социальной реальности?</w:t>
      </w:r>
    </w:p>
    <w:p>
      <w:pPr>
        <w:pStyle w:val="Normal"/>
        <w:shd w:fill="FFFFFF" w:val="clear"/>
        <w:autoSpaceDE w:val="false"/>
        <w:spacing w:lineRule="auto" w:line="360"/>
        <w:jc w:val="both"/>
        <w:rPr/>
      </w:pPr>
      <w:r>
        <w:rPr>
          <w:color w:val="000000"/>
        </w:rPr>
        <w:t xml:space="preserve">М.М. Бахтин противопоставлял два метода познания мира: </w:t>
      </w:r>
      <w:r>
        <w:rPr>
          <w:i/>
          <w:iCs/>
          <w:color w:val="000000"/>
        </w:rPr>
        <w:t xml:space="preserve">объяснение, </w:t>
      </w:r>
      <w:r>
        <w:rPr>
          <w:color w:val="000000"/>
        </w:rPr>
        <w:t xml:space="preserve">«мысль о мире», об объективированных процессах природы, независимых от познающего субъекта, и </w:t>
      </w:r>
      <w:r>
        <w:rPr>
          <w:i/>
          <w:iCs/>
          <w:color w:val="000000"/>
        </w:rPr>
        <w:t xml:space="preserve">понимание, </w:t>
      </w:r>
      <w:r>
        <w:rPr>
          <w:color w:val="000000"/>
        </w:rPr>
        <w:t>«мысль в мире», в культуре, в которую погружен человек. «При объяснении - только одно сознание, один субъект, при по</w:t>
        <w:softHyphen/>
        <w:t>нимании - два сознания. К объекту не может быть диалогического отношения. Понимание должно носить диалогический ха</w:t>
        <w:softHyphen/>
        <w:t>рактер. Мы ставим чужой культуре новые вопросы, какие она сама себе не ставила, мы ищем в ней ответа на эти наши вопро</w:t>
        <w:softHyphen/>
        <w:t>сы, и чужая культура отвечает нам, открывая перед нами новые свои стороны, новые смысловые глубины» (Бахтин,1979,с.80).</w:t>
      </w:r>
    </w:p>
    <w:p>
      <w:pPr>
        <w:pStyle w:val="Normal"/>
        <w:shd w:fill="FFFFFF" w:val="clear"/>
        <w:autoSpaceDE w:val="false"/>
        <w:spacing w:lineRule="auto" w:line="360"/>
        <w:ind w:firstLine="540"/>
        <w:jc w:val="both"/>
        <w:rPr/>
      </w:pPr>
      <w:r>
        <w:rPr>
          <w:color w:val="000000"/>
        </w:rPr>
        <w:t>Объективный ход истории человечества ставил и ставит вопрос о разработке педагогической системы, которая разовьет способности и талант, сформирует научное мировоззрение, за</w:t>
        <w:softHyphen/>
        <w:t>ложит те человеческие качества в ребенке, которые идентичны ценностям человеческого общества той или иной исторической эпохи. Каждая эпоха создавала определенную аксиологическую (ценностную) модель человека, которую система образования должна сформировать. Так, в основу китайской педагогики за</w:t>
        <w:softHyphen/>
        <w:t>кладывались идеи не столько о приобретении школьных знаний и навыков, сколько о гармонии разума и чувств, об умении найти истину жизни и в самом себе. Главная цель конфуцианской педа</w:t>
        <w:softHyphen/>
        <w:t>гогики - воспитание характера. Софисты выдвигали педагогиче</w:t>
        <w:softHyphen/>
        <w:t>ский идеал человека, ориентированного исключительно на дос</w:t>
        <w:softHyphen/>
        <w:t>тижение личного успеха. Сократовская философия выдвигает идеал саморазвивающейся, самопознающей личности, приоб</w:t>
        <w:softHyphen/>
        <w:t>щенной к добродетели. Сократ утверждал, что образование де</w:t>
        <w:softHyphen/>
        <w:t>лает человека счастливым, а государство - преуспевающим. В эпоху христианства человек трактуется как существо, в котором сочетаются тварное и Божественное начала. Эпоха Возрождения и Нового времени порождает идеал человека-гражданина, цель</w:t>
        <w:softHyphen/>
        <w:t>ной, свободной и независимой личности, но при этом - человека личной ответственности. Иммануил Кант утверждал что, человек должен для другого человека являться целью, а не только средст</w:t>
        <w:softHyphen/>
        <w:t>вом, что человек должен строить свое поведение по таким прави</w:t>
        <w:softHyphen/>
        <w:t>лам, которые могли бы быть правилами для других людей. Слож</w:t>
        <w:softHyphen/>
        <w:t xml:space="preserve">ная социокультурная ситуация конца </w:t>
      </w:r>
      <w:r>
        <w:rPr>
          <w:color w:val="000000"/>
          <w:lang w:val="en-US"/>
        </w:rPr>
        <w:t>XIX</w:t>
      </w:r>
      <w:r>
        <w:rPr>
          <w:color w:val="000000"/>
        </w:rPr>
        <w:t xml:space="preserve"> - начала </w:t>
      </w:r>
      <w:r>
        <w:rPr>
          <w:color w:val="000000"/>
          <w:lang w:val="en-US"/>
        </w:rPr>
        <w:t>XX</w:t>
      </w:r>
      <w:r>
        <w:rPr>
          <w:color w:val="000000"/>
        </w:rPr>
        <w:t xml:space="preserve"> веков по</w:t>
        <w:softHyphen/>
        <w:t>рождает множество направлений и школ в педагогике.</w:t>
      </w:r>
    </w:p>
    <w:p>
      <w:pPr>
        <w:pStyle w:val="Normal"/>
        <w:shd w:fill="FFFFFF" w:val="clear"/>
        <w:autoSpaceDE w:val="false"/>
        <w:spacing w:lineRule="auto" w:line="360"/>
        <w:jc w:val="both"/>
        <w:rPr>
          <w:color w:val="000000"/>
        </w:rPr>
      </w:pPr>
      <w:r>
        <w:rPr>
          <w:color w:val="000000"/>
        </w:rPr>
        <w:t>Генезис российской педагогической традиции уходит кор</w:t>
        <w:softHyphen/>
        <w:t>нями в историю православия. В целом, педагогика ориентирова</w:t>
        <w:softHyphen/>
        <w:t>ла на воспитание христианских ценностей, требовала от индивида самовоспитания, самосовершенствования, при этом речь шла о преодолении греховности и смирении. Одновременно российской педагогике были присущи черты восточной систе</w:t>
        <w:softHyphen/>
        <w:t>мы: ориентация на мудрость, обращенную к сердцу, стремление к воспроизводству традиции, преобладание авторитарных под</w:t>
        <w:softHyphen/>
        <w:t>ходов к воспитанию. Вестернизация системы образования в Петровскую эпоху и последующие периоды развития российско</w:t>
        <w:softHyphen/>
        <w:t>го общества привела к появлению элитарной системы образова</w:t>
        <w:softHyphen/>
        <w:t>ния для высшего света, но, по сути, не сыграла роли в транс</w:t>
        <w:softHyphen/>
        <w:t>формации сознания и способах мышления русского человека.</w:t>
      </w:r>
    </w:p>
    <w:p>
      <w:pPr>
        <w:pStyle w:val="Normal"/>
        <w:shd w:fill="FFFFFF" w:val="clear"/>
        <w:autoSpaceDE w:val="false"/>
        <w:spacing w:lineRule="auto" w:line="360"/>
        <w:ind w:firstLine="540"/>
        <w:jc w:val="both"/>
        <w:rPr>
          <w:color w:val="000000"/>
        </w:rPr>
      </w:pPr>
      <w:r>
        <w:rPr>
          <w:color w:val="000000"/>
        </w:rPr>
        <w:t>В России, в настоящее время сложилась ситуация «ценно</w:t>
        <w:softHyphen/>
        <w:t>стного вакуума», не завершен процесс осмысления новых явле</w:t>
        <w:softHyphen/>
        <w:t>ний, которые являются следствием и отражением коренных пе</w:t>
        <w:softHyphen/>
        <w:t>ремен, затронувших все сферы жизнедеятельности человека. Разрешение ценностного кризиса в российском обществе и си</w:t>
        <w:softHyphen/>
        <w:t>туации методологической неопределенности в системе истори</w:t>
        <w:softHyphen/>
        <w:t>ческого образования вызывает необходимость выработки аксио</w:t>
        <w:softHyphen/>
        <w:t>логической модели формирования исторического мышления учителя и учащегося и оптимизации форм и методов преподава</w:t>
        <w:softHyphen/>
        <w:t>ния истории. В настоящее время в системе исторического обра</w:t>
        <w:softHyphen/>
        <w:t>зования не завершен процесс осмысления новых явлений, новых подходов в теории и методологии истории, т.е. не оформилась современная парадигма исторического образования.</w:t>
      </w:r>
    </w:p>
    <w:p>
      <w:pPr>
        <w:pStyle w:val="Normal"/>
        <w:shd w:fill="FFFFFF" w:val="clear"/>
        <w:autoSpaceDE w:val="false"/>
        <w:spacing w:lineRule="auto" w:line="360"/>
        <w:ind w:firstLine="540"/>
        <w:jc w:val="both"/>
        <w:rPr/>
      </w:pPr>
      <w:r>
        <w:rPr>
          <w:color w:val="000000"/>
        </w:rPr>
        <w:t xml:space="preserve"> </w:t>
      </w:r>
      <w:r>
        <w:rPr>
          <w:color w:val="000000"/>
        </w:rPr>
        <w:t>В Национальной доктрине об</w:t>
        <w:softHyphen/>
        <w:t>разования  Российской Федерации 2000 г.(№751), в Концепции федеральных государственных образовательных стандартов общего образования второго поколения представлена аксиологическая модель будущего российского общества. Определены ос</w:t>
        <w:softHyphen/>
        <w:t>новные цели и задачи системы образования, которая призвана «обеспечить преемственность поколений, сохранение и распространение национальной культуры, воспитание бережного отно</w:t>
        <w:softHyphen/>
        <w:t>шения к историческому и культурному наследию народов Рос</w:t>
        <w:softHyphen/>
        <w:t>сии». (Национальная доктрина образования в Российской Феде</w:t>
        <w:softHyphen/>
        <w:t>рации). Одновременно ставится вопрос о воспитании патриотов России, граждан правового, демократического государства, спо</w:t>
        <w:softHyphen/>
        <w:t>собных к социализации в условиях гражданского общества, уважающих права и свободы личности, обладающих высокой нрав</w:t>
        <w:softHyphen/>
        <w:t>ственностью и проявляющих национальную и религиозную тер</w:t>
        <w:softHyphen/>
        <w:t>пимость, уважительное отношение к языкам, традициям и куль</w:t>
        <w:softHyphen/>
        <w:t>туре других народов, т.е., о культивировании новых ценностей. Глобальные изменения и те процессы, которые происходят в рос</w:t>
        <w:softHyphen/>
        <w:t>сийском обществе, настойчиво диктуют необходимость измене</w:t>
        <w:softHyphen/>
        <w:t>ний в системе ценностей, но в одночасье ребенок не вырастет ин</w:t>
        <w:softHyphen/>
        <w:t>теллигентом, патриотом, демократом, гуманистом и т.д. Развитие происходит гораздо сложнее. Подрастающее поколение должно освоить те ценности, которые не были заложены в систему рос</w:t>
        <w:softHyphen/>
        <w:t>сийского традиционализма (для последнего был характерен при</w:t>
        <w:softHyphen/>
        <w:t>мат коллективного над индивидуальным, что на протяжении по</w:t>
        <w:softHyphen/>
        <w:t>следних столетий являлось принципом мировоззрения и выраже</w:t>
        <w:softHyphen/>
        <w:t>нием ментальной сущности российского общества). При форми</w:t>
        <w:softHyphen/>
        <w:t>ровании ценностных ориентации и убеждений, восприятия идей гуманизма, уважения прав человека и демократических ценно</w:t>
        <w:softHyphen/>
        <w:t>стей, патриотизма и взаимопонимания между народами, ценности и понятия должны носить императивный характер для личности и составлять основу самоидентификации и рефлексии.</w:t>
      </w:r>
    </w:p>
    <w:p>
      <w:pPr>
        <w:pStyle w:val="Normal"/>
        <w:shd w:fill="FFFFFF" w:val="clear"/>
        <w:autoSpaceDE w:val="false"/>
        <w:spacing w:lineRule="auto" w:line="360"/>
        <w:ind w:firstLine="540"/>
        <w:jc w:val="both"/>
        <w:rPr/>
      </w:pPr>
      <w:r>
        <w:rPr>
          <w:color w:val="000000"/>
        </w:rPr>
        <w:t>Однако сегодня социальная среда отнюдь не способствует выработке таких ценностных ориентаций. Для формирования подобных качеств личности социальная общность должна иметь иной образ мышления. «Эфир» культуры должен быть наполнен другими свойствами. «Этот мир культуры образует некую глобальность - это как бы тот воздух, которым дышат все члены общества, та невидимая всеобъемлющая среда, в которую они погружены» (Гуревич, 1984, с.11).</w:t>
      </w:r>
    </w:p>
    <w:p>
      <w:pPr>
        <w:pStyle w:val="Normal"/>
        <w:shd w:fill="FFFFFF" w:val="clear"/>
        <w:autoSpaceDE w:val="false"/>
        <w:spacing w:lineRule="auto" w:line="360"/>
        <w:ind w:firstLine="540"/>
        <w:jc w:val="both"/>
        <w:rPr/>
      </w:pPr>
      <w:r>
        <w:rPr>
          <w:color w:val="000000"/>
        </w:rPr>
        <w:t>Можно с уверенностью предположить, что характер дея</w:t>
        <w:softHyphen/>
        <w:t>тельности субъекта как целостного человека, существенно зави</w:t>
        <w:softHyphen/>
        <w:t>сит от его внутреннего и социокультурного опыта, знания, ха</w:t>
        <w:softHyphen/>
        <w:t>рактера деятельности, но в значительной степени определяется образованием. Образование - это подсистема сама не произво</w:t>
        <w:softHyphen/>
        <w:t>дящая «но осуществляющая отбор и транслирование фактов культуры в социум. Главная ее задача - транслировать научную (естественнонаучную и гуманитарную) систему ценностей, готовя  людей  к  исполнению  различных  потребных  обществу социальных ролей» (Жидков, Соколов, 2001, 50).</w:t>
      </w:r>
    </w:p>
    <w:p>
      <w:pPr>
        <w:pStyle w:val="Normal"/>
        <w:shd w:fill="FFFFFF" w:val="clear"/>
        <w:autoSpaceDE w:val="false"/>
        <w:spacing w:lineRule="auto" w:line="360"/>
        <w:ind w:firstLine="540"/>
        <w:jc w:val="both"/>
        <w:rPr>
          <w:color w:val="000000"/>
        </w:rPr>
      </w:pPr>
      <w:r>
        <w:rPr>
          <w:color w:val="000000"/>
        </w:rPr>
        <w:t>Если рассматривать ментальность как картину мира, в ко</w:t>
        <w:softHyphen/>
        <w:t>торой отражаются определенные стороны человеческой жизне</w:t>
        <w:softHyphen/>
        <w:t>деятельности, то словами А.Я. Гуревича можно сказать, что под менталитетом можно понимать «весь тот комплекс основных представлений о мире, при посредстве которых человеческое  сознание в каждую данную эпоху перерабатывает в упорядочен</w:t>
        <w:softHyphen/>
        <w:t>ную «картину мира» хаотический и разнородный поток воспри</w:t>
        <w:softHyphen/>
        <w:t>ятий и представлений» (Гуревич, 1986, с.215).</w:t>
      </w:r>
    </w:p>
    <w:p>
      <w:pPr>
        <w:pStyle w:val="Normal"/>
        <w:shd w:fill="FFFFFF" w:val="clear"/>
        <w:autoSpaceDE w:val="false"/>
        <w:spacing w:lineRule="auto" w:line="360"/>
        <w:ind w:firstLine="540"/>
        <w:jc w:val="both"/>
        <w:rPr/>
      </w:pPr>
      <w:r>
        <w:rPr>
          <w:color w:val="000000"/>
        </w:rPr>
        <w:t xml:space="preserve"> </w:t>
      </w:r>
      <w:r>
        <w:rPr>
          <w:color w:val="000000"/>
        </w:rPr>
        <w:t>В то же время общество, находящее</w:t>
        <w:softHyphen/>
        <w:t xml:space="preserve">ся в состоянии ценностной неопределенности, через систему репродуктивного образования (таковой она была в СССР и в </w:t>
      </w:r>
      <w:r>
        <w:rPr>
          <w:color w:val="000000"/>
          <w:lang w:val="en-US"/>
        </w:rPr>
        <w:t>I</w:t>
      </w:r>
      <w:r>
        <w:rPr>
          <w:color w:val="000000"/>
        </w:rPr>
        <w:t xml:space="preserve"> значительной мере остается сейчас) невольно дезориентирует ученика. Как преодолеть это противоречие?</w:t>
      </w:r>
    </w:p>
    <w:p>
      <w:pPr>
        <w:pStyle w:val="Normal"/>
        <w:shd w:fill="FFFFFF" w:val="clear"/>
        <w:autoSpaceDE w:val="false"/>
        <w:spacing w:lineRule="auto" w:line="360"/>
        <w:ind w:firstLine="540"/>
        <w:jc w:val="both"/>
        <w:rPr/>
      </w:pPr>
      <w:r>
        <w:rPr>
          <w:color w:val="000000"/>
        </w:rPr>
        <w:t>Очевидно, необходимо изменить сам характер образова</w:t>
        <w:softHyphen/>
        <w:t>ния.  В. Марача  отмечает «В идеале, теперь каждый учащийся должен получить возможность – с помощью преподавателей или  тьюторов – простраивать собственный путь образования» (Марача, 2002, с.52).  Оно должно выйти за пределы роли транслирующего кана</w:t>
        <w:softHyphen/>
        <w:t>ла.   Сегодня ставится вопрос об ином типе мыш</w:t>
        <w:softHyphen/>
        <w:t xml:space="preserve">ления -  «мышления в категориях ценности» (Тишнер, 2005, с.9). Под </w:t>
      </w:r>
      <w:r>
        <w:rPr>
          <w:iCs/>
          <w:color w:val="000000"/>
        </w:rPr>
        <w:t>мышлением понимается способность к познанию че</w:t>
        <w:softHyphen/>
        <w:t>рез понятия, как высшую форму постижения человеком дейст</w:t>
        <w:softHyphen/>
        <w:t>вительных процессов путем обобщения сущности связей и отношений предметов и явлений. Историческое мышление - это способность к познанию исторических событий и явлений, осознание исторических процессов через обобщение сущности связей и отношений исторических событий и явлений, умения устанавливать причинно-следственные связи. Под культурой исторического знания и исторического мышления понимается определенный уровень знаний об историческом пути человече</w:t>
        <w:softHyphen/>
        <w:t>ства, являющихся средством понимания тенденций его разви</w:t>
        <w:softHyphen/>
        <w:t xml:space="preserve">тия, его преобразования - и осуществление адекватной этому уровню знаний деятельности. </w:t>
      </w:r>
      <w:r>
        <w:rPr>
          <w:color w:val="000000"/>
        </w:rPr>
        <w:t>Курс истории в системе школьно</w:t>
        <w:softHyphen/>
        <w:t>го исторического образования представляет собой определен</w:t>
        <w:softHyphen/>
        <w:t>ную познавательную модель, совокупность исторических и ис</w:t>
        <w:softHyphen/>
        <w:t>торико-культурных знаний, сформулированных обществом. Историк участвует в формировании исторического сознания своего общества. Это колоссальная ответственность и в высшей степе</w:t>
        <w:softHyphen/>
        <w:t>ни важно осознавать свою миссию.</w:t>
      </w:r>
    </w:p>
    <w:p>
      <w:pPr>
        <w:pStyle w:val="Normal"/>
        <w:shd w:fill="FFFFFF" w:val="clear"/>
        <w:autoSpaceDE w:val="false"/>
        <w:spacing w:lineRule="auto" w:line="360"/>
        <w:ind w:firstLine="540"/>
        <w:jc w:val="both"/>
        <w:rPr/>
      </w:pPr>
      <w:r>
        <w:rPr>
          <w:color w:val="000000"/>
        </w:rPr>
        <w:t>Картина прошлого, создаваемая историком, определяется тем, под каким углом зрения он ее рассматривает. В наблюдае</w:t>
        <w:softHyphen/>
        <w:t>мом разнообразии форм жизни человечества важно найти стер</w:t>
        <w:softHyphen/>
        <w:t>жень, своеобразную ось исторического движения. Найденные важнейшие факторы, определяющие движение в жизни челове</w:t>
        <w:softHyphen/>
        <w:t>ческого общества позволяют подойти к смыслу исторического процесса. Исторический факт сам по себе не имеет своего смыс</w:t>
        <w:softHyphen/>
        <w:t>ла и значения. Он их приобретает в результате интерпретации. История, как и любая другая наука, стремится к достижению истины, а она определяется целью познания. Если рассматри</w:t>
        <w:softHyphen/>
        <w:t>вать методологию науки как систему принципов научного ис</w:t>
        <w:softHyphen/>
        <w:t>следования, основных подходов к изучению ее предмета, кото</w:t>
        <w:softHyphen/>
        <w:t>рые являются исходными на пути познания, то можно отметить, что нет единой, универсальной методологии истории. Можно выделить несколько особенностей, влияющих на процесс позна</w:t>
        <w:softHyphen/>
        <w:t>ния социальной реальности:</w:t>
      </w:r>
    </w:p>
    <w:p>
      <w:pPr>
        <w:pStyle w:val="Normal"/>
        <w:shd w:fill="FFFFFF" w:val="clear"/>
        <w:autoSpaceDE w:val="false"/>
        <w:spacing w:lineRule="auto" w:line="360"/>
        <w:jc w:val="both"/>
        <w:rPr>
          <w:color w:val="000000"/>
        </w:rPr>
      </w:pPr>
      <w:r>
        <w:rPr>
          <w:color w:val="000000"/>
        </w:rPr>
        <w:t>*   изменчивость объекта нашего познания;</w:t>
      </w:r>
    </w:p>
    <w:p>
      <w:pPr>
        <w:pStyle w:val="Normal"/>
        <w:shd w:fill="FFFFFF" w:val="clear"/>
        <w:autoSpaceDE w:val="false"/>
        <w:spacing w:lineRule="auto" w:line="360"/>
        <w:jc w:val="both"/>
        <w:rPr>
          <w:color w:val="000000"/>
        </w:rPr>
      </w:pPr>
      <w:r>
        <w:rPr>
          <w:color w:val="000000"/>
        </w:rPr>
        <w:t>*   повторяется не конкретное историческое событие, а тип явления;</w:t>
      </w:r>
    </w:p>
    <w:p>
      <w:pPr>
        <w:pStyle w:val="Normal"/>
        <w:shd w:fill="FFFFFF" w:val="clear"/>
        <w:autoSpaceDE w:val="false"/>
        <w:spacing w:lineRule="auto" w:line="360"/>
        <w:jc w:val="both"/>
        <w:rPr>
          <w:color w:val="000000"/>
        </w:rPr>
      </w:pPr>
      <w:r>
        <w:rPr>
          <w:color w:val="000000"/>
        </w:rPr>
        <w:t>*   многофакторность явлений и процессов;</w:t>
      </w:r>
    </w:p>
    <w:p>
      <w:pPr>
        <w:pStyle w:val="Normal"/>
        <w:shd w:fill="FFFFFF" w:val="clear"/>
        <w:autoSpaceDE w:val="false"/>
        <w:spacing w:lineRule="auto" w:line="360"/>
        <w:jc w:val="both"/>
        <w:rPr>
          <w:color w:val="000000"/>
        </w:rPr>
      </w:pPr>
      <w:r>
        <w:rPr>
          <w:color w:val="000000"/>
        </w:rPr>
        <w:t>*   исключительная роль выражения человеческой воли как субъективного фактора;</w:t>
      </w:r>
    </w:p>
    <w:p>
      <w:pPr>
        <w:pStyle w:val="Normal"/>
        <w:shd w:fill="FFFFFF" w:val="clear"/>
        <w:autoSpaceDE w:val="false"/>
        <w:spacing w:lineRule="auto" w:line="360"/>
        <w:jc w:val="both"/>
        <w:rPr/>
      </w:pPr>
      <w:r>
        <w:rPr>
          <w:color w:val="000000"/>
        </w:rPr>
        <w:t>* наличие обратной связи, т.е. отношение субъекта к изу</w:t>
        <w:softHyphen/>
        <w:t>чаемому объекту. На современном этапе развития возникли принципиально новые социокультурные явления и проблемы, которые являются следствием и отражением коренных перемен, затронувших все сферы жизнедеятельности человека. Можно выделить три уров</w:t>
        <w:softHyphen/>
        <w:t>ня тенденций, которые должны выступить определяющими фак</w:t>
        <w:softHyphen/>
        <w:t>торами вектора парадигмы школьного исторического образова</w:t>
        <w:softHyphen/>
        <w:t>ния. Первый уровень определяется проблемами глобализации, которые порождаются человечеством в процессе развития миро</w:t>
        <w:softHyphen/>
        <w:t>вого пространства, что, в свою очередь, вызывает изменения в формировании информационного пространства учащегося. Гло</w:t>
        <w:softHyphen/>
        <w:t>бальные проблемы не могут решаться сами по себе. По мнению президента Римского клуба (занимающегося решением глобаль</w:t>
        <w:softHyphen/>
        <w:t>ных проблем) А. Печчеи, духовные, моральные, социально-политические, культурные ценности и добродетели должны быть основой нового общества. Люди должны научиться дейст</w:t>
        <w:softHyphen/>
        <w:t>вовать в соответствии с тремя фундаментальными требования</w:t>
        <w:softHyphen/>
        <w:t>ми: осуществлением глобальной политики и стратегии; стрем</w:t>
        <w:softHyphen/>
        <w:t xml:space="preserve">лением сделать мир управляемым; научиться управлять миром -значит научиться управлять собой. </w:t>
      </w:r>
      <w:r>
        <w:rPr>
          <w:color w:val="000000"/>
          <w:lang w:val="en-US"/>
        </w:rPr>
        <w:t>XXI</w:t>
      </w:r>
      <w:r>
        <w:rPr>
          <w:color w:val="000000"/>
        </w:rPr>
        <w:t xml:space="preserve"> век поставил человека в условия активного субъекта мировой истории. А. Печчеи под</w:t>
        <w:softHyphen/>
        <w:t>черкивает необходимость «нового гуманизма», который, по его мнению, означает «истинную человеческую революцию» (Печчеи, 1989, с.91). Ценности формирующегося постиндустриального общества свя</w:t>
        <w:softHyphen/>
        <w:t>заны с идеями свободной самореализации, самоопределения личности, независимости, критичности, креативности мышле</w:t>
        <w:softHyphen/>
        <w:t>ния. При этом современный этап развития человечества харак</w:t>
        <w:softHyphen/>
        <w:t>теризуется сменой культур: книжная культура вытесняется эк</w:t>
        <w:softHyphen/>
        <w:t>ранной, о чем свидетельствуют изменения в мироощущении и мировосприятии подрастающего поколения, что вызывает необ</w:t>
        <w:softHyphen/>
        <w:t>ходимость изменений технологии преподавания.</w:t>
      </w:r>
    </w:p>
    <w:p>
      <w:pPr>
        <w:pStyle w:val="Normal"/>
        <w:shd w:fill="FFFFFF" w:val="clear"/>
        <w:autoSpaceDE w:val="false"/>
        <w:spacing w:lineRule="auto" w:line="360"/>
        <w:ind w:firstLine="540"/>
        <w:jc w:val="both"/>
        <w:rPr>
          <w:color w:val="000000"/>
        </w:rPr>
      </w:pPr>
      <w:r>
        <w:rPr>
          <w:color w:val="000000"/>
        </w:rPr>
        <w:t>Наравне с глобальными изменениями, происходят харак</w:t>
        <w:softHyphen/>
        <w:t>терные процессы и в российском обществе. Качественные изме</w:t>
        <w:softHyphen/>
        <w:t>нения в экономической, политической сферах общества не мог</w:t>
        <w:softHyphen/>
        <w:t>ли не повлиять на систему ценностей. Третий уровень тенденций касается самой российской системы образования, которая находится в стадии обновления и характеризуется процессами, вызванными необходимостью перехода от технократической к гуманитарной образовательной парадигме.</w:t>
      </w:r>
    </w:p>
    <w:p>
      <w:pPr>
        <w:pStyle w:val="Normal"/>
        <w:shd w:fill="FFFFFF" w:val="clear"/>
        <w:autoSpaceDE w:val="false"/>
        <w:spacing w:lineRule="auto" w:line="360"/>
        <w:ind w:firstLine="540"/>
        <w:jc w:val="both"/>
        <w:rPr/>
      </w:pPr>
      <w:r>
        <w:rPr>
          <w:color w:val="000000"/>
        </w:rPr>
        <w:t>Важно отметить качественные изменения системы образо</w:t>
        <w:softHyphen/>
        <w:t>вания. Учитель создает условия для реализации способностей и возможностей ученика. Стратегия ученика- это действие «для себя», а не «из себя» Необходимо усвоить, что цель и смысл изу</w:t>
        <w:softHyphen/>
        <w:t>чения истории не задаются извне, а носят конвенциональный характер, т.е. определяются двумя сотрудничающими субъекта</w:t>
        <w:softHyphen/>
        <w:t>ми - учителем и учеником. На этой основе рождается диалог, без которого невозможно сделать историческое образование сферой самореализации личности. В этой связи нельзя не вспомнить фрагмент сна Понтия Пилата из романа М.А. Булгакова «Мастер и Маргарита»: « ...Они спорили о чем-то очень сложном и важ</w:t>
        <w:softHyphen/>
        <w:t>ном, причем ни один из них не мог победить другого. Они ни в чем не сходились друг с другом, и от этого их спор был особен</w:t>
        <w:softHyphen/>
        <w:t>но интересен и нескончаем» (Булгаков, 1991, с.  461).</w:t>
      </w:r>
    </w:p>
    <w:p>
      <w:pPr>
        <w:pStyle w:val="Normal"/>
        <w:shd w:fill="FFFFFF" w:val="clear"/>
        <w:autoSpaceDE w:val="false"/>
        <w:spacing w:lineRule="auto" w:line="360"/>
        <w:ind w:firstLine="540"/>
        <w:jc w:val="both"/>
        <w:rPr/>
      </w:pPr>
      <w:r>
        <w:rPr>
          <w:color w:val="000000"/>
        </w:rPr>
        <w:t>Образование обладает в определенной мере возможностя</w:t>
        <w:softHyphen/>
        <w:t>ми социализации человека и гуманизации общества. Это дает возможность перехода к гуманистически ориентированному преподаванию, целью которого является не только трансляция знаний, но, в первую очередь, развитие способностей к само</w:t>
        <w:softHyphen/>
        <w:t>стоятельному мышлению, т.к. важнейшая задача современной системы образования - формирование целостного человека, об</w:t>
        <w:softHyphen/>
        <w:t>ладающего системой знаний и информационной стратегией их получения, субъекта интерпретирующего. Репрезентация и ин</w:t>
        <w:softHyphen/>
        <w:t>терпретация помогут обеспечить не только считывание, но и осмысление, и понимание реалий, субъективизации всеобщего опыта и знания в контексте человеческой культуры. Это идеаль</w:t>
        <w:softHyphen/>
        <w:t>ная модель ценностной системы исторического образования. На наш взгляд, в основу такой системы могут быть положены следующие принципы.</w:t>
      </w:r>
    </w:p>
    <w:p>
      <w:pPr>
        <w:pStyle w:val="Normal"/>
        <w:shd w:fill="FFFFFF" w:val="clear"/>
        <w:autoSpaceDE w:val="false"/>
        <w:spacing w:lineRule="auto" w:line="360"/>
        <w:jc w:val="both"/>
        <w:rPr/>
      </w:pPr>
      <w:r>
        <w:rPr>
          <w:bCs/>
          <w:color w:val="000000"/>
        </w:rPr>
        <w:t xml:space="preserve">1. </w:t>
      </w:r>
      <w:r>
        <w:rPr>
          <w:bCs/>
          <w:i/>
          <w:iCs/>
          <w:color w:val="000000"/>
        </w:rPr>
        <w:t xml:space="preserve">Принцип фундаментальности, </w:t>
      </w:r>
      <w:r>
        <w:rPr>
          <w:color w:val="000000"/>
        </w:rPr>
        <w:t>который обозначает, что исторические знания способствуют творческому объедине</w:t>
        <w:softHyphen/>
        <w:t>нию гуманитарных знаний.</w:t>
      </w:r>
    </w:p>
    <w:p>
      <w:pPr>
        <w:pStyle w:val="Normal"/>
        <w:shd w:fill="FFFFFF" w:val="clear"/>
        <w:autoSpaceDE w:val="false"/>
        <w:spacing w:lineRule="auto" w:line="360"/>
        <w:jc w:val="both"/>
        <w:rPr/>
      </w:pPr>
      <w:r>
        <w:rPr>
          <w:bCs/>
          <w:color w:val="000000"/>
        </w:rPr>
        <w:t>2.</w:t>
      </w:r>
      <w:r>
        <w:rPr>
          <w:color w:val="000000"/>
        </w:rPr>
        <w:t xml:space="preserve"> </w:t>
      </w:r>
      <w:r>
        <w:rPr>
          <w:bCs/>
          <w:i/>
          <w:iCs/>
          <w:color w:val="000000"/>
        </w:rPr>
        <w:t xml:space="preserve">Принцип ценности, </w:t>
      </w:r>
      <w:r>
        <w:rPr>
          <w:color w:val="000000"/>
        </w:rPr>
        <w:t>который связан со спецификой фи</w:t>
        <w:softHyphen/>
        <w:t>лософского анализа, а именно выработкой жизненных ориента</w:t>
        <w:softHyphen/>
        <w:t>ции. Ценности в наиболее широком понимании - это то, что це</w:t>
        <w:softHyphen/>
        <w:t>нимо человеком, а в узком понимании - это то, что имеет смысл. Данный принцип лежит в основе аксиологического подхода, суть которого, как утверждает В.Ю. Черных, «заключается в вы</w:t>
        <w:softHyphen/>
        <w:t>работке определенной системы изучения ценностных ориента</w:t>
        <w:softHyphen/>
        <w:t>ции людей (от ситуативно-оценочной до мировоззренческих, смыслосодержательных), механизма их реализации и взаимо</w:t>
        <w:softHyphen/>
        <w:t>действия с другими факторами исторического прогресса с целью углубления и понимания и объяснения смысла истории» (Черных, 1999, с91).</w:t>
      </w:r>
    </w:p>
    <w:p>
      <w:pPr>
        <w:pStyle w:val="Normal"/>
        <w:shd w:fill="FFFFFF" w:val="clear"/>
        <w:autoSpaceDE w:val="false"/>
        <w:spacing w:lineRule="auto" w:line="360"/>
        <w:jc w:val="both"/>
        <w:rPr/>
      </w:pPr>
      <w:r>
        <w:rPr>
          <w:bCs/>
          <w:i/>
          <w:iCs/>
          <w:color w:val="000000"/>
        </w:rPr>
        <w:t>3.</w:t>
      </w:r>
      <w:r>
        <w:rPr>
          <w:i/>
          <w:iCs/>
          <w:color w:val="000000"/>
        </w:rPr>
        <w:t xml:space="preserve"> </w:t>
      </w:r>
      <w:r>
        <w:rPr>
          <w:bCs/>
          <w:i/>
          <w:iCs/>
          <w:color w:val="000000"/>
        </w:rPr>
        <w:t xml:space="preserve">Принцип диологизма </w:t>
      </w:r>
      <w:r>
        <w:rPr>
          <w:color w:val="000000"/>
        </w:rPr>
        <w:t>предполагает использование диа</w:t>
        <w:softHyphen/>
        <w:t>лога как средства раскрытия новых смыслов, а также диалого</w:t>
        <w:softHyphen/>
        <w:t>вых   форм   межличностных  отношений,   создающих  условия творческих коммуникативных отношений. Диалоговое понима</w:t>
        <w:softHyphen/>
        <w:t>ние ценностно-культурных отношений и процессов имеет широ</w:t>
        <w:softHyphen/>
        <w:t>кие перспективы в аксиологии истории. Такой подход позволяет не только глубже понять структуру ценностей, но и полнее вы</w:t>
        <w:softHyphen/>
        <w:t>светить их роль в социодинамике: «культура будет выглядеть не просто как способ человеческой деятельности, а как диалог, смысл как «со-мыслие», знание как «со-знание», действие как разрешение  «противоречия»,  а исторический факт как  «со</w:t>
        <w:softHyphen/>
        <w:t>бытие». Чужие сознания нельзя созерцать, анализировать, опре</w:t>
        <w:softHyphen/>
        <w:t>делять как объекты, вещи, с ними можно только диалогически общаться....»(Бахтин,2000, с.228). Поступок любого исторического героя можно понять только через диалогический контекст исторической эпо</w:t>
        <w:softHyphen/>
        <w:t>хи. Л.Е. Кертман отмечал, что в теории культуры «акт общения» должен быть основой обмена информацией, точно также как ка</w:t>
        <w:softHyphen/>
        <w:t>тегория «товара» является «кирпичиком» экономической теории. Диалогический подход используется для понимания и объясне</w:t>
        <w:softHyphen/>
        <w:t>ния человеческой мотивации, ведущую роль в которой играют ценностные ориентации, составляющие важнейшие элементы внутренней структуры личности, и определяющие устойчивую направленность потребностей и интересов. Если витальные по</w:t>
        <w:softHyphen/>
        <w:t>требности даны человеку от природы, то способы их удовлетворения зависят от набора материальных ценностей, имеющихся в обществе, но главное- от развитых в процессе воспитания со</w:t>
        <w:softHyphen/>
        <w:t>циальных потребностей и выработанных личностью идеальных. Ценностные ориентации личности - это не только форма ее свя</w:t>
        <w:softHyphen/>
        <w:t>зи с внешним миром, но и глубокий внутренний процесс, на</w:t>
        <w:softHyphen/>
        <w:t>правленный на поиски смысла жизни. М. Шелер определил суть ценностного отношения к жизни как «переживание» (Шелер, 1994, с.490). Исто</w:t>
        <w:softHyphen/>
        <w:t>рия - это колоссальный массив духовно-нравственного, куль</w:t>
        <w:softHyphen/>
        <w:t>турного, социального опыта человечества, накопленного многими поколениями. Потеря исторической памяти разрушает обще</w:t>
        <w:softHyphen/>
        <w:t>ственное сознание и общественные ценности. История - это развивающийся массив социального опыта, передающийся из поколения в поколение, который каждый раз «переживается» и осмысливается с учетом нового опыта.</w:t>
      </w:r>
    </w:p>
    <w:p>
      <w:pPr>
        <w:pStyle w:val="Normal"/>
        <w:shd w:fill="FFFFFF" w:val="clear"/>
        <w:autoSpaceDE w:val="false"/>
        <w:spacing w:lineRule="auto" w:line="360"/>
        <w:jc w:val="both"/>
        <w:rPr/>
      </w:pPr>
      <w:r>
        <w:rPr>
          <w:bCs/>
          <w:color w:val="000000"/>
        </w:rPr>
        <w:t xml:space="preserve">4. </w:t>
      </w:r>
      <w:r>
        <w:rPr>
          <w:bCs/>
          <w:i/>
          <w:iCs/>
          <w:color w:val="000000"/>
        </w:rPr>
        <w:t xml:space="preserve">Гуманитарный принцип- </w:t>
      </w:r>
      <w:r>
        <w:rPr>
          <w:color w:val="000000"/>
        </w:rPr>
        <w:t>это ориентация историче</w:t>
        <w:softHyphen/>
        <w:t>ского знания на человека. Одна из актуальных задач истории - ее очеловечивание. Именно человек в бесконечной смене поко</w:t>
        <w:softHyphen/>
        <w:t>лений должен стать предметом научных знаний. Познание исто</w:t>
        <w:softHyphen/>
        <w:t>рических закономерностей, решение исторических проблем, по</w:t>
        <w:softHyphen/>
        <w:t>нимание смысла истории должно идти не путем абстрагирова</w:t>
        <w:softHyphen/>
        <w:t>ния, чисто логического конструирования, а от человека и через человека. Сущность такого подхода укладывается в знаменитую максиму Л. Февра: «История - это человек». При таком подходе к истории, замечает А.Я. Гуревич, в центре внимания оказывает</w:t>
        <w:softHyphen/>
        <w:t>ся подлинный предмет ее изучения - не памятники культуры и материальной жизни, взятые сами по себе, не «дух времени», не логические понятия, сконструированные философами, социоло</w:t>
        <w:softHyphen/>
        <w:t>гами и политэкономами..., но человек, общественный человек и общество, понимаемое как сверхсложная организация людей..., поскольку историческое исследование фиксируется на человеке в обществе, в группе, на человеке во всех его проявлениях» (Гуревич, 1984, с.45). Определяя иерархию главных задач исторического образо</w:t>
        <w:softHyphen/>
        <w:t>вания, необходимо поставить на первое место развитие истори</w:t>
        <w:softHyphen/>
        <w:t>ческого мышления. Как правильно было замечено Л.С. Выгот</w:t>
        <w:softHyphen/>
        <w:t>ским, для того чтобы «открыть речь, надо мыслить» (Выготский, 1984, с. 103). Для этого, во-первых, учащиеся должны овладеть историческими знаниями, которые будут являться конструктивным компонен</w:t>
        <w:softHyphen/>
        <w:t>том. Мышление не может быть беспредметным. В историческом мышлении решающую роль играет исторический факт. Знание любого факта вне существенных его связей лишено содержа</w:t>
        <w:softHyphen/>
        <w:t>тельного смысла, а это вызывает необходимость рассматривать любое историческое событие дивергентно. В связи с этим, воз</w:t>
        <w:softHyphen/>
        <w:t>никает вторая задача: развитие способностей осмысливать события и явления действительности на основе исторического анализа, в их уникальности и, вместе с тем, органической при</w:t>
        <w:softHyphen/>
        <w:t>надлежности к единому потоку исторического движения, что будет являться компонентом исторического познания.</w:t>
      </w:r>
    </w:p>
    <w:p>
      <w:pPr>
        <w:pStyle w:val="Normal"/>
        <w:shd w:fill="FFFFFF" w:val="clear"/>
        <w:autoSpaceDE w:val="false"/>
        <w:spacing w:lineRule="auto" w:line="360"/>
        <w:jc w:val="both"/>
        <w:rPr/>
      </w:pPr>
      <w:r>
        <w:rPr>
          <w:color w:val="000000"/>
        </w:rPr>
        <w:t>Применяя системный подход, можно любое историческое событие рассмотреть в системе и взаимосвязи с другими исто</w:t>
        <w:softHyphen/>
        <w:t>рическими событиями и увязать его в единое целое, но динами</w:t>
        <w:softHyphen/>
        <w:t>ка исторического процесса предусматривает смену эпох постепенного развития и хаотических действий участников с разно</w:t>
        <w:softHyphen/>
        <w:t>образием непредсказуемых исходов, так называемых точек би</w:t>
        <w:softHyphen/>
        <w:t>фуркации. В этих точках, открывающих целые пучки вероятно</w:t>
        <w:softHyphen/>
        <w:t>стей будущего, люди совершают ответственный выбор. В дан</w:t>
        <w:softHyphen/>
        <w:t>ном случае не обойтись без творческого мышления. Анализ та</w:t>
        <w:softHyphen/>
        <w:t>ких исторических ситуаций вызывает необходимость развития способности к интерпретации, которую можно рассматривать, как способность понимать, осознавать и на основе этого моде</w:t>
        <w:softHyphen/>
        <w:t>лировать новые знания, новые варианты развития исторической ситуации. Ученик должен обладать способностью рассматривать факт или явление с разных сторон, генерировать множество раз</w:t>
        <w:softHyphen/>
        <w:t>нообразных решений. Если ученик способен дивергентно рас</w:t>
        <w:softHyphen/>
        <w:t xml:space="preserve">сматривать исторический процесс, то можно утверждать, что главная цель исторического образования достигнута. При этом необходимо </w:t>
      </w:r>
      <w:r>
        <w:rPr>
          <w:i/>
          <w:iCs/>
          <w:color w:val="000000"/>
        </w:rPr>
        <w:t xml:space="preserve">понимание </w:t>
      </w:r>
      <w:r>
        <w:rPr>
          <w:color w:val="000000"/>
        </w:rPr>
        <w:t>необратимости исторического процесса. Понять - значит обнаружить смысл, который содержится в лю</w:t>
        <w:softHyphen/>
        <w:t>бом знании. Понять - значит усмотреть смысловое положение вещи в контексте с другими.</w:t>
      </w:r>
    </w:p>
    <w:p>
      <w:pPr>
        <w:pStyle w:val="Normal"/>
        <w:shd w:fill="FFFFFF" w:val="clear"/>
        <w:autoSpaceDE w:val="false"/>
        <w:spacing w:lineRule="auto" w:line="360"/>
        <w:ind w:firstLine="540"/>
        <w:jc w:val="both"/>
        <w:rPr>
          <w:color w:val="000000"/>
        </w:rPr>
      </w:pPr>
      <w:r>
        <w:rPr>
          <w:color w:val="000000"/>
        </w:rPr>
        <w:t>Все это требует специальной и нелегкой работы ученика и учителя. Только в этом случае можно развить интерес и уваже</w:t>
        <w:softHyphen/>
        <w:t>ние к истории и культуре своего и других народов, быть толерантным, научить переносить ценности из «внешнего мира» (поля культуры) во внутренний, личностный мир с целью обра</w:t>
        <w:softHyphen/>
        <w:t>зования внутренней мотивации деятельности.</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jc w:val="center"/>
        <w:rPr>
          <w:b/>
          <w:b/>
          <w:bCs/>
          <w:iCs/>
          <w:color w:val="000000"/>
        </w:rPr>
      </w:pPr>
      <w:r>
        <w:rPr>
          <w:b/>
          <w:bCs/>
          <w:iCs/>
          <w:color w:val="000000"/>
        </w:rPr>
        <w:t>Библиографический список</w:t>
      </w:r>
    </w:p>
    <w:p>
      <w:pPr>
        <w:pStyle w:val="Normal"/>
        <w:numPr>
          <w:ilvl w:val="0"/>
          <w:numId w:val="1"/>
        </w:numPr>
        <w:shd w:fill="FFFFFF" w:val="clear"/>
        <w:autoSpaceDE w:val="false"/>
        <w:spacing w:lineRule="auto" w:line="360"/>
        <w:jc w:val="both"/>
        <w:rPr/>
      </w:pPr>
      <w:r>
        <w:rPr>
          <w:color w:val="000000"/>
        </w:rPr>
        <w:t>Бахтин М.М. К философским основам гуманитарных наук / М.М. Бахтин. - СПб., 2000. -  228 с.</w:t>
      </w:r>
    </w:p>
    <w:p>
      <w:pPr>
        <w:pStyle w:val="Normal"/>
        <w:numPr>
          <w:ilvl w:val="0"/>
          <w:numId w:val="1"/>
        </w:numPr>
        <w:shd w:fill="FFFFFF" w:val="clear"/>
        <w:autoSpaceDE w:val="false"/>
        <w:spacing w:lineRule="auto" w:line="360"/>
        <w:jc w:val="both"/>
        <w:rPr/>
      </w:pPr>
      <w:r>
        <w:rPr>
          <w:color w:val="000000"/>
        </w:rPr>
        <w:t>Бахтин М.М. Эстетика словесного творчества / М.М. Бахтин - М., 1979.   80 с.</w:t>
      </w:r>
    </w:p>
    <w:p>
      <w:pPr>
        <w:pStyle w:val="Normal"/>
        <w:numPr>
          <w:ilvl w:val="0"/>
          <w:numId w:val="1"/>
        </w:numPr>
        <w:shd w:fill="FFFFFF" w:val="clear"/>
        <w:autoSpaceDE w:val="false"/>
        <w:spacing w:lineRule="auto" w:line="360"/>
        <w:jc w:val="both"/>
        <w:rPr/>
      </w:pPr>
      <w:r>
        <w:rPr>
          <w:color w:val="000000"/>
        </w:rPr>
        <w:t>Булгаков М.А. Пьесы и рассказы / М.А. Булгаков -  М., 1991. -  761 с.</w:t>
      </w:r>
    </w:p>
    <w:p>
      <w:pPr>
        <w:pStyle w:val="Normal"/>
        <w:numPr>
          <w:ilvl w:val="0"/>
          <w:numId w:val="1"/>
        </w:numPr>
        <w:spacing w:lineRule="auto" w:line="360"/>
        <w:jc w:val="both"/>
        <w:rPr/>
      </w:pPr>
      <w:r>
        <w:rPr>
          <w:color w:val="000000"/>
        </w:rPr>
        <w:t>Выготский Л.С. Собр. соч./ Л.С.Выготский -  М., 1984. Т. 2. – 103 с.</w:t>
      </w:r>
    </w:p>
    <w:p>
      <w:pPr>
        <w:pStyle w:val="Normal"/>
        <w:numPr>
          <w:ilvl w:val="0"/>
          <w:numId w:val="1"/>
        </w:numPr>
        <w:spacing w:lineRule="auto" w:line="360"/>
        <w:jc w:val="both"/>
        <w:rPr>
          <w:color w:val="000000"/>
        </w:rPr>
      </w:pPr>
      <w:r>
        <w:rPr>
          <w:color w:val="000000"/>
        </w:rPr>
        <w:t>Гуревич А.Я. М. Блок и «Апология истории» // Блок М. Апо</w:t>
        <w:softHyphen/>
        <w:t>логия истории или ремесло историка / А.Я. Гуревич - М., 1986. – 215 с.</w:t>
      </w:r>
    </w:p>
    <w:p>
      <w:pPr>
        <w:pStyle w:val="Normal"/>
        <w:numPr>
          <w:ilvl w:val="0"/>
          <w:numId w:val="1"/>
        </w:numPr>
        <w:spacing w:lineRule="auto" w:line="360"/>
        <w:jc w:val="both"/>
        <w:rPr/>
      </w:pPr>
      <w:r>
        <w:rPr>
          <w:color w:val="000000"/>
        </w:rPr>
        <w:t>Гуревич А.Я. Категории средневековой культуры / А.Я. Гуревич -  М.,-  1984. С. 11.</w:t>
      </w:r>
    </w:p>
    <w:p>
      <w:pPr>
        <w:pStyle w:val="Normal"/>
        <w:numPr>
          <w:ilvl w:val="0"/>
          <w:numId w:val="1"/>
        </w:numPr>
        <w:shd w:fill="FFFFFF" w:val="clear"/>
        <w:autoSpaceDE w:val="false"/>
        <w:spacing w:lineRule="auto" w:line="360"/>
        <w:jc w:val="both"/>
        <w:rPr>
          <w:b/>
          <w:b/>
        </w:rPr>
      </w:pPr>
      <w:r>
        <w:rPr>
          <w:color w:val="000000"/>
        </w:rPr>
        <w:t>Гуревич А.Я. Категории средневековой культуры / А.Я. Гуревич -  М., 1984. -  45 с.</w:t>
      </w:r>
    </w:p>
    <w:p>
      <w:pPr>
        <w:pStyle w:val="Normal"/>
        <w:numPr>
          <w:ilvl w:val="0"/>
          <w:numId w:val="1"/>
        </w:numPr>
        <w:shd w:fill="FFFFFF" w:val="clear"/>
        <w:autoSpaceDE w:val="false"/>
        <w:spacing w:lineRule="auto" w:line="360"/>
        <w:jc w:val="both"/>
        <w:rPr>
          <w:color w:val="000000"/>
        </w:rPr>
      </w:pPr>
      <w:r>
        <w:rPr>
          <w:color w:val="000000"/>
        </w:rPr>
        <w:t>Жидков B.C., Соколов К.Б. Десять веков российской ментальности: картина мира и власть / В.С. Жидков, К.Б. Соколов -  СПб., 2001. -  50 с.</w:t>
      </w:r>
    </w:p>
    <w:p>
      <w:pPr>
        <w:pStyle w:val="Normal"/>
        <w:numPr>
          <w:ilvl w:val="0"/>
          <w:numId w:val="1"/>
        </w:numPr>
        <w:shd w:fill="FFFFFF" w:val="clear"/>
        <w:autoSpaceDE w:val="false"/>
        <w:spacing w:lineRule="auto" w:line="360"/>
        <w:jc w:val="both"/>
        <w:rPr/>
      </w:pPr>
      <w:r>
        <w:rPr>
          <w:color w:val="000000"/>
        </w:rPr>
        <w:t>Марача В.Образование на рубеже веков: методологические соображения// Образование 21-го века: достижения и перспективы / В. Марача – Рига, 2002.-.41с.</w:t>
      </w:r>
    </w:p>
    <w:p>
      <w:pPr>
        <w:pStyle w:val="Normal"/>
        <w:numPr>
          <w:ilvl w:val="0"/>
          <w:numId w:val="1"/>
        </w:numPr>
        <w:shd w:fill="FFFFFF" w:val="clear"/>
        <w:autoSpaceDE w:val="false"/>
        <w:spacing w:lineRule="auto" w:line="360"/>
        <w:jc w:val="both"/>
        <w:rPr>
          <w:color w:val="000000"/>
        </w:rPr>
      </w:pPr>
      <w:r>
        <w:rPr>
          <w:color w:val="000000"/>
        </w:rPr>
        <w:t>О дальнейшем улучшении идеологической, политико-воспи</w:t>
        <w:softHyphen/>
        <w:t xml:space="preserve">тательной работы: Постановление ЦК КПСС от 26 апреля 1979 г. // Учительская газета. 1979. 8 мая.  </w:t>
      </w:r>
    </w:p>
    <w:p>
      <w:pPr>
        <w:pStyle w:val="Normal"/>
        <w:numPr>
          <w:ilvl w:val="0"/>
          <w:numId w:val="1"/>
        </w:numPr>
        <w:shd w:fill="FFFFFF" w:val="clear"/>
        <w:autoSpaceDE w:val="false"/>
        <w:spacing w:lineRule="auto" w:line="360"/>
        <w:jc w:val="both"/>
        <w:rPr/>
      </w:pPr>
      <w:r>
        <w:rPr>
          <w:color w:val="000000"/>
        </w:rPr>
        <w:t>Печчеи А. Человеческие качества / А.Печчеи -  М., 1980.-. 91с.</w:t>
      </w:r>
    </w:p>
    <w:p>
      <w:pPr>
        <w:pStyle w:val="Normal"/>
        <w:numPr>
          <w:ilvl w:val="0"/>
          <w:numId w:val="1"/>
        </w:numPr>
        <w:shd w:fill="FFFFFF" w:val="clear"/>
        <w:autoSpaceDE w:val="false"/>
        <w:spacing w:lineRule="auto" w:line="360"/>
        <w:jc w:val="both"/>
        <w:rPr/>
      </w:pPr>
      <w:r>
        <w:rPr>
          <w:color w:val="000000"/>
        </w:rPr>
        <w:t xml:space="preserve">Тишнер Ю. Избранное: Мышление в категориях ценности / Ю. Тишнер - М., 2005.  </w:t>
      </w:r>
    </w:p>
    <w:p>
      <w:pPr>
        <w:pStyle w:val="Normal"/>
        <w:numPr>
          <w:ilvl w:val="0"/>
          <w:numId w:val="1"/>
        </w:numPr>
        <w:shd w:fill="FFFFFF" w:val="clear"/>
        <w:autoSpaceDE w:val="false"/>
        <w:spacing w:lineRule="auto" w:line="360"/>
        <w:jc w:val="both"/>
        <w:rPr/>
      </w:pPr>
      <w:r>
        <w:rPr>
          <w:color w:val="000000"/>
        </w:rPr>
        <w:t>Черных В.Ю. Аксиология истории России: современная отече</w:t>
        <w:softHyphen/>
        <w:t>ственная история в свете теории ценностей / В.Ю. Черных -  Пермь, 1999. – 91 с.</w:t>
      </w:r>
    </w:p>
    <w:p>
      <w:pPr>
        <w:pStyle w:val="Normal"/>
        <w:numPr>
          <w:ilvl w:val="0"/>
          <w:numId w:val="1"/>
        </w:numPr>
        <w:shd w:fill="FFFFFF" w:val="clear"/>
        <w:autoSpaceDE w:val="false"/>
        <w:spacing w:lineRule="auto" w:line="360"/>
        <w:jc w:val="both"/>
        <w:rPr/>
      </w:pPr>
      <w:r>
        <w:rPr>
          <w:color w:val="000000"/>
        </w:rPr>
        <w:t xml:space="preserve">Шелер М. Избранные произведения /М. Шелер -  М., 1994. -  490 с. </w:t>
      </w:r>
    </w:p>
    <w:p>
      <w:pPr>
        <w:pStyle w:val="Normal"/>
        <w:numPr>
          <w:ilvl w:val="0"/>
          <w:numId w:val="1"/>
        </w:numPr>
        <w:shd w:fill="FFFFFF" w:val="clear"/>
        <w:autoSpaceDE w:val="false"/>
        <w:spacing w:lineRule="auto" w:line="360"/>
        <w:jc w:val="both"/>
        <w:rPr/>
      </w:pPr>
      <w:r>
        <w:rPr>
          <w:color w:val="000000"/>
        </w:rPr>
        <w:t>Ясперс К. Смысл и назначение истории / К. Ясперс -  М., 1991. – 2 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hd w:fill="FFFFFF" w:val="clear"/>
        <w:autoSpaceDE w:val="false"/>
        <w:spacing w:lineRule="auto" w:line="360"/>
        <w:ind w:firstLine="540"/>
        <w:jc w:val="both"/>
        <w:rPr>
          <w:b/>
          <w:b/>
          <w:color w:val="000000"/>
        </w:rPr>
      </w:pPr>
      <w:r>
        <w:rPr>
          <w:b/>
          <w:color w:val="000000"/>
        </w:rPr>
        <w:t xml:space="preserve"> </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t xml:space="preserve"> </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 </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1">
    <w:name w:val="1 Знак"/>
    <w:basedOn w:val="Style14"/>
    <w:qFormat/>
    <w:rPr>
      <w:rFonts w:ascii="Tahoma" w:hAnsi="Tahoma" w:cs="Tahoma"/>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7:00Z</dcterms:created>
  <dc:creator>Admin</dc:creator>
  <dc:description/>
  <cp:keywords/>
  <dc:language>en-US</dc:language>
  <cp:lastModifiedBy>1</cp:lastModifiedBy>
  <dcterms:modified xsi:type="dcterms:W3CDTF">2016-01-06T05:23:00Z</dcterms:modified>
  <cp:revision>12</cp:revision>
  <dc:subject/>
  <dc:title/>
</cp:coreProperties>
</file>