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бедева Любовь Алексеевна</w:t>
      </w:r>
    </w:p>
    <w:p>
      <w:pPr>
        <w:pStyle w:val="Normal"/>
        <w:ind w:right="-1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У "Щетиновская СОШ </w:t>
      </w:r>
    </w:p>
    <w:p>
      <w:pPr>
        <w:pStyle w:val="Normal"/>
        <w:ind w:right="-1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городского района Белгородской области"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учащихся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которые особенности местного говора»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Щетиновка)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1" w:firstLine="709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Лебедева Любовь Алексеевна,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итель русского языка и литературы                                  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стной речи наряду с общеупотребительной, стилистически нейтральной лексикой, выделяется лексика разговорная, то есть свойственная преимущественно бытовой, непринуждённой речи. Эта лексика не нарушает,  как правило, норм литературной речи, но употребление её в речи книжной, например , в научном докладе, является не всегда уместной; слова разговорной лексики имеют добавочные оттенки: фамильярности, грубоватости, презрительности, неодобрительности, шутливости, иронии, брани, устарело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ка (столовая), докторша (доктор), писанина (написанный текст) и т.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дним из интереснейших и богатейших пластов русской лексики являются диалектные слова, то есть слова, употребляемые только жителями той или иной местности. Речь жителей той или иной местности называют диалектом, или говор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Щетиновка расположено на юго-западе Центрального Черноземья России и находится в четырёх километрах от границы с Украиной, что, несомненно, сказывается на оттенках речи коренных щетиновце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местные жители употребляют глаголы, происшедшие от исконно украинских слов, уже в другом звучании: робить, робють (работать, работают), но этот же глагол в третьем лице произносят, как в среднерусском говоре: работая (она), и  робя (она) – снова производная от украинск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глаголы в речи стариков, этимологию которых трудно проследить и объяснить: например, вместо глагола ЛОВЯТ произносится ЛАВЮТЬ.(Лавють наши рыбу.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другие примеры употребления глагол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ться, управляться – выполнять работу по хозяйств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жить, голосить (голося она) – плакать,плачет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кать – зва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жаться – пугаться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ындать – бездельничат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кать – говорит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г – убежа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каться – торопитьс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ындеть – болтат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ымать – моргат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ять – ужинать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ять  - взя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а подмена одного значения слова другим. Например, прилагательное СИЗЫЙ (серый с голубоватым оттенком) на местном говоре обозначает  из общеупотребительной лексики РОЗОВЫЙ (сизаи шшоки 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ы также и слова-существительные, в смысле и произношении которых есть «налёт» и украинкой лексики, и среднерусско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алун – арбуз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 – пету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к – свёкл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, яруга – овраг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щери – кустарни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ик – кроват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стать (она) – ручной ткацкий стано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харка – любой головной платок с цветам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язка – тонкий головной плато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ть, постатка – часть огород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ник (с ударением на О) – свадебное полотенц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гач – ухват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ирка  - полотенц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ян  -  сарафан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ище  - черда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еля  -  потоло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ючок -  полено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звар  -  компот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клажаны  -  помидоры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оха  -  картофел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бган  -  глиняный горшо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вка  -  магазин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вки  -  девушк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рики  -  тапк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хрушка  -  легкомысленная женщин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еска  -  фарту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ыска  -  колыбел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вучании наречий во многом угадываются нормы литературной лексики, но опять-таки самобытно и особенно они употребляются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нча, нынче  - сегодн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ёра  -  вчер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яперя  -  тепер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утри  -  утром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южеть  -  очен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мта  -  там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ды  -  куд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еля  -  откуд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охи, трошки  - мало, чуть-чуть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ды  -  туд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усмерть  -  очень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Имена прилагательные меньше отличаются от общеупотребительных, разве что некоторые, напрмер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урной  -  грустный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ёртый  -  упрямы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, как и в других местных говорах, постановка несклоняемых существительных  не в начальной форме, а в косвенных падежах и во множественн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та, польт, польтами (с ударением на О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а, кин, кинами  (с ударением на И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, наверное, единственный в своём роде оборот, который можно услышать только в Щетиновке: ПОД  НАШИМ ( без всякого существительного), что следует понимать НА НАШЕЙ УЛИЦЕ..: «Под НАШИМ сегодня ходили цыгане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о и употребление существительных женского рода в форме мужского: ОДИН КОНФЕТ; среднего рода – в форме мужского: ОДИН ЯБЛО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общий тон речи щетиновцев несколько губоват, иногда даже с оттенком амбициозности, насыщен просторечными словами:, например: хварья ( обращение одной женщины к другой, далёкого от желания оскорбить) « Здорово, хварья, усё карячисси со своим хозяйством?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 выпендриватся (важничать), уходился (устал), брехун (лгун), балда, лопу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ишурился и т.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ловесный мусор иногда затмевает глубокий смысл и красоту народного говора, пришедшего из веков и доказывающего меткость и богатство русского языка. Недаром великий Н.В.Гоголь так сказал о меткости народных русских сл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рдцеведением и мудрым познанием жизни отзовётся слово британца; лёгким щёголем блеснёт и разлетится недолговечное слово француза; затейливо придумает своё, не всякому доступное умнохудощавое слово немец; но нет слова, которое было бы так замашисто, бойко, так вырвалось бы из-под самого сердца, так бы кипело и животрепетало, как метко сказанное русское слово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время уносит от нас настоящие перлы народной речи в небытие. И даже очень старые люди уже не владеют в полной мере той по-настоящему живой и образной  речью своих предков. Народная речь в настоящее время во многом уходит от строгой самоцензуры своей речи, когда слово звучит весомо, красиво, несёт в себе положительный заряд энергии и душ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 поэт А.Я.Яшин говорит об этом в стихотворении «Родные сло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ые, знакомые с детства сл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т из обиход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ях поляши – тетерев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ятина – дичь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ешки – молва,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Залавок – подобье комод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 к этим словам привадила мать,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илы они с самого детства,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 я ничего не хочу уступать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з вверенного наследств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о как отстоять его,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е растерять,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 есть ли такое средство?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6:00Z</dcterms:created>
  <dc:creator>Лебедева</dc:creator>
  <dc:description/>
  <cp:keywords/>
  <dc:language>en-US</dc:language>
  <cp:lastModifiedBy>1</cp:lastModifiedBy>
  <cp:lastPrinted>2009-12-11T18:44:00Z</cp:lastPrinted>
  <dcterms:modified xsi:type="dcterms:W3CDTF">2016-10-07T16:53:00Z</dcterms:modified>
  <cp:revision>14</cp:revision>
  <dc:subject/>
  <dc:title>В устной речи наряду с общеупотребительной, стилистически нейтральной лексикой, выделяется лексика разговорная, то есть свойственная преимущественно бытовой, непринуждённой речи</dc:title>
</cp:coreProperties>
</file>