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нова Александр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378, город Моск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нг по профориентации. 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сознания воз</w:t>
        <w:softHyphen/>
        <w:t>можных препятствий на пути к профессиональ</w:t>
        <w:softHyphen/>
        <w:t>ным целям и представления о путях преодоления этих препят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 участников уровня осознания таких понятий как специали</w:t>
        <w:softHyphen/>
        <w:t>зация в рамках той или иной профессии и на расширение информированности о многообразии профессионального труд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уровень осоз</w:t>
        <w:softHyphen/>
        <w:t>нания участниками типического и специфического в про</w:t>
        <w:softHyphen/>
        <w:t xml:space="preserve">фессиональной деятельности того или иного специалиста. </w:t>
      </w:r>
    </w:p>
    <w:p>
      <w:pPr>
        <w:pStyle w:val="Style1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знакомство – «Снежный Ком»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>Правила проведения</w:t>
      </w:r>
      <w:r>
        <w:rPr>
          <w:bCs/>
          <w:sz w:val="28"/>
          <w:szCs w:val="28"/>
        </w:rPr>
        <w:t>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того, чтобы узнать и запомнить имена участников, каждый участник называет своё имя и придумывает прилагательное, начинающееся на ту же букву, что и его имя. Очень важно сказать тот эпитет, который подчёркивает индивидуальность участника, и чтобы у других он не повторялся. Каждый следующий участник повторяет имена и  эпитеты всех предыдущих участников, затем называет своё имя и свой эпитет и так далее до последнего участника, который называет всех</w:t>
      </w:r>
      <w:r>
        <w:rPr>
          <w:sz w:val="25"/>
          <w:szCs w:val="25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фориентацию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Ловушки - капканчи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гровое упражнение проводится в круге, коли</w:t>
        <w:softHyphen/>
        <w:t xml:space="preserve">чество участников—от 6—8 до 12—15. Время—20—30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группой определяется конкретная про</w:t>
        <w:softHyphen/>
        <w:t>фессиональная цель (поступление в конкретное учебное заведение; окончание данного заведения, оформление на конкретное место работы или конкретное профессиональ</w:t>
        <w:softHyphen/>
        <w:t>ное достижение, включая построение карьеры и получение наград, премий и прочего...)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рач-стомат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выбирается доброволец, который будет “представлять” какого-то вымышленного человека (если доброволец пожелает, то он может представлять и самого себя...). При этом для вымышленного человека необходимо сразу же определить его основные характеристики: пол, возраст (желательно, чтобы возраст соответствовал возра</w:t>
        <w:softHyphen/>
        <w:t xml:space="preserve">сту большинства присутствующих, что сделает упражнение более актуальным: для играющих), образование, семейное положение и др. Но таких характеристик не должно быть слишком немал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ая 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“Сейчас каждый, уже зная, к ка</w:t>
        <w:softHyphen/>
        <w:t>ким целям стремится наш главный (вымышленный или ре</w:t>
        <w:softHyphen/>
        <w:t>альный) герой, должен будет определить (или придумать) для него некоторые трудности на пути к профессиональной цели. Особое внимание обращаем на то, что трудности мо</w:t>
        <w:softHyphen/>
        <w:t>гут быть как внешними, исходящими от других людей или от каких-то обстоятельств, так и внутренними, заключен</w:t>
        <w:softHyphen/>
        <w:t>ными в самом человека (например, в нашем главном герое) и именно об этих, внутренних трудностях многие часто забывают... Желательно определить даже две—три таких трудностей-ловушек на случай, если похожие трудности придумают другие участники (чтобы не повторяться). Вы</w:t>
        <w:softHyphen/>
        <w:t>деляя такие трудности, каждый обязательно должен поду</w:t>
        <w:softHyphen/>
        <w:t>мать и о том, как преодолеть их. Главному игроку также дастся время, чтобы он выделил несколько наиболее вероятных трудностей на пути к своей цели и также подготовил</w:t>
        <w:softHyphen/>
        <w:t xml:space="preserve">ся ответить, как он собирается их преодолев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по очереди каждый будет называть по одной трудности-ловушке, а главный игрок сразу же (без раз</w:t>
        <w:softHyphen/>
        <w:t>мышления) должен будет сказать, как можно было бы эту трудность преодолеть. Игрок, назвавший данную трудность также должен будет сказать, как можно было бы се преодо</w:t>
        <w:softHyphen/>
        <w:t xml:space="preserve">леть. Ведущий с помощью группы определит (с помощью голосования или других процедур), чей вариант преодоления данной трудности оказался наиболее оптимальным. Победителю (главному игроку или представителю группы) будет проставлен приз — знак "плюс". Если к концу игры у главного игрока окажется больше плюсов, то значит, он сумел преодолеть основные трудности (ловушки - капканчики) на пути к своей цели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игроки, включая главного героя, выделяют на своих листочках основные трудности на пути к намеченной цели. Напоминаем, что трудности бывают не только внеш</w:t>
        <w:softHyphen/>
        <w:t xml:space="preserve">ними, но и внутренними (последние часто оказываются даже более существенной преградой-ловушкой на пути к своим целям..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но очереди называет свою трудность. Если оказывается, что какая-то трудность будет явно надуман</w:t>
        <w:softHyphen/>
        <w:t>ной (например, разговор с самим Господом Богом накануне ответственного экзамена...), то сама группа должна ре</w:t>
        <w:softHyphen/>
        <w:t xml:space="preserve">шить, обсуждать подобную трудность или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зу же главный игрок говорит, как он собирается ее преодол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его о своем варианте преодоления трудности говорит игрок, назвавший эту труд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 помощью остальных игроков определяет, чей вариант преодоления трудности оказался более опти</w:t>
        <w:softHyphen/>
        <w:t xml:space="preserve">мальным, интересным и реалистич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подводится общий итог (сумел главный герой преодолеть названные трудности или нет). При общем под</w:t>
        <w:softHyphen/>
        <w:t>ведении итогов можно также посмотреть, сумел ли еще на подготовительном этапе главный игрок выделить те труд</w:t>
        <w:softHyphen/>
        <w:t xml:space="preserve">ности (на своем листочке), которые уже в игре предлагали ему остальные участ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анного упражнения могут возникать интересные дискуссии, у участников часто появляется желание поде</w:t>
        <w:softHyphen/>
        <w:t xml:space="preserve">литься своим жизненным опытом и т.д. Конечно, ведущий должен поощрить такой обмен опытом, но одновременно следить и за тем, чтобы игра проходила динамично и не увязала в несущественных деталях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фориентацию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рофессия - специальность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е упражнение может проводиться как в круге (от 6—8 до 15—20 участников), так и в работе с целым классом. По времени оно занимает от 10 до 15—20 минут. Общая процедура следующ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объясняется, как соотносятся понятия профессия и специальность: профессия — группа родствен</w:t>
        <w:softHyphen/>
        <w:t xml:space="preserve">ных специальностей (например, профессия—учитель, специальность — учитель физкультуры и т.п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“Сейчас будут называться профессии, а вам нужно будет по очереди называть соответствующие специальности”. Если кто-то из игроков называет сомни</w:t>
        <w:softHyphen/>
        <w:t>тельные специальности или откровенно ошибается, ему можно задавать уточняющие вопросы. Допускаются не</w:t>
        <w:softHyphen/>
        <w:t>большие обсуждения и дискуссии. Желательно, чтобы ве</w:t>
        <w:softHyphen/>
        <w:t>дущий сам ориентировался в обсуждаемых профессиях, т. е. еще перед игрой сам попытался бы назвать соответствую</w:t>
        <w:softHyphen/>
        <w:t xml:space="preserve">щие специа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есколько усложнить игровую процедуру, пред</w:t>
        <w:softHyphen/>
        <w:t>ложив участникам называть специальности не по очереди, а по принципу “пинг-понга” (только что назвавший специ</w:t>
        <w:softHyphen/>
        <w:t>альность игрок сам определяет, кто должен назвать следующую специальность, и т.д.). Такое усложнение хотя и вносит в игру некоторый сумбур, но заставляет многих на</w:t>
        <w:softHyphen/>
        <w:t xml:space="preserve">ходиться в творческом напря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данное упражнение не является очень интересным, поэтому долго проводить его не следует. Для ведущего важно не упустить момент, когда следует остановиться. Но польза от упражнении несомненна и со</w:t>
        <w:softHyphen/>
        <w:t xml:space="preserve">всем от него отказываться профконсультанту не следует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завер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ужно сказать за что - то спасибо человеку, который сидит слева от тебя, обязательно обратившись к нему по имени. И так по кругу.  Например: « Артем, спасибо тебе за то, что ты сегодня такой активный»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7:00Z</dcterms:created>
  <dc:creator>Asus</dc:creator>
  <dc:description/>
  <cp:keywords/>
  <dc:language>en-US</dc:language>
  <cp:lastModifiedBy>1</cp:lastModifiedBy>
  <dcterms:modified xsi:type="dcterms:W3CDTF">2015-01-14T05:30:00Z</dcterms:modified>
  <cp:revision>13</cp:revision>
  <dc:subject/>
  <dc:title/>
</cp:coreProperties>
</file>