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онова Александра Михайл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378, город Моск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нинг на профориентацию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Вариант 3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а ассоциативном, образном уровне нау</w:t>
        <w:softHyphen/>
        <w:t>читься соотносить человека (в том числе, самого себя) с профессиями и, таким образом, повысить готовность школьников различать профессиональные стереотипы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Лучше осознать специфические мо</w:t>
        <w:softHyphen/>
        <w:t xml:space="preserve">менты профессиональной деятельност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сширение у участни</w:t>
        <w:softHyphen/>
        <w:t>ков знаний о мире профессионального труда или актуали</w:t>
        <w:softHyphen/>
        <w:t xml:space="preserve">зация уже имеющихся знаний о профессиях. </w:t>
      </w:r>
    </w:p>
    <w:p>
      <w:pPr>
        <w:pStyle w:val="Style15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рофориентацию " Человек - профессия 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проводится в круге, рассчитана на количество иг</w:t>
        <w:softHyphen/>
        <w:t xml:space="preserve">роков от 6—8 до 15—20. Время одного проигрывания — от 7 до 10минут. </w:t>
      </w:r>
    </w:p>
    <w:p>
      <w:pPr>
        <w:pStyle w:val="Style15"/>
        <w:rPr/>
      </w:pPr>
      <w:r>
        <w:rPr>
          <w:i/>
          <w:sz w:val="28"/>
          <w:szCs w:val="28"/>
        </w:rPr>
        <w:t>Общая инструкция:</w:t>
      </w:r>
      <w:r>
        <w:rPr>
          <w:sz w:val="28"/>
          <w:szCs w:val="28"/>
        </w:rPr>
        <w:t xml:space="preserve"> “Сейчас мы загадаем любого из сидящих в круге, а кто-то постарается отгадать этого чело</w:t>
        <w:softHyphen/>
        <w:t>века. Но отгадывать он будет с помощью одного единствен</w:t>
        <w:softHyphen/>
        <w:t>ного вопроса: с какой профессией этот человек (загаданный) ассоциируется, т.е. общий облик человека какую профессию больше всего напоминает? Каждый по кругу должен будет называть наиболее подходящую для загаданного профессию. Профессии могут повторяться. По</w:t>
        <w:softHyphen/>
        <w:t>сле этого у отгадывающего будет возможность подумать определенное время (примерно 30—40 секунд) и называть свои вариан</w:t>
        <w:softHyphen/>
        <w:t xml:space="preserve">ты отгадки. Интересно, какой по счету вариант будет правильным?”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еланию выбирается доброволец - отгадывающий и отправляется на некоторое время в коридор, а остальные быстро и тихо (!) выбирают любого из присутствующих. При этом загаданным может быть и сам отгадывающий, ведь вернувшись из коридора, он также будет сидеть во время игры в круг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те отгадывающий, садится в круг и начи</w:t>
        <w:softHyphen/>
        <w:t>нает всем, но очереди задавать вопрос: “С какой профессией ассоциируется загаданный человек?”. Каждый должен бы</w:t>
        <w:softHyphen/>
        <w:t xml:space="preserve">стро дать ответ (ответ должен быть правильным и в то же время не являться откровенной подсказкой). </w:t>
      </w:r>
    </w:p>
    <w:p>
      <w:pPr>
        <w:pStyle w:val="Style15"/>
        <w:rPr/>
      </w:pPr>
      <w:r>
        <w:rPr>
          <w:sz w:val="28"/>
          <w:szCs w:val="28"/>
        </w:rPr>
        <w:t>. После того, как все дали свои варианты ассоциаций, отгадывающий думает определенное время и начинает называть тех, кто по его мнению, в наибольшей степени соответствует названным профессиям. Если игроков порядка 6—8 чело</w:t>
        <w:softHyphen/>
        <w:t xml:space="preserve">век, то отгадывающий может обратиться к участникам с этим же вопросом повторно, т.е. как бы пройти второй круг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5"/>
        <w:rPr/>
      </w:pPr>
      <w:r>
        <w:rPr>
          <w:sz w:val="28"/>
          <w:szCs w:val="28"/>
        </w:rPr>
        <w:t>1. На</w:t>
        <w:softHyphen/>
        <w:t>сколько соответствует твое представление о себе названным профессия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Согласны ли вы с названными профессиями? </w:t>
      </w:r>
    </w:p>
    <w:p>
      <w:pPr>
        <w:pStyle w:val="Style15"/>
        <w:rPr/>
      </w:pPr>
      <w:r>
        <w:rPr>
          <w:sz w:val="28"/>
          <w:szCs w:val="28"/>
        </w:rPr>
        <w:t xml:space="preserve">3. Чьи ответы-профессии помогали, а чьи мешали отгадыв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фориентацию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арок с намеко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е проводится в круге. Количество участни</w:t>
        <w:softHyphen/>
        <w:t xml:space="preserve">ков: от 6—8 до 15—20. Время проведения: от 15—20 минут. Процедура включает следующие основные этапы: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 “Представьте, что у нас есть общий друг (далее мы уточним, что это за друг), который пригласил нас всех на свой день рождения. Отказаться и не пойти никак нельзя. В течение 30 секунд каждый должен придумать, какой он сделает подарок своему другу. При этом важно выполнить три условия: 1 — подарок должен содержать на</w:t>
        <w:softHyphen/>
        <w:t>мек на его профессию (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); 2—подарок должен быть "с изюминкой", т.е. быть веселым, необычным (предполагается, что л друг — это человек с юмором, который может даже обидеться, если ему подарят что-то обычное, т.е. как бы "откупятся" от него); 3 — подарок должен быть доступным Вам по цене. Вместе с группой ведущий определяет, что это за воображаемый друг. Определяется, мужчина это или женщина, пример</w:t>
        <w:softHyphen/>
        <w:t>ный возраст и обязательно,— какая у него (у нее) профес</w:t>
        <w:softHyphen/>
        <w:t xml:space="preserve">сия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ся время (примерно 30 секунд), чтобы каждый придумал другу подар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этого каждый" по очереди кратко называет свой подарок. При этом ведущий (или любой участник) могут задавать иногда уточняющие вопросы. К примеру, какое отношение данный подарок имеет к профессии друга (одно из условий игры), сколько подарок будет стоить и т.п. Такие вопросы играют дополнительную активизирующую роль, поскольку заставляют участников более ответственно и обоснованно предлагать свои варианты подарков. Обосновывая свои варианты подарков, игрок вынужден соотносить их с особенностями рассматриваемой профессии и, таким образом, фактически раскрывать наиболее интересные эле</w:t>
        <w:softHyphen/>
        <w:t xml:space="preserve">менты данного профессионального тру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онце игры определяется, чьи подарки оказались наиболее интересным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на профориентацию  "Отгадай профессию"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лжительность 10 минут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Участники разбиваются на две команды. Одна из команд загадывает профессию, член другой команды должен невербально изобразить названную ему одному профессию, чтобы члены его команды могли ее угадать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на профориентацию  "Профессия на букву" </w:t>
      </w:r>
    </w:p>
    <w:p>
      <w:pPr>
        <w:pStyle w:val="Style15"/>
        <w:rPr/>
      </w:pPr>
      <w:r>
        <w:rPr>
          <w:sz w:val="28"/>
          <w:szCs w:val="28"/>
        </w:rPr>
        <w:t>Упражнение можно проводить в круге (примерно с 10— 15 участниками), а можно использовать и при работе с целым классом. Данная игровая методика очень компактна и занимает совсем немало времени (от 5 до 15 ми</w:t>
        <w:softHyphen/>
        <w:t xml:space="preserve">нут) и носит скорее разминочный характе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цедура упражнения следующая (при работе в круге): </w:t>
      </w:r>
    </w:p>
    <w:p>
      <w:pPr>
        <w:pStyle w:val="Style15"/>
        <w:rPr/>
      </w:pPr>
      <w:r>
        <w:rPr>
          <w:i/>
          <w:sz w:val="28"/>
          <w:szCs w:val="28"/>
        </w:rPr>
        <w:t>Общая инструкция</w:t>
      </w:r>
      <w:r>
        <w:rPr>
          <w:sz w:val="28"/>
          <w:szCs w:val="28"/>
        </w:rPr>
        <w:t>: “Сейчас будет названа какая-то буква. Наша задача — показать, что мы знаем немало про</w:t>
        <w:softHyphen/>
        <w:t>фессий, начинающихся с этой буквы, т.е. показать, на</w:t>
        <w:softHyphen/>
        <w:t xml:space="preserve">сколько мы знаем мир профессий. Каждый по кругу будет называть по одной профессии на данную букву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называет первую букву, а участники по оче</w:t>
        <w:softHyphen/>
        <w:t>реди называют профессии. Если называется совершенно непонятная профессия, ведущий просит пояснить, о чем идет речь. Если игрок не может это объяснить, то считается, что профессия не названа и ход передастся следующему по очереди игроку (по более жестким правилам, тот, кто не смог назвать профессию, выбывает из игры и выходит на время из круга). При этом совсем не обязательно требовать от участников официальных (безукоризненно “правиль</w:t>
        <w:softHyphen/>
        <w:t>ных”) названий профессий, поскольку на данный момент ни один справочник не является исчерпывающим. Важно хотя бы приблизительно обозначить ту или иную профес</w:t>
        <w:softHyphen/>
        <w:t>сиональную деятельность и суметь ответить на уточняю</w:t>
        <w:softHyphen/>
        <w:t xml:space="preserve">щие вопро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тельно больше 5—7 букв не предлагать, иначе игра перестанет казаться увлекательной. При проведении данной игровой методики начинать следует с простых букв, по которым легко называть профессии (буквы: м, н, о...), по</w:t>
        <w:softHyphen/>
        <w:t xml:space="preserve">степенно предлагая участникам более сложные буквы (ч, ц, я...)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завершение «Ладош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 листе а4 обводит фломастером свою ладонь и пишет имя, затем передает соседу справа - и тд по кругу, каждый пишет на полученной ладошке одно качество (положительное), которое он увидел в человеке, листок которого пришел к нему. Каждый в конце получит свой листок - и отзывы, и пам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i w:val="false"/>
        <w:rFonts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eastAsia="Calibri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4:00Z</dcterms:created>
  <dc:creator>Asus</dc:creator>
  <dc:description/>
  <cp:keywords/>
  <dc:language>en-US</dc:language>
  <cp:lastModifiedBy>1</cp:lastModifiedBy>
  <dcterms:modified xsi:type="dcterms:W3CDTF">2015-01-14T05:47:00Z</dcterms:modified>
  <cp:revision>5</cp:revision>
  <dc:subject/>
  <dc:title/>
</cp:coreProperties>
</file>