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госян Авет Геннадиевич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ель биологии, руководитель проекта, ОЧУ СОШ "Лидер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ерченко Ульяна Антонов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еница 8 класса, автор исследования, ОЧУ СОШ "Лидер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отвлекающих факторов на кратковременную память учащихся средне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, гипотеза и актуальность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ткий обзор литературных источников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исследования и методика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омендации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используемой литературы и ссылки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невник исследования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и задачи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ть влияние отвлекающих факторов на когнитивные способ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рекомендаций по созданию условий наилучшего запоминания учебного материал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Многие ученики предпочитают выполнять домашнее задание под музыку, телевизор и другие отвлекающие факторы. Мы решили выяснить, насколько эффективна такая уче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Отвлекающие факторы могут сильно влиять на способность запоми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 будущее:</w:t>
      </w:r>
      <w:r>
        <w:rPr>
          <w:sz w:val="28"/>
          <w:szCs w:val="28"/>
        </w:rPr>
        <w:t xml:space="preserve"> Наши исследования касались только кратковременной памяти. В будущем мы попробуем охватить и долговременную память. Возможно также исследования касающиеся громкости сопровождающей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лияние отвлекающих факторов на кратковременную памя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ткий обзор литературных источ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м окружении очень много факторов, способных отвлечь нас от более важных занятий; в частности, от учебы, ведь по большей части именно школьникам и студентам необходимо работать с большим количеством информации и держать всю информацию в голове.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sz w:val="28"/>
          <w:szCs w:val="28"/>
        </w:rPr>
        <w:t xml:space="preserve">Сейчас очень распространено такое явление как многозадачность – умение заниматься несколькими делами одновременно. </w:t>
      </w:r>
      <w:r>
        <w:rPr>
          <w:color w:val="333333"/>
          <w:sz w:val="28"/>
          <w:szCs w:val="28"/>
        </w:rPr>
        <w:t>Многозадачность может улучшить продуктивность, но, согласно новому исследованию, она также плохо влияет на способность мозга к запоминанию.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тели обнаружили, что людям тяжело учить новые вещи, когда их головной мозг отвлекается чем-то другим, например, разговором или музыкой.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лекающие факторы влияют на процессы запоминания в нашем мозге, и особенно страдают задания, которые требует большого внимания – например, разбор математических исчислений или чтение Шекспира.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</w:rPr>
        <w:t>В ходе исследования, опубликованного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Протоколах Национальной академии наук</w:t>
      </w:r>
      <w:r>
        <w:rPr>
          <w:color w:val="333333"/>
          <w:sz w:val="28"/>
          <w:szCs w:val="28"/>
        </w:rPr>
        <w:t>, исследователи проводили магнитно-резонансную томографию с целью проверить функцию и активность мозга в то время, как взрослые люди (в среднем 26 лет) учили новое задание.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участников попросили высказать свои догадки, после того как они увидели серию подсказок о картах разной формы. С одной колодой карт они выполняли задание по классификации без каких-либо отвлекающих факторов. На втором круге, они учились, слушая и запоминая серию длинных и коротких гудков.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показали, что многозадачность не отразилась немедленно на точности результатов, но позже она повлияла на способность участников запоминать задания.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тели обнаружили, что когда участникам задавали вопросы о картах на следующем этапе, они намного лучше запомнили то задание, которое не сопровождали отвлекающие факторы.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их спросили о заданиях, во время которых их отвлекали, они не смогли экстраполировать данные, или их знания были не такими четкими.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</w:rPr>
        <w:t>Магнитно-резонансная томография показала, что когда участники учили что-то, не отвлекаясь, у них была задействована часть мозга под названием гиппокамп. Эта часть мозга очень важна для переработки и накопления информации.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когда они учили задания с отвлекающими факторами, гиппокамп не был задействован. Вместо этого был активирован участок мозга под названием стриатум. Стриатум отвечает за обучение новым навыкам, таким как езда на велосипеде.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ловам исследователей, результаты показали, отвлекающие факторы меняют процессы запоминания в головном мозге.</w:t>
      </w:r>
    </w:p>
    <w:p>
      <w:pPr>
        <w:pStyle w:val="Style15"/>
        <w:shd w:fill="FFFFFF" w:val="clear"/>
        <w:spacing w:lineRule="auto" w:line="360"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Ход исследования: 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я очень заинтересовала эта тема, и я решила выяснить – какие именно отвлекающие факторы сильнее всего влияют на кратковременную память. Для этого я провела небольшое исследование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</w:rPr>
        <w:t xml:space="preserve">Я попросила нескольких учеников внимательно прослушать список из десяти существительных, постараться запомнить эти слова и порядок, в котором они их слышали, а после этого записать их на листке бумаги. В среднем, ребята запомнили 7.15 слов. 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этого ребятам было предложено немного другое задание. Теперь добавляется один из отвлекающих факторов – музыка. То есть, теперь на фоне диктовки и в то время, пока участники эксперимента воспроизводили на бумаге услышанные слова, на фоне играла тихая музыка. Я выбрала классическую мелодию. В среднем, ребята запомнили 5.85 слов. Как я и ожидала, результаты несколько ухудшились.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</w:rPr>
        <w:t>Дальше ребятам было предложено во время прослушивания слов сыграть в простую и незатейливую компьютерную игру. Результат, опять же, ухудшился – 4.72 слова из 10.</w:t>
        <w:br/>
        <w:t>последним этапом эксперимента было задание, где его участникам предлагалось во время прослушивания слов перепечатывать выданный текст с бумаги на компьютер. Это оказалось самым сложным – 2.85 слов из 10.</w:t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</w:rPr>
        <w:t>Таким образом, я нашла ответ на свой вопрос, какой из отвлекающих факторов сильнее всего влияет на кратковременную память и получила подтверждение тому, что многозадачность ухудшает качество запоминания информации.</w:t>
        <w:br/>
      </w:r>
    </w:p>
    <w:p>
      <w:pPr>
        <w:pStyle w:val="Style15"/>
        <w:shd w:fill="FFFFFF" w:val="clear"/>
        <w:spacing w:lineRule="auto" w:line="360" w:before="0" w:after="135"/>
        <w:rPr/>
      </w:pPr>
      <w:r>
        <w:rPr>
          <w:color w:val="333333"/>
          <w:sz w:val="28"/>
          <w:szCs w:val="28"/>
        </w:rPr>
        <w:t xml:space="preserve">Однако во время подсчета результатов после того, как ребята старались запомнить слова под музыку, я заметила одну непонятную и удивительную вещь: результат некоторых ребят в данном случае увеличился по сравнению с первым случаем, где участников ничто не отвлекало. Этот факт меня очень заинтересовал, и поэтому я провела еще один эксперимент, где задание осталось тем же, но в течение прослушивания и воспроизведения звучала музыка разных жанров: классическая, рок, </w:t>
      </w:r>
      <w:r>
        <w:rPr>
          <w:color w:val="333333"/>
          <w:sz w:val="28"/>
          <w:szCs w:val="28"/>
          <w:lang w:val="en-US"/>
        </w:rPr>
        <w:t>POP</w:t>
      </w:r>
      <w:r>
        <w:rPr>
          <w:color w:val="333333"/>
          <w:sz w:val="28"/>
          <w:szCs w:val="28"/>
        </w:rPr>
        <w:t xml:space="preserve">-музыка и РЭП. Здесь я заметила такую закономерность – в большинстве, ребята запоминали больше слов, слушая классическую музыку, чем вовсе без нее, и тем более слушая музыку других жанров. 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нтернете я нашла много информации, подтверждающей моё предположение о том, что классическая музыка положительно влияет на память, в частности, кратковременную.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воды:</w:t>
      </w:r>
      <w:r>
        <w:rPr>
          <w:color w:val="333333"/>
          <w:sz w:val="28"/>
          <w:szCs w:val="28"/>
        </w:rPr>
        <w:t xml:space="preserve"> В результате исследования мы пришли к выводу, что отвлекающие факторы дурно влияют на кратковременную память учащихся средней школы. Исключением можно считать классическую музыку, которая некоторым ученикам не только не мешала, а в некоторых случаях даже способствовала запоминанию информации.</w:t>
      </w:r>
    </w:p>
    <w:p>
      <w:pPr>
        <w:pStyle w:val="Style15"/>
        <w:shd w:fill="FFFFFF" w:val="clear"/>
        <w:spacing w:lineRule="auto" w:line="360" w:before="0" w:after="135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екомендации</w:t>
      </w:r>
      <w:r>
        <w:rPr>
          <w:color w:val="333333"/>
          <w:sz w:val="28"/>
          <w:szCs w:val="28"/>
          <w:shd w:fill="FFFFFF" w:val="clear"/>
        </w:rPr>
        <w:t>: наши эксперименты подтверждают мнение неврологов о  положительном влиянии классической музыки на память. Тихое звучание музыки дает возможность улучшить процесс запоминания и обработки информации, таким образом, сокращается время для достижения желаемых результатов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 и ссы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ti-deti.ru/obchie/13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studme.org/16730211/psihologiya/faktory_vliyayuschie_pamya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color w:val="333333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Segoe UI Semilight" w:ascii="Segoe UI Semilight" w:hAnsi="Segoe UI Semilight"/>
            <w:sz w:val="28"/>
            <w:szCs w:val="28"/>
            <w:shd w:fill="FFFFFF" w:val="clear"/>
          </w:rPr>
          <w:t>http://pamyatplus.ru/zapominanie/muzyka.html</w:t>
        </w:r>
      </w:hyperlink>
    </w:p>
    <w:p>
      <w:pPr>
        <w:pStyle w:val="Normal"/>
        <w:rPr>
          <w:rFonts w:ascii="Segoe UI Semilight" w:hAnsi="Segoe UI Semilight" w:cs="Segoe UI Semilight"/>
          <w:color w:val="333333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Segoe UI Semilight" w:ascii="Segoe UI Semilight" w:hAnsi="Segoe UI Semilight"/>
            <w:sz w:val="28"/>
            <w:szCs w:val="28"/>
            <w:shd w:fill="FFFFFF" w:val="clear"/>
          </w:rPr>
          <w:t>http://www.eurolab.ua/balance-and-stress/2853/2865/21533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tudopedia.su/15_81399_faktori-vliyayushchie-na-vnimanie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ru.wikipedia.org/wiki/Гиппокамп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адиционно психологи, которые традиционно первыми стали экспериментально изучать память, выделяют шесть видов памят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тельную, связанную с запоминанием и воспроизведением движений;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ную, сферой которой является запоминание чувственных образов предметов, явлений и их свойств (в зависимости от типа анализатора, воспринимающего информацию, образную память делят на зрительную, слуховую, осязательную и т.д.);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о- логическую (свойственную человеку форму памяти), связанную с запоминанием, узнаванием и воспроизведением мыслей, понятий, умозаключений и т.д., этот вид памяти непосредственно связан с обучением;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ую память, ответственную за запоминание и воспроизведение чувственных восприятий совместно с вызывающими их объекта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произвольная, характеризуется тем, что человек запоминает и воспроизводит образы не ставя какой либо цели запомнить это и воспроизвести. 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извольная (преднамеренная), осмысленная, продуманная с определенной целью и задачей усвоить и воспроизвести материал, используя те или иные приемы. </w:t>
        <w:br/>
        <w:br/>
        <w:t>Существуют и другие классификации видов памяти: </w:t>
        <w:br/>
      </w:r>
      <w:r>
        <w:rPr>
          <w:i/>
          <w:iCs/>
          <w:sz w:val="28"/>
          <w:szCs w:val="28"/>
        </w:rPr>
        <w:t>Непосредственная</w:t>
      </w:r>
      <w:r>
        <w:rPr>
          <w:sz w:val="28"/>
          <w:szCs w:val="28"/>
        </w:rPr>
        <w:t>. Она хранится 0,25 сек. Позволяет осуществлять взаимосвязь между последующими интервалами времени. </w:t>
        <w:br/>
      </w:r>
      <w:r>
        <w:rPr>
          <w:i/>
          <w:iCs/>
          <w:sz w:val="28"/>
          <w:szCs w:val="28"/>
        </w:rPr>
        <w:t>Оперативная</w:t>
      </w:r>
      <w:r>
        <w:rPr>
          <w:sz w:val="28"/>
          <w:szCs w:val="28"/>
        </w:rPr>
        <w:t>. Это тот раздел памяти, который работает в настоящий момент. Характеризуется тем, что время обработки информации может доходить до 20 сек. Объем этой памяти значительно меньше непосредственной. </w:t>
        <w:br/>
      </w:r>
      <w:r>
        <w:rPr>
          <w:i/>
          <w:iCs/>
          <w:sz w:val="28"/>
          <w:szCs w:val="28"/>
        </w:rPr>
        <w:t>Долговременная.</w:t>
      </w:r>
      <w:r>
        <w:rPr>
          <w:sz w:val="28"/>
          <w:szCs w:val="28"/>
        </w:rPr>
        <w:t> В ней хранятся образы явлений и предметов внешнего мира, которые нужны человеку в течение длительного времени, которыми он пользуется периодически. </w:t>
        <w:br/>
        <w:t>Долговременная память подразделяется на: </w:t>
        <w:br/>
        <w:t>а) генетическую память - это все то, что накопили наши предшественники. </w:t>
        <w:br/>
        <w:t>б) наследственную память - память ближайших родстве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исследования</w:t>
      </w:r>
    </w:p>
    <w:p>
      <w:pPr>
        <w:pStyle w:val="Normal"/>
        <w:spacing w:lineRule="auto" w:line="360"/>
        <w:rPr/>
      </w:pPr>
      <w:r>
        <w:rPr/>
        <w:t>Первый эксперимент: Влияние отвлекающих фак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59"/>
        <w:gridCol w:w="1516"/>
        <w:gridCol w:w="1440"/>
        <w:gridCol w:w="1620"/>
        <w:gridCol w:w="190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участни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тек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Второй эксперимент: Влияние различных музыкальных стилей 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5"/>
      </w:tblGrid>
      <w:tr>
        <w:trPr>
          <w:trHeight w:val="8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эп</w:t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-deti.ru/obchie/131.html" TargetMode="External"/><Relationship Id="rId3" Type="http://schemas.openxmlformats.org/officeDocument/2006/relationships/hyperlink" Target="http://studme.org/16730211/psihologiya/faktory_vliyayuschie_pamyat" TargetMode="External"/><Relationship Id="rId4" Type="http://schemas.openxmlformats.org/officeDocument/2006/relationships/hyperlink" Target="http://pamyatplus.ru/zapominanie/muzyka.html" TargetMode="External"/><Relationship Id="rId5" Type="http://schemas.openxmlformats.org/officeDocument/2006/relationships/hyperlink" Target="http://www.eurolab.ua/balance-and-stress/2853/2865/21533/" TargetMode="External"/><Relationship Id="rId6" Type="http://schemas.openxmlformats.org/officeDocument/2006/relationships/hyperlink" Target="http://studopedia.su/15_81399_faktori-vliyayushchie-na-vnimanie.html" TargetMode="External"/><Relationship Id="rId7" Type="http://schemas.openxmlformats.org/officeDocument/2006/relationships/hyperlink" Target="https://ru.wikipedia.org/wiki/&#1043;&#1080;&#1087;&#1087;&#1086;&#1082;&#1072;&#1084;&#108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admin</dc:creator>
  <dc:description/>
  <cp:keywords/>
  <dc:language>en-US</dc:language>
  <cp:lastModifiedBy>1</cp:lastModifiedBy>
  <dcterms:modified xsi:type="dcterms:W3CDTF">2017-04-21T05:41:00Z</dcterms:modified>
  <cp:revision>5</cp:revision>
  <dc:subject/>
  <dc:title>Конференция «Объединяемся знаниями»</dc:title>
</cp:coreProperties>
</file>