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хова Вера Анатолье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У Верхнехавская СОШ №1 Верхнеха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 русского языка и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 «Падеж имен существительных». 5 клас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вторить падежи. Познакомиться с новым термином - (косвенные падежи). Работа урока рассчитана на осмысление учащимися падежа не только как морфологической, но и как синтаксической катег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диа-проектор, таблицы, мяч, учеб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Опрос – повт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, появляется мя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и наш любопытный мячик. Продолжая знакомиться с именем существительным, давайте вспомним (учитель кидает мячик  и задаёт вопро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В каком разделе науки о языке изучается имя существительное и другие части ре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Назовите общее грамматическое значение имён существи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Как отличить одушевлённые имена сущ. От неодушевлённы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Как называются имена существительные, которые пишутся с заглавной бук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Какие имена существительные пишутся с заглавной бук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Изменяются ли по родам имена существитель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Как определить род имени существительн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Как же изменяются имена существитель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Что вы знаете о числе имён существительны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Что называется склонением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 урока. Изучение нового термина – косвенный падеж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о падеж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ажите, сколько падежей в современном русском язы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обратимся к таблице. (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такой мальчик, по фамилии Лежебокин, который не хотел знать падежи. Послушайте о нём стихотворение и ответьте на вопрос: за что не любил Лежебокин падеж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ранее подготовленное учеником стихотворении)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енительный падеж.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росили Лежебокина: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у-ка расскажи,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что так ненавидишь ты,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любишь падежи?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ным-давно все школьники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х знают назубок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х за два года выучить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шь ты один не смог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ил он рассерженно: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том не моя вина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усть им сперва учёные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менят имена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ь я падеж Творительный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рочно не учу: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удиться,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ем более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ворить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не хочу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ой падеж, как Дательный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с детства не терплю: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вать, делиться чем-нибудь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друзьями не люблю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едложный ненавижу я: 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не учить урок,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ходится придумывать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ой-нибудь предлог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на падеж Винительный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овсе я сердит: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ец во всякой шалости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гда меня винит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, переделка, кажется,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рьёзная нужна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ам ты мог бы новые придумать имена?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вно придумал: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зятельный,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язнительный,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жательный,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убительный,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нительный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, наконец, простительн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мы в отличие от Лежебокина знаем, что падежи изучать необходимо, т. к. каждый падеж имеет своё значение и выражает связь существительного с другими словами в предложении. (О значении падежей познакомимся на следующем уроке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кройте учебник на 208 странице, упражнение 520 (уст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На какие вопросы отвечает существительное ЯЧМЕНЬ в обоих предложениях? ( ЧТО?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В каком падеже оно стоит в первом и во втором случа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Как определить падеж имени существительн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авило на странице 20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ОН КОЛОКОЛЬЧИКА. Появляется Слайд с пословиц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это? Перепутанные пословицы с существительным ДЕЛО. Наверное, Лежебокин постарался. Давайте разберёмся, что же здесь не та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Расставьте пословицы по порядку, чтобы слово ДЕЛО стояло в И.,Р.,Д.,В.,Т.,П. падеж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Дело шуток не люб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 От слова до дела целая вер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Делу время - потехе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Закончил дело – гуляй сме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 Статен телом, а хорош ли дел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И умён, и пригож, и в деле го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ловицы перемешат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. А теперь для закрепления материала № 521 (2 человека работают у доски). Проверить выполнение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Сейчас я предлагаю вам отгадать шар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С ШАРАДОЙ ДЛЯ КАЖДОГО ВАРИА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вариант: Корень мой находится Ц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ОЧЕРКЕ найди приставку м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уффикс мой в ТЕТРАДКЕ все встречае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я же – в дневнике я и в журнале. (ОЦЕН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вариант: В СПИСКЕ вы мой обнаружили коре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уффикс – в собрании встретите вско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лове РАССКАЗ вы приставку найдё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ом - по мне на уроки пойдёте. (РАСПИСА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делайте морфологический разбор отгаданных слов (Оценка,     РАСПИС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! Оба существительных отвечают на вопрос ЧТО? И стоят в И.п. Именно эта форма является начальной формой имени существительного, так как по ней легче всего определить род и склонени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С ПРЕДЛОГ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считается прямым падежом и употребляется всегда без предлога. Все остальные падежи являются косвенными и употребляются как с предлогами, так и без них, но П.п. всегда с предл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С ПРЕДЛОЖЕ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авьте в предложения словосочетание ЯБЛОЧНОЕ  ПОВИДЛО. Определите падеж существительного и прилагательного. Понаблюдайте, как изменится само слово и его синтаксическая роль. Запишите получившиеся предложения. Каким  членом предложения является слово ПОВИДЛО? Подчеркн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идим, что форма падежа имени существительного связана с его ролью в предложении. Каким  членом предложения может быть имя существительное, если стои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форме И.п.? Приведите приме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 форме косвенных падежей? Приведите при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м русском языке 6 падежей. Не каждый из вас знает, что в древнерусском языке существовал седьмой падеж - ЗВАТЕЛЬНЫЙ. Его употребляли при обращении. Например, формы звательного падежа встречаются в художественных произведениях. У А. С. Пушкина в «Сказке о рыбаке и рыбке». Есть слова: «Чего тебе надобно, старче?», где СТАРЧЕ  стоит в звательном паде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м русском языке звательная форма совпала с формой И.п. и отличается от него лишь особой звательной интонацией и синтаксической ролью В качестве чего? (Обращения). Составьте предложение с обращ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С ПАДЕЖ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узнали на сегодняшнем урок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6 падеж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ли падежные вопро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лись правильно определять падеж имён существитель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лись с понятием «косвенные падеж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ли о существовании в древнерусском языке звательного падеж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ли вывод о том, что форма падежа существительного непосредственно связана с его ролью в пред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тог урока. Объявление оценок. 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 Т. Григорян «Язык мой, друг мо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А. Богданова «Опрос на уроках русского язы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 А. Ладышенская. Учебник. Русский язык 5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06:00Z</dcterms:created>
  <dc:creator>User</dc:creator>
  <dc:description/>
  <cp:keywords/>
  <dc:language>en-US</dc:language>
  <cp:lastModifiedBy>1</cp:lastModifiedBy>
  <dcterms:modified xsi:type="dcterms:W3CDTF">2015-02-10T14:07:00Z</dcterms:modified>
  <cp:revision>12</cp:revision>
  <dc:subject/>
  <dc:title>До тдл</dc:title>
</cp:coreProperties>
</file>