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еребилова Светлана Викто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ОУ СОШ № 13 с. Апанасенковское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jc w:val="center"/>
        <w:rPr/>
      </w:pPr>
      <w:r>
        <w:rPr>
          <w:b/>
          <w:sz w:val="28"/>
          <w:szCs w:val="28"/>
        </w:rPr>
        <w:t xml:space="preserve">Социально-педагогический проект: </w:t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-территория закона»</w:t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center" w:pos="1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е может принять участие любой классный коллектив в полном составе. Участие подтверждается заявкой со списком класса , указанием Ф.И уч-ся для участия в каждом этапе, подписями классного  руководителя, командира класса и всех членов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center" w:pos="1736" w:leader="none"/>
        </w:tabs>
        <w:rPr/>
      </w:pPr>
      <w:r>
        <w:rPr>
          <w:sz w:val="28"/>
          <w:szCs w:val="28"/>
        </w:rPr>
        <w:t xml:space="preserve">Результат участия на каждом этапе определяется жюри в баллах и призовых местах. Вывешивается </w:t>
      </w:r>
      <w:r>
        <w:rPr>
          <w:b/>
          <w:sz w:val="28"/>
          <w:szCs w:val="28"/>
        </w:rPr>
        <w:t>Экран</w:t>
      </w:r>
      <w:r>
        <w:rPr>
          <w:sz w:val="28"/>
          <w:szCs w:val="28"/>
        </w:rPr>
        <w:t xml:space="preserve"> участия в проекте.</w:t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Участвовать можно во всех этапах или выборочно.</w:t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пределение победителей на каждом этапе, награждение грамотами  </w:t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Общие итоги подводятся после последнего этапа в командном зачете.</w:t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мандам-классам, занявшим 1,2,3 места, определяются награды, поощрения, остальным командам вручаются грамоты  с указанием занятого места.</w:t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 Жюри состоит из 3 или 5 человек: директор, замдир по УВР и ВР, ст вожатая,  учитель-предметник, соцпедагог, психолог, член родительского комитета и учащийся 11 класса.</w:t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 жюри формируется  на каждый этап. </w:t>
      </w:r>
    </w:p>
    <w:p>
      <w:pPr>
        <w:pStyle w:val="Normal"/>
        <w:tabs>
          <w:tab w:val="clear" w:pos="708"/>
          <w:tab w:val="left" w:pos="560" w:leader="none"/>
          <w:tab w:val="center" w:pos="17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Материально-техническое сопровождение проекта предполагается финансировать за счет спонсоров и родительских взносов: грамоты, призы за 2 и 3 места, главный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мотивации 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познавательного интереса к предме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изация полезной занятости школьников во внеурочное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ка безнадзор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лочение семьи и школы в вопросах учения и дос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Конституции, Устава школы, Правил для учащихся,  законов «Об образовании» и  № 52-кз  «О некоторых мерах по защите прав и законных интересов несовершеннолетних», 120-ФЗ, всеоб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ответственности учащихся, родителей, педагогов за получение детьми образования и организацию внешкольного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законопослушных граждан сво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12"/>
        <w:gridCol w:w="1440"/>
        <w:gridCol w:w="10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отве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этап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17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артовый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736" w:leader="none"/>
              </w:tabs>
              <w:jc w:val="center"/>
              <w:rPr/>
            </w:pPr>
            <w:r>
              <w:rPr/>
              <w:t xml:space="preserve">Общешкольные линейки: </w:t>
            </w:r>
          </w:p>
          <w:p>
            <w:pPr>
              <w:pStyle w:val="Normal"/>
              <w:jc w:val="center"/>
              <w:rPr/>
            </w:pPr>
            <w:r>
              <w:rPr/>
              <w:t>«Школа - мой дом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</w:t>
            </w:r>
          </w:p>
          <w:p>
            <w:pPr>
              <w:pStyle w:val="Normal"/>
              <w:rPr/>
            </w:pPr>
            <w:r>
              <w:rPr/>
              <w:t>социально-педагогического проек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 по организации участия  классного коллектива в проек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классов с распределением всех учащихся по эта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 проекта</w:t>
            </w:r>
          </w:p>
          <w:p>
            <w:pPr>
              <w:pStyle w:val="Normal"/>
              <w:ind w:firstLine="708"/>
              <w:rPr/>
            </w:pPr>
            <w:r>
              <w:rPr/>
              <w:t>распределение членов команды по этапа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jc w:val="center"/>
              <w:rPr/>
            </w:pPr>
            <w:r>
              <w:rPr/>
              <w:t>«Мо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довлетворенности школьной жизнью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Учение- и мудрость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стихов: об учении и образовании, мудрости, уме, интеллекте, стремлении к познанию и инсценированных стихов о высмеивании недостатков в учении: лени, недобросовестности, обмане и др.</w:t>
            </w:r>
          </w:p>
          <w:p>
            <w:pPr>
              <w:pStyle w:val="Normal"/>
              <w:jc w:val="center"/>
              <w:rPr/>
            </w:pPr>
            <w:r>
              <w:rPr/>
              <w:t>(по 2 стих. от кла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вожат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значимости у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эта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мотр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нев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Смотр дневников учащихся (внешний вид: титульная и 1 стр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Конкурсы на время: «Учитель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раздайте  дневники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«Поставьте оценку» </w:t>
            </w:r>
          </w:p>
          <w:p>
            <w:pPr>
              <w:pStyle w:val="Normal"/>
              <w:rPr/>
            </w:pPr>
            <w:r>
              <w:rPr/>
              <w:t>Акция «Расскажи , страница, быль и небылицу»</w:t>
            </w:r>
          </w:p>
          <w:p>
            <w:pPr>
              <w:pStyle w:val="Normal"/>
              <w:rPr/>
            </w:pPr>
            <w:r>
              <w:rPr/>
              <w:t>«Угадайте, чья страница»</w:t>
            </w:r>
          </w:p>
          <w:p>
            <w:pPr>
              <w:pStyle w:val="Normal"/>
              <w:rPr/>
            </w:pPr>
            <w:r>
              <w:rPr/>
              <w:t>3.Рейды «Дневник», «Домашнее зад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4.-2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любое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отовности принадлежностей к любому уроку, в т ч дневника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писи д\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кл рук и замдир Сопоставление оценок в дневниках и в журна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одителей, не выполняющих родит. обязанности, педагогов, не информирующих родителей или нарушающих нормы общения с детьми родителями</w:t>
            </w:r>
            <w:r>
              <w:rPr/>
              <w:t xml:space="preserve"> </w:t>
            </w:r>
          </w:p>
        </w:tc>
      </w:tr>
      <w:tr>
        <w:trPr>
          <w:trHeight w:val="13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нкурс рисунков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Учение без жестокости !»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«Как не должно бы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участников  не огранич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цены помощи семьи и школы в учении или факты, которых не должно бы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 эта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Журналисты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статей в школьную стенгазету «Правда о школе»:</w:t>
            </w:r>
          </w:p>
          <w:p>
            <w:pPr>
              <w:pStyle w:val="Normal"/>
              <w:rPr/>
            </w:pPr>
            <w:r>
              <w:rPr/>
              <w:t>(названия статей должны быть   яркие, привлекающие внимание) на следующие тем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чение- это моё право или обязанность?»</w:t>
            </w:r>
          </w:p>
          <w:p>
            <w:pPr>
              <w:pStyle w:val="Normal"/>
              <w:jc w:val="center"/>
              <w:rPr/>
            </w:pPr>
            <w:r>
              <w:rPr/>
              <w:t>«Как я нарушаю своё право на 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>«Кто нарушает мои права на 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>«Нас защищает государство»</w:t>
            </w:r>
          </w:p>
          <w:p>
            <w:pPr>
              <w:pStyle w:val="Normal"/>
              <w:jc w:val="center"/>
              <w:rPr/>
            </w:pPr>
            <w:r>
              <w:rPr/>
              <w:t>«Почему нельзя детям находиться на улице ночью?»</w:t>
            </w:r>
          </w:p>
          <w:p>
            <w:pPr>
              <w:pStyle w:val="Normal"/>
              <w:jc w:val="center"/>
              <w:rPr/>
            </w:pPr>
            <w:r>
              <w:rPr/>
              <w:t>«Учиться нужно всем»</w:t>
            </w:r>
          </w:p>
          <w:p>
            <w:pPr>
              <w:pStyle w:val="Normal"/>
              <w:jc w:val="center"/>
              <w:rPr/>
            </w:pPr>
            <w:r>
              <w:rPr/>
              <w:t>«Жестокость в школе и дома» и Кл часы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ab/>
              <w:t>С 20.04.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>по 2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ыполнение законов</w:t>
            </w:r>
          </w:p>
          <w:p>
            <w:pPr>
              <w:pStyle w:val="Normal"/>
              <w:rPr/>
            </w:pPr>
            <w:r>
              <w:rPr/>
              <w:t>«Об образовании»</w:t>
            </w:r>
          </w:p>
          <w:p>
            <w:pPr>
              <w:pStyle w:val="Normal"/>
              <w:rPr/>
            </w:pPr>
            <w:r>
              <w:rPr/>
              <w:t>«О некоторых мерах по защите детей"</w:t>
            </w:r>
          </w:p>
          <w:p>
            <w:pPr>
              <w:pStyle w:val="Normal"/>
              <w:rPr/>
            </w:pPr>
            <w:r>
              <w:rPr/>
              <w:t>Ответы на вопросы:</w:t>
            </w:r>
          </w:p>
          <w:p>
            <w:pPr>
              <w:pStyle w:val="Normal"/>
              <w:rPr/>
            </w:pPr>
            <w:r>
              <w:rPr/>
              <w:t>Почему запрещается находиться на улице после 22ч ?</w:t>
            </w:r>
          </w:p>
          <w:p>
            <w:pPr>
              <w:pStyle w:val="Normal"/>
              <w:rPr/>
            </w:pPr>
            <w:r>
              <w:rPr/>
              <w:t>Как защититься несовершеннолетним  от разврата и  преступности?</w:t>
            </w:r>
          </w:p>
          <w:p>
            <w:pPr>
              <w:pStyle w:val="Normal"/>
              <w:rPr/>
            </w:pPr>
            <w:r>
              <w:rPr/>
              <w:t>Как искоренить жестокость в человеческой душе?</w:t>
            </w:r>
          </w:p>
        </w:tc>
      </w:tr>
      <w:tr>
        <w:trPr>
          <w:trHeight w:val="1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льный 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 любим песни о школе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утренник «Учимся с песней»  (1-4 к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 школьной песни </w:t>
            </w:r>
          </w:p>
          <w:p>
            <w:pPr>
              <w:pStyle w:val="Normal"/>
              <w:jc w:val="center"/>
              <w:rPr/>
            </w:pPr>
            <w:r>
              <w:rPr/>
              <w:t>«Маленькая страна»(5-8кл)</w:t>
            </w:r>
          </w:p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ольные ритмы»  9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вожат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школе через любимые песни</w:t>
            </w:r>
          </w:p>
          <w:p>
            <w:pPr>
              <w:pStyle w:val="Normal"/>
              <w:rPr/>
            </w:pPr>
            <w:r>
              <w:rPr/>
              <w:t>Подготовить 1 песню сольную, 1-  (2-4 чел), 1-хором (группой 10-20 чел)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е и увлече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в мире интересного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-выставки</w:t>
            </w:r>
          </w:p>
          <w:p>
            <w:pPr>
              <w:pStyle w:val="Normal"/>
              <w:jc w:val="center"/>
              <w:rPr/>
            </w:pPr>
            <w:r>
              <w:rPr/>
              <w:t>«Хобби. Что это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юбимое увлеч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м можно заняться в свободное время?»</w:t>
            </w:r>
          </w:p>
          <w:p>
            <w:pPr>
              <w:pStyle w:val="Normal"/>
              <w:rPr/>
            </w:pPr>
            <w:r>
              <w:rPr/>
              <w:t>Общешкольная выставка «Наши увлечения»</w:t>
            </w:r>
          </w:p>
          <w:p>
            <w:pPr>
              <w:pStyle w:val="Normal"/>
              <w:rPr/>
            </w:pPr>
            <w:r>
              <w:rPr/>
              <w:t>представить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(не ограничено, но не менее 1 от кла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юб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многообразии человеческих увлечений своё любим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ый классный ча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классные часы учебной те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ны 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 конкурсы</w:t>
            </w:r>
          </w:p>
          <w:p>
            <w:pPr>
              <w:pStyle w:val="Normal"/>
              <w:jc w:val="center"/>
              <w:rPr/>
            </w:pPr>
            <w:r>
              <w:rPr/>
              <w:t>Другие кл\ч по предметам обуч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школьным предметам</w:t>
            </w:r>
          </w:p>
          <w:p>
            <w:pPr>
              <w:pStyle w:val="Normal"/>
              <w:rPr/>
            </w:pPr>
            <w:r>
              <w:rPr/>
              <w:t>Подготовить меропр и пригласить один  класс для совместного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су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выставка кружковцев</w:t>
            </w:r>
          </w:p>
          <w:p>
            <w:pPr>
              <w:pStyle w:val="Normal"/>
              <w:jc w:val="center"/>
              <w:rPr/>
            </w:pPr>
            <w:r>
              <w:rPr/>
              <w:t>Акция «Все лучшее- школ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. 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Смотр внешкольной занятости учащихся </w:t>
            </w:r>
          </w:p>
          <w:p>
            <w:pPr>
              <w:pStyle w:val="Normal"/>
              <w:rPr/>
            </w:pPr>
            <w:r>
              <w:rPr/>
              <w:t>( участие классов в работе кружков)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0 эта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Дети, домой!»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«Дети, домой!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йды, итоги рей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Анкетирование «Вечер в семь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онтроль внешкольного досуга </w:t>
            </w:r>
          </w:p>
          <w:p>
            <w:pPr>
              <w:pStyle w:val="Normal"/>
              <w:rPr/>
            </w:pPr>
            <w:r>
              <w:rPr/>
              <w:t>Контроль местонахождения учащихся в ночное время (выполнение  № 52-кз)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эта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Визитка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здание электронной презентации – визитки класс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курс в начальных класса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 5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визитке </w:t>
            </w:r>
          </w:p>
        </w:tc>
      </w:tr>
      <w:tr>
        <w:trPr>
          <w:trHeight w:val="26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 этап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«Дисциплина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Кл часы по теме «Самый трудный предмет-дисциплин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йдовые акц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«Опоздание- враг дисциплины и учения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«Перемен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 «Школьная форм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 «Питание и воспитани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 «Учитель спокоен?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. «На уроке – учись!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. «Симулянтам - бой!»(пропус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ведения на переменах, уроках, в столовой, в общественных местах, на мероприятиях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монтаж о поведении </w:t>
            </w:r>
          </w:p>
          <w:p>
            <w:pPr>
              <w:pStyle w:val="Normal"/>
              <w:rPr/>
            </w:pPr>
            <w:r>
              <w:rPr/>
              <w:t>Стили общения учителя 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3 эта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Предметы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. «Люблю уроки!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«Этот предмет - самый важный!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езентации, буклеты или стенгазеты по учеб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учителя-предметника и классного коллектива</w:t>
            </w:r>
          </w:p>
        </w:tc>
      </w:tr>
      <w:tr>
        <w:trPr>
          <w:trHeight w:val="1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езультат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Учебные достижения класс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 xml:space="preserve">( сравнение результатов 2 и 3 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 и 4 четвертей, выявление положительной динам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-факт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Конкурс фотограф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(учебные ситуации, учитель и дети, родители и дети и др.) Подпись к фотографии на этикетке (можно с сопроводит. текстом до 20 слов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оминаци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«Ученье-свет», «Учитель и ученики», «Ученик дома», «Я познаю мир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, активной жизненной позиции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обстановки в школе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нейки- ит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команд, классных руководит, родителе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3:00Z</dcterms:created>
  <dc:creator>comp9</dc:creator>
  <dc:description/>
  <cp:keywords/>
  <dc:language>en-US</dc:language>
  <cp:lastModifiedBy>1</cp:lastModifiedBy>
  <cp:lastPrinted>2012-03-27T07:40:00Z</cp:lastPrinted>
  <dcterms:modified xsi:type="dcterms:W3CDTF">2015-09-30T05:04:00Z</dcterms:modified>
  <cp:revision>33</cp:revision>
  <dc:subject/>
  <dc:title/>
</cp:coreProperties>
</file>