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Соловьева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МБУ №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ремкина Анна Серге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 ДО «Икар» </w:t>
      </w:r>
    </w:p>
    <w:p>
      <w:pPr>
        <w:pStyle w:val="Normal"/>
        <w:spacing w:before="12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ртнерские взаимоотношения взрослого и ребен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 познавательно-речевом   развитии  старших дошкольников»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47650" cy="1905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9pt;width:19.45pt;height:1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7650" cy="182245"/>
                <wp:effectExtent l="5080" t="5715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8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247650" cy="182245"/>
                <wp:effectExtent l="5080" t="5715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улирование проблемы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247650" cy="18224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3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247650" cy="18224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3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9085</wp:posOffset>
                </wp:positionV>
                <wp:extent cx="247650" cy="182245"/>
                <wp:effectExtent l="5080" t="5715" r="81915" b="812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5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екта.</w:t>
      </w:r>
    </w:p>
    <w:p>
      <w:pPr>
        <w:pStyle w:val="Normal"/>
        <w:spacing w:lineRule="auto" w:line="360"/>
        <w:ind w:right="-730" w:hanging="0"/>
        <w:rPr/>
      </w:pPr>
      <w:r>
        <w:rPr>
          <w:sz w:val="28"/>
          <w:szCs w:val="28"/>
        </w:rPr>
        <w:t xml:space="preserve">Команда проекта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композиция 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247650" cy="182245"/>
                <wp:effectExtent l="5080" t="5715" r="81915" b="8128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4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7650" cy="163195"/>
                <wp:effectExtent l="5080" t="5715" r="81915" b="81280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-0.4pt;width:19.45pt;height:12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лендарный график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247650" cy="182245"/>
                <wp:effectExtent l="5080" t="5715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9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итерии выхода и детальные характеристики конечного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анда проекта и схема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тчет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1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улиров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О ОПРЕДЕЛЕННАЯ ПРОБЛЕМА –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АПОЛОВИНУ РЕШЕННАЯ ПРОБЛЕ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/>
        <w:t xml:space="preserve">СФОРМУЛИРУЙТЕ ПРОБЛЕМУ. </w:t>
      </w:r>
      <w:r>
        <w:rPr>
          <w:u w:val="single"/>
        </w:rPr>
        <w:t>Недостаточно сформированные коммуникативные навыки у детей старшего возраста, что в дальнейшем затрудняют социализацию в обществ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</w:t>
      </w:r>
      <w:r>
        <w:rPr/>
        <w:t>ПОТОЛКУЕМ С ПРОБЛЕМОЙ</w:t>
      </w:r>
      <w:r>
        <w:rPr>
          <w:lang w:val="en-US"/>
        </w:rPr>
        <w:t xml:space="preserve"> 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Почему это стало проблемой? </w:t>
      </w:r>
      <w:r>
        <w:rPr>
          <w:u w:val="single"/>
        </w:rPr>
        <w:t>Дети испытывают некоторые затруднения в общении с взрослыми и сверстниками: они не проявляют инициативу в общении, не всегда могут поддерживать общую тему разговор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чему ее следует решать</w:t>
      </w:r>
      <w:r>
        <w:rPr>
          <w:u w:val="single"/>
        </w:rPr>
        <w:t>?   В дальнейшем затруднит  их социализацию в обществе.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Когда она становится проблемой? </w:t>
      </w:r>
      <w:r>
        <w:rPr>
          <w:u w:val="single"/>
        </w:rPr>
        <w:t>В старшем дошкольном возрасте , когда формируются  коммуникативные  навыки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Чья это проблема? </w:t>
      </w:r>
      <w:r>
        <w:rPr>
          <w:u w:val="single"/>
        </w:rPr>
        <w:t>Проблема взрослых и детей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Касается ли эта проблема других? </w:t>
      </w:r>
      <w:r>
        <w:rPr>
          <w:u w:val="single"/>
        </w:rPr>
        <w:t xml:space="preserve">Да конечно, окружающих их людей, с кем  они общаются 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Кажется ли она им проблемой? </w:t>
      </w:r>
      <w:r>
        <w:rPr>
          <w:u w:val="single"/>
        </w:rPr>
        <w:t>Кому то очень остро, кто то просто  хочет получить  совет или  консультации</w:t>
      </w:r>
      <w:r>
        <w:rPr/>
        <w:t xml:space="preserve"> </w:t>
      </w:r>
      <w:r>
        <w:rPr>
          <w:u w:val="single"/>
        </w:rPr>
        <w:t xml:space="preserve">и ему кажется что этого достаточно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Захотят ли они участвовать в ее решении? </w:t>
      </w:r>
      <w:r>
        <w:rPr>
          <w:u w:val="single"/>
        </w:rPr>
        <w:t>Очень многие хотят участвова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/>
        <w:t xml:space="preserve">Кто будет настолько обеспокоен проблемой, что захочет попытаться решить ее? </w:t>
      </w:r>
      <w:r>
        <w:rPr>
          <w:u w:val="single"/>
        </w:rPr>
        <w:t>Прежде всего родители (в последнее время  очень много пап итересуется проблемами детей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Кто будет сопротивляться решению проблемы? </w:t>
      </w:r>
      <w:r>
        <w:rPr>
          <w:u w:val="single"/>
        </w:rPr>
        <w:t>Родители   у которых  у самих лично ,  есть проблема в общении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Что случится, если мы не решим проблему?  </w:t>
      </w:r>
      <w:r>
        <w:rPr>
          <w:u w:val="single"/>
        </w:rPr>
        <w:t xml:space="preserve"> В дальнейшем затруднит  их социализацию в обществ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сс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ссия проекта</w:t>
      </w:r>
      <w:r>
        <w:rPr>
          <w:b/>
          <w:sz w:val="28"/>
          <w:szCs w:val="28"/>
        </w:rPr>
        <w:t xml:space="preserve"> – Развиваем коммуникативные  навыки общения  между взрослым и ребенком посредством их совместной деятельности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кого мы это делаем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ы делаем?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мы делаем это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40"/>
      </w:tblGrid>
      <w:tr>
        <w:trPr>
          <w:trHeight w:val="788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0530" cy="280225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детей  и взрослых 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 коммуникативные  навыки общения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ой деятельностью взрослого и ребенка </w:t>
            </w:r>
          </w:p>
        </w:tc>
      </w:tr>
      <w:tr>
        <w:trPr>
          <w:trHeight w:val="1591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1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. </w:t>
      </w:r>
      <w:r>
        <w:rPr>
          <w:sz w:val="28"/>
          <w:szCs w:val="28"/>
          <w:u w:val="single"/>
        </w:rPr>
        <w:t>Создание эффективных партнерских взаимоотношений между детьми и взрослыми для формирования коммуникативных навыков воспитанник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ЗАДАЧА 1.</w:t>
      </w:r>
      <w:r>
        <w:rPr>
          <w:sz w:val="28"/>
          <w:szCs w:val="28"/>
          <w:u w:val="single"/>
        </w:rPr>
        <w:t xml:space="preserve"> Отобрать инновационные методы и приемы направленные на улучшение качества образовательной работы по формированию у детей старшего дошкольного возраста коммуникативных навык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ЧА 2 </w:t>
      </w:r>
      <w:r>
        <w:rPr>
          <w:sz w:val="28"/>
          <w:szCs w:val="28"/>
          <w:u w:val="single"/>
        </w:rPr>
        <w:t xml:space="preserve">Комплекс мероприятий направленных  на  создание  эффективных партнерских взаимоотношений  взрослых и детей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</w:t>
      </w:r>
      <w:r>
        <w:rPr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Повысить уровень психолого - педагогических знаний родителей и вовлечь их в процесс формирования коммуникативных навыков у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ЧА 4. </w:t>
      </w:r>
      <w:r>
        <w:rPr>
          <w:sz w:val="28"/>
          <w:szCs w:val="28"/>
          <w:u w:val="single"/>
        </w:rPr>
        <w:t>Организация предметно-пространственной среды, способствующей развитию коммуникативных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выков у детей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оманда проекта и схема обязаннос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 (заинтересованное лицо проект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 - отрицатель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Де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+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трудничать в команде с взрослыми и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color w:val="FF0000"/>
              </w:rPr>
            </w:pPr>
            <w:r>
              <w:rPr/>
              <w:t>сверстниками, умение общаться.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Р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+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Повысить педагогическую грамотность и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color w:val="FF0000"/>
              </w:rPr>
            </w:pPr>
            <w:r>
              <w:rPr/>
              <w:t>компетентность в области развития коммуникативных навыков детей и свободного взаимодействия с детьм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+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Организация социального партнерства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между участниками образовательных отношений в области развития коммуникативных навыков дошк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+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>
                <w:rStyle w:val="S10"/>
              </w:rPr>
              <w:t>Развитие свободного общения с взрослыми и детьми в области музыки; развитие монологической речи, способствующей сольному пению; развитие артикуляционного аппарата; развитие всех компонентов устной речи в театрализован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 xml:space="preserve">Хореограф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/>
            </w:pPr>
            <w:r>
              <w:rPr/>
              <w:t>+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Развитие свободного общения с взрослыми и детьми посредством танца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 про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ро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язан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rPr/>
            </w:pPr>
            <w:r>
              <w:rPr/>
              <w:t xml:space="preserve">Администрация МБ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оординатор, организ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Донесение о важности организации социального партнерства педагогов и родителей по данной проблеме.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Участвуют в реализации проекта, выполняют предлагаемые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>Р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Помощники, исполнител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Помогать организатором в проведении и оформлении  мероприятий, участие в мониторин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Организовать  совместную деятельность взрослых и детей.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Подбор информации через  электронно-образовательные ресурсы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ть развивающую предметно-пространственную среду.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Разработка методического материала для педагогов и родителей 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Организовать  совместную деятельность взрослых и детей.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38"/>
                <w:szCs w:val="38"/>
              </w:rPr>
            </w:pPr>
            <w:r>
              <w:rPr/>
              <w:t xml:space="preserve">Разработка методического материала для педагогов и род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/>
            </w:pPr>
            <w:r>
              <w:rPr/>
              <w:t xml:space="preserve">Хореогра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38"/>
                <w:szCs w:val="38"/>
              </w:rPr>
            </w:pPr>
            <w:r>
              <w:rPr/>
              <w:t>Консульта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/>
              <w:t>Организовать  совместную деятельность взрослых и детей. Распределения обязанностей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600"/>
              <w:jc w:val="both"/>
              <w:rPr>
                <w:sz w:val="38"/>
                <w:szCs w:val="38"/>
              </w:rPr>
            </w:pPr>
            <w:r>
              <w:rPr/>
              <w:t xml:space="preserve">Разработка методического материала для педагогов и родителей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.8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ребования, предъявляемые к этапам работам по проекту</w:t>
      </w:r>
      <w:r>
        <w:rPr>
          <w:sz w:val="28"/>
          <w:szCs w:val="28"/>
        </w:rPr>
        <w:t xml:space="preserve"> (список   всех этапов работы, которые подлежат выполнению, и функционал участников проекта на каждом из них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59"/>
        <w:gridCol w:w="4296"/>
        <w:gridCol w:w="554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психолого - педагогической литературы по проблеме общения.</w:t>
            </w:r>
          </w:p>
          <w:p>
            <w:pPr>
              <w:pStyle w:val="Normal"/>
              <w:rPr/>
            </w:pPr>
            <w:r>
              <w:rPr/>
              <w:t>Создание в группе речевой предметно- развивающей среды. Разработка перспективного плана по развитию коммуникативных навыков у детей. Подборка дидактических,  словесных  игр. Разработка моделей сюжетно- ролевых игр.</w:t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узыкального репертуара, дидактических,  театрализованных игр, игр драматизаций и игровых упражнений. 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еограф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 хореографической  лексики танца.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в создании  речевой предметно – развивающей среды. Участвуют в проведении мониторинга развития коммуникативных навыков.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начальном мониторинге</w:t>
            </w:r>
          </w:p>
        </w:tc>
      </w:tr>
      <w:tr>
        <w:trPr>
          <w:trHeight w:val="17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о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развития коммуникативных навыков общения у детей старшего дошкольного возраста;                    Реализация перспективного плана работы, формирование коммуникативных навыков общения детей через разные формы работы :           - традиционные (игры, проблемные и речевые ситуации, викторины, конкурсы и пр.);                      -  нетрадиционные (детско-взрослые проекты , создание электронных книг и презентаций ).</w:t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 ру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о-педагогических знаний родителей по проблеме общения (мастер – класс </w:t>
            </w:r>
          </w:p>
          <w:p>
            <w:pPr>
              <w:pStyle w:val="Normal"/>
              <w:rPr/>
            </w:pPr>
            <w:r>
              <w:rPr/>
              <w:t xml:space="preserve">«Общаемся посредством восприятия музыки»; «Отгадай моё настроение»; «Раз - ладошка, два -  ладошка»; круглый стол «Влияние музыки на развитие коммуникативных навыков дошкольников» )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еограф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их знаний родителей по проблеме общения (тренинг для родителей «Средства невербального общения»)</w:t>
            </w:r>
          </w:p>
          <w:p>
            <w:pPr>
              <w:pStyle w:val="Normal"/>
              <w:rPr/>
            </w:pPr>
            <w:r>
              <w:rPr/>
              <w:t>-развитие коммуникативных навыков с помощью танцевальных движений и лексики танца (игровой танец)</w:t>
            </w:r>
          </w:p>
          <w:p>
            <w:pPr>
              <w:pStyle w:val="Normal"/>
              <w:rPr/>
            </w:pPr>
            <w:r>
              <w:rPr/>
              <w:t>- формирование сплоченности в совместной работе всех участников проекта</w:t>
            </w:r>
          </w:p>
          <w:p>
            <w:pPr>
              <w:pStyle w:val="Normal"/>
              <w:rPr/>
            </w:pPr>
            <w:r>
              <w:rPr/>
              <w:t>- творческий подход  и креативность  мышления в ходе работы над проектом:</w:t>
            </w:r>
          </w:p>
          <w:p>
            <w:pPr>
              <w:pStyle w:val="Normal"/>
              <w:rPr/>
            </w:pPr>
            <w:r>
              <w:rPr/>
              <w:t>-пантомима</w:t>
            </w:r>
          </w:p>
          <w:p>
            <w:pPr>
              <w:pStyle w:val="Normal"/>
              <w:rPr/>
            </w:pPr>
            <w:r>
              <w:rPr/>
              <w:t xml:space="preserve">-использование различных танцевальных техник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ители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формлению предметно-развивающей среды в ДОУ и дома.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амостоятельной , коммуникативной и творческой деятельности 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вы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емейных проектов</w:t>
            </w:r>
          </w:p>
          <w:p>
            <w:pPr>
              <w:pStyle w:val="Normal"/>
              <w:rPr/>
            </w:pPr>
            <w:r>
              <w:rPr/>
              <w:t xml:space="preserve">Создания  методических рекомендаций для педагогов и родителей по совершенствованию различных форм общения.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праздника «Это взрослое  слово этикет»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праздника «Это взрослое  слово этикет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ители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ние семейных проектов, участие в  совместных праздниках  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семейных проектов, участие в  совместных праздниках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екомпозиция  работ (блок-схема, таблиц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.</w:t>
      </w:r>
      <w:r>
        <w:rPr/>
        <w:t xml:space="preserve"> </w:t>
      </w:r>
      <w:r>
        <w:rPr>
          <w:u w:val="single"/>
        </w:rPr>
        <w:t xml:space="preserve"> Отобрать инновационные методы и приемы направленные на улучшение качества образовательной работы по формированию у детей старшего дошкольного возраста коммуникативных навыков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Подбор и изучение психолого - педагогической литературы по проблеме общения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Мониторинг </w:t>
      </w:r>
    </w:p>
    <w:p>
      <w:pPr>
        <w:pStyle w:val="Normal"/>
        <w:spacing w:lineRule="auto" w:line="360"/>
        <w:ind w:left="720" w:hanging="0"/>
        <w:rPr/>
      </w:pPr>
      <w:r>
        <w:rPr/>
        <w:t>3. Анализ результатов мониторин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 Разработка перспективного плана по развитию коммуникативных навыков у детей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.  Подборка дидактических,  словесных, театрализованных игр, игр драматизаций и игровых упражнений.  Разработка моделей сюжетно - ролевых игр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2.</w:t>
      </w:r>
      <w:r>
        <w:rPr>
          <w:u w:val="single"/>
        </w:rPr>
        <w:t xml:space="preserve"> Комплекс мероприятий направленных  на  создание  эффективных партнерских взаимоотношений  взрослых и детей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частие  в мероприятия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Реализация перспективного план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Формирование коммуникативных навыков общения детей через разные формы:  игры, проблемные и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речевые ситуации, викторины, конкурсы и пр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3.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Повысить уровень психолого - педагогически знаний родителей и вовлечь их в процесс формирования коммуникативных навыков у детей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 xml:space="preserve">Подведение итогов проект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Обобщение опыта по формированию коммуникативных навыков детей старшего дошкольного возраста в   условиях ДОУ и семь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Создания  методических рекомендаций для педагогов и родителей по совершенствованию различных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форм общения. </w:t>
      </w:r>
    </w:p>
    <w:p>
      <w:pPr>
        <w:pStyle w:val="Normal"/>
        <w:spacing w:lineRule="auto" w:line="360"/>
        <w:rPr/>
      </w:pPr>
      <w:r>
        <w:rPr/>
        <w:t>4. Выставка семейных проектов «Давайте говорить друг другу   комплемент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.</w:t>
      </w:r>
      <w:r>
        <w:rPr>
          <w:u w:val="single"/>
        </w:rPr>
        <w:t xml:space="preserve"> Организация предметно-пространственной среды, способствующей развитию коммуникативных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выков у детей старшего дошкольного возраста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Учебно-методические пособия, модели, используемые взрослым в процессе обще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 xml:space="preserve">Игровое оборудование для осуществления совместной деятельности с взрослами и сверстниками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915" b="81915"/>
                <wp:wrapNone/>
                <wp:docPr id="2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0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82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 (продукт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 </w:t>
            </w:r>
          </w:p>
          <w:p>
            <w:pPr>
              <w:pStyle w:val="Normal"/>
              <w:rPr/>
            </w:pPr>
            <w:r>
              <w:rPr>
                <w:i/>
              </w:rPr>
              <w:t>Имя ответственного за структуру (организацию), реализующую проект</w:t>
            </w:r>
            <w:r>
              <w:rPr/>
              <w:t xml:space="preserve"> 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Включает название проекта и имя проектного менеджера, отвечающего за реализацию проекта, сроки реализации 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общ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предыстория, обоснование потре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анализ рынк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>целевая групп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</w:rPr>
            </w:pPr>
            <w:r>
              <w:rPr>
                <w:i/>
              </w:rPr>
              <w:t xml:space="preserve">Определите клиентов, которые получат выгоду от создания продукта и которые нуждаются в н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/>
            </w:pPr>
            <w:r>
              <w:rPr>
                <w:i/>
              </w:rPr>
              <w:t>как проблему, которая будет решена, или как возможность, которую можно использ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firstLine="72"/>
              <w:rPr>
                <w:i/>
                <w:i/>
                <w:color w:val="0000FF"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дукта. </w:t>
            </w:r>
          </w:p>
          <w:p>
            <w:pPr>
              <w:pStyle w:val="Normal"/>
              <w:rPr/>
            </w:pPr>
            <w:r>
              <w:rPr/>
              <w:t>Ожидаемые результаты проду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Определите, какой продукт станет результатом реализации проекта, а также промежуточные результаты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ишите продукт, который удовлетворял бы вышеописанным нуждам или решал вышеописанную проблему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ind w:left="72" w:hanging="0"/>
              <w:rPr>
                <w:i/>
                <w:i/>
                <w:color w:val="000000"/>
              </w:rPr>
            </w:pPr>
            <w:r>
              <w:rPr>
                <w:i/>
              </w:rPr>
              <w:t>Кратко изложите промежуточные результаты, которые покажут, что реализация проекта идет успешно.  Итоговые  предполагаемы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ирование целей и задач в соответствии с ожидаемым результатом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 организационная структура проект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атко укажите общий подход к управлению проектом (инструменты проектного менеджмен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ритерии, использованные в подборе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Полномочия, уровень принятия решения;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и угрозы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</w:rPr>
              <w:t xml:space="preserve">Кратко опишите возможные допущения и  риски, которые могут повлиять на процесс реализации проекта и/или на результат и которые требуют решения и действий со стороны проектной команды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бюджет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</w:rPr>
              <w:t>Определите требуемые и/или доступные ресурсы, которые могут быть использованы в проекте: (финансовые, человеческие и материальные ресурсы) - ресурсы, требуемые для начала и осуществления программы ДПО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есурсы, требуемые проектной командой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</w:rPr>
              <w:t>- бюджет полного цикла производства продукта (покрывающий расходы проектной команды и др. расходы по реализации продукта)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коммуникации и отчетность 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яется необходимая процедура коммуникации между проектной командой одной стороны и проектной командой другой сторон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редоставляются методы и критерии для проектной команды, на основе которых результаты проекта будут оцениваться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нениями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овместно с проектной командой сторон определяются процедуры, которые будут использоваться в случае изменений в проектном пла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акие изменения могут быть сделаны в ходе реализации проекта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акими будут последствия, если эти изменения невозможно будет  осуществить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ого нужно информировать о данных изменениях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- кто будет утверждать изме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81915" b="81915"/>
                <wp:wrapNone/>
                <wp:docPr id="2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27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лендарный график работ (график, диаграм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 этап   с  1 октября по 1  ноябр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    с 1 ноября по 1 апре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ый этап   с 1 апреля по 30 апре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2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обходимые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психолого - педагогической литературы по проблеме общения.</w:t>
            </w:r>
          </w:p>
          <w:p>
            <w:pPr>
              <w:pStyle w:val="Normal"/>
              <w:rPr/>
            </w:pPr>
            <w:r>
              <w:rPr/>
              <w:t>Разработка перспективного плана по развитию коммуникативных навыков у детей. Подборка дидактических,  словесных  игр. музыкального репертуара, театрализованных игр, игр драматизаций и игровых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оделей сюжетно- ролевых игр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ресурсы, материалы (клей , бумага, бросовый и др. материал) для создания и пошива костюмов   для сюжетных игр, театрализованых постановок, создание семейных проектов.</w:t>
            </w:r>
          </w:p>
          <w:p>
            <w:pPr>
              <w:pStyle w:val="Normal"/>
              <w:rPr/>
            </w:pPr>
            <w:r>
              <w:rPr/>
              <w:t xml:space="preserve">Электронные ресурсы, дидактические игры , музыкальные, театрализованые игры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развития коммуникативных навыков общения у детей старшего дошкольного возраста;                    Проведения традиционные игры, проблемные и речевые ситуации, викторины, конкурсы и пр.;                      -  нетрадиционные (детско-взрослые проекты , создание электронных книг и презентаций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емейных проектов, Проведение совместного праздника «Это взрослое  слово этикет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жидаемый результат</w:t>
      </w:r>
      <w:r>
        <w:rPr/>
        <w:t>:</w:t>
        <w:br/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но социальное партнерство между участниками образовательных отношений посредством работы над проблемой по развитию коммуникативных отношений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«любознательный, активный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взрослому,</w:t>
            </w:r>
          </w:p>
        </w:tc>
      </w:tr>
      <w:tr>
        <w:trPr>
          <w:trHeight w:val="42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руднений обращается за помощью к взрослому</w:t>
            </w:r>
          </w:p>
        </w:tc>
      </w:tr>
      <w:tr>
        <w:trPr>
          <w:trHeight w:val="349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детей </w:t>
            </w:r>
          </w:p>
        </w:tc>
      </w:tr>
      <w:tr>
        <w:trPr>
          <w:trHeight w:val="36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овладевший средствами общения и способами взаимодействия с взрослыми и сверстниками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распределяет действия при сотрудничестве);</w:t>
            </w:r>
          </w:p>
        </w:tc>
      </w:tr>
      <w:tr>
        <w:trPr>
          <w:trHeight w:val="3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особен изменять стиль общения с взрослым и сверстником в зависимости от ситуации.</w:t>
            </w:r>
          </w:p>
        </w:tc>
      </w:tr>
      <w:tr>
        <w:trPr>
          <w:trHeight w:val="2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детей</w:t>
            </w:r>
          </w:p>
        </w:tc>
      </w:tr>
      <w:tr>
        <w:trPr>
          <w:trHeight w:val="30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овладевшие  необходимыми умениями и навык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ребенка сформированы умения и навыки, необходимые для осуществления различных видов детской деятельности;</w:t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ет достаточным словарным запасом;</w:t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свободно общается с педагогом, родителями, сверстниками.</w:t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дете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ниторинг качества осуществления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1"/>
        <w:gridCol w:w="1782"/>
        <w:gridCol w:w="1781"/>
        <w:gridCol w:w="1782"/>
        <w:gridCol w:w="1782"/>
        <w:gridCol w:w="1781"/>
        <w:gridCol w:w="1782"/>
        <w:gridCol w:w="1782"/>
      </w:tblGrid>
      <w:tr>
        <w:trPr>
          <w:trHeight w:val="46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ер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аз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ал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ласть рисков и план работы с ни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14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  у которых  есть проблема в общ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такого родителя к специалисту - детскому психологу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ы отчет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Перспективный  план по развитию коммуникативных навыков у детей.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пекты непосредственно образовательной деятельности и мероприятий по образовательной области «Коммуник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ртотеки подвижных, дидактических, словесных,  музыкальных  игр, игр-драматизаций, игровых упражнений на развитие коммуникативных умений и навыков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 сюжетно-ролевых и режиссерских 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Методических материал  для педагогов и родителей по совершенствованию различных форм общения с деть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отчет о семейных прое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ценарий праздника «Это взрослое слово этикет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7:00Z</dcterms:created>
  <dc:creator>Test</dc:creator>
  <dc:description/>
  <cp:keywords/>
  <dc:language>en-US</dc:language>
  <cp:lastModifiedBy>1</cp:lastModifiedBy>
  <cp:lastPrinted>2010-04-21T10:43:00Z</cp:lastPrinted>
  <dcterms:modified xsi:type="dcterms:W3CDTF">2015-10-02T13:01:00Z</dcterms:modified>
  <cp:revision>57</cp:revision>
  <dc:subject/>
  <dc:title/>
</cp:coreProperties>
</file>