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хайлова Алла Олеговна </w:t>
      </w:r>
    </w:p>
    <w:p>
      <w:pPr>
        <w:pStyle w:val="Normal"/>
        <w:spacing w:lineRule="atLeast" w:line="23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Овгортская ШИС ОО"</w:t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-организатор ОБЖ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триоты Сыни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-2019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для обучающихся   5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реализации  программы – 2014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военно - патрио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часов –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- 4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- 8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и задачи кружк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 занятий,  формы  и  методы  работ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Материально-методическое  оснащение 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о-тематическое  планирова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  изучаемого курс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жидаемые  результат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в числе приоритетных. В условиях ослабления в нашем обществе традиционного российского патриотического сознания, распространения равнодушия, цинизма, агрессивности и падения престижа военной службы формируется комплекс ущербности и неполноценности нации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у нужны здоровые, мужественные, смелые, инициативные, дисциплинированные,   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 категория нравственная. А к нравственным поступкам человека побуждают его сознание и убеждение, которые являются мощными мотивами активности. И конечно, истинный патриотизм подразумевает духовность, гуманизм, милосердие. И провозглашает общечеловеческие ценности: разум, мир, добро, справедливость, любов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чувства любви к Родине, уважения к страницам прошлого, к великим свершениям своего народа. Роль школы в воспитании этих чувств невозможно переоц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патриота и гражданина в образовательных учреждениях осуществляется через учебные предметы, внеклассную работу, внешколь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 году разработана «Государственная программа «Патриотическое воспитание граждан Российской Федерации на 2006- 2010 годы», основной целью которой является совершенствование системы патриотического воспитания, обеспечивающей развитие  России как свободного, демократического государства, формирования у граждан РФ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 базе МБОУ «Овгортская ШИСОО»  создался военно-патриотический кружок «Патриоты Сыни», в котором подростки приобретаю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кружка  рассчитана  на  военно-спортивную, патриотическую  и  краеведческую работу  с  учащимися   5 – 11  классов  в  спортзале,  на  школьном  стадионе,  на  пересеченной  местности  в  окрестностях  поселка  два  раза  в  неделю  по  два  часа  (сентябрь-май), всего  136  часов. 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 реализа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этап – подготовительный – знакомство  учащихся  с  особенностями  программы  и  ее  содерж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 этап – основной – выработка  умений  и  специальных  навыков,  предусмотренных программ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этап – подведение  итогов – подготовка  и  сдача 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РУЖК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истемы патриотического воспитания учащихся школы, способной обеспечить воспитание настоящего гражданина и патриота, привить учащимся чувство любви к Роди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подрастающее поколение к военной службе и воспитать уважение к Российской Арм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ь гражданственность, патриотизм и любовь к Роди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профессионально значимые качества и умения, верность конституционному и воинскому долг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героическому прошлому нашего народа, земляка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развить физические умения и навыки, духовно-нравственные качества детей и подрост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выработать  специальные  навыки  по  строевой  и  огневой  подготовке,  защите  от  оружия  массового  пора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познакомить  с  важнейшими  положениями  воинских  устав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выражения обучающихся, их творческой а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ее значение в патриотическом воспитании учащихся имеет законодательная баз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ституция  Российской Федер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венция ООН «О правах ребен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 программа  «Патриотическое  воспитание  граждан  Российской  Федерации  на  2011-2015  годы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тавы  Вооруженных  сил 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каз Президента РФ от 16 мая 1996 г. № 727 «О мерах государственной поддержки общественных объединений, ведущих работу по военно-патриотическому воспитанию молодежи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З от 10 июня 1992 г .№3266-1 «Об образовании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З от 19 мая 1995 г. № 82-ФЗ «Об общественных объединениях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З от 31 мая1996 г. № 61-ФЗ «Об обороне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З от 28 марта 1998 г. № 53-ФЗ «О воинской обязанности и воинской службе»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З №32 «О днях воинской славы (победных днях) Росии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З «О дополнительном образовани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4.06.2000г  № 551 « О военно-патриотических молодежных и детских объединениях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комендации «Концепции патриотического воспитания граждан РФ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ЗАНЯТИЙ,  ФОРМЫ  И  МЕТОДЫ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 проведении  занятий  максимально  используется  принцип  наглядности,  с  этой  целью  применяются:  видеофильмы,  плакаты,  учебное  оружие  и  снаряжение,  личный  показ  руководителя круж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ое  занятие  состоит  из  следующих  часте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 построение,  на  котором  делаются  объявления,  сообщения  и  объявляется  тема  занят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евые  тренировки  по  закреплению  изученных  строевых  прием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 нового  материала  (теория  и  практик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физическая  размин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 умений  и  навыков  в  составе  групп,  работающих  по  круговой  системе  (переходя  с  одного  рабочего  места  на  другое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 итогов,  дежурств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нятия  проводятся  комплексно – изучается  материал  сразу  нескольких  разделов. Учащиеся занимаются во внеурочное время, это формирует потребность в систематических занятиях физическими упражнениями, отвлекает детей от вредных привычек, приобщает учащихся к здоровому образу жизн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 контроля  качества  обучения  и  стимулирования  деятельности  учащихся  проводятся  зачеты,  соревнования,  конкурсы  и  сдача  нормативов. Достижения  учащихся  отмечаются  вручением  специальных  знаков, дипломов, грамот и благодарностей.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по преимущественному источнику получения зн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есные – формы, направленные на получение основной информации в процессе рассуждений и доказательст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глядные – формы усвоения учебного материала, связанные с применяемыми наглядными пособиями и техническими средств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формы овладения материалом на основе физических упражнений, практических отработок, тренировочных заня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Формы организации программы:</w:t>
      </w:r>
      <w:r>
        <w:rPr>
          <w:sz w:val="28"/>
          <w:szCs w:val="28"/>
        </w:rPr>
        <w:t xml:space="preserve"> групповая, индивидуальная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деятель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взаимодейств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вноправия и сотрудниче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глас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коллективности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ответственности за собственн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8"/>
        <w:gridCol w:w="788"/>
        <w:gridCol w:w="706"/>
        <w:gridCol w:w="788"/>
        <w:gridCol w:w="1924"/>
        <w:gridCol w:w="1779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 и  темы 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                             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                                    работы 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ория и методика наращивания  си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ория  и  методика  развития вынослив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ория  и  методика  рукопашного  бо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 зачет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живание  в  природных услов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иентирование  на мес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бывание  огня  и  разведения  ко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оительство  временных  укрытий  от  непо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бывание  пищи  в  ле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туристических  по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ы  на</w:t>
            </w:r>
          </w:p>
          <w:p>
            <w:pPr>
              <w:pStyle w:val="Normal"/>
              <w:jc w:val="both"/>
              <w:rPr/>
            </w:pPr>
            <w:r>
              <w:rPr/>
              <w:t>Местность.</w:t>
            </w:r>
          </w:p>
          <w:p>
            <w:pPr>
              <w:pStyle w:val="Normal"/>
              <w:jc w:val="both"/>
              <w:rPr/>
            </w:pPr>
            <w:r>
              <w:rPr/>
              <w:t>Создание</w:t>
            </w:r>
          </w:p>
          <w:p>
            <w:pPr>
              <w:pStyle w:val="Normal"/>
              <w:jc w:val="both"/>
              <w:rPr/>
            </w:pPr>
            <w:r>
              <w:rPr/>
              <w:t>экстремальных</w:t>
            </w:r>
          </w:p>
          <w:p>
            <w:pPr>
              <w:pStyle w:val="Normal"/>
              <w:jc w:val="both"/>
              <w:rPr/>
            </w:pPr>
            <w:r>
              <w:rPr/>
              <w:t>усло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й  туристический  поход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вая  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лементы  строя,  виды  стр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дивидуальная  строев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оевая подготовка в составе  от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оевые  приемы  с  оруж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движения  в строю.</w:t>
            </w:r>
          </w:p>
          <w:p>
            <w:pPr>
              <w:pStyle w:val="Normal"/>
              <w:jc w:val="both"/>
              <w:rPr/>
            </w:pPr>
            <w:r>
              <w:rPr/>
              <w:t>Занятия в групп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вая  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ы  безопасности  при  стрельб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невматическое  оруж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готовка  к  стрельбе  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ельба из  пневматического  оруж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втомат  Калаш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чные  осколочные   гран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в</w:t>
            </w:r>
          </w:p>
          <w:p>
            <w:pPr>
              <w:pStyle w:val="Normal"/>
              <w:jc w:val="both"/>
              <w:rPr/>
            </w:pPr>
            <w:r>
              <w:rPr/>
              <w:t>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 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 норма-  тивов   и  со-  ревнован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вы  Вооруженных  Сил  Р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Общевоинские  уста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 ситуа  ций  армейской</w:t>
            </w:r>
          </w:p>
          <w:p>
            <w:pPr>
              <w:pStyle w:val="Normal"/>
              <w:jc w:val="both"/>
              <w:rPr/>
            </w:pPr>
            <w:r>
              <w:rPr/>
              <w:t>жиз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Вооруженных  Сил 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 Невский</w:t>
            </w:r>
          </w:p>
          <w:p>
            <w:pPr>
              <w:pStyle w:val="Normal"/>
              <w:jc w:val="both"/>
              <w:rPr/>
            </w:pPr>
            <w:r>
              <w:rPr/>
              <w:t>Куликовская  битва</w:t>
            </w:r>
          </w:p>
          <w:p>
            <w:pPr>
              <w:pStyle w:val="Normal"/>
              <w:jc w:val="both"/>
              <w:rPr/>
            </w:pPr>
            <w:r>
              <w:rPr/>
              <w:t>Петр I: создание  регуляр-  ной  армии  и  военного  флота</w:t>
            </w:r>
          </w:p>
          <w:p>
            <w:pPr>
              <w:pStyle w:val="Normal"/>
              <w:jc w:val="both"/>
              <w:rPr/>
            </w:pPr>
            <w:r>
              <w:rPr/>
              <w:t>Походы  А.В. Суворова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 война</w:t>
            </w:r>
          </w:p>
          <w:p>
            <w:pPr>
              <w:pStyle w:val="Normal"/>
              <w:jc w:val="both"/>
              <w:rPr/>
            </w:pPr>
            <w:r>
              <w:rPr/>
              <w:t>1812 г.</w:t>
            </w:r>
          </w:p>
          <w:p>
            <w:pPr>
              <w:pStyle w:val="Normal"/>
              <w:jc w:val="both"/>
              <w:rPr/>
            </w:pPr>
            <w:r>
              <w:rPr/>
              <w:t>Крымская  война</w:t>
            </w:r>
          </w:p>
          <w:p>
            <w:pPr>
              <w:pStyle w:val="Normal"/>
              <w:jc w:val="both"/>
              <w:rPr/>
            </w:pPr>
            <w:r>
              <w:rPr/>
              <w:t>Первая  мировая  война</w:t>
            </w:r>
          </w:p>
          <w:p>
            <w:pPr>
              <w:pStyle w:val="Normal"/>
              <w:jc w:val="both"/>
              <w:rPr/>
            </w:pPr>
            <w:r>
              <w:rPr/>
              <w:t>Великая  Отечественная</w:t>
            </w:r>
          </w:p>
          <w:p>
            <w:pPr>
              <w:pStyle w:val="Normal"/>
              <w:jc w:val="both"/>
              <w:rPr/>
            </w:pPr>
            <w:r>
              <w:rPr/>
              <w:t>война  1941-1945гг.</w:t>
            </w:r>
          </w:p>
          <w:p>
            <w:pPr>
              <w:pStyle w:val="Normal"/>
              <w:jc w:val="both"/>
              <w:rPr/>
            </w:pPr>
            <w:r>
              <w:rPr/>
              <w:t>Боевые  традиции  ВС 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.</w:t>
            </w:r>
          </w:p>
          <w:p>
            <w:pPr>
              <w:pStyle w:val="Normal"/>
              <w:jc w:val="both"/>
              <w:rPr/>
            </w:pPr>
            <w:r>
              <w:rPr/>
              <w:t>Сооб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оружение  Россий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оруженных  Си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утные  войска</w:t>
            </w:r>
          </w:p>
          <w:p>
            <w:pPr>
              <w:pStyle w:val="Normal"/>
              <w:jc w:val="both"/>
              <w:rPr/>
            </w:pPr>
            <w:r>
              <w:rPr/>
              <w:t>Военно-морской  флот</w:t>
            </w:r>
          </w:p>
          <w:p>
            <w:pPr>
              <w:pStyle w:val="Normal"/>
              <w:jc w:val="both"/>
              <w:rPr/>
            </w:pPr>
            <w:r>
              <w:rPr/>
              <w:t>Военно-воздушные  си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.</w:t>
            </w:r>
          </w:p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 от  О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 противогаз</w:t>
            </w:r>
          </w:p>
          <w:p>
            <w:pPr>
              <w:pStyle w:val="Normal"/>
              <w:jc w:val="both"/>
              <w:rPr/>
            </w:pPr>
            <w:r>
              <w:rPr/>
              <w:t>ОЗ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ческая 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 солдата  на поле  боя</w:t>
            </w:r>
          </w:p>
          <w:p>
            <w:pPr>
              <w:pStyle w:val="Normal"/>
              <w:jc w:val="both"/>
              <w:rPr/>
            </w:pPr>
            <w:r>
              <w:rPr/>
              <w:t>Боевые  свойства  и  принцип  действия  противопехотных  м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  <w:p>
            <w:pPr>
              <w:pStyle w:val="Normal"/>
              <w:jc w:val="both"/>
              <w:rPr/>
            </w:pPr>
            <w:r>
              <w:rPr/>
              <w:t>ситуаций  на</w:t>
            </w:r>
          </w:p>
          <w:p>
            <w:pPr>
              <w:pStyle w:val="Normal"/>
              <w:jc w:val="both"/>
              <w:rPr/>
            </w:pPr>
            <w:r>
              <w:rPr/>
              <w:t>мест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 на  </w:t>
            </w:r>
          </w:p>
          <w:p>
            <w:pPr>
              <w:pStyle w:val="Normal"/>
              <w:jc w:val="both"/>
              <w:rPr/>
            </w:pPr>
            <w:r>
              <w:rPr/>
              <w:t>местност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 соревнований,  игр,  конкур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 по  стрельбе</w:t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ая  эстафета</w:t>
            </w:r>
          </w:p>
          <w:p>
            <w:pPr>
              <w:pStyle w:val="Normal"/>
              <w:jc w:val="both"/>
              <w:rPr/>
            </w:pPr>
            <w:r>
              <w:rPr/>
              <w:t>Конкурс «Вперед,  маль- чишки!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 по  зимнему 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 по  летнему  биатл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ача  нормативов  на  звания  «Легионер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подготов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ика  безопасности  при  занятиях  физическими  упражнен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ия  и  методика  наращивания  силы,  занятия  на  гимнастических  снарядах,  с  отягощениями,  развитие  прыгучести.  Теория  и  методика  развития  выносливости,  бег  на  длинные  и  средние  дистанции,  марш-броски  на  3-6  км.  Теория  и  методика  рукопашного  боя,  защита  от  ударов  рукой,  ногой,  палкой,  ножом,  штыко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ая  подготов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 строя,  виды  строя,   обязанности  перед  построением  и  в  строю.  Индивидуальная  строевая  подготовка:  повороты  на  месте  и  в  движении,  движение  строевым  шагом,  выход  из  строя  и  возвращение  в  строй,  подход  к  начальнику  и  отход  от  него,  отдание  чести  на  месте  и  в  движении.  Строевая  подготовка  в  составе  отделения:  повороты  на  месте  и  в  движении,  движение  строевым  шагом,  размыкание  и  смыкание,  отдание  чести,  приветствие  командиру,  исполнение  строевой  песн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 подготов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еры  безопасности  при  стрельбе.  Боевые  свойства  и  устройство  пневматического  оружия.  Изготовка  к  стрельбе  и  стрельба  из  положения  стоя,  лежа  и  с  колена  из  пневматического  оружия.  Автомат  Калашникова:  назначение,  боевые  свойства,  устройство  и  принцип  действия,  приемы  стрельбы,  неполная  разборка,  снаряжение  магазина.  Ручные  осколочные  гранаты:  назначение,  боевые  свойства,  устройство  и  принцип  действия,  приемы  и  правила  мет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живание  в  природных  условиях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 на  местности  с  помощью  местных  предметов,  компаса  и  карты.  Способы  добывания  огня  и  разведения  костра,  виды  костров,  меры  безопасности.  Строительство  временных  укрытий  от  непогоды.  Добывание  пищи  в  лесу:  сбор  растительной  пищи,  ловля  рыбы  и  мелких  животных,  поиск  и  подготовка  воды  для  питья.  Организация  туристических  походов:  подготовка  к  походу,  порядок  движения,  устройство  бива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ы  Вооруженных  сил  РФ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щевоинские  уставы:  содержание  Строевого  устава,  Устава  внутренней  службы,  Устава  гарнизонной  и  караульной  службы,  Дисциплинарного  устава.   Боевой  устав  мотострелковых  войск,  действия  солдат  и  подразделений  в  бо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Вооруженных  сил  Росс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лександр  Невский  и  Дмитрий  Донской.  Куликовская  битва:  условия,  ход,  примеры  воинской  доблести  и  мужества,  значение.  Битва  на  Чудском  озере:  причины,  ход,,  примеры  героизма.  Походы  Суворова:  личность  Суворова,  его  победы,  «Наука  побеждать».  Крымская  война:  причины  побед  поражений.  Отечественная  война  1812  года:  причины,  ход, роль  Кутузова  и  народа.  Первая  мировая  война:  причины,  ход,  участие  России.  Великая  Отечественная  война  1941-1945  гг.:  причины,  ход,  примеры  массового  героизма,  значе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от  оружия  массового  пора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ьтрующий  противогаз:  назначение,  устройство,  принцип  действия  и  применение,  подгонка  и  подготовка  к  работе.  Общевойсковой  защитный  комплект:  назначение,  состав  и  примене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ие  ВС  Росс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ухопутные  войска,  Военно-морской  флот.  Военно-воздушные  сил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 подготов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йствия  солдата  в  бою:  способы  передвижения  на  поле  боя,  выбор  места  для  стрельбы  и  наблюдения,  изготовление  окопа,  оборона  и  наступление.  Противопехотные  мины:  назначение,  боевые  свойства,  устройство,  принцип  действия,  их  установка  и  обнару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МЕТОДИЧЕСКОЕ ОСНАЩЕНИЕ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ый спортзал (спортивные оборуд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основ 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плоскостное сооружение (стадио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еты:  автомат  Калашникова,  ручные  осколочные  гран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ти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невматические  винт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иблиотечный фо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ое пособия «Основы воен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фильмы:  «Оружие  Калашникова»,  «Ракетные  войска стратегического  назначения»,  «Сухопутные  войска»,  «Военно-морской  фло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плекты  плакатов:  Вооружение  Российской  армии,  «Строевая  подготовк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важными предполагаемыми результатами работы по реализации программы можно счит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новление личности учащегося как гражданина России, готового встать на защиту Роди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пожилым людям, укрепление связи ветеранов и молодёжи, преемствен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ребёнка как гармонично развивающейся личности, с большим творческим потенциал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детей и педагогов к активным формам гражданского и патриотического воспитания, способствующих сохранению  преемственности покол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ача  нормативов  по  физической  подготовке,  соответствующих   нормативам  по  физической  подготовке  призывной  молодеж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ача  нормативов  на  звания  «Юный  стрелок»,  «Меткий  стрелок»  и  «Инструктор  военного  дел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участие  членов  кружка  в  районных оборонно-спортивных состязаний «Школа мужеств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е  отдаленные  результаты  будут  отслеживаться  во  время  призыва  на  военную  службу  в  Вооруженные  силы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нно-спортивные игры». Волгоград: Учитель, 2009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вижение  юных  патриотов  России:  прошлое,  настоящее,  будущее» - Перьм, 200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 об  организации  обучения  граждан  Российской  Федерации  начальным  знаниям  в  области  обороны  и  их  подготовки  по  основам  военной  служб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.Ю.Микрюков «Военно-патриотическое воспитание в школе». Москва.»Вако», 2009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.С. Семенов «Программа гражданско-патриотического воспитания детей и молодежи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.А.Воронова «Воспитать патриота». Ростов н/Д: феникс, 2008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 «Воспитание  школьников», 2004-2007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 «ОБЖ.  Основы  безопасности  жизни»,   2000-201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  стрельб (КС-2003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хайлов  Б.Б.  Вопросы  техники  пулевой  стрельбы.  -  М.:  ДОСААФ,  198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авления  по  стрелковому  делу. – М.:Воениздат,  198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 военно-патриотического  воспитания  несовершеннолетних  граждан.-М.:Военные  знания,  200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рокин  Ю.К.  Атлетическое  подготовка  допризывников…-  М.:  Советский  спорт,1990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.В. Шепелева «Государственные символы России». Волгоград: «Учитель», 2009 г.</w:t>
      </w:r>
    </w:p>
    <w:p>
      <w:pPr>
        <w:pStyle w:val="Normal"/>
        <w:ind w:left="1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3:00Z</dcterms:created>
  <dc:creator>Илья</dc:creator>
  <dc:description/>
  <cp:keywords/>
  <dc:language>en-US</dc:language>
  <cp:lastModifiedBy>1</cp:lastModifiedBy>
  <cp:lastPrinted>2014-04-10T16:21:00Z</cp:lastPrinted>
  <dcterms:modified xsi:type="dcterms:W3CDTF">2015-10-21T16:00:00Z</dcterms:modified>
  <cp:revision>6</cp:revision>
  <dc:subject/>
  <dc:title>                        </dc:title>
</cp:coreProperties>
</file>