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ырова Файля Минизи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Д (ВУ) ДЭБЦ г.Ишимб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й праздник «В гостях у синич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и углубить знания учащихся о внешнем виде, жизнедеятельности, птиц, проживающих в средней полосе России, правилах охраны  и подкормки зимующих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учащихся к природе, жизни пернатых в процессе подготовки и участия в празд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любовь и бережное отношение к при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е принимают участие команды учащихся в возрасте 10-11 лет. В период подготовки команды выполняют домашнее задание: название, эмблема команды, связанные с зимующими птицами, подготавливают концертный номер. С собой приносят подручный материал для изготовления кормушки - пластиковые бутылки, пакеты, проволока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оводится в виде путешествия по станциям. При регистрации команды получают маршрутный лист, где указан порядок прохождения ста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формлен в виде лесной опуш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 и уважаемые педагоги. На дворе у нас глубокая осень. Серое небо, низкие, тяжелые облака;   прозрачными становятся сады, рощи и леса. Все видно насквозь в самой глухой древесной чаще. Земля устлана сухими разноцветными листьями: мягкими и пухлыми в сырую погоду и жесткими, хрупкими в морозы. Давно замолкли птичьи голоса, и в такую позднюю осень не услышишь прежнего разнообразного п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конце октября покинули нас перелетные птицы. Но остались другие! Дятлы, поползни, сойки. Синицы пододвинулись ближе к жилью человеческому. Звонкий пронзительный их свист уже часто слышен в доме через затворенные окна. А в ноябре появляются гости с севера - снегири, щеглы, чечетки. Нет, нескучно будет гулять по зимнему лесу, всегда будут радовать нас красивые, бойкие птицы! Ребята, а давайте с вами посмотрим, что происходит в лес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ходят два юнната с деревянной кормушк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ый. У нас такой обычай: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ь выпадет снежок,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щатый домик птичи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ить на сучок. (Вешает кормушк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-ой.</w:t>
        <w:tab/>
        <w:t xml:space="preserve"> Ни</w:t>
        <w:tab/>
        <w:t>зерен,</w:t>
        <w:tab/>
        <w:t>ни</w:t>
        <w:tab/>
        <w:t>травинок</w:t>
        <w:tab/>
        <w:t>-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роз трещит в лесах..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олки тонких льдинок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елеют на куста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-ый.   Но здесь, в саду за школой,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и седых ветвей,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отов обед веселый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тичек у детей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 Пожаров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Юннаты  уходят. Прилетают снегирь, синиц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ирь.</w:t>
      </w:r>
      <w:r>
        <w:rPr>
          <w:rFonts w:cs="Times New Roman" w:ascii="Times New Roman" w:hAnsi="Times New Roman"/>
          <w:sz w:val="28"/>
          <w:szCs w:val="28"/>
        </w:rPr>
        <w:t xml:space="preserve">    Гляди скорей, синица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екрасный сто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олодой березы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тками наш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кусна зимой рябина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ки на сосн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ница.     </w:t>
      </w:r>
      <w:r>
        <w:rPr>
          <w:rFonts w:cs="Times New Roman" w:ascii="Times New Roman" w:hAnsi="Times New Roman"/>
          <w:sz w:val="28"/>
          <w:szCs w:val="28"/>
        </w:rPr>
        <w:t xml:space="preserve">Но крошки хлебных зерен 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да дороже мне. (Клюют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них чувствуется долго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пло людских сердец .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мы согреем песней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красотой наш ле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летают. Прилетают воробьи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бей 1</w:t>
      </w:r>
      <w:r>
        <w:rPr>
          <w:rFonts w:cs="Times New Roman" w:ascii="Times New Roman" w:hAnsi="Times New Roman"/>
          <w:sz w:val="28"/>
          <w:szCs w:val="28"/>
        </w:rPr>
        <w:t xml:space="preserve"> Привет, собрат мой серый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, я не тая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 улетели и очередь мо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бей 2</w:t>
      </w:r>
      <w:r>
        <w:rPr>
          <w:rFonts w:cs="Times New Roman" w:ascii="Times New Roman" w:hAnsi="Times New Roman"/>
          <w:sz w:val="28"/>
          <w:szCs w:val="28"/>
        </w:rPr>
        <w:t xml:space="preserve">  Зову клевать с собою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тарное зерно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еселой шустрой стайкой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ое пш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люют, чирикая, улетают. Пробегают, играя, юннаты. Тикают часы, прилетают птиц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ирь.   </w:t>
      </w:r>
      <w:r>
        <w:rPr>
          <w:rFonts w:cs="Times New Roman" w:ascii="Times New Roman" w:hAnsi="Times New Roman"/>
          <w:sz w:val="28"/>
          <w:szCs w:val="28"/>
        </w:rPr>
        <w:t xml:space="preserve"> Летим, летим скорее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ерзнем в ночной час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 быть, что-то вкусное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ипасли для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ей 1.</w:t>
      </w:r>
      <w:r>
        <w:rPr>
          <w:rFonts w:cs="Times New Roman" w:ascii="Times New Roman" w:hAnsi="Times New Roman"/>
          <w:sz w:val="28"/>
          <w:szCs w:val="28"/>
        </w:rPr>
        <w:t xml:space="preserve"> Спешим, спешим быстрее 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 мой дорог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бей 2</w:t>
      </w:r>
      <w:r>
        <w:rPr>
          <w:rFonts w:cs="Times New Roman" w:ascii="Times New Roman" w:hAnsi="Times New Roman"/>
          <w:sz w:val="28"/>
          <w:szCs w:val="28"/>
        </w:rPr>
        <w:t xml:space="preserve">   Ах, я синиц боюсь! (Отлетает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ей 1</w:t>
      </w:r>
      <w:r>
        <w:rPr>
          <w:rFonts w:cs="Times New Roman" w:ascii="Times New Roman" w:hAnsi="Times New Roman"/>
          <w:sz w:val="28"/>
          <w:szCs w:val="28"/>
        </w:rPr>
        <w:t xml:space="preserve">   Но хуже мороз зл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дталкивает его ближе. Птицы молча смотрят в пустую кормуш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ница.  </w:t>
      </w:r>
      <w:r>
        <w:rPr>
          <w:rFonts w:cs="Times New Roman" w:ascii="Times New Roman" w:hAnsi="Times New Roman"/>
          <w:sz w:val="28"/>
          <w:szCs w:val="28"/>
        </w:rPr>
        <w:t xml:space="preserve"> Ах, как же это, птицы -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забыли нас? (Юннаты пробегают)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мечек, пшеницы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осят про зап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ирь   </w:t>
      </w:r>
      <w:r>
        <w:rPr>
          <w:rFonts w:cs="Times New Roman" w:ascii="Times New Roman" w:hAnsi="Times New Roman"/>
          <w:sz w:val="28"/>
          <w:szCs w:val="28"/>
        </w:rPr>
        <w:t xml:space="preserve">Кормушку мастерили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 так много дней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м ложить забыли 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И холод все силь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бей 1</w:t>
      </w:r>
      <w:r>
        <w:rPr>
          <w:rFonts w:cs="Times New Roman" w:ascii="Times New Roman" w:hAnsi="Times New Roman"/>
          <w:sz w:val="28"/>
          <w:szCs w:val="28"/>
        </w:rPr>
        <w:t xml:space="preserve"> . Мы скоро все замерзнем..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Летим скорей к домам. 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 крепчает к ночи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корм найдем мы 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обращаются в з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ирь    </w:t>
      </w:r>
      <w:r>
        <w:rPr>
          <w:rFonts w:cs="Times New Roman" w:ascii="Times New Roman" w:hAnsi="Times New Roman"/>
          <w:sz w:val="28"/>
          <w:szCs w:val="28"/>
        </w:rPr>
        <w:t>Прошу - не забывайте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оз, в метель о нас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рмушки наполняйте –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ом) Спасите, люди, н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такое послание ребятам от птиц. 12 ноября отмечают праздник «Синичкин день».С давних пор люди в эти дни готовились к встрече зимних гостей – птиц, остающихся на зиму в наших кра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в ноябре стартует акция "Кормушка". Школьники делают кормушки, в течение зимы подкармливают птиц и наблюдают за их поведением. А первый этап акции - это игра - путешествие "В гостях у синички". Сегодня в нашем зале собрались ребята, которые интересуются птицами, изучают и любят их. Они примут участие в путешествии по станциям, покажут свои знания, а во втором отделении мы посмотрим "Птичий концерт"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оманд-участников. Затем команды покидают за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програм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оретический эта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танция «Птичьи портреты»: определение птиц по изображению и описанию.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ция «Синичкины ребусы».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нция «Птичья столовая»: подкормка зимующих птиц. (Приложение 3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ция «Птичьи голоса».</w:t>
      </w:r>
    </w:p>
    <w:p>
      <w:pPr>
        <w:pStyle w:val="TextBody"/>
        <w:spacing w:before="0" w:after="120"/>
        <w:jc w:val="both"/>
        <w:rPr/>
      </w:pPr>
      <w:r>
        <w:rPr>
          <w:lang w:val="en-US"/>
        </w:rPr>
        <w:t>II</w:t>
      </w:r>
      <w:r>
        <w:rPr/>
        <w:t>. Практический этап:</w:t>
      </w:r>
    </w:p>
    <w:p>
      <w:pPr>
        <w:pStyle w:val="TextBody"/>
        <w:spacing w:before="0" w:after="120"/>
        <w:jc w:val="both"/>
        <w:rPr/>
      </w:pPr>
      <w:r>
        <w:rPr>
          <w:b w:val="false"/>
        </w:rPr>
        <w:t xml:space="preserve">1. </w:t>
      </w:r>
      <w:r>
        <w:rPr>
          <w:b w:val="false"/>
          <w:szCs w:val="28"/>
        </w:rPr>
        <w:t>Станция</w:t>
      </w:r>
      <w:r>
        <w:rPr>
          <w:rFonts w:eastAsia="Calibri"/>
          <w:b w:val="false"/>
          <w:szCs w:val="28"/>
        </w:rPr>
        <w:t xml:space="preserve"> «</w:t>
      </w:r>
      <w:r>
        <w:rPr>
          <w:b w:val="false"/>
        </w:rPr>
        <w:t>Кормушка»: виды кормушек, изготовление кормушек из подруч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оманды проходят станции, в зале проводятся игры с болельщи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болельщи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"Великий орнитолог"- определение пт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я называю птицу, вы хлопаете в ладоши, если нет - топаете ног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елом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б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раб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з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р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к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к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к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н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а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р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п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ьпа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кончи пословиц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ободен, как ...(пт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 свинье... (не товарищ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синица в руках ... (чем журавль в небе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 кулик свое ... (болото хвал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я на мякине ... (не проведеш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у узнают... (по полет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я баснями ... (не корм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- не воробей ... (вылетит - не поймаешь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 к избе... (зима на двор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Игры «Забеги пернатых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лест: - кто быстрее разберет шишки сосны и 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оробей - кто дальше прыгнет с помощью 3 прыж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ингвины: - мяч между коленями зажимают, бег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удрая сова: - добежать до стула, закончить слово, чтобы получились названия пти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---,</w:t>
        <w:tab/>
        <w:t>попол----,</w:t>
        <w:tab/>
        <w:t>фи---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---,</w:t>
        <w:tab/>
        <w:t>коро---,</w:t>
        <w:tab/>
        <w:t>скво---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Художники: - с завязанными глазами по команде ведущего рисуют по деталям: петух, заяц, 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озвращаются. Пока жюри подводит итоги, проходит "Птичий концерт". Ребята показывают домашнее задание - номера художественной само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ступает самый ответственный момент. Слово предоставляется председателю жюр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закончился наш праздник. Но мы не прощаемся с вами. Ведь акция "Кормушка" только начинается, зимой мы будем подкармливать птиц и наблюдать за ними. А весной  мы встретимся с вами на празднике "День птиц", где подведем итоги ак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Птичьи портрет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пределите птиц по изображению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пределите по описанию птиц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еселая, живая и умная птица.  Голос ее гибок, и она без труда выучивается говорить человеческие слова или подражать другим звукам. Эта птица вдвое меньше вороны и вся черная, только вокруг шеи серые пятна, как будто она подвязалась серым платк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 в городах и селах. Устраивают гнезда на деревьях, в кустах, дуплах. Большая часть всеядна. Они едят насекомых, улиток, червей, а также зерна, клубни, плоды и яг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тицы – жители хвойных лесов. Их иногда называют северными попугаями за яркую окраску и своеобразный клюв, верхняя и нижняя половина которого перекрещены концами. Птица крупнее воробья, плотного телосло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ведут себя очень ловко: повисают головой вниз, держась за шишку, иногда откусывают ее и уносят на другое дерево.  Летают быстро, опустившись на землю, ведет себя неуклюже и передвигается с труд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эти птицы  обитают в лесах. Питаются насекомыми, причем, только с лиственных деревьев. Птички подвижные и ловкие. На зиму они переселяются в город. Близ жилья они отыскивают всякие отбросы пищ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а желтовато-зеленого цвета, брюшко желтое с широкой черной полосой вдоль груди и брюха. Верхняя сторона головы, бока шеи, горло и прилежащая грудка блестяще-черные, бока головы белые. Крыло серовато-голубого цвета со светлой поперечной полосой. Хвост черноватый с голубоватым налет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единственная птица, способная передвигаться по стволу вниз головой так же хорошо, как и вверх головой. Спинка голубовато-серая, брюшко - с примесью рыжеватых тонов. От клюва к затылку проходит черная полоса, на хвосте тонкие белые полос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я, птица постоянно засовывает свой длинный и острый клюв в каждую щелочку в надежде найти семечко или зернышко. Еще любит лакомиться орехами и желудями. Будучи запасливой птицей, бережно складывает их в просторном гнезде.</w:t>
      </w:r>
    </w:p>
    <w:p>
      <w:pPr>
        <w:pStyle w:val="Style18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Синичкины ребус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Отгадайте  ребу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72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                       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3540" cy="1171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9695" cy="1143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725" cy="8572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650" cy="8572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Style18"/>
        <w:ind w:left="708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Птичья столовая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ите каждой птице необходимую еду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ши, грызуны, мелкие пт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точ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ыбы, насеком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ки, желуди, муравьи, семена деревье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ят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шня, личинки, черви, насеком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пля, журав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хи, комары, жуч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воре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ыба, лягушки, клюква, жуки, зме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ределите, какая птица прилетит на кормушку, если положить следующие кор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бочках образцы кормов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крапивы, лебеды, чертополох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рябины, калины, конского щавел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лнечник, мясо, несоленое сало, конопл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лнечник, овес, пшено, хлебные крош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45:00Z</dcterms:created>
  <dc:creator>Мама</dc:creator>
  <dc:description/>
  <cp:keywords/>
  <dc:language>en-US</dc:language>
  <cp:lastModifiedBy>1</cp:lastModifiedBy>
  <dcterms:modified xsi:type="dcterms:W3CDTF">2015-11-08T16:02:00Z</dcterms:modified>
  <cp:revision>6</cp:revision>
  <dc:subject/>
  <dc:title/>
</cp:coreProperties>
</file>