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>
          <w:color w:val="000000"/>
          <w:shd w:fill="FFFFFF" w:val="clear"/>
        </w:rPr>
        <w:t xml:space="preserve">Марченко Нонна Сергеевна 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 ДОД «Станция юных техников»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. Симферополь Республики Крым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ОБЩЕНИЕ ДЕТЕЙ МЛАДШЕГО ШКОЛЬНОГО ВОЗРАСТА К УЧАСТИЮ В МАССОВЫХ МЕРОПРИЯТИХ ТЕХНИЧЕСКОГО ПРОФИЛ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риобщение детей младшего школьного возраста посредством занятий в кружке «Начальное техническое моделирование» к массовым мероприятиям по техническому направлению в условиях педагогического эксперимен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Специфика педагогического руководства по приобщению детей к массовым мероприятиям технического направления  в кружке «Начальное техническое моделирова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нтре внимания нашей работы - дети младшего школьного возраста. Этот возраст является наиболее благоприятным для развития воображения и творчества личности. Массовые мероприятия  кружка «Начальное техническое моделирование» формируют социальные компетентности у воспитанников, и являются стартом для всего технического творчества дополнительного образования (кружков спортивно-технического направлений).</w:t>
      </w:r>
    </w:p>
    <w:p>
      <w:pPr>
        <w:pStyle w:val="Normal"/>
        <w:spacing w:lineRule="auto" w:line="360"/>
        <w:jc w:val="both"/>
        <w:rPr/>
      </w:pPr>
      <w:r>
        <w:rPr/>
        <w:t>Поэтому  в нашей практике важной задачей стало изучение специфики приобщения  младших школьников к массовым мероприятиям по техническому направлению Станции юных техников, общеобразовательной школы №5 города Симферополя, что стало отправной точкой для построения формирующего эксперимента.</w:t>
      </w:r>
    </w:p>
    <w:p>
      <w:pPr>
        <w:pStyle w:val="Normal"/>
        <w:spacing w:lineRule="auto" w:line="360"/>
        <w:jc w:val="both"/>
        <w:rPr/>
      </w:pPr>
      <w:r>
        <w:rPr/>
        <w:t>Наши  исследования показали, что необходима целенаправленная работа с большей половиной учащихся по приобщению их к массовым мероприятиям  технического профиля, что стимулировало нас к выявлению и созданию условий, способствующих развитию приобщения.</w:t>
      </w:r>
    </w:p>
    <w:p>
      <w:pPr>
        <w:pStyle w:val="Normal"/>
        <w:spacing w:lineRule="auto" w:line="360"/>
        <w:jc w:val="both"/>
        <w:rPr/>
      </w:pPr>
      <w:r>
        <w:rPr/>
        <w:t>Особенность  массовой работы  технического направления заключается в добровольном характере этой деятельности. Дети принимают участие не по принуждению, а по собственному желанию вследствие возникшей мотивации к данному виду деятельности. Очень важно, чтобы задача мероприятий носили посильный характер являлись интересными не только детям, но  и родителям, тем самым обуславливая взаимопонимание и поддержк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предположили, что наибольший эффект в приобщении к массовым мероприятиям младших школьников может оказать  включение в учебный процесс, воспитательный план следующих форм массовой рабо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Тематические вечера</w:t>
      </w:r>
      <w:r>
        <w:rPr/>
        <w:t xml:space="preserve"> - в их программу включаются сообщения, подготовленные членами кружка, демонстрация технических устройств, опытов, встречи со специалистами, викторины по технике и т.д.   Предметная неделя  призвана привлечь внимание учащихся к этой области знаний, показать их успехи в ее изучении.  Каждый день недели имеет свою направленность и может включать комплексные (с привлечением учителей) занятия, викторины, конкурсы, экскурсии, выставки и т.д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ы предлагаем следующую тематику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клады, сообщения « Техника в доме»,  «В больших городах…», «Технические объекты Симферополя»,  «Умельцы нашего города», «Летающее крыло» , «Исследования небесной сферы» и т.д.;</w:t>
      </w:r>
    </w:p>
    <w:p>
      <w:pPr>
        <w:pStyle w:val="Normal"/>
        <w:spacing w:lineRule="auto" w:line="360"/>
        <w:jc w:val="both"/>
        <w:rPr/>
      </w:pPr>
      <w:r>
        <w:rPr/>
        <w:t>просмотр и обсуждение  научно-энциклопедической литературы («На дороге…», «Юный техник», «Образец для подражания», «Моделист-конструктор» и т.д.);</w:t>
      </w:r>
    </w:p>
    <w:p>
      <w:pPr>
        <w:pStyle w:val="Normal"/>
        <w:spacing w:lineRule="auto" w:line="360"/>
        <w:jc w:val="both"/>
        <w:rPr/>
      </w:pPr>
      <w:r>
        <w:rPr/>
        <w:t>викторины, конкурсы «Юный авиатор», «Простейшая модель», «Познавательный кроссворд» и т.д.;</w:t>
      </w:r>
    </w:p>
    <w:p>
      <w:pPr>
        <w:pStyle w:val="Normal"/>
        <w:spacing w:lineRule="auto" w:line="360"/>
        <w:jc w:val="both"/>
        <w:rPr/>
      </w:pPr>
      <w:r>
        <w:rPr/>
        <w:t>демонстрация простейших технических устройств (планер, судомодель, историческая техника и т.д.);</w:t>
      </w:r>
    </w:p>
    <w:p>
      <w:pPr>
        <w:pStyle w:val="Normal"/>
        <w:spacing w:lineRule="auto" w:line="360"/>
        <w:jc w:val="both"/>
        <w:rPr/>
      </w:pPr>
      <w:r>
        <w:rPr/>
        <w:t>стенгазеты, фоторепортажи технического на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ыставки-конкурсы по начальному техническому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оделированию </w:t>
      </w:r>
      <w:r>
        <w:rPr/>
        <w:t>с целью продемонстрировать творческие результаты воспитанников, расширить личный и игровой опыт, воспитывать эмоциональное и нравственное совершенств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ставки технического и декоративно-прикладного творчества в школах показывают конкретные достижения кружка и отдельных учеников, способствуют вовлечению в эту работу многих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а для младших школьников – В игре рождается плодотворное соревнование, подчинённое социально значимой идее – успешности общего действия и достижения поставленной цели. Тематика может быть: макетирование своего района, технического объекта, выставочный стенд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Экскурсии </w:t>
      </w:r>
      <w:r>
        <w:rPr/>
        <w:t>с целью технической пропаганды, содействия  формированию всесторонне развитой личности:</w:t>
      </w:r>
      <w:r>
        <w:rPr>
          <w:b/>
        </w:rPr>
        <w:t xml:space="preserve"> </w:t>
      </w:r>
      <w:r>
        <w:rPr/>
        <w:t xml:space="preserve">МАН «Искатель», Пожарная часть, Троллейбусный парк, музеи и т.д.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ас общения «Мастера нашего города», «Творческая мастерская» и т.д.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вью у победителей Крымской спартакиады, конкурсных программ по начальному техническому моделирован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Соревнования - </w:t>
      </w:r>
      <w:r>
        <w:rPr/>
        <w:t xml:space="preserve">Крымская спартакиада по спортивно-техническому творчеству.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жное место принадлежит агитационно-просветительской работе– она оказывает большое эмоциональное воздействие на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жно выделить следующие рекоменд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ффективному переключению учащихся на массовую деятельность способствуют занимательный материал, разнообразные формы массовой работы. Эффективность возрастает, если задействовано  максимальное количество методов формирования поведения: игра, поручение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диняя учащихся в команды при организации различных видов деятельности,  размещать учащихся так, чтобы они могли свободно общаться друг с другом, поручить обязанности так, чтобы каждый чувствовал себя частью коллектива, а не выступал только за себя.  Хорошо включать детей в состав жюри. Только в этом случае у учащихся есть общая цель деятельности и мотивы для сотрудниче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риобщение детей младшего школьного возраста к массовым мероприятиям посредством кружка «Начальное техническое моделирова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раскрыть  данную тему  нами проводился педагогический экспери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этапе (констатирующем) эксперимента</w:t>
      </w:r>
      <w:r>
        <w:rPr/>
        <w:t xml:space="preserve"> с целью выявить и вызвать интерес школьников к массовой работе кружка, было проведено анкетирование среди учащихся кружка по следующим темам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Занимался ли техническим творчеством в каких-либо кружках?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Выполнял ли какие-нибудь технические  модели самостоятельно, со   взрослым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.Хотел бы принять участие в 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) соревнованиях (запуски и изготовление моделей);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) выставках  (показать всем свои работы, научиться новому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) экскурсиях (знакомство с техническим творчеством на заводах, объектах и т.д.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 )викторинах (кроссворды, игры и т.д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) других мероприятиях</w:t>
      </w:r>
    </w:p>
    <w:p>
      <w:pPr>
        <w:pStyle w:val="Normal"/>
        <w:spacing w:lineRule="auto" w:line="360"/>
        <w:jc w:val="both"/>
        <w:rPr/>
      </w:pPr>
      <w:r>
        <w:rPr/>
        <w:t>и др.</w:t>
      </w:r>
    </w:p>
    <w:p>
      <w:pPr>
        <w:pStyle w:val="Normal"/>
        <w:spacing w:lineRule="auto" w:line="360"/>
        <w:jc w:val="both"/>
        <w:rPr/>
      </w:pPr>
      <w:r>
        <w:rPr/>
        <w:t>Среди учителей начальных классов проведена беседа о внеурочной деятельности школьников, их творческих способностях, желании детей и поддержки родителей заниматься техническим творчеством, активности и общительности  детей со своими сверстник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зультаты выявления интереса к техническому творчеству, массовым мероприятиям технического направления </w:t>
      </w:r>
      <w:r>
        <w:rPr>
          <w:b/>
          <w:u w:val="single"/>
        </w:rPr>
        <w:t>на констатирующем этап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опросу сделан </w:t>
      </w:r>
      <w:r>
        <w:rPr>
          <w:b/>
        </w:rPr>
        <w:t xml:space="preserve">вывод </w:t>
      </w:r>
      <w:r>
        <w:rPr/>
        <w:t>о том, что интерес к техническому творчеству у учащихся находиться на низком уровне, им также незнакомы формы и специфика массовых мероприятий технического профиля. Данные о низком приобщении к техническому творчеству школьников младшего возраста также подтвердили учителя и родител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этапе эксперимента (формирующем)</w:t>
      </w:r>
      <w:r>
        <w:rPr/>
        <w:t xml:space="preserve"> с целью изучить влияние количества форм массовых мероприятий технического направления на приобщение   детей младшего школьного возраста, проведен эксперимент в 2 этапа: 1- использование одной формы, 2 – использование разнообразных фор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, совместно  с детьми обсуждались формы  массовых мероприятий, раскрывая сущность каждой формы, тем самым вызывая интерес у детей, коллективным решением  было принято проведение внутрикружковых соревнований по начальному техническому моделированию (НТМ).</w:t>
      </w:r>
    </w:p>
    <w:p>
      <w:pPr>
        <w:pStyle w:val="Normal"/>
        <w:spacing w:lineRule="auto" w:line="360"/>
        <w:jc w:val="both"/>
        <w:rPr/>
      </w:pPr>
      <w:r>
        <w:rPr/>
        <w:t>Очень важно отметить, что работа по данным заданиям велась не принужденно, коллективно и составила следующие показате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хема активности учащихся по реализации одной формы мероприят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 формирующем этап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заданий, выбор форм массов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ло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иняло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44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95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1388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стали участ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6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056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9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ру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заданий, выбор форм массов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3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15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ло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иняло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440" to="70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59" to="377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959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стали участни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239" to="431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9" to="6659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По схеме определяется, что использование одной формы массовых мероприятий не достаточно для 100% вовлечения учащихся в техническое творчество.  Необходимо использовать разнообразные формы массовых мероприятий, просветительско-агитационную работу.</w:t>
      </w:r>
    </w:p>
    <w:p>
      <w:pPr>
        <w:pStyle w:val="Normal"/>
        <w:spacing w:lineRule="auto" w:line="360"/>
        <w:jc w:val="both"/>
        <w:rPr/>
      </w:pPr>
      <w:r>
        <w:rPr/>
        <w:t>Проведя всю эту работу, мы можем увидеть новые показател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хема активности учащихся по реализации разнообразных форм массовых мероприятий </w:t>
      </w:r>
      <w:r>
        <w:rPr>
          <w:b/>
          <w:u w:val="single"/>
        </w:rPr>
        <w:t>на формирующем этапе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формы массов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ащиеся школы, друзь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316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ое вы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53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1828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88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9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ру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формы массов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3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15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ащиеся школы, друзь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5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ое выпол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979" to="377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9" to="53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59" to="485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760" to="539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880" to="683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42" to="7018,1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797935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о более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9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общено более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360"/>
        <w:jc w:val="both"/>
        <w:rPr/>
      </w:pPr>
      <w:r>
        <w:rPr/>
        <w:t>Используя, новые, разнообразные формы массовой работы, агитационной работы, общения с друзьями и родителями мы отмечаем  приобщение школьников к массовым мероприятиям технического направления, причем не только внутри кружка, но и за счет зрителей, т.е. учащихся школы. В результате мероприятия приобретают уровень не только внутрикружковых, но и общешколь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этапе эксперимента (контрольном) </w:t>
      </w:r>
      <w:r>
        <w:rPr/>
        <w:t>с целью определить уровень результативности, значимость работы по приобщению, предложены все основные формы мероприят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тоговая</w:t>
      </w:r>
      <w:r>
        <w:rPr/>
        <w:t xml:space="preserve"> д</w:t>
      </w:r>
      <w:r>
        <w:rPr>
          <w:b/>
        </w:rPr>
        <w:t>иагностика приобщения детей младшего школьного возраста к массовым мероприятиям посредством занятий в круж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чальное техническое моделир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9"/>
        <w:gridCol w:w="1396"/>
        <w:gridCol w:w="2295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г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  <w:p>
            <w:pPr>
              <w:pStyle w:val="Normal"/>
              <w:spacing w:lineRule="auto" w:line="360"/>
              <w:ind w:left="-319" w:firstLine="3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97" w:firstLine="197"/>
              <w:rPr/>
            </w:pPr>
            <w:r>
              <w:rPr>
                <w:b/>
              </w:rPr>
              <w:t>80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стенгазет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видео, фоторепортаж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СМИ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бсуждение на классном час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бсуждение с родителями, сверстника и т.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Увеличение наполняемости группы (зрители)- приобщение – на 80%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Заинтересованность родителей.</w:t>
            </w:r>
          </w:p>
          <w:p>
            <w:pPr>
              <w:pStyle w:val="Normal"/>
              <w:spacing w:lineRule="auto" w:line="360"/>
              <w:ind w:left="-319" w:firstLine="319"/>
              <w:rPr/>
            </w:pPr>
            <w:r>
              <w:rPr>
                <w:b/>
              </w:rPr>
              <w:t>3.Сохранение уровня обучения</w:t>
            </w:r>
          </w:p>
          <w:p>
            <w:pPr>
              <w:pStyle w:val="Normal"/>
              <w:spacing w:lineRule="auto" w:line="360"/>
              <w:ind w:left="-319" w:firstLine="319"/>
              <w:jc w:val="center"/>
              <w:rPr>
                <w:b/>
                <w:b/>
              </w:rPr>
            </w:pPr>
            <w:r>
              <w:rPr>
                <w:b/>
              </w:rPr>
              <w:t>4.Преемственность в предметно, спортивно-технические кружки.</w:t>
            </w:r>
          </w:p>
          <w:p>
            <w:pPr>
              <w:pStyle w:val="Normal"/>
              <w:spacing w:lineRule="auto" w:line="360"/>
              <w:ind w:left="-319" w:firstLine="319"/>
              <w:rPr/>
            </w:pPr>
            <w:r>
              <w:rPr>
                <w:b/>
              </w:rPr>
              <w:t>5.Выбор профессии.</w:t>
            </w:r>
          </w:p>
          <w:p>
            <w:pPr>
              <w:pStyle w:val="Normal"/>
              <w:spacing w:lineRule="auto" w:line="360"/>
              <w:ind w:left="-319" w:firstLine="319"/>
              <w:rPr/>
            </w:pPr>
            <w:r>
              <w:rPr>
                <w:b/>
              </w:rPr>
              <w:t>6.Подготовка КДЧ.</w:t>
            </w:r>
          </w:p>
        </w:tc>
      </w:tr>
    </w:tbl>
    <w:p>
      <w:pPr>
        <w:pStyle w:val="Style15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всех этапов эксперимента отражены в диаграмме</w:t>
      </w:r>
    </w:p>
    <w:p>
      <w:pPr>
        <w:pStyle w:val="Style15"/>
        <w:keepNext w:val="true"/>
        <w:spacing w:lineRule="auto" w:line="360"/>
        <w:jc w:val="both"/>
        <w:rPr/>
      </w:pPr>
      <w:r>
        <w:rPr>
          <w:sz w:val="24"/>
          <w:szCs w:val="24"/>
        </w:rPr>
        <w:t>Диаграмма зависимости приобщенных младших школьников к техническому творчеству от  разнообразия форм массовых мероприятий</w:t>
      </w:r>
    </w:p>
    <w:p>
      <w:pPr>
        <w:pStyle w:val="Normal"/>
        <w:keepNext w:val="true"/>
        <w:spacing w:lineRule="auto" w:line="360"/>
        <w:jc w:val="both"/>
        <w:rPr/>
      </w:pPr>
      <w:r>
        <w:rPr/>
        <w:object w:dxaOrig="766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15pt;height:177.05pt" filled="f" o:ole="">
            <v:imagedata r:id="rId3" o:title=""/>
          </v:shape>
          <o:OLEObject Type="Embed" ProgID="" ShapeID="ole_rId2" DrawAspect="Content" ObjectID="_1500255257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 процессе эксперимента было проведено переключение учащихся на массовую деятельность технического профиля, вызван интерес к нему (не только у воспитанников кружка, но и в масштабе школы) и  положительные эмоции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>-у воспитанников сформирован интерес к массовым мероприятиям технического направления;</w:t>
      </w:r>
    </w:p>
    <w:p>
      <w:pPr>
        <w:pStyle w:val="Normal"/>
        <w:spacing w:lineRule="auto" w:line="360"/>
        <w:jc w:val="both"/>
        <w:rPr/>
      </w:pPr>
      <w:r>
        <w:rPr/>
        <w:t>- наличие взаимодействия детей друг с другом и взрослыми;</w:t>
      </w:r>
    </w:p>
    <w:p>
      <w:pPr>
        <w:pStyle w:val="Normal"/>
        <w:spacing w:lineRule="auto" w:line="360"/>
        <w:jc w:val="both"/>
        <w:rPr/>
      </w:pPr>
      <w:r>
        <w:rPr/>
        <w:t>- стимулированы родители учащихся к созданию домашних условий для приобщения детей к техническому творчеству;</w:t>
      </w:r>
    </w:p>
    <w:p>
      <w:pPr>
        <w:pStyle w:val="Normal"/>
        <w:spacing w:lineRule="auto" w:line="360"/>
        <w:jc w:val="both"/>
        <w:rPr/>
      </w:pPr>
      <w:r>
        <w:rPr/>
        <w:t xml:space="preserve">-присоединение энтузиастов – </w:t>
      </w:r>
      <w:r>
        <w:rPr>
          <w:b/>
        </w:rPr>
        <w:t>приобщение</w:t>
      </w:r>
      <w:r>
        <w:rPr/>
        <w:t xml:space="preserve"> (других школьников), заинтересовавшихся данной работ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нашей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1) ежегодное увеличение количества школьников, занятых техническим творчеством ; </w:t>
      </w:r>
    </w:p>
    <w:p>
      <w:pPr>
        <w:pStyle w:val="Normal"/>
        <w:spacing w:lineRule="auto" w:line="360"/>
        <w:jc w:val="both"/>
        <w:rPr/>
      </w:pPr>
      <w:r>
        <w:rPr/>
        <w:t>2) уменьшение количества детей «группы риска»;</w:t>
      </w:r>
    </w:p>
    <w:p>
      <w:pPr>
        <w:pStyle w:val="Normal"/>
        <w:spacing w:lineRule="auto" w:line="360"/>
        <w:jc w:val="both"/>
        <w:rPr/>
      </w:pPr>
      <w:r>
        <w:rPr/>
        <w:t xml:space="preserve">3)высокая социальная активность и инициативность школьников. </w:t>
      </w:r>
    </w:p>
    <w:p>
      <w:pPr>
        <w:pStyle w:val="Normal"/>
        <w:spacing w:lineRule="auto" w:line="360"/>
        <w:jc w:val="both"/>
        <w:rPr/>
      </w:pPr>
      <w:r>
        <w:rPr/>
        <w:t>4) реализация воспитательных, мотивационных, социально-педагогических задач учебно-воспит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Подтверждение наши награды:</w:t>
      </w:r>
    </w:p>
    <w:p>
      <w:pPr>
        <w:pStyle w:val="Normal"/>
        <w:spacing w:lineRule="auto" w:line="360"/>
        <w:jc w:val="both"/>
        <w:rPr/>
      </w:pPr>
      <w:r>
        <w:rPr/>
        <w:t xml:space="preserve">-Диплом за </w:t>
      </w:r>
      <w:r>
        <w:rPr>
          <w:lang w:val="en-US"/>
        </w:rPr>
        <w:t>I</w:t>
      </w:r>
      <w:r>
        <w:rPr/>
        <w:t xml:space="preserve"> место в городском конкурсе «Космические фантазии»,2012-2014г.</w:t>
      </w:r>
    </w:p>
    <w:p>
      <w:pPr>
        <w:pStyle w:val="Normal"/>
        <w:spacing w:lineRule="auto" w:line="360"/>
        <w:jc w:val="both"/>
        <w:rPr/>
      </w:pPr>
      <w:r>
        <w:rPr/>
        <w:t xml:space="preserve">-Диплом  за </w:t>
      </w:r>
      <w:r>
        <w:rPr>
          <w:lang w:val="en-US"/>
        </w:rPr>
        <w:t>I</w:t>
      </w:r>
      <w:r>
        <w:rPr/>
        <w:t xml:space="preserve"> место в городском выставке-конкурсе «Юный техник», 2011-2015г.</w:t>
      </w:r>
    </w:p>
    <w:p>
      <w:pPr>
        <w:pStyle w:val="Normal"/>
        <w:spacing w:lineRule="auto" w:line="360"/>
        <w:jc w:val="both"/>
        <w:rPr/>
      </w:pPr>
      <w:r>
        <w:rPr/>
        <w:t>-Грамота  по итогам городского конкурса «Прикосновение к  истокам», 2012г.</w:t>
      </w:r>
    </w:p>
    <w:p>
      <w:pPr>
        <w:pStyle w:val="Normal"/>
        <w:spacing w:lineRule="auto" w:line="360"/>
        <w:jc w:val="both"/>
        <w:rPr/>
      </w:pPr>
      <w:r>
        <w:rPr/>
        <w:t>-Сертификат  по итогам выставки «Пасхальная ассамблея».</w:t>
      </w:r>
    </w:p>
    <w:p>
      <w:pPr>
        <w:pStyle w:val="Normal"/>
        <w:spacing w:lineRule="auto" w:line="360"/>
        <w:jc w:val="both"/>
        <w:rPr/>
      </w:pPr>
      <w:r>
        <w:rPr/>
        <w:t>-Дипломы Республиканского внешкольного учебного заведения МАН «Искатель» по итогам Крымских выставок по начальному техническому моделированию 2012-2015гг.</w:t>
      </w:r>
    </w:p>
    <w:p>
      <w:pPr>
        <w:pStyle w:val="Normal"/>
        <w:spacing w:lineRule="auto" w:line="360"/>
        <w:jc w:val="both"/>
        <w:rPr/>
      </w:pPr>
      <w:r>
        <w:rPr/>
        <w:t>-Свидетельства Республиканского внешкольного учебного заведения МАН «Искатель» за участие в Крымских соревнований по начальному техническому моделированию, 2007г.,2008г.</w:t>
      </w:r>
    </w:p>
    <w:p>
      <w:pPr>
        <w:pStyle w:val="Normal"/>
        <w:spacing w:lineRule="auto" w:line="360"/>
        <w:jc w:val="both"/>
        <w:rPr/>
      </w:pPr>
      <w:r>
        <w:rPr/>
        <w:t>-Свидетельства участников Крымской выставки технического творчества «Знай и люби свой край», «Наш поиск и творчество, тебе Родина!» и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сперимент по приобщению детей младшего школьного возраста к массовым мероприятиям посредством занятий в кружке «Начальное техническое моделирование»  был разработан и проведен в соответствии с современными требованиями. </w:t>
      </w:r>
      <w:r>
        <w:rPr>
          <w:b/>
        </w:rPr>
        <w:t xml:space="preserve">Цель </w:t>
      </w:r>
      <w:r>
        <w:rPr/>
        <w:t xml:space="preserve">исследования, которая заключалась в, теоретическом обосновании, реализации и экспериментальной проверке - достигнута. Выполнены и поставленные 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сперимент успешно внедрен в практику кружка, </w:t>
      </w:r>
      <w:r>
        <w:rPr>
          <w:b/>
        </w:rPr>
        <w:t>что подтвердило   гипотезу, об условиях эффективности приобщен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)  младшие школьники обеспечены значимой деятельностью участия в массовых мероприятиях; </w:t>
      </w:r>
    </w:p>
    <w:p>
      <w:pPr>
        <w:pStyle w:val="Normal"/>
        <w:spacing w:lineRule="auto" w:line="360"/>
        <w:rPr/>
      </w:pPr>
      <w:r>
        <w:rPr/>
        <w:t xml:space="preserve">2) выявлено интегрированное свойство приобщения школьников к массовым мероприятиям во внешкольную значимую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3) добровольный выбор форм массовой деятельности школьниками обеспечил устойчивость и развитие  системы. </w:t>
      </w:r>
    </w:p>
    <w:p>
      <w:pPr>
        <w:pStyle w:val="Normal"/>
        <w:spacing w:lineRule="auto" w:line="360"/>
        <w:rPr/>
      </w:pPr>
      <w:r>
        <w:rPr/>
        <w:t xml:space="preserve">4) Учтены интересы, потребности, возрастные особенности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овокупности все вышеперечисленные меры позволили значительно повысить значимость приобщения, что подтверждается данными участия в массовых мероприятиях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0:00Z</dcterms:created>
  <dc:creator>1</dc:creator>
  <dc:description/>
  <cp:keywords/>
  <dc:language>en-US</dc:language>
  <cp:lastModifiedBy>1</cp:lastModifiedBy>
  <dcterms:modified xsi:type="dcterms:W3CDTF">2015-11-10T13:43:00Z</dcterms:modified>
  <cp:revision>7</cp:revision>
  <dc:subject/>
  <dc:title>УПРАВЛЕНИЕ ОБРАЗОВАНИЯ СИМФЕРОПОЛЬСКОГО ГОРОДСКОГО СОВЕТА</dc:title>
</cp:coreProperties>
</file>