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хайлова Елена Николаевна</w:t>
      </w:r>
    </w:p>
    <w:p>
      <w:pPr>
        <w:pStyle w:val="Style15"/>
        <w:spacing w:lineRule="auto" w:line="36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БУ СО "Центр помощи детям "Навигатор" </w:t>
      </w:r>
    </w:p>
    <w:p>
      <w:pPr>
        <w:pStyle w:val="Style15"/>
        <w:spacing w:lineRule="auto" w:line="36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од Череповец Вологодской области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00000A"/>
        </w:rPr>
      </w:pPr>
      <w:r>
        <w:rPr>
          <w:color w:val="000000"/>
          <w:shd w:fill="FFFFFF" w:val="clear"/>
        </w:rPr>
        <w:t>Воспитатель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Тема занятия: «Мы вместе – это здорово»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b/>
          <w:color w:val="00000A"/>
        </w:rPr>
        <w:t>Цель:</w:t>
      </w:r>
      <w:r>
        <w:rPr>
          <w:color w:val="00000A"/>
        </w:rPr>
        <w:t xml:space="preserve"> приобщение к ценностям своего собственного физического и психического здоровья и здоровья окружающих.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color w:val="00000A"/>
        </w:rPr>
        <w:t>Задачи: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1.Способствовать формированию навыкам здорового образа жизни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2. Способствовать формированию толерантного отношения друг к другу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3.Выявить и закрепить знания о пользе витаминного чая на организм человека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4.Развивать аналитико-синтетическое восприятие детей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Форма занятия: устный журнал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Оборудование: журнал, карточки с надписями, бумажный цветок, клей, термос, стаканчики, диск с музыкой, подсвечник со свечой, салфетки, гуашь.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  <w:color w:val="00000A"/>
        </w:rPr>
        <w:t>Ход занятия: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color w:val="00000A"/>
        </w:rPr>
        <w:t>1.Организационный момент. Настрой на занятие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Здравствуйте, ребята. Меня зовут Елена Николаевна. Я рада вас всех видеть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Давайте все встанем в круг и будем передавать подсвечник со свечой, называя свое имя. Готовы? Зажигаю свечу и передаю детям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А теперь давайте поставим свечу посередине круга и возьмемся за руки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Крепко за руки возьмемся и друг другу улыбнемся. Молодцы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Усаживайтесь на свои места. Задуваю огонь и ставлю на стол подсвечник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color w:val="00000A"/>
        </w:rPr>
        <w:t xml:space="preserve">2.Сегодня наше занятие называется </w:t>
      </w:r>
      <w:r>
        <w:rPr>
          <w:b/>
          <w:bCs/>
          <w:color w:val="00000A"/>
        </w:rPr>
        <w:t>«Мы вместе – это здорово!</w:t>
      </w:r>
    </w:p>
    <w:p>
      <w:pPr>
        <w:pStyle w:val="Style15"/>
        <w:spacing w:lineRule="auto" w:line="360" w:before="0" w:after="0"/>
        <w:rPr/>
      </w:pPr>
      <w:r>
        <w:rPr>
          <w:color w:val="00000A"/>
        </w:rPr>
        <w:t xml:space="preserve">А проходить оно будет в форме устного журнала. Посмотрите, какой он (показываю журнал). И первая страничка его называется </w:t>
      </w:r>
      <w:r>
        <w:rPr>
          <w:b/>
          <w:bCs/>
          <w:color w:val="00000A"/>
        </w:rPr>
        <w:t>«Наш дом».</w:t>
      </w:r>
      <w:r>
        <w:rPr>
          <w:color w:val="00000A"/>
        </w:rPr>
        <w:t xml:space="preserve">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Давайте встанем и покажем, какой у нас дом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Произношу слова, вместе с детьми выполняю движения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Руки над головой, пальцы соединены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Это крыша вашего дома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Руки скрещены на груди – много света в вашем доме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Руки опускаем вниз – мир вашему дому.</w:t>
      </w:r>
    </w:p>
    <w:p>
      <w:pPr>
        <w:pStyle w:val="Style15"/>
        <w:spacing w:lineRule="auto" w:line="360" w:before="0" w:after="0"/>
        <w:rPr/>
      </w:pPr>
      <w:r>
        <w:rPr>
          <w:color w:val="00000A"/>
        </w:rPr>
        <w:t>Усаживайтесь, ребята.</w:t>
      </w:r>
    </w:p>
    <w:p>
      <w:pPr>
        <w:pStyle w:val="Style15"/>
        <w:spacing w:lineRule="auto" w:line="360" w:before="0" w:after="0"/>
        <w:rPr/>
      </w:pPr>
      <w:r>
        <w:rPr>
          <w:color w:val="00000A"/>
        </w:rPr>
        <w:t xml:space="preserve">Посмотрите, на странице нарисован только силуэт дома. А достраивать мы его будем сами. Вот лежат кирпичики, на каждом из них написано слово. Возьмите все по одному. Прочитайте эти слова. Дети читают: </w:t>
      </w:r>
      <w:r>
        <w:rPr>
          <w:b/>
          <w:bCs/>
          <w:color w:val="00000A"/>
        </w:rPr>
        <w:t xml:space="preserve">уважение, мир, сплоченность, взаимовыручка, честность, забота, трудолюбие, поддержка, дружба, благодарность, понимание, радость, смех, доброта.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A"/>
        </w:rPr>
        <w:t xml:space="preserve">- </w:t>
      </w:r>
      <w:r>
        <w:rPr>
          <w:color w:val="00000A"/>
        </w:rPr>
        <w:t>Что это за слова? Объясните их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Дети объясняют. Помогаю им, если затрудняются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Правильно, все эти качества должны быть у жильцов нашего дома. Давайте приклеим кирпичики, чтобы получился красивый дом. (Звучит песня «Дом родной» А.Гомана.)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color w:val="00000A"/>
        </w:rPr>
        <w:t xml:space="preserve">3.Мы открываем следующую страничку нашего журнала </w:t>
      </w:r>
      <w:r>
        <w:rPr>
          <w:b/>
          <w:bCs/>
          <w:color w:val="00000A"/>
        </w:rPr>
        <w:t xml:space="preserve">«Домашние хлопоты».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A"/>
        </w:rPr>
        <w:t xml:space="preserve">- </w:t>
      </w:r>
      <w:r>
        <w:rPr>
          <w:color w:val="00000A"/>
        </w:rPr>
        <w:t>Каждый человек выполняет свои обязанности по дому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Какие обязанности выполняете вы?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Дети отвечают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Правильно. Сейчас вы будете подходить к столу и стрелочкой соединять человечка, который нарисован посередине листа с обязанностями, которые ему подходят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Кто же он?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Этот симпатичный человечек – жилец вашего дома. </w:t>
      </w:r>
    </w:p>
    <w:p>
      <w:pPr>
        <w:pStyle w:val="Style15"/>
        <w:spacing w:lineRule="auto" w:line="360" w:before="0" w:after="0"/>
        <w:rPr/>
      </w:pPr>
      <w:r>
        <w:rPr>
          <w:color w:val="00000A"/>
        </w:rPr>
        <w:t>- Подходим по очереди и соединяем стрелочкой  человека с обязанностями, которые тут написан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A"/>
        </w:rPr>
        <w:t>Обязанности:</w:t>
      </w:r>
      <w:r>
        <w:rPr>
          <w:color w:val="00000A"/>
        </w:rPr>
        <w:t xml:space="preserve"> стирает носки,  делает уборку, накрывает на стол, пылесосит, готовит обед, заваривает чай, моет обувь, делает уроки, печет пироги. Молодцы, вы выбрали свои обязанности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А как каждый из вас должен относиться к трудовым делам, к своим обязанностям?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Дети отвечают, если затрудняются, помогаю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Умницы, перелистываем страничку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color w:val="00000A"/>
        </w:rPr>
        <w:t xml:space="preserve">4.Следующая страничка нашего журнала </w:t>
      </w:r>
      <w:r>
        <w:rPr>
          <w:b/>
          <w:bCs/>
          <w:color w:val="00000A"/>
        </w:rPr>
        <w:t>«Я свое здоровье берегу»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А вы знаете, что такое здоровье?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Как его можно сохранить, что вы можете делать?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Передаем «цветок здоровья»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Дети передают цветок по кругу и отвечают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Давайте напишем эти слова на лепестках и приклеим на страничку нашего журнала.</w:t>
      </w:r>
    </w:p>
    <w:p>
      <w:pPr>
        <w:pStyle w:val="Style15"/>
        <w:spacing w:lineRule="auto" w:line="360"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Слова: зарядка, прогулка, закаливание, одежда по сезону, сон, правильное питание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Посмотрите, какой красивый цветок получился. Давайте прочитаем еще раз, что необходимо делать для сохранения и укрепления собственного здоровья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Дети читают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color w:val="00000A"/>
        </w:rPr>
        <w:t xml:space="preserve">5. А мы открываем следующую страницу </w:t>
      </w:r>
      <w:r>
        <w:rPr>
          <w:b/>
          <w:bCs/>
          <w:color w:val="00000A"/>
        </w:rPr>
        <w:t>«Целебное лукошко»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На предыдущей странице мы говорили о том, как заботиться о своем здоровье, что нужно для этого делать.</w:t>
      </w:r>
    </w:p>
    <w:p>
      <w:pPr>
        <w:pStyle w:val="Style15"/>
        <w:spacing w:lineRule="auto" w:line="360" w:before="0" w:after="0"/>
        <w:rPr/>
      </w:pPr>
      <w:r>
        <w:rPr>
          <w:color w:val="00000A"/>
        </w:rPr>
        <w:t xml:space="preserve">- А если у вас самочувствие ухудшилось, появилось небольшое недомогание. Вам поможет витаминный чай, морс. Вы знаете, как их готовить? Предлагаю посмотреть видеосюжет </w:t>
      </w:r>
      <w:r>
        <w:rPr>
          <w:b/>
          <w:bCs/>
          <w:color w:val="00000A"/>
        </w:rPr>
        <w:t>«Целебное лукошко»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Устраивайтесь поудобней. </w:t>
      </w:r>
    </w:p>
    <w:p>
      <w:pPr>
        <w:pStyle w:val="Style15"/>
        <w:spacing w:lineRule="auto" w:line="360" w:before="0" w:after="0"/>
        <w:rPr/>
      </w:pPr>
      <w:r>
        <w:rPr>
          <w:color w:val="00000A"/>
        </w:rPr>
        <w:t>После просмотра задаю вопросы: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Вы запомнили, как заваривать витаминный чай с шиповником?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Кто расскажет (предлагаю схему рассказа на карточке)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Как приготовить морс в домашних условиях? (схема рассказа)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Умницы, все запомнили. Проходите, пожалуйста, к столу и угощайтесь витаминным чаем и морсом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Звучит тихо музыка «Звуки леса».</w:t>
      </w:r>
    </w:p>
    <w:p>
      <w:pPr>
        <w:pStyle w:val="Style15"/>
        <w:spacing w:lineRule="auto" w:line="360"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(На столе стоит термос с витаминным чаем, графин с морсом, тарелка с клюквой, лимоном, стаканчики, салфетки).</w:t>
      </w:r>
    </w:p>
    <w:p>
      <w:pPr>
        <w:pStyle w:val="Style15"/>
        <w:spacing w:lineRule="auto" w:line="360" w:before="0" w:after="0"/>
        <w:rPr/>
      </w:pPr>
      <w:r>
        <w:rPr>
          <w:color w:val="00000A"/>
        </w:rPr>
        <w:t>- Ребята, а зачем нужно употреблять в пищу лимон? Правильно, он содержит витамин  С, который необходим для организма в осенне-зимний период. Вам понравились напитки? Вы запомнили, как их готовить?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Я вам дарю мешочек шиповника и баночку протертой клюквы.</w:t>
      </w:r>
    </w:p>
    <w:p>
      <w:pPr>
        <w:pStyle w:val="Style15"/>
        <w:spacing w:lineRule="auto" w:line="360" w:before="0" w:after="0"/>
        <w:rPr/>
      </w:pPr>
      <w:r>
        <w:rPr>
          <w:b/>
          <w:color w:val="00000A"/>
        </w:rPr>
        <w:t xml:space="preserve">6. Мы открываем следующую страничку. </w:t>
      </w:r>
      <w:r>
        <w:rPr>
          <w:b/>
          <w:bCs/>
          <w:color w:val="00000A"/>
        </w:rPr>
        <w:t>«Ты, да я, да мы с тобой».</w:t>
      </w:r>
      <w:r>
        <w:rPr>
          <w:color w:val="00000A"/>
        </w:rPr>
        <w:t xml:space="preserve">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Усаживайтесь на ковер. Посмотрите друг на друга и представьте, что вы обидели друг друга. Изобразите это, скомкав лист бумаги (дети выполняют действие)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Позднее вы поняли, что сделали больно, попросили прощения. У вас так бывает? То же сделаем с листочком, разгладив его. Удалось ли вам сделать листочек таким же гладким, каким он был в самом начале? Правильно, нет. Поэтому всем вам нужно уметь договариваться, уступать друг другу, помогать, слушать друг друга. Вы согласны со мною?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Звучит песня «Ты, да я, да мы с тобой»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Давайте наклеим эти листочки на страницу нашего журнала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Предлагаю посмотреть наш журнал, вспомнить, какие страницы у него были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Просматриваем журнал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Вам понравился на журнал?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Было интересно, познавательно?</w:t>
      </w:r>
    </w:p>
    <w:p>
      <w:pPr>
        <w:pStyle w:val="Style15"/>
        <w:spacing w:lineRule="auto" w:line="360" w:before="0" w:after="0"/>
        <w:rPr/>
      </w:pPr>
      <w:r>
        <w:rPr>
          <w:color w:val="00000A"/>
        </w:rPr>
        <w:t xml:space="preserve">Предлагаю сделать еще одну страничку в журнал </w:t>
      </w:r>
      <w:r>
        <w:rPr>
          <w:b/>
          <w:bCs/>
          <w:color w:val="00000A"/>
        </w:rPr>
        <w:t>«Отпечатки на память»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Давайте подойдем к столу, выберем цвет краски, который вам больше нравится, и оставим отпечаток своей ладошки. Но, прежде чем начать работу, давайте разогреем наши ладошки над огоньком свечи. Чтобы разогреть наши ладошки, вселить в них тепло нашего дома и передать это в рисунках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Дети выбирают гуашь и при помощи губки наносят на ладонь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- Посмотрите, сколько ладошек у нас на странице, все они разные, но все они вместе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 xml:space="preserve">- Мне было очень приятно с вами общаться, работать. 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Пусть этот журнал станет жильцом вашей групповой библиотеки, а огонек горит всегда в вашем доме и ваших сердцах.</w:t>
      </w:r>
    </w:p>
    <w:p>
      <w:pPr>
        <w:pStyle w:val="Style15"/>
        <w:spacing w:lineRule="auto" w:line="360" w:before="0" w:after="0"/>
        <w:rPr>
          <w:color w:val="00000A"/>
        </w:rPr>
      </w:pPr>
      <w:r>
        <w:rPr>
          <w:color w:val="00000A"/>
        </w:rPr>
        <w:t>Спасибо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3:00Z</dcterms:created>
  <dc:creator>Admin</dc:creator>
  <dc:description/>
  <cp:keywords/>
  <dc:language>en-US</dc:language>
  <cp:lastModifiedBy>1</cp:lastModifiedBy>
  <dcterms:modified xsi:type="dcterms:W3CDTF">2015-11-12T13:03:00Z</dcterms:modified>
  <cp:revision>5</cp:revision>
  <dc:subject/>
  <dc:title>Тема занятия: «Мы вместе – это здорово»</dc:title>
</cp:coreProperties>
</file>