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ыплова Жанна Евген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ДО "Дворец детского творчества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Дзержинска Нижегоро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-организ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но - игро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ждой профессии - слава и че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профессий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На свете не счесть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ой профессии - 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 и честь!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начинаетс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за партой,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ассной доски,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контурной картой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лёгкой задачки, с домашних заданий –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шинам труда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ых дерзаний!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ты школьник, 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тра – рабочий,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ник, учёный,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 или зодчий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нужное дело найдётся,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детства всерьез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берётся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профессий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 счесть,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ой профессии - 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 и ч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 дорогие гости Города весёлых мастеров. Мы рады приветствовать вас на нашей конкурсно – игровой программе «Каждой профессии – слава и честь!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те,  кто весел сегод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те, кто грусти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те, кто общается с радост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те, кто молчит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годняшняя игровая программа посвящена профессиям.  В мире существуют тысячи профессий и специальностей.  И все люди на нашей планете, ребята,  трудятся, чтобы Земля день  ото дня и час от часу  расцветала, чтобы человеку было радостно и приятно жить на ней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овершим путешествие по бесконечному, такому нужному и удивительному миру профессий. А чтобы нам было веселее в пути, я пригласила помощников, жителей города весёлых мастеров – Винтика и Шпунтика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о играет музыка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и они. Встречайте их, ребята, аплодисментами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 громкую музыку выходят Винтик и Шпунтик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пунтик: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вчата!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тихо и не дружно отвечают, то говорят: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верное каши мало ели», «Как говорят так и трудятся наверн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Я  - великий  мастер Шпун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А я – величайший мастер Вин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т,  я, нет, я!» толк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е спорьте и не деритесь, вы оба – замечательные мастера, но по-моему только не весёлые…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пунтик: </w:t>
      </w:r>
      <w:r>
        <w:rPr>
          <w:rFonts w:cs="Times New Roman" w:ascii="Times New Roman" w:hAnsi="Times New Roman"/>
          <w:sz w:val="28"/>
          <w:szCs w:val="28"/>
        </w:rPr>
        <w:t>Что Вы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Да мы шут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 хорошо! А сейчас мы должны познакомиться с теми, кто прибыл  в наш Город мастеров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 Зритель кажется на месте,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Зал давно уже готов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Надо заглянуть нам вместе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В славный Город маст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    Поприветствуем коман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просим их на стар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сегодня тех наград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знания бог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иготовили ладошки для приветств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исляются команды и школы- участ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что же, конкурс наш откры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И позывные отзвуч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Но как условие велит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ы представиться в нач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ы, что готовы в бо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вануть, рискуя головой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приветствовать друг д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оче, все команды на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изиткой» удивят сейча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ежде, чем начать первый конкурс, я хочу представить вам, как вы уже наверное заметили , наше «Мастеровое жюри», которое будет оценивать участие команд во всех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для приветствия предоставляется_____________________________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рофессий много есть на све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Но выбрать вы должны лишь 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Что всех дороже вам на свет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 посвятить себя труду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 сейчас нам продемонстрировали множество профессий, которые ждут вас в буду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А пока ответьте н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Вы ребята дружн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Весёл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нтик: </w:t>
      </w:r>
      <w:r>
        <w:rPr>
          <w:rFonts w:cs="Times New Roman" w:ascii="Times New Roman" w:hAnsi="Times New Roman"/>
          <w:sz w:val="28"/>
          <w:szCs w:val="28"/>
        </w:rPr>
        <w:t>Умел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мы сейчас и проверим, какие вы дружные, да весёл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  Наслышаны мы о мастерах-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их и сноровис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     Кто самый творческий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знаешь в конкурсе смекалист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так, у нас разминка. Труд приносит человеку радость, он занимает большое место в его жизни. Благодаря труду людей, богатеет и становится сильной страна. Труд - это великая сила. И вы сейчас внесёте частицу своего труда в общее дело, вспомнив пословицы и поговорки о труде. И сделать это следующим образом.  Каждой команде своя пословица.  Я  называю начало пословицы, а закончить пословицу вы должны хором всей командой. Вам даётся время подумать.  Если команда готова сразу назвать, то она поднимает сигнальный флаж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бы было понятно вам, мы вместе с Винтиком и Шпунтиком покажем как это должно быть. Готовы? Внимани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частье не в воздухе вьётс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 и Шпунтик</w:t>
      </w:r>
      <w:r>
        <w:rPr>
          <w:rFonts w:cs="Times New Roman" w:ascii="Times New Roman" w:hAnsi="Times New Roman"/>
          <w:sz w:val="28"/>
          <w:szCs w:val="28"/>
        </w:rPr>
        <w:t>: А трудом достаё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ли. Родина славит те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тик и Шпунтик</w:t>
      </w:r>
      <w:r>
        <w:rPr>
          <w:rFonts w:cs="Times New Roman" w:ascii="Times New Roman" w:hAnsi="Times New Roman"/>
          <w:sz w:val="28"/>
          <w:szCs w:val="28"/>
        </w:rPr>
        <w:t>: Кто трудиться для вс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Винтик и Шпунт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нтик и Шпунтик приносят бараба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ы  отгадывают послов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манды справились с разминкой и  мы готовы двигаться даль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Но вначале  предоставим слово нашему «Мастеровому жю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нашем Городе весёлых мастеров открывается мастерская  юных умельцев, и вы все, как по мгновению волшебной палочки, превращаетесь в подмастерьев  Винтика и Шпун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нтика и Шпунтика – золотые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не знают ску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ят, точат, клеят, шью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жив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      Золотые руки – руки не из золо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Золотые руки не боятся хол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  В ссадинах, в мозолях руки эт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амые нужные руки на св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Самые хорошие, самые просты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У кого так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мы сейчас узнаем, какая команда получит звание «Команда – золотые руки», победив в нашем следующем конкурсе, который так и называется «Умелые руки не знают скуки», но сначала отгадайте загад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пт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не по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ёзда не вь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и груз несё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– это самолёт. Вы очень быстро и точно нашли правильный ответ. Надеюсь, что так же быстро вы справитесь с зад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очень простое - за 1 минуту вам необходимо сделать бумажные самолётики. У кого их получится больше, та команда и побежд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нтик и Шпунтик раздают бумагу для самолёт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одятся итоги, жюри считает самолё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ценивает их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по очереди по моему сигналу, команды будут запускать самолётики, они будут держать курс в направлении своих болельщ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, будьте готовы принять на свою посадочную полосу самолётики наших весёлых мастеров. Заодно проверим и летательные способности  и технические возможностеи изде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? - 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ы по очереди запускают самолё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фессий на свете очень много, и мы сейчас с вами вспомним наиболее известные. Будьте внимательны и громко все вместе называйте их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ни болезней всех п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ит нас от всех болезней? (врач)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риходит с письмом прямо в дом –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 (почтальон)</w:t>
      </w:r>
    </w:p>
    <w:p>
      <w:pPr>
        <w:pStyle w:val="Style18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ет кто нас мод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тюм шьёт выход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 – он … (портной)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ком быстрым исписан весь лис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к в газету строчит … (журналис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точно определили профессии. Сегодня наша конкурсно – игровая программа посвящена профессиям, а что же такое профессия? Это род занятия, любимое дело, труд всей жизни.  А поэтому любимое дело выбирается один раз и на всю жизнь. Но как трудно сделать выбор.  Ведь хочется  стать и врачом и водителем, космонавтом и водолазом, учителем и артистом. Поэтому уже сейчас вам нужно готовиться к серьёзному выбору. Каким образом это сделать, спросите вы? Много читать, наблюдать, прислушиваться к своему серд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знаете о профессиях, мы сейчас узнаем, потому что я объявляю следующий конкурс, который так и называется «Все работы хорош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 Внимание, друзь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едующий конкурс объявляю 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На вопросы будете отвеча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очки своей команде добыв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манде предстоит отгадать кроссворд, отгадав профессии. А в это время капитаны команд будут выполнять другое задание. Я прошу их выйти на середину зала. Капитан-  это лицо команды, её ум и смекалка, находчивость и сно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В нашем городе веселых мастеров выросло чудо-дерево, дерево знаний. Для каждого капитана на нем есть яблочко с вопросом, на который вам необходимо будет ответить. Время на подготовку командам- 2 минуты, капитанам -1 мин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нды отгадывают кроссворд, капитаны снимают яблоки и обдумывают ответы на вопрос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ем капитаны дают ответы, а сдают кроссворды членам жю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шему мастеровому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Да, ребята, молодцы! Много знают и правильно отвеч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Точно, точно, такие же как мы с тобой, такие же умель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ребята, потрудились вы на славу, а теперь можно и отдох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аже в пословицах об этом говорится. Давайте их вспом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Сделал дел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нтик</w:t>
      </w:r>
      <w:r>
        <w:rPr>
          <w:rFonts w:cs="Times New Roman" w:ascii="Times New Roman" w:hAnsi="Times New Roman"/>
          <w:sz w:val="28"/>
          <w:szCs w:val="28"/>
        </w:rPr>
        <w:t>: Гуляй смел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Делу -время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Потехе – ча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нтик: </w:t>
      </w:r>
      <w:r>
        <w:rPr>
          <w:rFonts w:cs="Times New Roman" w:ascii="Times New Roman" w:hAnsi="Times New Roman"/>
          <w:sz w:val="28"/>
          <w:szCs w:val="28"/>
        </w:rPr>
        <w:t>Кто любит трудиться – тому на месте не сидит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Шутке-минутка, а делу- 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ши умелые руки не знают скук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трудился от души –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елись теперь, пляш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кого там хмурый вид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ова музыка звуч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бирайся детвора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нцевать пришла пор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дохнуть я вам предлагаю в танце. Прошу всех подняться со своих мест и болельщики пусть к нам присоединяются. Смотрите на нас и выполняйте все движения вместе с на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провизированный танец под музыку «Не кочегары мы, не плот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Ну, ребята, молод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</w:t>
      </w:r>
      <w:r>
        <w:rPr>
          <w:rFonts w:cs="Times New Roman" w:ascii="Times New Roman" w:hAnsi="Times New Roman"/>
          <w:sz w:val="28"/>
          <w:szCs w:val="28"/>
        </w:rPr>
        <w:t>: Веселились от душ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ка вы ещё сидите за школьной партой. Ваш главный труд сейчас – это учеба. Когда вы станете взрослыми, перед вами возникнет вопрос: «Кем быть?». И сегодня здесь вы можете познакомиться с некоторыми из профессий. А пока послушайте загадку и скажите, о ком в ней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нтик: </w:t>
      </w:r>
      <w:r>
        <w:rPr>
          <w:rFonts w:cs="Times New Roman" w:ascii="Times New Roman" w:hAnsi="Times New Roman"/>
          <w:sz w:val="28"/>
          <w:szCs w:val="28"/>
        </w:rPr>
        <w:t>Чтобы дети не болел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ходили еле-ел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здоровыми росл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ли кашу, пирог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пунтик: </w:t>
      </w:r>
      <w:r>
        <w:rPr>
          <w:rFonts w:cs="Times New Roman" w:ascii="Times New Roman" w:hAnsi="Times New Roman"/>
          <w:sz w:val="28"/>
          <w:szCs w:val="28"/>
        </w:rPr>
        <w:t>Чтоб упитанными был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школу каждый день ходил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слышать детский гово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жен в каждой школе……….. (пова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вар – это специалист по приготовлению пищи. Профессия повара – просто замечательная, она дает людям возможность насладиться вкусной едой и умением красиво её оформить и подать на стол. Чтобы стать поваром, нужно любить людей и хотеть доставлять им рад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</w:t>
      </w:r>
      <w:r>
        <w:rPr>
          <w:rFonts w:cs="Times New Roman" w:ascii="Times New Roman" w:hAnsi="Times New Roman"/>
          <w:sz w:val="28"/>
          <w:szCs w:val="28"/>
        </w:rPr>
        <w:t>: Как легко приготовить обед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ичего в этом трудного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Это проще простого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– раз! И гото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ошибаетесь, уважаемые мастера. Ведь приготовлению пищи необходимо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нтик: </w:t>
      </w:r>
      <w:r>
        <w:rPr>
          <w:rFonts w:cs="Times New Roman" w:ascii="Times New Roman" w:hAnsi="Times New Roman"/>
          <w:sz w:val="28"/>
          <w:szCs w:val="28"/>
        </w:rPr>
        <w:t>Ребята, а вы любите вкусно покуш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нтик</w:t>
      </w:r>
      <w:r>
        <w:rPr>
          <w:rFonts w:cs="Times New Roman" w:ascii="Times New Roman" w:hAnsi="Times New Roman"/>
          <w:sz w:val="28"/>
          <w:szCs w:val="28"/>
        </w:rPr>
        <w:t>: А можете ли вы приготовить с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Я думаю, что ребята попробуют накормить и обслужить себя сами. Конкурс «Веселые поварята будет заключаться в следующем. Каждая команда должна будет почистить бананы и красиво разместить их на блю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астник – </w:t>
      </w:r>
      <w:r>
        <w:rPr>
          <w:rFonts w:cs="Times New Roman" w:ascii="Times New Roman" w:hAnsi="Times New Roman"/>
          <w:sz w:val="28"/>
          <w:szCs w:val="28"/>
        </w:rPr>
        <w:t>относит кухонные принадлежности и продукт: нож, салфетку, разделочная доска, клеёнка, бан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астник – </w:t>
      </w:r>
      <w:r>
        <w:rPr>
          <w:rFonts w:cs="Times New Roman" w:ascii="Times New Roman" w:hAnsi="Times New Roman"/>
          <w:sz w:val="28"/>
          <w:szCs w:val="28"/>
        </w:rPr>
        <w:t>вытирает руки салфеткой, чистит бан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частник - </w:t>
      </w:r>
      <w:r>
        <w:rPr>
          <w:rFonts w:cs="Times New Roman" w:ascii="Times New Roman" w:hAnsi="Times New Roman"/>
          <w:sz w:val="28"/>
          <w:szCs w:val="28"/>
        </w:rPr>
        <w:t>вытирает руки салфеткой, режет бан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участник – </w:t>
      </w:r>
      <w:r>
        <w:rPr>
          <w:rFonts w:cs="Times New Roman" w:ascii="Times New Roman" w:hAnsi="Times New Roman"/>
          <w:sz w:val="28"/>
          <w:szCs w:val="28"/>
        </w:rPr>
        <w:t>положить салфетку на тарел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,6 участник - </w:t>
      </w:r>
      <w:r>
        <w:rPr>
          <w:rFonts w:cs="Times New Roman" w:ascii="Times New Roman" w:hAnsi="Times New Roman"/>
          <w:sz w:val="28"/>
          <w:szCs w:val="28"/>
        </w:rPr>
        <w:t>вытирает руки салфеткой, раскладывают банан на тар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астник –</w:t>
      </w:r>
      <w:r>
        <w:rPr>
          <w:rFonts w:cs="Times New Roman" w:ascii="Times New Roman" w:hAnsi="Times New Roman"/>
          <w:sz w:val="28"/>
          <w:szCs w:val="28"/>
        </w:rPr>
        <w:t xml:space="preserve"> приносит тарелку с угощением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Веселые поваря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серт готов, а наши веселые умельцы продемонстрировали навыки не только в его приготовлении, но и смогли красиво оформить блю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наш Город веселых умельцев пришло много талантливых детей и взрослых. Но, чтобы показать все свои умения и способности, вам нужно было приложить много усилий, хорошо потрудиться. А ведь любая работа требует творчества и сейчас свои творческие способности продемонстрируют  наши команды в заключительном конкурсе «Один день из жизни…» человека той  профессии, которую здесь представля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Один день их жизни…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 закончилась наша конкурсно - игровая программа «Каждой профессии – слава и честь» в городе веселых маст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</w:t>
      </w:r>
      <w:r>
        <w:rPr>
          <w:rFonts w:cs="Times New Roman" w:ascii="Times New Roman" w:hAnsi="Times New Roman"/>
          <w:sz w:val="28"/>
          <w:szCs w:val="28"/>
        </w:rPr>
        <w:t>: Вот и подошел конец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лу доброму ве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не мало потру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ы вы повеселил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Чтобы посетили внов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брый город масте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он вечно процвета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стеров своих расти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ремесла развива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традиции хран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желаем вам терп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упорства, и ум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лениться, не ск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авный город пополня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 и подведение итогов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кончился конкурс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кончилась встреч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тал расставания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Мы все чуть уста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нас согрева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лыбки и блеск ваших гла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друз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ия!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 xml:space="preserve">          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6:00Z</dcterms:created>
  <dc:creator>Саша</dc:creator>
  <dc:description/>
  <cp:keywords/>
  <dc:language>en-US</dc:language>
  <cp:lastModifiedBy>1</cp:lastModifiedBy>
  <cp:lastPrinted>2009-11-11T15:59:00Z</cp:lastPrinted>
  <dcterms:modified xsi:type="dcterms:W3CDTF">2015-11-16T12:38:00Z</dcterms:modified>
  <cp:revision>8</cp:revision>
  <dc:subject/>
  <dc:title/>
</cp:coreProperties>
</file>