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1080"/>
        <w:jc w:val="right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Кононова Елена Николаевна</w:t>
      </w:r>
    </w:p>
    <w:p>
      <w:pPr>
        <w:pStyle w:val="Heading4"/>
        <w:ind w:firstLine="1080"/>
        <w:jc w:val="right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МБУ ДО "ЦДО "Перспектива"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едагог-организатор</w:t>
      </w:r>
    </w:p>
    <w:p>
      <w:pPr>
        <w:pStyle w:val="Heading4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1080"/>
        <w:jc w:val="center"/>
        <w:rPr>
          <w:b/>
          <w:b/>
          <w:szCs w:val="28"/>
        </w:rPr>
      </w:pPr>
      <w:r>
        <w:rPr>
          <w:b/>
          <w:color w:val="000000"/>
          <w:szCs w:val="28"/>
          <w:shd w:fill="FFFFFF" w:val="clear"/>
        </w:rPr>
        <w:t>Весенние ребячьи игры</w:t>
      </w:r>
    </w:p>
    <w:p>
      <w:pPr>
        <w:pStyle w:val="Heading4"/>
        <w:ind w:firstLine="10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ind w:firstLine="1080"/>
        <w:rPr>
          <w:szCs w:val="28"/>
        </w:rPr>
      </w:pPr>
      <w:r>
        <w:rPr>
          <w:szCs w:val="28"/>
        </w:rPr>
      </w:r>
    </w:p>
    <w:p>
      <w:pPr>
        <w:pStyle w:val="Heading4"/>
        <w:ind w:firstLine="1080"/>
        <w:rPr>
          <w:szCs w:val="28"/>
        </w:rPr>
      </w:pPr>
      <w:r>
        <w:rPr>
          <w:szCs w:val="28"/>
        </w:rPr>
        <w:t>ЗВУЧИТ «ВЕСЕННИЙ МАРШ»</w:t>
      </w:r>
    </w:p>
    <w:p>
      <w:pPr>
        <w:pStyle w:val="Normal"/>
        <w:rPr/>
      </w:pPr>
      <w:r>
        <w:rPr/>
        <w:t>(</w:t>
      </w:r>
      <w:r>
        <w:rPr>
          <w:sz w:val="28"/>
        </w:rPr>
        <w:t>выходит Весна  в сопровождении Веснянок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снянка    Ударил гром 12 раз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И замер в стороне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Природа отдала приказ –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Салютовать ВЕСН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rPr/>
      </w:pPr>
      <w:r>
        <w:rPr>
          <w:sz w:val="28"/>
        </w:rPr>
        <w:t xml:space="preserve">Весна </w:t>
        <w:tab/>
        <w:t>Здравствуйте, дорогие ребята! Я очень долго ждала встречи с вами и    вот наконец, она состоялась. Мне радостно видеть вас на нашем «Весеннем турнире ребячьих игр». Вместе со мной будут вести турнир мои помощники – Веснянки (Веснянки кланяются)</w:t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  <w:t>Много игр и затей ждёт вас сегодня. Самые ловкие, быстрые, дружные будут отмечены разными наградами.</w:t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  <w:t>Итак, открываю наш весёлый</w:t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  <w:t>Звонкий радостный турнир!</w:t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  <w:t>Начинаем первый этап весенних игр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снянка</w:t>
        <w:tab/>
        <w:t>Уходи, Зима седая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Уж красавицы-весны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Колесница золотая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Мчится с горной вышины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снянка</w:t>
        <w:tab/>
        <w:t>Зима недаром злится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Прошла её пора –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Весна в окно стучится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И гонит со дво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Весна</w:t>
        <w:tab/>
        <w:t>Объявляю условия игры-соревнования «Спор Зимы и Весны». Вы должны разбиться на две группы – «Зима» и «Весна». Ваша цель – как можно быстрее перебросить на площадку противника маленькие белые шарики из ваты и марли. Перебрасывать через тесёмку, подвешенную на высоте около 2 метров. Снежки, упавшие на площадку, вы должны подбирать и перебрасывать на другую сторону. Побеждает команда, на территории которой оказалось меньшее количество снежков.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ПО ОКОНЧАНИИ ИГРЫ ВЕСНЯНКИ ПОМЕЩАЮТ РЕЗУЛЬТАТ НА ТАБЛО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Весна</w:t>
        <w:tab/>
        <w:t>Вернулось царство вешних дней;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ab/>
        <w:tab/>
        <w:t>Звенит по камешкам ручей!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Веснянка</w:t>
        <w:tab/>
        <w:t>Приглашаем к игре «Перепрыгни через ручеек». Здесь нужна ловкость и сноровка. Участвуют по5 представителей от команды. Рисуем на полу ручеек, сначала узкий, потом пошире и совсем широкий. Каждый участник перепрыгивает его в разных местах и получает за удачные прыжки баллы.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ВЕСНЯНКИ ПОДВОДЯТ ИТОГ  КОНКУРСА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 xml:space="preserve">Весна </w:t>
        <w:tab/>
        <w:t>Начинаем следующий этап соревнований!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Веснянка</w:t>
        <w:tab/>
        <w:t>Воробей по улице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ab/>
        <w:t>Прыгает и кружится.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ab/>
        <w:t>Перышки взъерошил он,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ab/>
        <w:t>Хвостик распушил.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ab/>
        <w:t>Погода прехорошая!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ab/>
        <w:t>Чив-чив-чив!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Весна</w:t>
        <w:tab/>
        <w:t xml:space="preserve">Объявляю игру «Вороны и воробьи». </w:t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  <w:t>Ребята делятся на две команды – «ворон» и «воробьев». В центре зала проводится линия. На расстоянии 10-12 метров справа и слева от нее чертятся еще две. За одной из них стоят «вороны», за другой – «воробьи». По сигналу ведущего дети шеренгой движутся навстречу друг другу к центральной линии. Ведущий по слогам произносит: «Во-ро…» и неожиданно заканчивает «-бьи» или «-ны». Кого он назовет, те убегают, а другая команда их догоняет. За каждого пойманного игрока, команда получает штрафное очко; побеждают те, у кого их окажется меньш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СНЯНКИ ПОДВОДЯТ ИТОГ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сна </w:t>
        <w:tab/>
        <w:t>Начинаем  следующий этап!</w:t>
      </w:r>
    </w:p>
    <w:p>
      <w:pPr>
        <w:pStyle w:val="Normal"/>
        <w:rPr>
          <w:sz w:val="28"/>
        </w:rPr>
      </w:pPr>
      <w:r>
        <w:rPr>
          <w:sz w:val="28"/>
        </w:rPr>
        <w:t>Веснянка</w:t>
        <w:tab/>
        <w:t>Просохли дорожки, высохли лужи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Солнышко пригревает, весна расцвета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Расчертила классики, принесла скакалки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Подарила мячики всем весна-хозяй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Весна</w:t>
        <w:tab/>
        <w:t>Приглашаю внимательных и ловких от каждой команды, поиграем в «Классики»</w:t>
        <w:tab/>
        <w:t>.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ab/>
        <w:t>Прыгая на одной ноге, участник старается провести свой камешек через все классы. Если это удается, получает 10 очков, если нет – получает соответствующее количество очков.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Веснянка</w:t>
        <w:tab/>
        <w:t>Весна, весна на улице,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ab/>
        <w:t>Весенние деньки!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ab/>
        <w:t>Полны веселья шумного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ab/>
        <w:t>Бульвары и сады.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ab/>
        <w:t>И сколько хочешь прыгай ты,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ab/>
        <w:t>Скачи на все лады!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Весна</w:t>
        <w:tab/>
        <w:t xml:space="preserve">Объявляю начало встречной эстафеты со скакалкой. 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ВЕСНЯНКИ ПОДВОДЯТ ИТОГИ ЭТАПА.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снянка</w:t>
        <w:tab/>
        <w:t>Мой веселый, звонкий мяч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Ты куда помчался вскач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Красный, желтый, голубой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Не угнаться за тобой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 xml:space="preserve">Весна </w:t>
        <w:tab/>
        <w:t>Объявляю последнюю игру нашего турнира – «Мяч среднему», в которой участвует вся команда.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ab/>
        <w:t>Команда становится в круг, в центре круга – водящий. По сигналу он бросает мяч первому игроку и тут же получает его обратно и т.д. если мяч упал на пол, бросок надо повторить. Побеждает команда, которая быстрее и без ошибок закончит переброску мяча.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 xml:space="preserve">ПОДВЕДЕНИЕ ИТОГОВ ИГРЫ  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Весна</w:t>
        <w:tab/>
        <w:t xml:space="preserve">Вот и закончился весенний турнир. Он прошел интересно, в упорной честной борьбе. Я благодарю всех ребят за хорошую подготовку к нему, спасибо за ловкость, смекалку и быстроту. Прошу судей и Веснянок объявить итоги турнира и вручить награды и призы. 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ab/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08:00Z</dcterms:created>
  <dc:creator>USER4</dc:creator>
  <dc:description/>
  <cp:keywords/>
  <dc:language>en-US</dc:language>
  <cp:lastModifiedBy>1</cp:lastModifiedBy>
  <dcterms:modified xsi:type="dcterms:W3CDTF">2015-12-11T12:42:00Z</dcterms:modified>
  <cp:revision>13</cp:revision>
  <dc:subject/>
  <dc:title/>
</cp:coreProperties>
</file>