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няк Елена Васильевна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ст отдела экологии, туризма и краеведения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ёнова Елена Анатольевна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ая отделом экологии, туризма и краеведени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У ДО НСО "Областной центр развития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а детей и юношеств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опытный участок как средство формирования экологической культуры обучаю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компонентов экологического образования детей и формирование экологической культуры является работа на учебно-опытных участках. Отделом экологии, туризма и краеведения нашего центра ежегодно проводится Областной смотр-конкурс учебно-опытных участков с целью совершенствования работы, выявления и распространения опыта работы по эффективному использованию их возможностей в образовательном процессе. Итоги смотра-конкурса свидетельствуют о заинтересованности образовательных учреждений в участии в нём, о желании продемонстрировать успехи опытнической и исследов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пытнические участки городских образовательных организаций в основном являются демонстрационно - опытными. Ведущее место занимают цветочно-декоративный, коллекционный отделы закрытого грунта. Выращенная продукция идёт преимущественно на изготовление гербариев, коллекций и других наглядных пособий для учебных целей и хозрасчётной деятельности (реализация рассады цветочно-декоративных культур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ебно-опытных участков имеют отдел защищённого грунта, где выращивается рассада, огурцы, зелень лука, петрушка, цветы и другие культуры. В последние годы значительное место уделяется отделу лекарственных растений: обучающиеся учатся распознавать, выращивать, грамотно заготовлять и использовать лекарственные растения. Во многих образовательных организациях области имеются биологические отделы, которые играют большую роль в изучении ботаники, зоологии, общей биологии. В течение весеннее-летнего периода на участках подбирают и высаживают растения с различными видами корней, стеблей, листьев, цветков, соцветий, плодов, изучаются семейства, род и виды растений, изучают формы борьбы за существование и основные закономерности насле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еализации образовательной деятельности учебно- опытных участков занимают учебно-исследовательская и опытническая работа. В зависимости от типа образовательной организации опытническая работа имеет свои направления и формы. В общеобразовательных школах опыты в основном представлены двумя формами: учебной, т.е. подтверждающей теоретические положения, изучаемые на уроках и способствующей формированию умений и навыков сельскохозяйственного труда и практической, подтверждающей определённые предполагаемые результаты специалистов сельскохозяйственного производства. В учреждениях дополнительного образования детей эколого- биологической направленности опыты, кроме учебной и практической направленности, имеют исследовательский характ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я эксперимент и работая над темой опыта, юные растениеводы более глубоко изучают биологические особенности и агротехнику культурных растений, вникают в методику эксперимента и приобретают навыки по его постанов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место в плане опытнической работы отводится сортоиспытанию. По заданию Новосибирского государственного аграрного университета на учебно - опытных участках учреждений дополнительного образования области проводится сортоиспытания различных технических и зерновых культу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работа на учебно-опытном участке способствует формированию у обучающихся нравственно - ценностных качеств личности, развитию интереса и творческой активности к исследовательской работе сельскохозяйственной направленности, а, следовательно, и формированию экологической культ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9:00Z</dcterms:created>
  <dc:creator>ekotur</dc:creator>
  <dc:description/>
  <cp:keywords/>
  <dc:language>en-US</dc:language>
  <cp:lastModifiedBy>1</cp:lastModifiedBy>
  <dcterms:modified xsi:type="dcterms:W3CDTF">2016-01-15T12:49:00Z</dcterms:modified>
  <cp:revision>9</cp:revision>
  <dc:subject/>
  <dc:title/>
</cp:coreProperties>
</file>