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осова Елена Николаевна,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ДО «Центр детского творчества и методического обеспечения»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 дополнительного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 «Дети – проводники в мир компьютерных технологий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аботав много лет в дополнительном образовании, я нахожусь в постоянном поиске интересных форм и методов воспитательной работы. В последние годы в образовательный и воспитательный процесс стремительно внедряются иннова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е время в арсенале воспитательных средств занимает прочное место проектная деятельность. Поделюсь опытом работы по реализации проекта: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 - проводники в мир компьютерных технологий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тором приняли участие школьники объединения «Юный журналист» МБОУ ДО «Центр детского творчества и методического обеспечения»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одно из направлений социального проекта «Связь поколений», в реализации которого приняли участие педагоги МБОУ «Детский дом № 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лемой является то, что в состав объединения «Юный журналист» Центра детского творчества входят воспитанники детских домов, отличающиеся низкой социальной активностью. Их интересы сводятся к мобильным телефонам, компьютеру, интернету, в жизни отсутствует социально-значимое дело, полезное обществу, нет желания  участвовать в общественной жизни. К сожалению, у выпускников детских домов наблюдаются: инфантильность, потребительское отношение к обществу, зависть к обеспеченным свер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возникла идея реализации социально-значимого дела для детей такой категории – проекта «Дети – проводники в мир компьютерных технолог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сделать для ветеранов доступными современные инструменты информационных технолог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Задачи проекта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у подрастающего поколения  уважения к своему народу, к своей стране, к своему городу,</w:t>
      </w:r>
      <w:r>
        <w:rPr/>
        <w:t xml:space="preserve"> </w:t>
      </w:r>
      <w:r>
        <w:rPr>
          <w:color w:val="000000"/>
        </w:rPr>
        <w:t>повышение гражданской активности подростков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rFonts w:cs="Arial" w:ascii="Arial" w:hAnsi="Arial"/>
          <w:b/>
          <w:bCs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создание условий для</w:t>
      </w:r>
      <w:r>
        <w:rPr>
          <w:color w:val="000000"/>
        </w:rPr>
        <w:t xml:space="preserve"> передачи своих знаний и умений тем, кто в них нуждаетс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ие значимости и необходимости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инструментов информационных технологий для людей золот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-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и за поручен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материалов и издание брошюры по воспоминаниям ветеранов и тружеников т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Участниками проекта стали учащиеся объединения «Юный журналист» МБОУ ДО «ЦДТ и МО» - воспитанники детского дома,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ы войны и труда города. Для реализации проекта 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ыл создан банк данных о ветерана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лены средства 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ект реализовывался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юля 2014  по февраль 2015 года в фор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- классов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сед, методов групповой и индивидуальной работы.</w:t>
      </w:r>
    </w:p>
    <w:p>
      <w:pPr>
        <w:pStyle w:val="Style19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Реализация проекта проходила по этапам:</w:t>
      </w:r>
    </w:p>
    <w:p>
      <w:pPr>
        <w:pStyle w:val="Style19"/>
        <w:spacing w:before="0" w:after="0"/>
        <w:rPr>
          <w:color w:val="000000"/>
        </w:rPr>
      </w:pPr>
      <w:r>
        <w:rPr>
          <w:b/>
          <w:color w:val="000000"/>
        </w:rPr>
        <w:t>1 этап:</w:t>
      </w:r>
      <w:r>
        <w:rPr>
          <w:color w:val="000000"/>
        </w:rPr>
        <w:t xml:space="preserve">  Проведён социальный опрос и анкетирование среди учащихся Центра и ветеранов. Был представлен проект и его участники.</w:t>
        <w:br/>
        <w:t>Обучающие занятия проводились по темам:</w:t>
        <w:br/>
        <w:t>1. Изучение основных правил безопасной работы за компьютером и в Интернете.</w:t>
        <w:br/>
        <w:t>2. Особенности современного информационного общества и возможности компьютера.</w:t>
        <w:br/>
        <w:t>3. Практическая работа. Знакомство с клавиатурой.</w:t>
        <w:br/>
      </w:r>
      <w:r>
        <w:rPr>
          <w:b/>
          <w:color w:val="000000"/>
        </w:rPr>
        <w:t>2 этап:</w:t>
      </w:r>
      <w:r>
        <w:rPr>
          <w:color w:val="000000"/>
        </w:rPr>
        <w:t xml:space="preserve"> </w:t>
        <w:br/>
        <w:t>1. Повторение пройденного материала.</w:t>
        <w:br/>
        <w:t>2. Практическая работа на ПК: «Первые шаги в виртуальном пространстве».</w:t>
        <w:br/>
        <w:t>3. Работа с почтовым ящиком.</w:t>
        <w:br/>
      </w:r>
      <w:r>
        <w:rPr>
          <w:b/>
          <w:color w:val="000000"/>
        </w:rPr>
        <w:t>3 этап:</w:t>
      </w:r>
      <w:r>
        <w:rPr>
          <w:color w:val="000000"/>
        </w:rPr>
        <w:t xml:space="preserve">  </w:t>
        <w:br/>
        <w:t xml:space="preserve">1. Повторение пройденного материала. </w:t>
        <w:br/>
        <w:t xml:space="preserve">2. Знакомство с возможностями ПК. </w:t>
        <w:br/>
        <w:t>3. Практическая работа: Программы, презентации, компьютерная графика.</w:t>
        <w:br/>
      </w:r>
      <w:r>
        <w:rPr>
          <w:b/>
          <w:color w:val="000000"/>
        </w:rPr>
        <w:t>4 этап:</w:t>
      </w:r>
      <w:r>
        <w:rPr>
          <w:color w:val="000000"/>
        </w:rPr>
        <w:t xml:space="preserve"> </w:t>
        <w:br/>
        <w:t xml:space="preserve">1. Беседы, интервью с ветеранами. </w:t>
        <w:br/>
        <w:t xml:space="preserve">2. Практическая работа: набор текстов. </w:t>
        <w:br/>
        <w:t>3. Подготовка материалов и издание брошюры по воспоминаниям ветеранов и тружеников тыла.</w:t>
        <w:br/>
      </w:r>
      <w:r>
        <w:rPr>
          <w:b/>
          <w:color w:val="000000"/>
        </w:rPr>
        <w:t xml:space="preserve">5 этап. </w:t>
        <w:br/>
      </w:r>
      <w:r>
        <w:rPr>
          <w:color w:val="000000"/>
        </w:rPr>
        <w:t>1. Работа над брошюрой по воспоминаниям ветеранов «Как молоды мы были».</w:t>
      </w:r>
      <w:r>
        <w:rPr>
          <w:b/>
          <w:color w:val="000000"/>
        </w:rPr>
        <w:br/>
      </w:r>
      <w:r>
        <w:rPr>
          <w:color w:val="000000"/>
        </w:rPr>
        <w:t>2. Подведение итогов. Вручение благодарностей, сборников и памятных сувениров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hd w:fill="FFFFFF" w:val="clear"/>
        </w:rPr>
        <w:t>План-сетка реализации проекта.</w:t>
      </w:r>
      <w:r>
        <w:rPr>
          <w:color w:val="000000"/>
          <w:shd w:fill="FFFFFF" w:val="clear"/>
        </w:rPr>
        <w:b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843"/>
        <w:gridCol w:w="1134"/>
        <w:gridCol w:w="2552"/>
        <w:gridCol w:w="22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этап -  подготовит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редставление проекта  и 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стреча участников проекта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участников проекта и утверждение плана совмест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обретение детьми навыков социального общения с взрослы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изучение основных правил безопасной работы за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клавиатурой.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риобретение навыков работы с клавиатуро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занятия в компьютерном класс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текстов на компьютер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закрепление навыков работы на компьютер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 основно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современного информационного общества и возможност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знакомство с информационными сайтам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обретение детьми навыков социального общения с взрослы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рактическая работа на ПК: «Первые шаги в виртуальном простран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знакомство с Интерне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оздание позитивной среды для получения новых зна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 </w:t>
            </w:r>
            <w:r>
              <w:rPr/>
              <w:t>группы в Контакте «Связь поколен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закрепление полученных зна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дготовительная работа над изданием брошюры "Как молоды мы бы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знакомство с жизнью ветеранов и тружеников ты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приобретение детьми навыков социального общения с взрослым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бор материалов, интер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оформление собранных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дготовка фотоматериал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материалов, за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оформление собранных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обретение детьми навыков социального общения с взрослы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работа над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мастер-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набор текстов на компьют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практических навыков работы на П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набор текстов брошюры "Как молоды мы бы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корректировка текс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практических навыков работы на П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акетирование брошю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оформление брошю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 над последовательностью материал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акетирование брошю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оформление брошю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обретение детьми навыков социального общения с взрослым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3 заключ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оздание условий по взаимодействию взрослых и де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формирование ответственности у воспитанников и значимости их деятельн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резентация брошюры "Как молоды мы бы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раздник «Связь покол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оциализация воспитан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воспитание активной гражданской позиции</w:t>
            </w:r>
          </w:p>
        </w:tc>
      </w:tr>
    </w:tbl>
    <w:p>
      <w:pPr>
        <w:pStyle w:val="Style19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before="0" w:after="0"/>
        <w:ind w:left="-284" w:firstLine="689"/>
        <w:jc w:val="both"/>
        <w:rPr/>
      </w:pPr>
      <w:r>
        <w:rPr>
          <w:color w:val="000000"/>
        </w:rPr>
        <w:t>В ходе реализации проекта:</w:t>
      </w:r>
    </w:p>
    <w:p>
      <w:pPr>
        <w:pStyle w:val="Style19"/>
        <w:spacing w:before="0" w:after="0"/>
        <w:ind w:left="-284" w:hanging="0"/>
        <w:jc w:val="both"/>
        <w:rPr/>
      </w:pPr>
      <w:r>
        <w:rPr>
          <w:color w:val="000000"/>
        </w:rPr>
        <w:t>-  дети приобрели навыки общения с взрослыми людьми;</w:t>
      </w:r>
    </w:p>
    <w:p>
      <w:pPr>
        <w:pStyle w:val="Style19"/>
        <w:spacing w:before="0" w:after="0"/>
        <w:ind w:left="-284" w:hanging="0"/>
        <w:jc w:val="both"/>
        <w:rPr/>
      </w:pPr>
      <w:r>
        <w:rPr>
          <w:color w:val="000000"/>
        </w:rPr>
        <w:t>-  были налажены дружеские взаимоотношения между детьми и ветеранами войны и труда;</w:t>
      </w:r>
    </w:p>
    <w:p>
      <w:pPr>
        <w:pStyle w:val="Style19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- учащиеся, оказывая</w:t>
      </w:r>
      <w:r>
        <w:rPr>
          <w:color w:val="000000"/>
          <w:shd w:fill="FFFFFF" w:val="clear"/>
        </w:rPr>
        <w:t xml:space="preserve"> внимание и уважение к ветеранам, пожилым людям, стали интересоваться жизнью новых друзей, принимают в ней участие, </w:t>
      </w:r>
      <w:r>
        <w:rPr>
          <w:color w:val="000000"/>
        </w:rPr>
        <w:t>это важно, так как многие лишены возможности заботиться о своих престарелых родственниках</w:t>
      </w:r>
      <w:r>
        <w:rPr>
          <w:color w:val="000000"/>
          <w:shd w:fill="FFFFFF" w:val="clear"/>
        </w:rPr>
        <w:t>;</w:t>
      </w:r>
    </w:p>
    <w:p>
      <w:pPr>
        <w:pStyle w:val="Style19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- оказана </w:t>
      </w:r>
      <w:r>
        <w:rPr>
          <w:color w:val="000000"/>
          <w:shd w:fill="FFFFFF" w:val="clear"/>
        </w:rPr>
        <w:t>адресная помощь одиноким пенсионерам, ветеранам;</w:t>
      </w:r>
      <w:r>
        <w:rPr>
          <w:color w:val="000000"/>
        </w:rPr>
        <w:t> </w:t>
      </w:r>
    </w:p>
    <w:p>
      <w:pPr>
        <w:pStyle w:val="Style19"/>
        <w:spacing w:before="0" w:after="0"/>
        <w:ind w:left="-284" w:hanging="0"/>
        <w:jc w:val="both"/>
        <w:rPr>
          <w:color w:val="000000"/>
          <w:lang w:val="en-US" w:eastAsia="en-US"/>
        </w:rPr>
      </w:pPr>
      <w:r>
        <w:rPr>
          <w:color w:val="000000"/>
        </w:rPr>
        <w:t>- в процессе издания сборника «Как молоды мы были» ребята познакомились с жизнью ветеранов, узнали об их нелегком детстве и юности.</w:t>
      </w:r>
      <w:r>
        <w:rPr>
          <w:color w:val="000000"/>
          <w:lang w:val="en-US" w:eastAsia="en-US"/>
        </w:rPr>
        <w:t xml:space="preserve">  </w:t>
      </w:r>
    </w:p>
    <w:p>
      <w:pPr>
        <w:pStyle w:val="Style19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Реализация проекта «Дети – проводники в мир компьютерных технологий» </w:t>
      </w:r>
      <w:r>
        <w:rPr>
          <w:bCs/>
          <w:color w:val="000000"/>
        </w:rPr>
        <w:t xml:space="preserve">предоставил школьникам возможность </w:t>
      </w:r>
      <w:r>
        <w:rPr>
          <w:color w:val="000000"/>
          <w:shd w:fill="FFFFFF" w:val="clear"/>
        </w:rPr>
        <w:t xml:space="preserve"> принять участие в деятельности, в которой подростки почувствовали интерес к делам общества. Подростки в процессе совместной деятельности смогли передать свои знания и умения, внимание и заботу людям золотого возраста. Таким образом, созданные условия для проявления заботы о старшем поколении через осмысление жизненного опыта ветеранов, включенность личности в общественно-полезную деятельность способствует формированию социальной активности молодого поколения. </w:t>
      </w:r>
    </w:p>
    <w:p>
      <w:pPr>
        <w:pStyle w:val="Style19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0:00Z</dcterms:created>
  <dc:creator>админ</dc:creator>
  <dc:description/>
  <cp:keywords/>
  <dc:language>en-US</dc:language>
  <cp:lastModifiedBy>1</cp:lastModifiedBy>
  <cp:lastPrinted>2014-05-10T11:42:00Z</cp:lastPrinted>
  <dcterms:modified xsi:type="dcterms:W3CDTF">2016-01-27T10:43:00Z</dcterms:modified>
  <cp:revision>4</cp:revision>
  <dc:subject/>
  <dc:title/>
</cp:coreProperties>
</file>