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Концевая Наталья Павловн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БУ ДО ДМШ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. Мотыгино, Красноярского края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музыкально-теоретических дисциплин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литературно-музыкального салона,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дню матер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любовь к матери, чуткость и доброту к ней, знакомясь с произведениями русских поэтов и писателей, слушая песни русских композиторов; развивать речь, память , чувство прекрас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в литературно-музыкальном салоне речь пойдет о самом дорогом, о самом добром, о самом прекрасном человеке , ма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кубинская детская песня «Моя мама» в переводе В. Крючков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просыпаюсь, улыбаюсь 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целует ласково м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мотрю на солнце – маму вижу 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-это мама милая мо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упает вечер, скоро спать пойд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чает ветер раннюю звез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енку о звездах снова слышу 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евает мама милая мо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 солнышке тепло, при матери добр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зыкальный ном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Ученица читает стихотворение Н. Саксонской на фоне музыки «Мама, мне грустно» в исполнении оркестра Поля Мори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О МА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любим ее, как хорошего д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о, что у нас с нею все сообщ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о, что когда приходится ту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 можем всплакнуть у родного пле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юбим ее и за то, что поро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всегда без утайки и пря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ё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росто за то, что она - наша ма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репко и нежно любим 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ма! Самое прекрасное на земле слово – мама.Это первое слово, которое произносит человек, и звучит оно на всех языках одинаково нежно. По-русски «мама», по-грузински «нана», а по-аварски - лаского «баб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мамы самые добрые и ласковые руки ,они всё умеют, послушайте отрывок из романа « Молодая гвардия» А. Фадеева (ученик читает отрыв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И вспомнилась Олегу мама с мягкими, добрыми руками… « …Мама, мама! Я помню руки твои с того мгновения, как я стал сознавать себя на свете. За лето их всегда покрывал загар, он уже не отходил и зимой, - он был такой нежный, ровный, только чуть темнее на жилочках. А может быть, они были и грубее, руки твои, - ведь им столько выпало работы в жизни, - но они всегда казались мне такими нежными , и я так любил целовать их прямо в темные жилочки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 Какие бывают мамины руки? Что вы чувствовали , слушая этот рассказ ? (ответы ребя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музыкальный ном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У мамы самое верное и чуткое сердце—в нем никогда не гаснет любовь , оно ни к чему не остается равнодуш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стихотворение Р. Рождественского « Здравствуй , мама!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е хороших людей немало, сердечных людей немал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-таки лучше всех на земле – мама. Моя ма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, мама! Опять мне снится песня тв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, мама! Светла как память, нежность тв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мир не от солнца такой золотой - он наполнен до края твоей добр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 слабеешь - в меня уходят силы твои, ты стареешь - в меня уходят годы тво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вно, несмотря на любые года, будешь ты для меня молодой навсе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е хороших людей немало, сердечных людей немал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се-таки лучше всех на земле - мама. Моя ма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Матери отдают своим детям все лучшее, что имеют: свою красоту, доброту, силу, свой ум и свое чуткое серд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 легенду И. Панькина «Откуда у моряков взялась сил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звучит музыкальное сопровожд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то, очень давно на побережье Черного моря жили люди. Они пахали землю, пасли скот и охотились на диких зверей. Осенью, когда заканчивались полевые работы,   люди  выходили на берег моря и устраивали веселые праздники: пели, плясали у костров, проводили игры, которые заканчивались метанием стрел – стрел счасть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юноша хотел стать охотником он пускал стрелу в сторону леса , если пастухом – стрелял в сторону стада , а если пахарем – в сторону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эти игры выходил из морской пучины царь морей и океанов – Нептун. Это очень страшный царь, глаза у него большие, белые, как пузыри, борода зеленая - из водорослей, а тело сине-зеленое, под цвет моря. Каждый раз, глядя на игры, он, смеясь, 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Как люди ни хвастаются своей силой, а меня боятся, никто не посмеет испытать свое счастье на м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раз вышли юноши к костру и вдруг повернулись в сторону моря, и все как один, пустили стрелы т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кую ярость пришел Непту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Я всех вас похороню в пучине морской! – взревел 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щины,  глядя на своих сыновей, задумались: царь морской действительно может похоронить их детей в море. Думали, думали женщины и решили отдать всю свою силу сыновьям. Юноши,  взяв материнскую силу, подошли к самому берегу моря. Чтобы не подпустить их к воде, Нептун бросил громадный вал, но юноши устояли, не согнулись и не побежали назад. Зато матери после этого стали слаб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вы видели слабых женщин? Если еще когда-нибудь встретите, то не смейтесь над ними: эти женщины всю свою силу отдали таким же детям как 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слушайте дальше. Когда Нептун, что юноши выдержали натиск тяжелого вала, он дико засмеялся и злобно закричал женщ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 Пусть ваши сыновья устояли против моей силы здесь, на берегу, но в море я порву им рук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нщины опять задумались: да царь морской и это сделать может, у него крепкие жилы из манильских трав. Пока они думали на поверхность воды вышли дочери морского царя. Они, как и отец были некрасивы. Вышли дочери Нептуна и сказ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 Женщины, отдайте нам свою красоту, за это мы достанем со дна морского крепкой манильской травы, совьем из нее жилы  для ваших сыновей  и руки у них будут такие же крепкие, как у нашего от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нщины сразу согласились и отдали дочерям морского царя свою красоту. Если дорогие дети вы увидите где-нибудь некрасивую женщину, не отворачивайся от нее, знай,  что она пожертвовала красотой рад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царь Нептун узнал о проделке своих дочерей, очень разгневался, он выбросил их из моря и превратил в птиц – чаек. Вы слышали,   как плачут чайки над морем? Это они просятся домой, но жестокий отец их не пускает обратно, и даже не смотрит на них. Зато моряки на чаек всегда глядят и наглядеться не могут, потому,  что чайки носят красоту их мат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ноши,  почувствовав крепость в руках и силу в плечах, наконец,  вышли в море. Вышли они и пропали. Ждут - пождут матери - не возвращаются сыновья. Появился опять перед женщинами Нептун и громко-громко засмеялся. От его смеха даже волны заходили по мо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Не дождаться вам теперь сыновей! Хохотал Нептун. – Они ведь блуждают. Вы и позабыли, что на море нет дорог и тропинок. И опять закатился в страшном сме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женщины воскликну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 Пусть будет в наших глазах меньше света и пусть над нашей землей еще ярче загорятся звезды, чтобы наши сыновья нашли по ним дорогу к родным бере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сказали женщины так, в небе сразу ярко-ярко заблистали звезды. Юноши увидели их и благополучно вернулись домой. Вот почему моряки сильны и непобедимы : матери отдали им все лучшее, что им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И сколько бы ни было нам лет - пять или пятьдесят, нам всегда нужна мать,  ее ласка, ее взгляд. И чем больше ваша любовь к матери, тем радостнее и светлее жизн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музыкальный номер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 читают стихи З. Петр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ые дети живут на планете, но мам своих любят все дети на с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мы и не слушаем мам, а мамы нас учат хороши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мамы нас учат, как добрыми быть, как Родину нашу беречь и люб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ы все могут, мамы помогут, мамы умеют все поним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 А какие ваши мамы? Давайте вслушаемся в имена ваших мам. Они помогут нам раскрыть их характер, чувства. Сейчас каждый из вас произнесет имя своей мамы  (дети по очереди называют имя матери по тому с какой интонацией, с каким чувством дети произносят имя своей мамы,  видно как дети относятся к своим мамам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тем, дети, показывая рисунки мам читают стихи М. Сад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ие наши мамы. Мы всегда гордимся 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ными, спокойными, будем вас достойны мы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е мамы - на свете вас мно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за вы глядите открыто и прям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ую бы даль ни звала нас доро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маме так редко приносим буке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ждый так часто ее огорчает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добрая мама прощает все э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мама все это прощ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грузом забот не сгибаясь упрям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ыполняет свой долг терпели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ва по-своему каждая м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юбовью своей материнской крас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 в детстве она забавляла игруш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й мы о чем - то ей шепчем счастлив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-нибудь, мама, ты станешь старуш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удешь по-прежнему самой краси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 Любите ли вы своих мам? Как ваша любовь проявляется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еник читает стихотворение А. Барто  Разлу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я делаю для мамы: для нее играю г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ее хожу к врачу, математику у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мальчишки в речку лезли, я один сидел на пляж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ее после болезни, не купался в речке да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е я мою руки.  Ем какие - то морков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мы теперь в разлуке, мама в городе Прилу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день в командир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, сначала я без мамы отложил в сторонку гам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елся телевизор на вечер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идел не слишком близко , но в глазах пошли пол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у них одна артистка ходит в маминой приче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сегодня целый вечер что-то мне заняться нече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отца в руках газета, только он витает где 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: «Потерпим малость, десять дней еще осталось»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верно, по привычке или, может быть, от ск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ладу на место спички и зачем-то мою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звучат печально гаммы в нашей комнате. Без ма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а спит, она устала … ну, и я играть не стал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олчка не завожу, а уселась и си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шумят мои игрушки, тихо в комнате пуст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по маминой подушке луч крадется зол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сказала я лучу: - я тоже двигаться хо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бы многого хотела: вслух читать и мяч катат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бы песенку пропела, я б могла похохотать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 мало ль я чего хочу! Но мама спит  -  и я мол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 метнулся по стене, а потом скользнул по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Ничего, шепнул он будто,  посидим и в тишин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ца читает стихотворение П. Синявского « Разноцветный подарок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арок разноцветный подарить решила ма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таралась, рисовала четырьмя карандаш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начала я на красный слишком сильно нажим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за красным сразу фиолетовый сломала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вно портрет красивый, потому что это – мама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-- Сегодня в литературно-музыкальном салоне звучали стихи, рассказы, песни, музыка наполненные добротою, нежностью, а главное любовью к матеря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 Закрываем наш салон песней Э. Колмановского на слова И. Шафера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ши ма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0:00Z</dcterms:created>
  <dc:creator>школа музыки</dc:creator>
  <dc:description/>
  <cp:keywords/>
  <dc:language>en-US</dc:language>
  <cp:lastModifiedBy>1</cp:lastModifiedBy>
  <dcterms:modified xsi:type="dcterms:W3CDTF">2016-09-26T14:39:00Z</dcterms:modified>
  <cp:revision>11</cp:revision>
  <dc:subject/>
  <dc:title/>
</cp:coreProperties>
</file>