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ова Валенти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общеобразовательное учреждение "Гимназия №4"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о. Электросталь, Московская обла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техн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 мультимедийной презент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-выступление творческой группы школьн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ы рукодельн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гкой, игровой форме школьницы демонстрируют различные виды прикладного творчества, компетенции, приобретённые на уроках технологии, кружках декоративно-прикладной направленности. Презентация формирует позитивное отношение к творче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позитивного образа творческого человек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опаганда интересного, полезного досуга, этически правильного поведения в семье, социум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азличным видам декоративно-прикладного художественного творчеств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мета «Технология», школьных кружков по декоративно-прикладному художественному творчеству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й: личностного самосовершенствования, культурно-бытовой, эстетико-художественной, коммуникативной, информационно-коммуникационной.</w:t>
      </w:r>
    </w:p>
    <w:p>
      <w:pPr>
        <w:pStyle w:val="Normal"/>
        <w:spacing w:lineRule="atLeast" w:line="10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сценки-выступления «Секреты рукодельни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Д: Мы девочки-рукодельн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Мы девочки-волшебн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Д: Что? Не слыхали о так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Мы перед вам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: слайды 1, 2,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Мы умеем готовить, шить и вышивать, плести из бис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Делать красивые цветы из ленты и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Д: Придумать и сделать своими руками сувениры, подарки – это вообще наше любимое заняти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Вот, например, зимний букет! Он только называется зимним. На самом деле в нём буйство летних крас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: слайды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Д: Мы сделали розы, маки из гофрированной бумаги самых разных цветов. А внутрь каждого цветка спрятали вкусную шоколадную конф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: Букет каждая рукодельница-волшебница подарила на Новый год своей семье. Он украшал семейный новогодний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Как здорово было всем не только любоваться красивыми цветами, но и угощаться шоколадк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Вот какой он, шоколадный секрет-привет от девочек-рукодельни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Д: А вот ещё один отличный сувенир. Корзина, полная чуде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: Можно позволить себе фантазии самого высокого полё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: Мы плетём корзиночки из атласной ленты, прикрепляем к ним шёлковые бантики, листики, и другую прел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А главное – ослепительные розы! Мы плетём их, используя указательный и средний палец. Вот вам простой технологический секр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: Правильно говорят: «всё гениальное прост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Д: Корзиночка – подарок универсальный. Наполни её любовью и заботой. Спрячь между роз открыточку со словами «Милая мамочка, с праздником весны!». И мама тут же забудет все обиды и все твои непослуш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: А я сделала такую корзиночку для своей бабушки, подарила на день рождения. Бабушка была счастлива и даже прослезилась. Ведь она среди цветов нашла моё послание: «Бабушка, будь, пожалуйста, здорова и живи долго! Ты нам всем очень нуж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: Вот такая она, наша корзиночка, полная чудес! В ней многое может поместиться: и любовь, и забота, и нежнос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Хочу добавить. Можно подарить корзиночку своей подружке. Пожелай ей весной встречи с хорошим другом. Пусть симпатичный мальчик ответит взаимностью на её чувств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Это так важно, особенно вес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: Дарите друг другу подарки, сувениры, доброту и улыб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Д: Ну что? Убедились в том, что мы – рукодельницы-волшебницы?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: А ещё мы настоящие кулинары. Мы с удовольствием готовим разные блюда на уроках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Д: Нам помогает наш друг и наставник – учитель технологии Валентина Юрьевна Комар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Вот вкуснейшие биточки! Вот румяные творожные понч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идеоряд: слайды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Д: Вот песочное печенье. И вкусное, и заглядень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: А в чём секрет успеха? Секрет в хорошем настроении, с которым мы всё это готовили! Ещё в старину на Руси говорили: «угрюмой поварихе и пирогом угощаться не хочется», «готовь с радостью, тогда и еда будет в радость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: Блюда, приготовленные с хорошим настроением, и вкусные, и аппетитные! Да и польза от них будет двойна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: Говорим об этом по секрету всему свету! Готовьте с улыбкой, и ваши блюда станут в сто раз вкусн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лайд 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Дарите окружающим улыбку, доброту, и мир станет ещё прекраснее! Это и есть наш главный секр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источн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ёмов В.В.; Зиновкина М.М., Горев П.М. Педагогика креативности; прикладной курс научного творчества; учебное пособие. – Киров; АНОО «Межрегиональный ЦИТО»,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ожина, Е.Н. Кудакова, С.Э. Маркуцкая. Технология. Обслуживающий труд; учебник для общеобразовательных учреждений. – М.: Дрофа, 20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 П.М., Утёмов В.В. Научное творчество: практическое руководство по развитию креативного мышления: Учебно-методическое пособие. – Книжный дом «ЛИБРОКОМ», 2014. – 112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 школьном курсе «Технология». Авт.: О.А. Кожина и др. Под ред. О.А. Кожиной. - М.; Вентана-Граф, 201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1:00Z</dcterms:created>
  <dc:creator>Лера</dc:creator>
  <dc:description/>
  <cp:keywords/>
  <dc:language>en-US</dc:language>
  <cp:lastModifiedBy>1</cp:lastModifiedBy>
  <dcterms:modified xsi:type="dcterms:W3CDTF">2016-10-21T16:08:00Z</dcterms:modified>
  <cp:revision>25</cp:revision>
  <dc:subject/>
  <dc:title/>
</cp:coreProperties>
</file>