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дведева Марина Михайл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образовательное учреждение дополнительного образования "Районный центр внешкольной работы" п.Ковернино Нижегород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 - организ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е театрализованное 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ее приклю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6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вогоднее театрализованное представление «Новогоднее приключение» для учащихся образовательных организаций. Возраст учащихся – от 5 до 10 лет.  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большой зал с красивой ёлкой.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зыкальный центр, компьютер.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ла: новогодние игрушки для ёлки, дождик, серпантин, снежинки из бумаги (учащиеся творческих объединений изготовляют сами)  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гр: стулья, маски, валенки, метла, платки.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костюма каждый педагог шил для своей роли.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педагог-организатор, методисты, педагоги дополнительного образования, учащиеся и родите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годнее приключение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Это представление о том, как Снегурочка искала Деда Мороза, а  Баба Яга все время мешала, с помощью своего колдовства. С помощью волшебной палочки Снегурочка с ребятами отправляется в путешествие к разным сказочным героя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и Баба – Я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негуроч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br/>
        <w:t xml:space="preserve">С Новым годом! С Новым годом! </w:t>
        <w:br/>
        <w:t xml:space="preserve">С елкой, песней, хороводом! </w:t>
        <w:br/>
        <w:t xml:space="preserve">С новыми игрушками, </w:t>
        <w:br/>
        <w:t xml:space="preserve">С бусами, хлопушками! </w:t>
        <w:br/>
        <w:t xml:space="preserve">Всех гостей мы поздравляем, </w:t>
        <w:br/>
        <w:t xml:space="preserve">Всем детишкам мы желаем </w:t>
        <w:br/>
        <w:t xml:space="preserve">Светлой жизни сто годов </w:t>
        <w:br/>
        <w:t xml:space="preserve">И здоровья сто пудов! </w:t>
        <w:br/>
        <w:t xml:space="preserve">Должен Дед Мороз явиться, </w:t>
        <w:br/>
        <w:t xml:space="preserve">Чтобы с нами веселиться. </w:t>
        <w:br/>
        <w:t xml:space="preserve">Что-то долго нет его. </w:t>
        <w:br/>
        <w:t xml:space="preserve">Не случилось ли чего? </w:t>
        <w:br/>
        <w:t xml:space="preserve">Может, моя волшебная палочка помож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змахну раз, взмахну два, </w:t>
        <w:br/>
        <w:t xml:space="preserve">Взмахну три – </w:t>
        <w:br/>
        <w:t xml:space="preserve">Дед Мороз сюда приди! </w:t>
        <w:br/>
        <w:br/>
      </w:r>
      <w:r>
        <w:rPr>
          <w:i/>
          <w:sz w:val="28"/>
          <w:szCs w:val="28"/>
        </w:rPr>
        <w:t xml:space="preserve">(Забегает Баба Яга, переодетая Дедом Морозом) 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br/>
        <w:t xml:space="preserve">Вот и я, Дед Мороз, к вам пожаловал! </w:t>
        <w:br/>
        <w:br/>
      </w: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  <w:br/>
        <w:t xml:space="preserve">Разве это дед Мороз? </w:t>
        <w:br/>
        <w:br/>
      </w: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br/>
        <w:t xml:space="preserve">Самый настоящий! </w:t>
        <w:br/>
        <w:br/>
      </w: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  <w:br/>
        <w:t xml:space="preserve">А почему у тебя метла? </w:t>
        <w:br/>
        <w:br/>
      </w: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br/>
        <w:t xml:space="preserve">А чтобы путь расчищать да к вам скорее добираться. </w:t>
        <w:br/>
        <w:br/>
      </w: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br/>
        <w:t xml:space="preserve">А почему у тебя бороды нет? </w:t>
        <w:br/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br/>
        <w:t xml:space="preserve">А я ее в кармане прячу, чтобы в дороге не промокла. </w:t>
        <w:br/>
        <w:br/>
      </w: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  <w:br/>
        <w:t xml:space="preserve">А почему у тебя такие длинные когти? </w:t>
        <w:br/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  <w:br/>
        <w:t xml:space="preserve">А это чтобы с вами драться…Не, не… Обниматься! </w:t>
        <w:br/>
        <w:br/>
      </w: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  <w:br/>
        <w:t xml:space="preserve">Нет, ты не Дед Мороз! Я хорошо знаю Деда Мороза. Он никогда не носит бороду в кармане. А еще он всегда здоровается, когда приходит. Ты не Дед Мороз, а Баба Яга. Ты даже с детьми не поздоровалась! </w:t>
        <w:br/>
        <w:br/>
      </w: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br/>
        <w:t xml:space="preserve">Подумаешь, не поздоровалась! Здрасьте! (снимает шубу Деда Мороза). Я ведь к вам не со злобой, а с добром пришла. Вот вас часто пугают мною, говорят, что Баб Яга злая, нехорошая. А я ведь добрая, никого не обижаю! Не верите? Ну хотите, я вам докажу? Хотите, праздник проведу, пока нет деда Мороза? Ну разрешите! </w:t>
        <w:br/>
        <w:br/>
      </w: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br/>
        <w:t xml:space="preserve">А может, поверим? Что же ты будешь делать? </w:t>
        <w:br/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br/>
        <w:t xml:space="preserve">Хочу я поглядеть, какие вы умненькие. Буду сейчас загадки загадывать. </w:t>
        <w:br/>
        <w:t xml:space="preserve">1) Вот идет какой-то дед, </w:t>
        <w:br/>
        <w:t xml:space="preserve">В шубу теплую одет. </w:t>
        <w:br/>
        <w:t xml:space="preserve">На плече его – мешок, </w:t>
        <w:br/>
        <w:t xml:space="preserve">В бороде его – снежок. </w:t>
        <w:br/>
        <w:t xml:space="preserve">2) С неба падают зимою </w:t>
        <w:br/>
        <w:t xml:space="preserve">И кружатся над землею </w:t>
        <w:br/>
        <w:t xml:space="preserve">Легкие пушинки, </w:t>
        <w:br/>
        <w:t xml:space="preserve">Белые ….(снежинки). </w:t>
        <w:br/>
        <w:t xml:space="preserve">3) Приходит к нам с подарками, </w:t>
        <w:br/>
        <w:t xml:space="preserve">Блестит огнями яркими. </w:t>
        <w:br/>
        <w:t xml:space="preserve">Колючие иголочки. </w:t>
        <w:br/>
        <w:t xml:space="preserve">Это – наша…(елочка). </w:t>
        <w:br/>
        <w:br/>
      </w: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br/>
        <w:t xml:space="preserve">Ой, какие молодцы! Все загадки отгадали! </w:t>
        <w:br/>
        <w:t>Дальше будем мы играть. Есть у меня валеночки, да не простые. Это – валенки-скороходы. Вот сейчас мы буде в этих валенках бегать вокруг елочки. Кто здесь самый шустрый?</w:t>
        <w:br/>
        <w:br/>
      </w:r>
      <w:r>
        <w:rPr>
          <w:i/>
          <w:iCs/>
          <w:sz w:val="28"/>
          <w:szCs w:val="28"/>
        </w:rPr>
        <w:t xml:space="preserve">Бег в валенках. 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br/>
        <w:t xml:space="preserve">Ай-да шустры! Ну что ж, загадки отгадали, поиграли. Теперь и поплясать можно. </w:t>
        <w:br/>
        <w:br/>
      </w:r>
      <w:r>
        <w:rPr>
          <w:i/>
          <w:iCs/>
          <w:sz w:val="28"/>
          <w:szCs w:val="28"/>
        </w:rPr>
        <w:t xml:space="preserve">Общая пляска с Бабой Ягой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br/>
        <w:t xml:space="preserve">Хорошо с вами, весело, да пора мне в лес возвращаться. Спасибо вам, дети, за веселье! Да не забывайте больше про бабушку Ягу! (убегает) </w:t>
        <w:br/>
        <w:br/>
      </w: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  <w:br/>
        <w:t xml:space="preserve">Ну вот. Баба Яга ушла, а деда Мороза так и нет. Попробую я ещё раз. Взмахну раз, взмахну два, взмахну три – Дедушка Мороз, приди! (машет палочкой)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малей, Снегур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  <w:br/>
        <w:t>Кикимора наблюдая за действием говори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икимор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у что, касатики, попали к Деду Морозу? Как бы не так! На Север захотели!... Никогда вы туда не попадете! Пожарьтесь-ка лучше на солнышке в Африке! </w:t>
        <w:br/>
        <w:br/>
      </w:r>
      <w:r>
        <w:rPr>
          <w:i/>
          <w:iCs/>
          <w:sz w:val="28"/>
          <w:szCs w:val="28"/>
        </w:rPr>
        <w:t xml:space="preserve">Баба Яга исчезает. Освещение направлено на левую половину зала, где установлены декорации Африки (пальмы, лианы и т.п.). </w:t>
        <w:br/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й, ребята! Что де наделала эта коварная Баба Яга! Ух! И правда очень жарко… (Обмахивается…) Неужели это Африка? </w:t>
        <w:br/>
      </w:r>
      <w:r>
        <w:rPr>
          <w:i/>
          <w:iCs/>
          <w:sz w:val="28"/>
          <w:szCs w:val="28"/>
        </w:rPr>
        <w:br/>
        <w:t xml:space="preserve">Под музыку из-за левого занавеса появляется Бармалей. </w:t>
        <w:br/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Бармале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Африка это, Африка. (Зло и недовольно) Кого еще сюда принесло? (Зевает, потягивается, протирает глаза.) Ой! Детки! Как славно, пожаловали прямо ко мне на обед.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а это же Бармалей! Вот так дела! Что же нам теперь делать? </w:t>
        <w:br/>
      </w: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Бармалей</w:t>
      </w:r>
      <w:r>
        <w:rPr>
          <w:sz w:val="28"/>
          <w:szCs w:val="28"/>
        </w:rPr>
        <w:t xml:space="preserve">. Что делать, что делать… Готовьтесь, я вас сейчас кушать буду.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у нет, уважаемый Бармалей, так дело не пойдет. У нас праздник, Новый год, а ты нас кушать собрался. </w:t>
        <w:br/>
        <w:br/>
      </w:r>
      <w:r>
        <w:rPr>
          <w:b/>
          <w:bCs/>
          <w:iCs/>
          <w:sz w:val="28"/>
          <w:szCs w:val="28"/>
        </w:rPr>
        <w:t>Бармале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еще Новый год? Что-то я впервые об этом слышу. И вообще, давайте не будем отвлекаться. Пошел я костер разводить, а вы тут пока договоритесь, кого из вас я первого на костре зажарю. (Уходит за занавес.)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, нужно что-то делать. Мы не можем быть обедом Бармалею. Мы обязательно найдем какой-нибудь выход. И я, кажется, уже кое-что придумала. Идите-ка поближе… </w:t>
      </w:r>
      <w:r>
        <w:rPr>
          <w:i/>
          <w:sz w:val="28"/>
          <w:szCs w:val="28"/>
        </w:rPr>
        <w:t xml:space="preserve">(Шепчется с ребятами.) </w:t>
        <w:br/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Выходит Бармалей. </w:t>
      </w:r>
      <w:r>
        <w:rPr>
          <w:sz w:val="28"/>
          <w:szCs w:val="28"/>
        </w:rPr>
        <w:br/>
        <w:br/>
      </w:r>
      <w:r>
        <w:rPr>
          <w:b/>
          <w:bCs/>
          <w:iCs/>
          <w:sz w:val="28"/>
          <w:szCs w:val="28"/>
        </w:rPr>
        <w:t>Бармалей.</w:t>
      </w:r>
      <w:r>
        <w:rPr>
          <w:sz w:val="28"/>
          <w:szCs w:val="28"/>
        </w:rPr>
        <w:t xml:space="preserve"> Ну что, кто первый? Подходи….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жди, Бармалей. Мы предлагаем тебе повременить с обедом. Мы хотим устроить и здесь, в Африке, Новый год. Согласен?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Бармалей.</w:t>
      </w:r>
      <w:r>
        <w:rPr>
          <w:sz w:val="28"/>
          <w:szCs w:val="28"/>
        </w:rPr>
        <w:t xml:space="preserve"> Новый год… Новый год…Да что это такое и с чем его едят?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не едят его вовсе. А Новый год – это… </w:t>
        <w:br/>
        <w:t xml:space="preserve">Снега пушистые. </w:t>
        <w:br/>
        <w:t xml:space="preserve"> Елочка душистая. </w:t>
        <w:br/>
        <w:t xml:space="preserve">Песни, пляски, шутки. </w:t>
        <w:br/>
        <w:t xml:space="preserve"> Игры, прибау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о Снегуркой Дед Мороз. </w:t>
        <w:br/>
        <w:t>И подарков целый воз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Бармалей</w:t>
      </w:r>
      <w:r>
        <w:rPr>
          <w:sz w:val="28"/>
          <w:szCs w:val="28"/>
        </w:rPr>
        <w:t xml:space="preserve">. Ну и шутники вы! Откуда же в Африке снег, елки, Дед Мороз?..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 не беда. Вместо елки можно нарядить пальму. (Вешают заранее приготовленные бумажные игрушки на пальму.) Дедом Морозом можешь стать ты. </w:t>
        <w:br/>
        <w:br/>
      </w:r>
      <w:r>
        <w:rPr>
          <w:b/>
          <w:bCs/>
          <w:iCs/>
          <w:sz w:val="28"/>
          <w:szCs w:val="28"/>
        </w:rPr>
        <w:t>Бармалей.</w:t>
      </w:r>
      <w:r>
        <w:rPr>
          <w:sz w:val="28"/>
          <w:szCs w:val="28"/>
        </w:rPr>
        <w:t xml:space="preserve"> Да какой же из меня Дед мороз? Я и морозить-то не умею.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надо! Ты будь веселым озорным, добрым, а мы уж тебе скучать не дадим. </w:t>
        <w:br/>
        <w:br/>
      </w:r>
      <w:r>
        <w:rPr>
          <w:b/>
          <w:bCs/>
          <w:iCs/>
          <w:sz w:val="28"/>
          <w:szCs w:val="28"/>
        </w:rPr>
        <w:t>Бармалей.</w:t>
      </w:r>
      <w:r>
        <w:rPr>
          <w:sz w:val="28"/>
          <w:szCs w:val="28"/>
        </w:rPr>
        <w:t xml:space="preserve"> Эх, была ни была! Уговорили вы меня (Ведущий надевает Бармалею мишуру га шею, украшенную шляпу.) Ну, веселимся, детвора? </w:t>
        <w:br/>
        <w:br/>
      </w:r>
      <w:r>
        <w:rPr>
          <w:b/>
          <w:bCs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Да! </w:t>
        <w:br/>
        <w:br/>
      </w:r>
      <w:r>
        <w:rPr>
          <w:b/>
          <w:bCs/>
          <w:iCs/>
          <w:sz w:val="28"/>
          <w:szCs w:val="28"/>
        </w:rPr>
        <w:t>Бармалей</w:t>
      </w:r>
      <w:r>
        <w:rPr>
          <w:sz w:val="28"/>
          <w:szCs w:val="28"/>
        </w:rPr>
        <w:t xml:space="preserve">. Танцуем «Танец комара»! </w:t>
        <w:br/>
        <w:br/>
      </w:r>
      <w:r>
        <w:rPr>
          <w:i/>
          <w:iCs/>
          <w:sz w:val="28"/>
          <w:szCs w:val="28"/>
        </w:rPr>
        <w:t xml:space="preserve">«Танец комара» </w:t>
      </w:r>
      <w:r>
        <w:rPr>
          <w:sz w:val="28"/>
          <w:szCs w:val="28"/>
        </w:rPr>
        <w:br/>
        <w:br/>
      </w:r>
      <w:r>
        <w:rPr>
          <w:b/>
          <w:iCs/>
          <w:sz w:val="28"/>
          <w:szCs w:val="28"/>
        </w:rPr>
        <w:t>Бармалей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о! Но вы знаете, ребята, Африка – очень загадочная страна. В ней очень много диких зверей, на каждом шагу подстерегает опасность.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а, мы знаем, Бармалей. Но даже дикие звери боятся, знаешь кого? </w:t>
        <w:br/>
        <w:br/>
      </w:r>
      <w:r>
        <w:rPr>
          <w:b/>
          <w:bCs/>
          <w:iCs/>
          <w:sz w:val="28"/>
          <w:szCs w:val="28"/>
        </w:rPr>
        <w:t>Бармале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о? </w:t>
        <w:br/>
      </w: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Снегурочка.</w:t>
      </w:r>
      <w:r>
        <w:rPr>
          <w:sz w:val="28"/>
          <w:szCs w:val="28"/>
        </w:rPr>
        <w:t xml:space="preserve"> Укротителей! Хочешь поиграть с нами в веселую игру? </w:t>
        <w:br/>
        <w:br/>
      </w:r>
      <w:r>
        <w:rPr>
          <w:b/>
          <w:bCs/>
          <w:iCs/>
          <w:sz w:val="28"/>
          <w:szCs w:val="28"/>
        </w:rPr>
        <w:t>Бармалей.</w:t>
      </w:r>
      <w:r>
        <w:rPr>
          <w:sz w:val="28"/>
          <w:szCs w:val="28"/>
        </w:rPr>
        <w:t xml:space="preserve"> Конечно, хочу! </w:t>
        <w:br/>
        <w:br/>
      </w:r>
      <w:r>
        <w:rPr>
          <w:b/>
          <w:bCs/>
          <w:iCs/>
          <w:sz w:val="28"/>
          <w:szCs w:val="28"/>
        </w:rPr>
        <w:t>Снегурочка.</w:t>
      </w:r>
      <w:r>
        <w:rPr>
          <w:sz w:val="28"/>
          <w:szCs w:val="28"/>
        </w:rPr>
        <w:t xml:space="preserve">  Но сначала посмотри, как в нее играют наши дети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Игра «Укротители диких зверей» </w:t>
        <w:br/>
        <w:t xml:space="preserve">Детям раздаются шапочки или маски животных. Стулья ставятся по кругу, на один меньше, чем детей. Дети занимают стулья; один из играющих – «укротитель» Он медленно под музыку идет по кругу и называет подряд всех животных. Тот, чье животное названо, встает и идет за «укротителем». Как только укротитель говорит: «Внимание, охотники!», - все играющие, включая укротителя, стараются занять пустые стулья. Тот, кому не хватит места, становится «укротителем».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Бармалей</w:t>
      </w:r>
      <w:r>
        <w:rPr>
          <w:sz w:val="28"/>
          <w:szCs w:val="28"/>
        </w:rPr>
        <w:t xml:space="preserve">. И правда ребята, хорошо на празднике. Спасибо, что вы его мне устроили.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 тебе спасибо, Бармалей, что ты подружился с нами и веселился от души. А нам с ребятами очень понравилась твоя Африка. </w:t>
        <w:br/>
        <w:br/>
      </w:r>
      <w:r>
        <w:rPr>
          <w:b/>
          <w:bCs/>
          <w:iCs/>
          <w:sz w:val="28"/>
          <w:szCs w:val="28"/>
        </w:rPr>
        <w:t>Снегурочка.</w:t>
      </w:r>
      <w:r>
        <w:rPr>
          <w:sz w:val="28"/>
          <w:szCs w:val="28"/>
        </w:rPr>
        <w:t xml:space="preserve"> А теперь нам пора. Ведь мы спешим на Север, в гости к Деду Морозу. </w:t>
        <w:br/>
        <w:br/>
      </w:r>
      <w:r>
        <w:rPr>
          <w:b/>
          <w:bCs/>
          <w:iCs/>
          <w:sz w:val="28"/>
          <w:szCs w:val="28"/>
        </w:rPr>
        <w:t>Бармалей.</w:t>
      </w:r>
      <w:r>
        <w:rPr>
          <w:sz w:val="28"/>
          <w:szCs w:val="28"/>
        </w:rPr>
        <w:t xml:space="preserve"> Ну прощайте, счастливого вам Нового года! </w:t>
        <w:br/>
        <w:br/>
      </w:r>
      <w:r>
        <w:rPr>
          <w:i/>
          <w:iCs/>
          <w:sz w:val="28"/>
          <w:szCs w:val="28"/>
        </w:rPr>
        <w:t xml:space="preserve">Бармалей уходит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Снегурочка: </w:t>
      </w:r>
      <w:r>
        <w:rPr>
          <w:iCs/>
          <w:sz w:val="28"/>
          <w:szCs w:val="28"/>
        </w:rPr>
        <w:t xml:space="preserve">(машет палочкой)  Взмахну раз, взмахну два, взмахну три – Дедушка Мороз приди!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Царь, Снегур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икимор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х, какие прыткие! На Север захотели… Прохладиться захотели? Ну прохлаждайтесь. Только не на Севере, а на дне морском» </w:t>
      </w:r>
      <w:r>
        <w:rPr>
          <w:i/>
          <w:sz w:val="28"/>
          <w:szCs w:val="28"/>
        </w:rPr>
        <w:t xml:space="preserve">(Смеется и убегает). </w:t>
        <w:br/>
      </w:r>
      <w:r>
        <w:rPr>
          <w:i/>
          <w:iCs/>
          <w:sz w:val="28"/>
          <w:szCs w:val="28"/>
        </w:rPr>
        <w:br/>
        <w:t xml:space="preserve">. Звучит музыка с шумом волн. Декорации подводного мира. </w:t>
        <w:br/>
      </w: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й, ребята! Посмотрите, мы оказались с вами на морском дне. А как тут красиво! Смотрите сколько диковинных рыбок, растений. Ребята, а я вспомнила, что вы знаете песенку про рыбок, очень веселую и красивую. Спойте ее, пожалуйста. </w:t>
        <w:br/>
        <w:br/>
      </w:r>
      <w:r>
        <w:rPr>
          <w:i/>
          <w:iCs/>
          <w:sz w:val="28"/>
          <w:szCs w:val="28"/>
        </w:rPr>
        <w:t xml:space="preserve">Песня «Рыбки» (пер. с франц. И.Чернет, З.Гипиус, музыка И.Елисеева). Появляется Морской царь. </w:t>
        <w:br/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Морской царь</w:t>
      </w:r>
      <w:r>
        <w:rPr>
          <w:sz w:val="28"/>
          <w:szCs w:val="28"/>
        </w:rPr>
        <w:t xml:space="preserve">. Кто это тут так красиво поет? Мне, Морскому царю, отдыхать не дает?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ините, пожалуйста, Морской царь. Мы – ребята из Детского центра. Мы не хотели вам мешать, просто залюбовались красотой вашего моря. А от такой красоты даже петь захотелось. </w:t>
        <w:br/>
        <w:br/>
      </w:r>
      <w:r>
        <w:rPr>
          <w:b/>
          <w:bCs/>
          <w:iCs/>
          <w:sz w:val="28"/>
          <w:szCs w:val="28"/>
        </w:rPr>
        <w:t>Морской царь</w:t>
      </w:r>
      <w:r>
        <w:rPr>
          <w:sz w:val="28"/>
          <w:szCs w:val="28"/>
        </w:rPr>
        <w:t xml:space="preserve">. Ничего, ничего. Песенка ваша мне понравилась. Только никак в толк не возьму, как же вы сюда попали?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ете, у нас с ребятами новогодний праздник. Нас в гости на этот раз пригласил к Дед Мороз. А Баба Яга все время мешает нашему путешествию, с помощью своего колдовства отправляет нас то в Африку, то вот на дно морское. </w:t>
        <w:br/>
        <w:br/>
      </w:r>
      <w:r>
        <w:rPr>
          <w:b/>
          <w:bCs/>
          <w:iCs/>
          <w:sz w:val="28"/>
          <w:szCs w:val="28"/>
        </w:rPr>
        <w:t>Морской царь.</w:t>
      </w:r>
      <w:r>
        <w:rPr>
          <w:sz w:val="28"/>
          <w:szCs w:val="28"/>
        </w:rPr>
        <w:t xml:space="preserve"> Да, знаю я эту злую старуху. И как ей не надоесть безобразничать? А раз уж в мое царство попали. Будьте гостями.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вам! </w:t>
        <w:br/>
        <w:br/>
      </w:r>
      <w:r>
        <w:rPr>
          <w:b/>
          <w:bCs/>
          <w:iCs/>
          <w:sz w:val="28"/>
          <w:szCs w:val="28"/>
        </w:rPr>
        <w:t>Морской царь.</w:t>
      </w:r>
      <w:r>
        <w:rPr>
          <w:sz w:val="28"/>
          <w:szCs w:val="28"/>
        </w:rPr>
        <w:t xml:space="preserve"> А про Новый год я слышал. Видно, чудесный праздник, раз его все так любят?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ской царь, а вы хотите, и в вашем морском царстве будет веселье? </w:t>
        <w:br/>
        <w:br/>
      </w:r>
      <w:r>
        <w:rPr>
          <w:b/>
          <w:bCs/>
          <w:iCs/>
          <w:sz w:val="28"/>
          <w:szCs w:val="28"/>
        </w:rPr>
        <w:t>Морской царь</w:t>
      </w:r>
      <w:r>
        <w:rPr>
          <w:sz w:val="28"/>
          <w:szCs w:val="28"/>
        </w:rPr>
        <w:t xml:space="preserve">. Конечно! Я буду очень рад!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для вас мы с танцуем. </w:t>
        <w:br/>
        <w:br/>
      </w:r>
      <w:r>
        <w:rPr>
          <w:b/>
          <w:bCs/>
          <w:iCs/>
          <w:sz w:val="28"/>
          <w:szCs w:val="28"/>
        </w:rPr>
        <w:t>Морской цар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чудес в моем царстве, но такого чуда я не видел и не слышал! А еще дошел до моего морского дня слух, что все подарки на Новый год получают. </w:t>
        <w:br/>
      </w: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вот за ними мы и направляемся к Деду Морозу. </w:t>
        <w:br/>
        <w:br/>
      </w:r>
      <w:r>
        <w:rPr>
          <w:b/>
          <w:bCs/>
          <w:iCs/>
          <w:sz w:val="28"/>
          <w:szCs w:val="28"/>
        </w:rPr>
        <w:t xml:space="preserve">Морской царь. </w:t>
      </w:r>
      <w:r>
        <w:rPr>
          <w:sz w:val="28"/>
          <w:szCs w:val="28"/>
        </w:rPr>
        <w:t xml:space="preserve">А вот мне подарков, да еще и на Новый год никто никогда не дарил…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бы вы хотели получить в подарок? </w:t>
        <w:br/>
        <w:br/>
      </w:r>
      <w:r>
        <w:rPr>
          <w:b/>
          <w:bCs/>
          <w:iCs/>
          <w:sz w:val="28"/>
          <w:szCs w:val="28"/>
        </w:rPr>
        <w:t>Морской царь</w:t>
      </w:r>
      <w:r>
        <w:rPr>
          <w:sz w:val="28"/>
          <w:szCs w:val="28"/>
        </w:rPr>
        <w:t xml:space="preserve">. Есть у меня мечта. Да не найду я в своем царстве таких умельцев, чтобы ее исполнили. Все цари, как цари, в нарядах ходя расписных. А я… (Теребит себя за тельняшку ). Ох, как эта морская одежда надоела! </w:t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повезло, царь Морской Среди наших ребят есть такие мастера и мастерицы, которые вашу мечту исполнят. </w:t>
        <w:br/>
        <w:br/>
        <w:t>Д</w:t>
      </w:r>
      <w:r>
        <w:rPr>
          <w:i/>
          <w:iCs/>
          <w:sz w:val="28"/>
          <w:szCs w:val="28"/>
        </w:rPr>
        <w:t xml:space="preserve">ети бегут к елочке и достают из-под нее красивую рубаху для Морского царя. </w:t>
        <w:br/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Морской царь</w:t>
      </w:r>
      <w:r>
        <w:rPr>
          <w:sz w:val="28"/>
          <w:szCs w:val="28"/>
        </w:rPr>
        <w:t xml:space="preserve">. Вот спасибо вам, ребятки, уважили меня. За то, что вы веселые и дружные, не оставлю вас в беде, а чем смогу – помогу. У меня есть волшебное средство, чтобы попасть на Север к Деду Морозу. И тут уж Баба Яга бессильна. Вот вам ракушка волшебная, подержите ее в рука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жетесь на земле. Там вас ждут олени, они вас в миг домчат на Север. А теперь прощайте. Удачи вам! </w:t>
        <w:br/>
        <w:br/>
      </w:r>
      <w:r>
        <w:rPr>
          <w:i/>
          <w:iCs/>
          <w:sz w:val="28"/>
          <w:szCs w:val="28"/>
        </w:rPr>
        <w:t xml:space="preserve">Морской царь уходит. </w:t>
      </w:r>
      <w:r>
        <w:rPr>
          <w:sz w:val="28"/>
          <w:szCs w:val="28"/>
        </w:rPr>
        <w:br/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 вставайте быстренько в кружок. Передадим друг другу из рук в руки волшебную ракушку и окажемся на земле. </w:t>
        <w:br/>
      </w:r>
      <w:r>
        <w:rPr>
          <w:i/>
          <w:iCs/>
          <w:sz w:val="28"/>
          <w:szCs w:val="28"/>
        </w:rPr>
        <w:t xml:space="preserve">Дети начинают передавать ракушку, но вновь появляется Баба Яга, пытается отнять у детей ракушку, а у нее ничего не получается. </w:t>
        <w:br/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 xml:space="preserve">Кикимора:  </w:t>
      </w:r>
      <w:r>
        <w:rPr>
          <w:sz w:val="28"/>
          <w:szCs w:val="28"/>
        </w:rPr>
        <w:t xml:space="preserve">Ну, погодите! Встретитесь вы еще мне! (Убегает с возмущенными криками.)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, Леш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Ох, и день сегодня будет! </w:t>
        <w:br/>
        <w:t xml:space="preserve">Дед Мороз сейчас прибудет. </w:t>
        <w:br/>
        <w:t xml:space="preserve">Он на елке этой вот </w:t>
        <w:br/>
        <w:t xml:space="preserve">Триста лампочек зажжет. </w:t>
        <w:br/>
        <w:t xml:space="preserve">Дед Мороз в большой запарке - </w:t>
        <w:br/>
        <w:t xml:space="preserve">Еле тащит вам подарки. </w:t>
        <w:br/>
        <w:t xml:space="preserve">Не рассыпал бы, донес. </w:t>
        <w:br/>
        <w:t xml:space="preserve">Он же сильный, Дед Мороз. </w:t>
        <w:br/>
        <w:t xml:space="preserve">А подарки, говорят, </w:t>
        <w:br/>
        <w:t xml:space="preserve">Раздает он всем подряд! </w:t>
        <w:br/>
        <w:t xml:space="preserve">Мы на минуточку - к дверям, </w:t>
        <w:br/>
        <w:t xml:space="preserve">Вдруг Дед Мороз стучится там? </w:t>
        <w:br/>
        <w:t xml:space="preserve">(Ведущие убегают. Появляются Кикимора и Леш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br/>
        <w:t xml:space="preserve">Слыхал, Леха, всем подряд подарки раздает. Много, стало быть у него подарков-то этих. Конфетки, поди, сла-а-а-денькие. Хоть бы раз в году поесть, а то об этих Иванушек, да Аленушек все зубы пообломала... Слышь, Леш, ты ж мужчина у нас. Придумай что-нибудь, чтоб и нам подарки дали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ший: </w:t>
      </w:r>
      <w:r>
        <w:rPr>
          <w:sz w:val="28"/>
          <w:szCs w:val="28"/>
        </w:rPr>
        <w:br/>
        <w:t xml:space="preserve">Ну, бабусь, че думать-то. Как всегда, украдем - и дело в шляпе!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br/>
        <w:t xml:space="preserve">Э-э-э... (передразнивая Лешего) Как всегда... Всегда-то нас потом ловят, да еще совестят... воспитывают... Тфу! Такие говорят большие, воровать не хорошо... Да и как мы здесь украдем-то. Вот сколько свидетелей. Они сразу в милицию побегут жаловаться: "Так мол и так, дяденька милиционер, приходили двое: один лохматый с бородой, другая с метлой, нос кочергой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ли наши подарочки". </w:t>
        <w:br/>
        <w:t xml:space="preserve">(к детям) </w:t>
        <w:br/>
        <w:t xml:space="preserve">- Побежите в милицию? </w:t>
        <w:br/>
        <w:t xml:space="preserve">- Да (нет) </w:t>
        <w:br/>
        <w:t xml:space="preserve">- (грозя метлой) Ух, ябеды! </w:t>
        <w:br/>
        <w:t xml:space="preserve">Думай, Леха, думай, скрипи извилинами!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ший: </w:t>
      </w:r>
      <w:r>
        <w:rPr>
          <w:sz w:val="28"/>
          <w:szCs w:val="28"/>
        </w:rPr>
        <w:br/>
        <w:t xml:space="preserve">А мы без свидетелей украдем. Деда Мороза со Снегурочкой заколдуем, чтоб они адрес забыли, куда идти, они заблудятся, устанут, уснут на лавочке, а мы подкрадемся и подарочки стащим.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Вот это молодец! Вот это мужик! Голова! Ну, за работу! </w:t>
        <w:br/>
        <w:t xml:space="preserve">(Звучит мрачная музыка. Кикимора метет метлой и приговаривает) </w:t>
        <w:br/>
        <w:t xml:space="preserve">Следы - пути заметаю, </w:t>
        <w:br/>
        <w:t xml:space="preserve">С пути прохожих сбиваю, </w:t>
        <w:br/>
        <w:t xml:space="preserve">Прохожие пропадают, </w:t>
        <w:br/>
        <w:t xml:space="preserve">Куда идут - забывают, </w:t>
        <w:br/>
        <w:t xml:space="preserve">Они плутают, блуждают, </w:t>
        <w:br/>
        <w:t xml:space="preserve">На лавочках засыпают.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ший: </w:t>
      </w:r>
      <w:r>
        <w:rPr>
          <w:sz w:val="28"/>
          <w:szCs w:val="28"/>
        </w:rPr>
        <w:br/>
        <w:t xml:space="preserve">Ну, Кики, хватит колдовать, </w:t>
        <w:br/>
        <w:t xml:space="preserve">Пора подарки воровать! </w:t>
        <w:br/>
        <w:t>(Уходя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, Дед Мороз и Меш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негуроч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 тут было? Кто тут был? </w:t>
        <w:br/>
        <w:t xml:space="preserve">К вам никто не заходил? </w:t>
        <w:br/>
      </w:r>
      <w:r>
        <w:rPr>
          <w:i/>
          <w:sz w:val="28"/>
          <w:szCs w:val="28"/>
        </w:rPr>
        <w:t xml:space="preserve">(Расспрашивает детей, дети говорят им про план Кикиморы и Лешего) </w:t>
        <w:br/>
      </w:r>
      <w:r>
        <w:rPr>
          <w:sz w:val="28"/>
          <w:szCs w:val="28"/>
        </w:rPr>
        <w:t xml:space="preserve">Ой, беда, беда, беда! </w:t>
        <w:br/>
        <w:t xml:space="preserve">Не придет Мороз сюд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Рано дети вешать нос! </w:t>
        <w:br/>
        <w:t xml:space="preserve">Он же сильный - Дед Мороз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двери слышен голос Деда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br/>
        <w:t xml:space="preserve">Ау! Снегурочка! Я давно уже здесь. Метелица надела на меня шапку - невидимку, вот меня и не видно! </w:t>
        <w:br/>
        <w:br/>
      </w: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br/>
        <w:t xml:space="preserve">Что же делать? Ребята, давайте сдуем эту шапку, сделаем так: мальчики будут ветром и будут делать так: у – у – у! (пробуют) А девочки буд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рошей: ш – ш – ш !!! (пробуют) Хорошо! А теперь вместе, дружно! У –у –у , ш – ш – ш!!! </w:t>
        <w:br/>
        <w:br/>
      </w:r>
      <w:r>
        <w:rPr>
          <w:i/>
          <w:iCs/>
          <w:sz w:val="28"/>
          <w:szCs w:val="28"/>
        </w:rPr>
        <w:t xml:space="preserve">Входит Дед Мороз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br/>
        <w:t xml:space="preserve">Здравствуйте! А вот и я! </w:t>
        <w:br/>
        <w:t xml:space="preserve">С Новым годом вас, друзья! </w:t>
        <w:br/>
        <w:t xml:space="preserve">С Новым годом, с новым счастьем! </w:t>
        <w:br/>
        <w:t xml:space="preserve">Всем желаю быть здоровыми </w:t>
        <w:br/>
        <w:t xml:space="preserve">И, конечно же, веселыми! </w:t>
        <w:br/>
        <w:br/>
      </w: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br/>
        <w:t xml:space="preserve">Дедушка Мороз! Дети тебя очень ждали. И сейчас они хотят спеть тебе песенку. Послушай! 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br/>
        <w:t>Ух, устал я! Жарко мне! Где же снежинки! Несите прохладу скорее, а то растаю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Дедушка Мороз, ребята подготовили красивые стихотворения. </w:t>
      </w:r>
      <w:r>
        <w:rPr>
          <w:i/>
          <w:sz w:val="28"/>
          <w:szCs w:val="28"/>
        </w:rPr>
        <w:t xml:space="preserve">(замечая, что нет мешка у Деда Мороза): </w:t>
      </w:r>
      <w:r>
        <w:rPr>
          <w:sz w:val="28"/>
          <w:szCs w:val="28"/>
        </w:rPr>
        <w:t xml:space="preserve"> Дедушка, а где у тебя мешок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br/>
        <w:t>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упал мешок – не знаю. </w:t>
        <w:br/>
        <w:t xml:space="preserve">Вьюга выла, снег кружил. </w:t>
        <w:br/>
        <w:t xml:space="preserve">Где подарки уронил? </w:t>
        <w:br/>
        <w:t xml:space="preserve">Лес большой, пойду искать, </w:t>
        <w:br/>
        <w:t xml:space="preserve">Вам придется подождать. </w:t>
        <w:br/>
        <w:t xml:space="preserve">(собирается уходить, слышен голос из мешка за дверью) </w:t>
        <w:br/>
        <w:br/>
      </w:r>
      <w:r>
        <w:rPr>
          <w:b/>
          <w:bCs/>
          <w:sz w:val="28"/>
          <w:szCs w:val="28"/>
        </w:rPr>
        <w:t xml:space="preserve">Мешок: </w:t>
      </w:r>
      <w:r>
        <w:rPr>
          <w:sz w:val="28"/>
          <w:szCs w:val="28"/>
        </w:rPr>
        <w:br/>
        <w:t xml:space="preserve">Дед Мороз! </w:t>
        <w:br/>
        <w:t xml:space="preserve">(выходит меш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br/>
        <w:t xml:space="preserve">Ах ты, батюшки! Мешок! </w:t>
        <w:br/>
        <w:t xml:space="preserve">Сам сюда идет. </w:t>
        <w:br/>
        <w:br/>
      </w:r>
      <w:r>
        <w:rPr>
          <w:b/>
          <w:bCs/>
          <w:sz w:val="28"/>
          <w:szCs w:val="28"/>
        </w:rPr>
        <w:t xml:space="preserve">Мешок: </w:t>
      </w:r>
      <w:r>
        <w:rPr>
          <w:sz w:val="28"/>
          <w:szCs w:val="28"/>
        </w:rPr>
        <w:br/>
        <w:t xml:space="preserve">Я мешок не простой. </w:t>
        <w:br/>
        <w:t xml:space="preserve">Я волшебный, вот какой! </w:t>
        <w:br/>
        <w:br/>
      </w: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br/>
        <w:t xml:space="preserve">Ну, мешок, поскачи, покружись, </w:t>
        <w:br/>
        <w:t xml:space="preserve">Всем ребятам покажись! </w:t>
        <w:br/>
      </w:r>
      <w:r>
        <w:rPr>
          <w:i/>
          <w:sz w:val="28"/>
          <w:szCs w:val="28"/>
        </w:rPr>
        <w:t xml:space="preserve">(мешок прыгает, пляшет) </w:t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br/>
        <w:t xml:space="preserve">А теперь ты нам скажи… </w:t>
        <w:br/>
        <w:t xml:space="preserve">(мешок, не дослушав деда Мороза, бежит вокруг елки) </w:t>
        <w:br/>
        <w:br/>
      </w: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br/>
        <w:t xml:space="preserve">Стой, стой, погоди! </w:t>
        <w:br/>
        <w:t xml:space="preserve">(мешок убегает за дверь, дед Мороз за ним, выносит из-за двери обычный мешок с подарками) </w:t>
        <w:br/>
        <w:br/>
      </w: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br/>
        <w:t xml:space="preserve">Вот теперь тебя развяжем </w:t>
        <w:br/>
        <w:t xml:space="preserve">И посмотрим, что внутри. </w:t>
        <w:br/>
        <w:t xml:space="preserve">Ой, да здесь лежат конфеты! </w:t>
        <w:br/>
        <w:t xml:space="preserve">Как их много! Погля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стих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Дед Мороз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ы скажем «До свидания» друг другу </w:t>
        <w:br/>
        <w:t xml:space="preserve">И вновь расстанемся на год, </w:t>
        <w:br/>
        <w:t xml:space="preserve">А через год опять завоет вьюга, </w:t>
        <w:br/>
        <w:t xml:space="preserve">И дедушка Мороз с зимой придет. </w:t>
        <w:br/>
        <w:br/>
      </w:r>
      <w:r>
        <w:rPr>
          <w:b/>
          <w:bCs/>
          <w:iCs/>
          <w:sz w:val="28"/>
          <w:szCs w:val="28"/>
        </w:rPr>
        <w:t>Снегурочка.</w:t>
      </w:r>
      <w:r>
        <w:rPr>
          <w:sz w:val="28"/>
          <w:szCs w:val="28"/>
        </w:rPr>
        <w:t xml:space="preserve"> Вы только на совсем не забывайте, </w:t>
        <w:br/>
        <w:t xml:space="preserve">Вы ждите нас, мы с дедушкой придем. </w:t>
        <w:br/>
        <w:t xml:space="preserve">И вновь и песнями и танцами встречайте, </w:t>
        <w:br/>
        <w:t xml:space="preserve">А мы вам лучшие подарки принесем. 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5:00Z</dcterms:created>
  <dc:creator>Марина</dc:creator>
  <dc:description/>
  <cp:keywords/>
  <dc:language>en-US</dc:language>
  <cp:lastModifiedBy>1</cp:lastModifiedBy>
  <dcterms:modified xsi:type="dcterms:W3CDTF">2016-11-27T15:31:00Z</dcterms:modified>
  <cp:revision>9</cp:revision>
  <dc:subject/>
  <dc:title/>
</cp:coreProperties>
</file>