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Безручкина Валентина Александровна</w:t>
      </w:r>
    </w:p>
    <w:p>
      <w:pPr>
        <w:pStyle w:val="Heading3"/>
        <w:jc w:val="righ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(методист, МБУ ДО "ЦДТ"Металлург" г.о.Самара.).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Червякова Лидия Александровна</w:t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(методист, МБУ ДО "ЦДТ"Металлург" г.о.Самара).</w:t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грамма проведения летних дворовых площадок "Веселое лето"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 отдыха детей – один из важнейших аспектов образовательной деятельности ЦДТ «Металлург». Летние каникулы -  это период накопления новых сил, здоровья,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никулярный период благоприятен для развития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никулы — время игр, развлечений, свобода в выборе занятий, восполнения израсходованных сил и энергии, восстановления здоровья. Это период свободного общения детей и подростков, изучение ими ранее недоступных сфер человеческ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эффективного процесса профилактики безнадзорности, беспризорности несовершеннолетних, а также более полной занятости детей и подростков, которые не могут по тем или иным причинам выехать в оздоровительный лагерь, в городе организованы дворовые площадки.  Правильно организованный активный отдых снимает утомление и повышает работоспособность детей и подростк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 целью организации занимательного летнего отдыха детей  на дворовых площадка была написана программа «Веселое лето».  </w:t>
      </w:r>
      <w:r>
        <w:rPr>
          <w:sz w:val="28"/>
          <w:szCs w:val="28"/>
        </w:rPr>
        <w:t>Разработка данной программы вызван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м спроса родителей и детей на организованный отды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й по укреплению здоровья детей и формированию у них потребности здорового образа жизн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использования богатого творческого потенциала детей и педагогов.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Программа предусматривает организацию </w:t>
      </w:r>
      <w:r>
        <w:rPr>
          <w:sz w:val="28"/>
          <w:szCs w:val="28"/>
        </w:rPr>
        <w:t xml:space="preserve">досуговых мероприятий, где дети и жители микрорайона имеют возможность пообщаться, принять участие в мастер-классах по декоративно-прикладному и техническому творчеству, спортивных, интеллектуальных и развлекательных программах. Такие мероприятия способствуют укреплению здоровья, организации активного отдыха детей, интересному проведению времени вместе со сверстниками, родителями и жителями микрорайона, а также сплочению детского и взрослого коллектива, созданию хорошего настроения. </w:t>
      </w:r>
      <w:r>
        <w:rPr>
          <w:bCs/>
          <w:sz w:val="28"/>
          <w:szCs w:val="28"/>
        </w:rPr>
        <w:t>Мероприятия разной направленности проводятся 4 раза в неделю по заранее составленному графику адресов дворовых площадок микрорайона в течение всего летне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программы раскрывается во всех аспектах образовательного процесса – воспитании, обучении, развит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изна программы прослеживается в широком приобщении детей к разнообразному социальному опыту, созданию на детской дворовой площадке стиля отношений сотрудничества, содружества, сотвор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программы: июнь-июль-август 2017г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 xml:space="preserve">Участниками </w:t>
      </w:r>
      <w:r>
        <w:rPr>
          <w:sz w:val="28"/>
          <w:szCs w:val="28"/>
        </w:rPr>
        <w:t xml:space="preserve">являются дети в возрасте от 6 до 14 лет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рганизация содержательного отдыха детей во время летних каникул на дворовых площадках Кировского района г. Самар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iCs/>
          <w:sz w:val="28"/>
          <w:szCs w:val="28"/>
        </w:rPr>
        <w:t>популяризация учреждений дополнительного образования среди населения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Кировского район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е организации активного, интеллектуального и эмоционально-насыщенного дос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развитие навыков общения в разновозрастном коллективе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адаптационных способностей  у детей и подростк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подростков навыков общения, самостоятельности и ответственности за свою деятельность;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ности и способности ребёнка проявлять своё творчество;</w:t>
      </w:r>
    </w:p>
    <w:p>
      <w:pPr>
        <w:pStyle w:val="Heading2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ведение рекламной кампании детских объединений Центра детского творчества «Металлург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ЦДТ «Металлург» и заместителе директора по УВР  по составлению  плана проведения дворовых площадок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отбор педагогических кадров по отделам Центра  для работы на летней дворовой площадк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учреждению о проведении летней кампа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граммы деятельности дворовых площадок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составление необходимой документации для деятельности летней дворовой площадки (должностные обязанности, инструкции по техники безопасности и т.д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методического материала для проведения летней дворовой площад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дготовка демонстрационного и раздаточного материала для проведения  мастер-клас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ламной продукции (афиши, листовки, объяв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визита для оформления дворовой площад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оводиться расклеивание объявлений, афиш о проведении дворовых площадок и раздача листо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 проведению летних дворовых площадок «Веселое лето».  Мероприятия проводятся на дворовых площадках микрорайона ежедневно с понедельника по четверг с 17.00 до 18.30 по раннее составленному граф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8"/>
          <w:szCs w:val="28"/>
        </w:rPr>
        <w:t>подведение итогов реализации программы по проведению летних дворовых площадок «Веселое лето»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детей, родителей, педагогов, внесенных по деятельности летней досуговой площадки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ерспектив реализации данной программы в период летних канику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-игровая программ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программа различной тематической направлен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, эстафеты;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седы и викторины.</w:t>
        <w:br/>
        <w:b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дворовой площад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608"/>
        <w:gridCol w:w="4677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00-18: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игровая программа «Песни нашего двор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тодист Безручкина В.А.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дагоги отдел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00-18: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«Город мастеро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тодист Лаврухина С.Н.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дагоги отдел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00-18: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ошкольников «Разноцветная мозай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тодист Пономаренко Е.Д.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дагоги отдел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00-18: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остарт» -соревнования по комнатным авиамоделям на точность и дальность и мастер-классы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тодист Чернова И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тдел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Большой обхват детей в мероприятиях на летней дворовой площадк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активности участия детей в различных мероприятиях на дворовой площадк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навыков общения детей разного возраста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ностей и способностей детей проявлять своё творчество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адаптационных способнос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величение числа вновь прибывших детей в детские объединения Центр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результатов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посещающих летнюю дворовую площад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ктивность и участие детей в викторинах, мастер-классах, соревнованиях, играх на свежем воздухе, концертно-развлекательных программа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и характер взаимоотношений в детской сред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ойчивый интерес ребят к игровой и творческ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 своим творчеством и результатами в играх и соревнован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ча и усвоение социального опыта через совместную деятельность детей и взрослы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заинтересованность родителей в посещении детьми летней дворовой площадк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вновь прибывших детей в детские объединения Центра.</w:t>
      </w:r>
    </w:p>
    <w:p>
      <w:pPr>
        <w:pStyle w:val="Style6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Style6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widowControl w:val="false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венция о правах ребенка;</w:t>
      </w:r>
    </w:p>
    <w:p>
      <w:pPr>
        <w:pStyle w:val="Style6"/>
        <w:widowControl w:val="false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 о проведении и участии в летних дворовых площадках;</w:t>
      </w:r>
    </w:p>
    <w:p>
      <w:pPr>
        <w:pStyle w:val="Style6"/>
        <w:widowControl w:val="false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трукции по охране жизнедеятельности детей;</w:t>
      </w:r>
    </w:p>
    <w:p>
      <w:pPr>
        <w:pStyle w:val="Style6"/>
        <w:numPr>
          <w:ilvl w:val="0"/>
          <w:numId w:val="7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  <w:lang w:eastAsia="ru-RU"/>
        </w:rPr>
        <w:t>программа проведения дворовых площадок;</w:t>
      </w:r>
    </w:p>
    <w:p>
      <w:pPr>
        <w:pStyle w:val="Style6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график адресов проведения летних дворовых площадок в микрорайоне.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В реализации проекта участвуют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едагоги-организаторы Центр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едагоги дополнительного образования Центра различной направленности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етодисты Цент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 осуществляется администрацией учреждения. Педагоги несут ответственность за жизнь и здоровье детей, выполнение плана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ериалы для оформления и творчества дет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олы, стуль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вуковая аппаратура, аудиоматериалы. 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Sylfaen" w:hAnsi="Sylfaen" w:cs="Sylfaen" w:hint="default"/>
      </w:rPr>
    </w:lvl>
  </w:abstractNum>
  <w:abstractNum w:abstractNumId="7">
    <w:lvl w:ilvl="0">
      <w:start w:val="23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Wingdings 2" w:hAnsi="Wingdings 2" w:cs="Wingdings 2"/>
      <w:b w:val="false"/>
      <w:bCs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lfaen" w:hAnsi="Sylfaen" w:cs="Sylfae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9900"/>
      <w:sz w:val="32"/>
    </w:rPr>
  </w:style>
  <w:style w:type="paragraph" w:styleId="TextBodyIndent">
    <w:name w:val="Body Text Indent"/>
    <w:basedOn w:val="Normal"/>
    <w:pPr>
      <w:ind w:left="432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ind w:left="1846" w:hanging="430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0:00Z</dcterms:created>
  <dc:creator>k33</dc:creator>
  <dc:description/>
  <cp:keywords/>
  <dc:language>en-US</dc:language>
  <cp:lastModifiedBy>1</cp:lastModifiedBy>
  <cp:lastPrinted>2008-04-08T15:05:00Z</cp:lastPrinted>
  <dcterms:modified xsi:type="dcterms:W3CDTF">2017-09-28T13:30:00Z</dcterms:modified>
  <cp:revision>45</cp:revision>
  <dc:subject/>
  <dc:title/>
</cp:coreProperties>
</file>