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ворова Надежда Викторовн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У ДО ЦДТ "Металлург" г.о. Самар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вече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от уже несколько лет на базе ЦДТ «Металлург» активно работает детское объединение молодежный штаб «САМИ». Основное направление деятельности Штаба  -  волонтерство,  - так принято называть добровольческие движения в современном мире. Целью нашего объединения является воспитание ответственной личности, способной к самореализации и адаптации в обществе, а так же развитие лидерских качеств личности подростка, формирование активной жизненной позиции подрастающего поколения. Программа Штаба «МЫ-САМИ» написана таким образом, что заинтересовывает молодежь разных возрастов, начиная с 5-го по 11-й классы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– это не только организация эффективного и развивающего досуга подростков, проживающих в микрорайоне Металлург и других близлежащих районах города. Главное в Штабе –  необычная и поистине «домашняя» обстановка. У нас всегда царит теплая, дружеская, веселая атмосфера. Нужно отметить, что добровольцы очень любят «свой штаб», потому что это  частые выездные и социально-значимые мероприятия, акции, квесты и многое, многое другое. Одним словом, ни минуты свободного времен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от, чтобы  внести жизнь нашего Штаба немного «Relax», педагогам и учащимся  пришла идея о создании «Литературного клуба». Уже целый год, с октября 2016 года, один раз в квартал в Штабе проходят «Литературные вечера». Темы были вполне поэтические: «Осенняя пора», «Уютный Новый год», «Любовь никогда не перестаёт…». Идея «Литературного вечера», как мы его задумали, в том, что мероприятие проходит в невероятно уютной, почти сказочной, домашней обстановке, располагающей к  общению и творчеству. Под мягкий свет фонарей, гирлянд и свечей, укрывшись пледом,  с чашкой горячего чая, ребята читают стихи любимых поэтов, прозу, а также произведения собственного сочинения. Показывают инсценировки на отрывки из известных литературных произведений и просто с удовольствием делятся своими размышлениями и впечатлениями по теме веч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вечер, включающий в программу любимые произведения учеников – это вернейшее средство пропаганды художественной литературы. Это сейчас очень важно, так как учащиеся не хотят читать. Они все больше времени проводят у экранов телевизоров, мониторов компьютеров. Поэтому совершенно не остается времени на чтение произведений. Даже сочинения учащиеся пишут по тем пособиям, в которых включены “работы медалистов”. Но в таких книгах работы написаны по шаблону. Поэтому литературные вечера так необходимы для привлечения ребят к занимательному миру художественной литературы и искус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ечера проводить регулярно в течение нескольких лет, то ко времени окончания школы обучающиеся приобретут полезный опыт в различных видах самодеятельности. Ведь в организации литературного вечера и его проведении ребята могут быть и актерами, и чтецами, и художниками, и декораторами. Каждый из них выбирает ту область, в которой чувствует себя уверенно. У участвующих в литературных вечерах развиваются различные умения и навыки: работа с книгой, дополнительными источниками знаний, с компьютером, умение ориентироваться в сборе и систематизации материала для доклада, выставки, создания костюма, дает практику выразительного чт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ая форма работы помогает подросткам  раскрыть свой творческий потенциал, преодолеть внутренние зажимы, боязнь публики, страх быть осмеянным. А так же способствует сплочению  коллектива, формированию более доверительных отношений между учащимися и педагогами, воспитанию культуры общения, формированию у ребят потребности совершенствовать свою личность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15:00Z</dcterms:created>
  <dc:creator>Admin</dc:creator>
  <dc:description/>
  <cp:keywords/>
  <dc:language>en-US</dc:language>
  <cp:lastModifiedBy>1</cp:lastModifiedBy>
  <dcterms:modified xsi:type="dcterms:W3CDTF">2017-10-27T11:24:00Z</dcterms:modified>
  <cp:revision>10</cp:revision>
  <dc:subject/>
  <dc:title>Литературный вечер </dc:title>
</cp:coreProperties>
</file>