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/>
        <w:jc w:val="right"/>
        <w:outlineLvl w:val="0"/>
        <w:rPr>
          <w:kern w:val="2"/>
        </w:rPr>
      </w:pPr>
      <w:r>
        <w:rPr>
          <w:kern w:val="2"/>
        </w:rPr>
        <w:t>Шулякова Наталья Петровна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/>
        <w:t>МОКУ "СОШ с. Павлофедоровка" Кировский район Приморский край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/>
        <w:t>Учитель матема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А ну-ка, мальчики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конкурсная программа, посвященная Дню защитника Отечества.  5 – 7 класс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ши убеждения и моральные ценности формируются под воздействием того, что мы видим и слышим. В современных условиях развития общества, характеризующихся их переоценкой, происходят как позитивные, так и негативные процессы. Все чаще приходится сталкиваться с проявлением наркомании, агрессивности, национализма среди взрослых и среди детей. Система ценностей меняется к худшему. Теряется уважение к власти, доверие к людям, исчезает у подростков такая черта характер, как скромность, отсутствует чувство патриотизм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юдям не достает нравственного компаса, поэтому возрастает значение духовно-нравственного воспитания детей. Классный руководитель сегодня – посредник между обществом и ребенком в усвоении основ общечеловеческой культу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атриотическое воспитание – одно из самых главных направлений системы воспитания практически каждого государства мира, и Россия не исключение. К этим чувствам, в частности относятся: любовь к Родине, уважение национальных и государственных традиций и обычаев, интернационализм, уважение к отечественной истории, уважение  к армии, веротерпимость и т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атриотическое воспитание – очень важное направление педагогической деятельности, которое охватывает большое количества вопросов и имеет достаточно широкое поле деятель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работка мероприятия направлена на воспитание у школьников любви к своему Отечеству, уважения к его защитникам, бережного отношения ко всему живому, на формирование умения различать в окружающем мире хорошее и плохое, на воспитание отзывчивости, милосердия, тонкости чувств, умения управлять своим внутренним миром и понимать други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Цели и задач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 Воспитание у учащихся чувства гордости и уважения к </w:t>
      </w:r>
    </w:p>
    <w:p>
      <w:pPr>
        <w:pStyle w:val="Normal"/>
        <w:jc w:val="both"/>
        <w:rPr/>
      </w:pPr>
      <w:r>
        <w:rPr/>
        <w:t>Российским  Вооруженным Силам, осознания необходимости качественной подготовки к службе в рядах Вооруженных Сил.</w:t>
      </w:r>
    </w:p>
    <w:p>
      <w:pPr>
        <w:pStyle w:val="Normal"/>
        <w:jc w:val="both"/>
        <w:rPr/>
      </w:pPr>
      <w:r>
        <w:rPr/>
        <w:t>2. Совершенствование и проверка физических и военных навыков учащихся, развитие чувства товарищества.</w:t>
      </w:r>
    </w:p>
    <w:p>
      <w:pPr>
        <w:pStyle w:val="Normal"/>
        <w:jc w:val="both"/>
        <w:rPr/>
      </w:pPr>
      <w:r>
        <w:rPr/>
        <w:t>3.  Определение команды-победительницы в конкурсе.</w:t>
      </w:r>
    </w:p>
    <w:p>
      <w:pPr>
        <w:pStyle w:val="Normal"/>
        <w:jc w:val="both"/>
        <w:rPr/>
      </w:pPr>
      <w:r>
        <w:rPr>
          <w:b/>
        </w:rPr>
        <w:t>Участвуют</w:t>
      </w:r>
      <w:r>
        <w:rPr/>
        <w:t>: учащиеся 5,6,7 классов.</w:t>
      </w:r>
    </w:p>
    <w:p>
      <w:pPr>
        <w:pStyle w:val="Normal"/>
        <w:jc w:val="both"/>
        <w:rPr/>
      </w:pPr>
      <w:r>
        <w:rPr>
          <w:b/>
        </w:rPr>
        <w:t>Состав команды</w:t>
      </w:r>
      <w:r>
        <w:rPr/>
        <w:t>: 6 человек.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спортивный 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lang w:val="en-US"/>
        </w:rPr>
        <w:t>I</w:t>
      </w:r>
      <w:r>
        <w:rPr>
          <w:b/>
        </w:rPr>
        <w:t xml:space="preserve">.  </w:t>
      </w:r>
      <w:r>
        <w:rPr>
          <w:b/>
          <w:u w:val="single"/>
        </w:rPr>
        <w:t>Вступительная ча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брый день, дорогие ребята! Добрый день, уважаемые гости! Сегодня мы отмечаем День защитника Отечества. Немного истории. Этот праздник был установлен в 1919 году как день Красной Армии и посвящен ее победам над войсками кайзеровской Германии в 1918 году. С 1946 года, после переименования Красной Армии в Советскую Армию, изменилось и название праздника. Он стал именоваться Днем Советской Армии и Военно-морского Флота. В настоящее время 23 февраля отмечают как День защитника Отечества в соответствии с Федеральным законом Российской Федерации «О днях воинской славы (победных днях) России», принятым 10 февраля 1995 года. По решению Государственной Думы Российской Федерации с 2002 года 23 февраля является нерабочим днем. Защищать Родину- долг каждого гражданина, почетная обязанность каждого мужчины. Вы - будущие защитники, поэтому сердечно поздравляю вас с праздником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Проведение конкурсов.</w:t>
      </w:r>
    </w:p>
    <w:p>
      <w:pPr>
        <w:pStyle w:val="Normal"/>
        <w:jc w:val="both"/>
        <w:rPr/>
      </w:pPr>
      <w:r>
        <w:rPr>
          <w:i/>
        </w:rPr>
        <w:t>1. Выбрать капитана, придумать название команды, девиз и приветствие жюри.</w:t>
      </w:r>
    </w:p>
    <w:p>
      <w:pPr>
        <w:pStyle w:val="Normal"/>
        <w:jc w:val="both"/>
        <w:rPr>
          <w:i/>
          <w:i/>
        </w:rPr>
      </w:pPr>
      <w:r>
        <w:rPr>
          <w:i/>
        </w:rPr>
        <w:t>2.Спортивный конкурс.</w:t>
      </w:r>
    </w:p>
    <w:p>
      <w:pPr>
        <w:pStyle w:val="Normal"/>
        <w:jc w:val="both"/>
        <w:rPr/>
      </w:pPr>
      <w:r>
        <w:rPr/>
        <w:t>Ребята выполняют спортивную эстафету со скакалк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3.Интеллектуальный конкурс.</w:t>
      </w:r>
    </w:p>
    <w:p>
      <w:pPr>
        <w:pStyle w:val="Normal"/>
        <w:jc w:val="both"/>
        <w:rPr/>
      </w:pPr>
      <w:r>
        <w:rPr/>
        <w:t>С помощью подсказок надо отгадать слова, в которых звучит призывное и победное «УР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а*. (опорный край державы и каменный пояс Росс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а*. (Бог неба, планета и химический элемен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а***. (разрушительный ветер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а******. (математическое место икса и игре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ура*. (ореол (нимб) женского ро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ура*. (шахматная фигур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ура. (река в Закавказь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ура. (река в РФ, приток Волг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ура. (грузовик дальнобойщик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ура*. (снежная бур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ура*. (свекла мужского ро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ура*. (инструмент для сверления отверстий на уроках физи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ура*. (элитный сухофрукт)</w:t>
      </w:r>
    </w:p>
    <w:p>
      <w:pPr>
        <w:pStyle w:val="Normal"/>
        <w:jc w:val="both"/>
        <w:rPr>
          <w:i/>
          <w:i/>
        </w:rPr>
      </w:pPr>
      <w:r>
        <w:rPr>
          <w:i/>
        </w:rPr>
        <w:t>4.Спортивный конкурс.</w:t>
      </w:r>
    </w:p>
    <w:p>
      <w:pPr>
        <w:pStyle w:val="Normal"/>
        <w:jc w:val="both"/>
        <w:rPr/>
      </w:pPr>
      <w:r>
        <w:rPr/>
        <w:t>«Передай мяч сверху». Учащиеся стоят с поднятыми руками и по свистку передают  мяч от первого участника к последнему, который оббегает команду и становится вперед и т.д.</w:t>
      </w:r>
    </w:p>
    <w:p>
      <w:pPr>
        <w:pStyle w:val="Normal"/>
        <w:jc w:val="both"/>
        <w:rPr/>
      </w:pPr>
      <w:r>
        <w:rPr>
          <w:i/>
        </w:rPr>
        <w:t>5.Интеллектуальный конкурс</w:t>
      </w:r>
      <w:r>
        <w:rPr/>
        <w:t>.</w:t>
      </w:r>
    </w:p>
    <w:p>
      <w:pPr>
        <w:pStyle w:val="Normal"/>
        <w:jc w:val="both"/>
        <w:rPr/>
      </w:pPr>
      <w:r>
        <w:rPr/>
        <w:t>«Сочини послание своей девушке». Каждой команде выдаются слова, с помощью которых они составляют письмо-послание своей девушке.</w:t>
      </w:r>
    </w:p>
    <w:p>
      <w:pPr>
        <w:pStyle w:val="Normal"/>
        <w:jc w:val="both"/>
        <w:rPr/>
      </w:pPr>
      <w:r>
        <w:rPr>
          <w:i/>
        </w:rPr>
        <w:t>6.Конкурс со зрителями «Кто вперед»</w:t>
      </w:r>
      <w:r>
        <w:rPr/>
        <w:t>.</w:t>
      </w:r>
    </w:p>
    <w:p>
      <w:pPr>
        <w:pStyle w:val="Normal"/>
        <w:jc w:val="both"/>
        <w:rPr/>
      </w:pPr>
      <w:r>
        <w:rPr/>
        <w:t>Кто вперед надует и лопнет воздушный шарик.</w:t>
      </w:r>
    </w:p>
    <w:p>
      <w:pPr>
        <w:pStyle w:val="Normal"/>
        <w:jc w:val="both"/>
        <w:rPr/>
      </w:pPr>
      <w:r>
        <w:rPr>
          <w:i/>
        </w:rPr>
        <w:t>7. Спортивный конкур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ередай мяч снизу». Учащиеся стоят с опущенными руками и по свистку перекатывают  по полу мяч от первого участника к последнему, который оббегает команду и становится вперед и т.д.</w:t>
      </w:r>
    </w:p>
    <w:p>
      <w:pPr>
        <w:pStyle w:val="Normal"/>
        <w:jc w:val="both"/>
        <w:rPr/>
      </w:pPr>
      <w:r>
        <w:rPr>
          <w:i/>
        </w:rPr>
        <w:t>8. Интеллектуальный конкурс</w:t>
      </w:r>
      <w:r>
        <w:rPr/>
        <w:t>.</w:t>
      </w:r>
    </w:p>
    <w:p>
      <w:pPr>
        <w:pStyle w:val="Normal"/>
        <w:jc w:val="both"/>
        <w:rPr/>
      </w:pPr>
      <w:r>
        <w:rPr/>
        <w:t>«Составить меню». Составить меню продуктов, названия которых начинаются на букву «С».</w:t>
      </w:r>
    </w:p>
    <w:p>
      <w:pPr>
        <w:pStyle w:val="Normal"/>
        <w:jc w:val="both"/>
        <w:rPr>
          <w:i/>
          <w:i/>
        </w:rPr>
      </w:pPr>
      <w:r>
        <w:rPr>
          <w:i/>
        </w:rPr>
        <w:t>9. Конкурс капитанов «</w:t>
      </w:r>
      <w:r>
        <w:rPr/>
        <w:t>Маленькие гонщики</w:t>
      </w:r>
      <w:r>
        <w:rPr>
          <w:i/>
        </w:rPr>
        <w:t>».</w:t>
      </w:r>
    </w:p>
    <w:p>
      <w:pPr>
        <w:pStyle w:val="Normal"/>
        <w:jc w:val="both"/>
        <w:rPr/>
      </w:pPr>
      <w:r>
        <w:rPr/>
        <w:t>Капитанам необходимо на скорость прокатить маленькую игрушечную машинку со словами: «Жжжжжж», кто вперед тот и победил.</w:t>
      </w:r>
    </w:p>
    <w:p>
      <w:pPr>
        <w:pStyle w:val="Normal"/>
        <w:jc w:val="both"/>
        <w:rPr/>
      </w:pPr>
      <w:r>
        <w:rPr>
          <w:i/>
        </w:rPr>
        <w:t>10. Спортивный конкурс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«Отжимание». Учащиеся отжимаются, кто больше тот и победил.</w:t>
      </w:r>
    </w:p>
    <w:p>
      <w:pPr>
        <w:pStyle w:val="Normal"/>
        <w:jc w:val="both"/>
        <w:rPr/>
      </w:pPr>
      <w:r>
        <w:rPr>
          <w:i/>
        </w:rPr>
        <w:t>11. Конкур «</w:t>
      </w:r>
      <w:r>
        <w:rPr/>
        <w:t>ЭЛЕКТРОВЫЖИМАЛКА</w:t>
      </w:r>
      <w:r>
        <w:rPr>
          <w:i/>
        </w:rPr>
        <w:t>».</w:t>
      </w:r>
    </w:p>
    <w:p>
      <w:pPr>
        <w:pStyle w:val="Normal"/>
        <w:jc w:val="both"/>
        <w:rPr/>
      </w:pPr>
      <w:r>
        <w:rPr/>
        <w:t>Ребятам выдается  листок на котором они составляют как можно больше слов из  слова «электровыжималка» и приносят жюри.</w:t>
      </w:r>
    </w:p>
    <w:p>
      <w:pPr>
        <w:pStyle w:val="Normal"/>
        <w:jc w:val="both"/>
        <w:rPr/>
      </w:pPr>
      <w:r>
        <w:rPr>
          <w:i/>
        </w:rPr>
        <w:t>12. Шуточная  эстафета.</w:t>
      </w:r>
    </w:p>
    <w:p>
      <w:pPr>
        <w:pStyle w:val="Normal"/>
        <w:jc w:val="both"/>
        <w:rPr/>
      </w:pPr>
      <w:r>
        <w:rPr/>
        <w:t>Первый участник преодолевает препятствие, неся на ложке воздушный шарик, остальные выполняют «паровозик»</w:t>
      </w:r>
    </w:p>
    <w:p>
      <w:pPr>
        <w:pStyle w:val="Normal"/>
        <w:jc w:val="both"/>
        <w:rPr/>
      </w:pPr>
      <w:r>
        <w:rPr>
          <w:i/>
        </w:rPr>
        <w:t>13. Спортивный конкурс (заключительный).</w:t>
      </w:r>
    </w:p>
    <w:p>
      <w:pPr>
        <w:pStyle w:val="Normal"/>
        <w:jc w:val="both"/>
        <w:rPr/>
      </w:pPr>
      <w:r>
        <w:rPr/>
        <w:t>«Канат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Заключительная ча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юри объявляет окончательные итоги. Ведущий награждает команду-победительницу. Звучит торжественный военный марш и команды, под аплодисменты зрителей, маршируют и покидают спортивный за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 мероприятия «А ну-ка, мальчики!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Цели:</w:t>
      </w:r>
      <w:r>
        <w:rPr/>
        <w:t xml:space="preserve"> формировать умение различать в окружающем мире хорошее и плохое; воспитывать  у школьников чувство патриотизма, стремление служить и любить свое Отечество, уважение к его защитникам, умение управлять своим внутренним миром и понимать других людей; развивать ловкость и сообразительность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Форма проведения</w:t>
      </w:r>
      <w:r>
        <w:rPr/>
        <w:t>: командное соревнование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Подготовительная работа</w:t>
      </w:r>
      <w:r>
        <w:rPr/>
        <w:t xml:space="preserve">: учащиеся каждой команды заранее готовят  название и девиз. Украшают спортивный зал. </w:t>
      </w:r>
    </w:p>
    <w:p>
      <w:pPr>
        <w:pStyle w:val="Normal"/>
        <w:jc w:val="both"/>
        <w:rPr/>
      </w:pPr>
      <w:r>
        <w:rPr/>
        <w:t>Учитель готовит карточки с заданиями, викторину и спортивный инвентарь, необходимый для проведения спортивных конкурсо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Применяемое оборудование</w:t>
      </w:r>
      <w:r>
        <w:rPr/>
        <w:t>: спортивный инвентарь, фла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    </w:t>
      </w:r>
      <w:r>
        <w:rPr>
          <w:b/>
          <w:u w:val="single"/>
        </w:rPr>
        <w:t>Вступительная ч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>Проведение конкурс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Представление команд, жюр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2.  «Спортивная эстафет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 «Допиши  слова». </w:t>
      </w:r>
    </w:p>
    <w:p>
      <w:pPr>
        <w:pStyle w:val="Normal"/>
        <w:rPr>
          <w:i/>
          <w:i/>
        </w:rPr>
      </w:pPr>
      <w:r>
        <w:rPr>
          <w:i/>
        </w:rPr>
        <w:t xml:space="preserve">4.  «Передай мяч сверху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.  «Сочини послание своей девушке». </w:t>
      </w:r>
    </w:p>
    <w:p>
      <w:pPr>
        <w:pStyle w:val="Normal"/>
        <w:jc w:val="both"/>
        <w:rPr>
          <w:i/>
          <w:i/>
        </w:rPr>
      </w:pPr>
      <w:r>
        <w:rPr>
          <w:i/>
        </w:rPr>
        <w:t>6.   Конкурс со зрителями «Кто вперед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7.  «Передай мяч снизу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8.  «Составь меню». </w:t>
      </w:r>
    </w:p>
    <w:p>
      <w:pPr>
        <w:pStyle w:val="Normal"/>
        <w:jc w:val="both"/>
        <w:rPr>
          <w:i/>
          <w:i/>
        </w:rPr>
      </w:pPr>
      <w:r>
        <w:rPr>
          <w:i/>
        </w:rPr>
        <w:t>9.   Конкурс капитанов «Маленькие гонщик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>10.  «Отжимание».</w:t>
      </w:r>
    </w:p>
    <w:p>
      <w:pPr>
        <w:pStyle w:val="Normal"/>
        <w:jc w:val="both"/>
        <w:rPr>
          <w:i/>
          <w:i/>
        </w:rPr>
      </w:pPr>
      <w:r>
        <w:rPr>
          <w:i/>
        </w:rPr>
        <w:t>11.  «ЭЛЕКТРОВЫЖИМАЛК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12.  «Шуточная эстафет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13.  «Кана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Заключительная ча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граждение победителей. Рефлек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Занятие проводилось в спортивном зале с учащимися 5-7 классов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В ходе  проведения мероприятия чередовались спортивные и интеллектуальные конкурсы. Были задействованы и зрители-болельщики. Ребята с большим интересом принимали в них участие в различных конкурсах. Темп проведения соревнования был оптимален для данной возрастной категории детей. Цели достигнуты. Праздник, посвященный Дню Защитника Отечества, прошел в доброжелательной обстановке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13:00Z</dcterms:created>
  <dc:creator>Customer</dc:creator>
  <dc:description/>
  <cp:keywords/>
  <dc:language>en-US</dc:language>
  <cp:lastModifiedBy>1</cp:lastModifiedBy>
  <cp:lastPrinted>2011-02-20T20:10:00Z</cp:lastPrinted>
  <dcterms:modified xsi:type="dcterms:W3CDTF">2015-02-03T04:58:00Z</dcterms:modified>
  <cp:revision>81</cp:revision>
  <dc:subject/>
  <dc:title/>
</cp:coreProperties>
</file>