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ылова Елена Ильиничн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У средняя школа №1 г. Наволоки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7144" w:dyaOrig="5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5pt;height:326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60081454" r:id="rId2"/>
        </w:objec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Руководитель проекта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ылова Елена Ильинична-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людям, нуждающимся в поддержке: детям инвалидам, ветеранам войны и тру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духовно-нравственные качества личности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ту, чуткость, сострадание, заботу и милосердие по отношению ко всем людям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идать нравственную культуру, основанную на самовоспитании и самосовершенствовании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нуждающимс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жди помощи - помогай сам, не жди добра - делай его сам!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знь можно сделать прекрасной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сегодня действует много молодежных волонтерских объединений, которые занимаются пропагандой здорового образа жиз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лонтеры (от англ.Volunteer - доброволец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это люди, делающие что-либо по своей воле, по согласию, а не по принуждению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остановки пробл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стране, находящейся на переходном периоде развития, происходят существенные изменения ценностей, которые в первую очередь затрагивают подростков и молодых людей. Становится актуальной задача возрождения детских и молодежных организаций, способствующих формированию коллективных ценностей в противовес индивидуалистическим тенденциям среди молодеж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го проекта – «Жизнь можно сделать прекрасной!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я волонтерского отря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е помощи людям, нуждающимся в поддержке: детям инвалидам, ветеранам войны и тру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необходимо решить ряд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духовно-нравственные качества личност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доброту, чуткость, сострадание, заботу и милосердие по отношению ко всем людя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идать нравственную культуру, основанную на самовоспитании и самосовершенствовани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ть помощь нуждающимся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</w:r>
      </w:ins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инистерства образования РФ государственной программы   «Патриотическое воспитание граждан»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 Днях воинской славы и памятных датах России от 13 марта 1995 года № 32- ФЗ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ветеранах» от 12.01.1995 № -ФЗ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ёнка от 20.11.1989 года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" w:author="Unknown" w:date="0-00-00T00:00:00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 Ст.30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>Миссия волонтерского отря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клад в физическое и нравственное оздоровление общества, сделать жизнь окружающих светлее и ярч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подростковом возрасте очень важно, чтобы мир, который человек охватывает своим мысленным взором, не был узким, домашним. Чем дальше и больше видит подросток, чем больше мыслей, чувств возбуждает в нем то далекое, с которым он непосредственно сталкивается в повседневной жизни, тем тоньше, внимательнее и чувствительнее гражданское видение своего города, своего труда, своих товарищей, родных, близких и самого себя…» (Сухомлинский В.А.)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ая составляющая волонтерского движени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олодежь, воспитанная на телевиденье и кока-коле, как это не печально, является поколением потребителей, людей равнодушных, не предъявляющих требований к себе, живя под девизом «Бери от жизни все!». Но не надо заранее выторговывать себе победу: дескать чего напрягаться, если это бессмысленно в нашем бездушном обществе.. Кто-то устраивает конференции, круглые столы и прочие мероприятия, писать воззвания и собирать подписи, кто-то может находить жертвователей, а кто-то просто так помогает  чем возможно- улыбкой, словом, делом. Главное не сидеть без дела, главное – действ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ерантность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сть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 и оптимизм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поддержка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амореализация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нерство и сотрудничество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авенство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ы волонтерского отряда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45720</wp:posOffset>
            </wp:positionV>
            <wp:extent cx="1431290" cy="981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блема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тболки и банданы 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реализации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 1 г. Наволоки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2 - 2016 го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овете старшеклассников были разработаны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149" w:hanging="21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волонтёров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149" w:hanging="21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еди волонтёров школы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149" w:hanging="21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ятельности волонтёров (приложение)</w:t>
      </w:r>
    </w:p>
    <w:p>
      <w:pPr>
        <w:pStyle w:val="Normal"/>
        <w:spacing w:lineRule="auto" w:line="360" w:before="0" w:after="24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волонтеров осуществляется по трём направлениям</w:t>
      </w:r>
    </w:p>
    <w:p>
      <w:pPr>
        <w:pStyle w:val="Normal"/>
        <w:spacing w:lineRule="auto" w:line="360" w:before="0" w:after="24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Милосердие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помощь детям инвалидам, сирота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48790" cy="1717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стало равнодушно, а чаще всего свысока относится к людям чем –то отличающимся от них, если человек не подходит по стандарту к толпе, в нем есть особенность, значит он изгой. К сожалению, в нашем потребительском обществе не стало место милосердию, состраданию и простому человеческому пониманию к особенным людям, детям, детям-инвалидам, детям из неблагополучных семей, из домов интернатов и приютов, а ведь их маленький духовный мир намного богаче и ярче, он такой же яркий как раду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дальнейшем в программе дети инвалиды, дети-сироты и опекаемые учащиеся будут обозначаться как «Дети радуги», так как мы считаем, что это особенные дети, а все остальные определения являются не корректными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2520" cy="118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я для гражданского становления и социальной самореализ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тей рад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еш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щественности к проблеме социализации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ей радуг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28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благотворительных акций;</w:t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работы с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ьми радуги»</w:t>
      </w:r>
    </w:p>
    <w:p>
      <w:pPr>
        <w:pStyle w:val="Normal"/>
        <w:spacing w:lineRule="auto" w:line="360" w:before="280" w:after="28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ы должны не только оказывают помощ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тям раду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рганизуя через акции сборы денежных средств, необходимых вещей, материальных ценностей, но и самое главное осуществлять моральную поддержку, совместно выполнять 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етьми радуг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задания, поздравлять их с днями рождения, с праздниками, проводить вместе досуг.</w:t>
      </w:r>
    </w:p>
    <w:p>
      <w:pPr>
        <w:pStyle w:val="Normal"/>
        <w:spacing w:lineRule="auto" w:line="360" w:before="280" w:after="28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обеспечивать их участие в общественной жизни школы и района. Так, например, можно и нужно обознач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Детям радуг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у ответственности, давать посильные для них задания, например, назначить юнкором школьной газеты или редакторам школьного сайта. Главное дать понять ребенку, что он действительно нужен этому миру, что он нужен нам.</w:t>
      </w:r>
    </w:p>
    <w:p>
      <w:pPr>
        <w:pStyle w:val="Normal"/>
        <w:spacing w:lineRule="auto" w:line="360" w:before="280" w:after="280"/>
        <w:ind w:left="357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Нам жить и помнить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360" w:before="280" w:after="280"/>
        <w:ind w:left="142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щь ветеранам Великой Отечественной войны.</w:t>
      </w:r>
    </w:p>
    <w:p>
      <w:pPr>
        <w:pStyle w:val="Normal"/>
        <w:spacing w:lineRule="auto" w:line="360" w:before="280" w:after="280"/>
        <w:ind w:left="1429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43405" cy="1379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значение каждого русского человека измеряется его заслугами Родине, его человеческое достоинство – силой его патриотизма. (Н.Г.Чернышевский)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Актуальность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ое поколение стало забывать о значении победы в Великой Отечественной Войны, сама победа стала историй, сухими фактами из учебника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должного внимания подрастающим поколением к историческим корням - ветеранам войн и труженикам тыла века великих потряс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способности делать свой жизненный выбор и нести за него ответственность, отстаивать свои интересы, своего народа, госуда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ордость за отечественную историю, сохранять историческую память поколений в памяти потомко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уважение к национальной культуре, своему народу, традициям своей страны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 свою гражданскую позицию, бороться с безнравственными и противоправными поступками людей.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ind w:left="36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Мы выбираем жизнь!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360" w:before="280" w:after="280"/>
        <w:ind w:left="36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паганда ЗОЖ как альтернатива алкоголизму, </w:t>
      </w:r>
    </w:p>
    <w:p>
      <w:pPr>
        <w:pStyle w:val="Normal"/>
        <w:spacing w:lineRule="auto" w:line="360" w:before="280" w:after="280"/>
        <w:ind w:left="360"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акокурению и нарком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ша современная молодежь не ведет здоровый образ жизни. Двигательная активность детей стала очень низкой, спорт и физическая культура перестали быть значимыми. Такое положение вещей угрожает психическому и физическому здоровью школь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ское движение может выступить в качестве ведущего метода профилактики вредных привычек среди детей и молодежи. Это объясняется тем, что подростки больше доверяют сверстникам, информация, идущая от ровесника, легче воспринимается. Назидания взрослого подросток склонен скорее оттолкнуть, чем принять к сведению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09750" cy="1351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у сверстников культ здоровья и научить их основам здорового образа жизн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360" w:before="0" w:after="20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школьников навыки сопротивления влиянию социальной среды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360" w:before="0" w:after="28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ние преодолению вредных привычек учащихся путем привлечения их к физкультуре и спорту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щение является роскошью. А милосердие и забота о людях оставляют желать лучшего. Поэтому главными результатами нашего проекта мы считаем - заботу о людях, оказание им реальной помощи, радость, полученную от общения старшего и младшего поколен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оекту мы повысим свою грамотность, научимся быть милосердными, способными сострадать, понимать других и творить добро, научимся ценить дружбу. Ведь милосердие - главное человеческое качество. Мы думаем, что воспитание чувства милосердия нелегко дается людям. Это большой труд души. Вот как раз это чувство нам пригодится в будущей нашей жизн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й реализации проекта «Жизнь можно сделать прекрасной» нам нужно приобрести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тболки – 20 шт. – 200руб. - </w:t>
        <w:tab/>
        <w:t>4000 руб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даны -    20 шт. – 150 руб. - </w:t>
        <w:tab/>
        <w:t>3000 руб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йджики – 20 шт. –     15 руб. - </w:t>
        <w:tab/>
        <w:t xml:space="preserve">300 руб.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240"/>
        <w:ind w:left="283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:   7300 рублей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МН ВОЛОНТЁР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до верить в чудеса!</w:t>
        <w:br/>
        <w:t>Когда нас, волонтеров, станет много,</w:t>
        <w:br/>
        <w:t>В добро поверят люди, и тогда</w:t>
        <w:br/>
        <w:t>С жестоким злом расплатимся мы строг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Люди, услышьте!</w:t>
        <w:br/>
        <w:t>Люди, поверьте!</w:t>
        <w:br/>
        <w:t>Жизнь для любви</w:t>
        <w:br/>
        <w:t>И для счастья дана.</w:t>
        <w:br/>
        <w:t>Нужно лишь только</w:t>
        <w:br/>
        <w:t>В удачу поверить</w:t>
        <w:br/>
        <w:t>И на Земле</w:t>
        <w:br/>
        <w:t>Будет вечно вес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м людям обрести себя:</w:t>
        <w:br/>
        <w:t>Больным – здоровье, а уставшим силу.</w:t>
        <w:br/>
        <w:t>Мы волонтеры, такова стезя</w:t>
        <w:br/>
        <w:t>Тех, кто активно помогает миру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юди, услышьте!</w:t>
        <w:br/>
        <w:t>Люди, поверьте!</w:t>
        <w:br/>
        <w:t>Жизнь для любви</w:t>
        <w:br/>
        <w:t>И для счастья дана.</w:t>
        <w:br/>
        <w:t>Нужно лишь только</w:t>
        <w:br/>
        <w:t>В удачу поверить</w:t>
        <w:br/>
        <w:t>И на Земле</w:t>
        <w:br/>
        <w:t>Будет вечно весн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поведи волонтеров школы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й себя и своих товарищей не по словам, а по реальным отношениям и поступка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30" w:after="30"/>
        <w:ind w:left="425" w:hanging="42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деятельности волонте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ь генератором идей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й мнение других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икуешь – предлагай, предлагаешь - выполняй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щаешь – сделай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меешь – научись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spacing w:before="30" w:after="30"/>
        <w:ind w:left="425" w:hanging="42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волонтер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ем сами и малышей научим, Как сделать свое здоровье лучше! (Дни профилактики в начальной школе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ы доказать на деле: Здоровый дух – в здоровом теле! ( Участие в районных конкурсах по пропаганде ЗОЖ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а и снова скажем народу: “Зависимость может украсть свободу!” (Пропаганда ЗОЖ в школе и не только.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1:00Z</dcterms:created>
  <dc:creator>user</dc:creator>
  <dc:description/>
  <cp:keywords/>
  <dc:language>en-US</dc:language>
  <cp:lastModifiedBy>1</cp:lastModifiedBy>
  <dcterms:modified xsi:type="dcterms:W3CDTF">2018-06-05T13:53:00Z</dcterms:modified>
  <cp:revision>22</cp:revision>
  <dc:subject/>
  <dc:title/>
</cp:coreProperties>
</file>