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омашвили Рузана Михайловна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спубликанский Центр 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ого и Юношеского туризма и экскурсии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Экспедиция к Аланскому могильнику с. Ч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ьник находится в районе Балтинского ущелья в 50 метрах от Военно-грузинской дороги. В экспедиции участвовала группа обучающихся т/о «Поиск» в составе 8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экспедици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ледование вновь обнаруженного могильника, знакомство с древним аланским захоронением, а также с находками, обнаруженными при обследовании моги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е открытие в Дарьяльском ущелье «проливает свет» на неизвестную страницу древней истории Осе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крестностях с. Балта,  в 50 метрах от Военно-Грузинской дороги, в районе Балтинского водоканала велись строительные работы. Бульдозер стесал холм, мешающий строительству. Позже выяснилось, что это не простой холм, а исторически ценный: под ним было обнаружено древнее захоронение. Участок склона довольно крутой, поэтому некоторые погребения были потревож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быв к месту могильника, группа обучающихся обнаружила на месте потревоженного могильника строящееся новое помещение Водоканала. Здесь же состоялась встреча со столяром-охранником Солаевым Геннадием. Он был одним из первых, кто оказался на месте  открытия нового захоронения. Его рассказ надолго запомнится нашей поисковой групп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абот было потревожено и уничтожено значительное количество погребений. Нашим глазам предстала удручающая картина: перерытые экскаватором, разбросанные на территории фрагменты керамики и останки тех, кто тысячелетиями назад упокоился в этих, ныне разрушенных, моги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оронения залегают не глубоко 50 – 60 см. Солаев Г. на месте погребений  обнаружил 2 кувшина из коричневой глины с грушевидной овальной ручкой, несколько округлых бусин из желтого, зеленого, прозрачного стекла, бронзовый бралет с орнаментом, бронзовую привеску в виде кольца. Находки он сдал в Краеведческий музей г.Владикав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осмотра могильника, нами были обнаружены фрагменты глиняной кружки, уцелела ручка кружки. Сосуд был сделан с использованием гончарного круга. Все эти находки сопоставимы по значимости с раскопками в с. Чми, где в 1979 году, во время разведок, проводимых в окрестностях села, был обнаружен могильник, датируемый У –У1 веками. Прослеживается территориальная близость могильника к Закавказью, этим и объясняется наличие инвентаря южного импорта (браслеты, бусы), однако основная масса инвентаря носит местный северокавказский облик. По-видимому, можно говорить о том, что могильник оставлен той группой населения, которая получила в раннесредневековых источниках наименование «ала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ход экспедиции сопровождался фотосъемкой. После проведения экспедиции были подведены итоги. Обучающиеся произвели описание местности, зарисовки, нанесли на карту, как вновь выявленный памят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ажном открытии сообщено в Краеведческий музей г. Владикав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4:00Z</dcterms:created>
  <dc:creator>люба</dc:creator>
  <dc:description/>
  <cp:keywords/>
  <dc:language>en-US</dc:language>
  <cp:lastModifiedBy>1</cp:lastModifiedBy>
  <dcterms:modified xsi:type="dcterms:W3CDTF">2018-06-29T16:24:00Z</dcterms:modified>
  <cp:revision>7</cp:revision>
  <dc:subject/>
  <dc:title/>
</cp:coreProperties>
</file>