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лова Елена Борисовн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БОУ СОШ"ОЦ" №5 СП "Детско-юношеский центр"</w:t>
      </w:r>
    </w:p>
    <w:p>
      <w:pPr>
        <w:pStyle w:val="Normal"/>
        <w:jc w:val="right"/>
        <w:rPr>
          <w:b/>
          <w:b/>
        </w:rPr>
      </w:pPr>
      <w:r>
        <w:rPr>
          <w:color w:val="000000"/>
          <w:shd w:fill="FFFFFF" w:val="clear"/>
        </w:rPr>
        <w:t xml:space="preserve">Методист </w:t>
      </w:r>
    </w:p>
    <w:p>
      <w:pPr>
        <w:pStyle w:val="Normal"/>
        <w:jc w:val="right"/>
        <w:rPr/>
      </w:pPr>
      <w:r>
        <w:rPr/>
        <w:t>Научный руководитель Т.И. Ермол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теграция  начального и  дополните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Вводная часть. Историческа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ормативно-правовая база ИПР.  Пробл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Цель, задачи, основные направления осуществления   работы над прое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держание и механизмы осуществления проек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 Ресурсное обеспечение про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о-правово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о-методическо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лан реализации, сроки и этапы реализации  проекта.</w:t>
      </w:r>
    </w:p>
    <w:p>
      <w:pPr>
        <w:pStyle w:val="Normal"/>
        <w:jc w:val="both"/>
        <w:rPr/>
      </w:pPr>
      <w:r>
        <w:rPr/>
        <w:t>Этапы реализации программы. Задачи каждого эт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дполагаемы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Формы и методы отслеживания  резуль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вод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«Напрасно мы хотим выдумать воспитание: воспитание существует в русском народе несколько веков, сколько существует сам народ..»</w:t>
      </w:r>
    </w:p>
    <w:p>
      <w:pPr>
        <w:pStyle w:val="Normal"/>
        <w:jc w:val="right"/>
        <w:rPr/>
      </w:pPr>
      <w:r>
        <w:rPr/>
        <w:t>К.Д. Ушинск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ческая справка:</w:t>
      </w:r>
    </w:p>
    <w:p>
      <w:pPr>
        <w:pStyle w:val="Normal"/>
        <w:ind w:firstLine="708"/>
        <w:rPr/>
      </w:pPr>
      <w:r>
        <w:rPr/>
        <w:t>Более 10 лет  в Отделе народного творчества Муниципального образовательного учреждения дополнительного образования детей «Детско-юношеский центр» городского округа Новокуйбышевск Самарской области   успешно функционирует  комплексная интегрированная программа   «Русский дом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едагогическим коллективом поставлена цель работы над программой: способствовать формированию творческой индивидуальности, усвоившей духовные ценности и традиции русской культуры, имеющей  сознательную  и нравственную позицию, способной проектировать и строить свою жизнь  на основе ценностей русской культуры. </w:t>
      </w:r>
    </w:p>
    <w:p>
      <w:pPr>
        <w:pStyle w:val="Normal"/>
        <w:ind w:firstLine="708"/>
        <w:rPr/>
      </w:pPr>
      <w:r>
        <w:rPr/>
        <w:t xml:space="preserve">Цель реализуется  посредством решения  задач: </w:t>
      </w:r>
    </w:p>
    <w:p>
      <w:pPr>
        <w:pStyle w:val="Normal"/>
        <w:ind w:firstLine="708"/>
        <w:rPr/>
      </w:pPr>
      <w:r>
        <w:rPr/>
        <w:t>формирования национального стиля мышления обучающихся через интеграцию учебного процесса и организацию коллективно-творческого дела;</w:t>
      </w:r>
    </w:p>
    <w:p>
      <w:pPr>
        <w:pStyle w:val="Normal"/>
        <w:ind w:firstLine="708"/>
        <w:rPr/>
      </w:pPr>
      <w:r>
        <w:rPr/>
        <w:t>развитие устойчивых интересов и потребностей учащихся в познании культурно-исторических ценностей;</w:t>
      </w:r>
    </w:p>
    <w:p>
      <w:pPr>
        <w:pStyle w:val="Normal"/>
        <w:ind w:firstLine="708"/>
        <w:rPr/>
      </w:pPr>
      <w:r>
        <w:rPr/>
        <w:t>воспитание духовности, нравственности, как компонента гражданско-патриотического воспитания средствами народных традиций и национальной культуры.</w:t>
      </w:r>
    </w:p>
    <w:p>
      <w:pPr>
        <w:pStyle w:val="Normal"/>
        <w:ind w:firstLine="708"/>
        <w:rPr/>
      </w:pPr>
      <w:r>
        <w:rPr/>
        <w:t>Формирование духовно-нравственных основ личности осуществляется в процессе знакомства с народными промыслами, русскими народными обычаями, традициями, праздниками, устным, песенно-музыкальным и игровым творчеством. Освоение культурных ценностей происходит в ходе реализации образовательных программ по направлениям: «Фольклор», «Народный танец», «Театр кукол», «Народное прикладное творчество», «Русская игрушка», «Школа бисероплетения», «Золотая соломка», «Игровой коллектив «Скоморохи» содержательной основой, которых являются богатство многовековой  народной культуры в сочетании с достижениями современности. Все  образовательные программы взаимосвязаны и взаимозависимы. Реализация программ происходит через следующие формы:</w:t>
      </w:r>
    </w:p>
    <w:p>
      <w:pPr>
        <w:pStyle w:val="Normal"/>
        <w:ind w:firstLine="708"/>
        <w:rPr/>
      </w:pPr>
      <w:r>
        <w:rPr/>
        <w:t xml:space="preserve">учебная деятельность, интегрированные занятии, коллективно-творческие дела, основанные на традициях русской культуры, традиционные фольклорные праздники, система внеклассной работы (конкурсы, викторины, познавательные игры), выставки творческих работ, участие в городских, областных, российских и международных фестивалях и конкурсах, тематические экскурсии и экспедиции.  </w:t>
      </w:r>
    </w:p>
    <w:p>
      <w:pPr>
        <w:pStyle w:val="Normal"/>
        <w:ind w:firstLine="708"/>
        <w:rPr/>
      </w:pPr>
      <w:r>
        <w:rPr/>
        <w:t>Программой предусматривается проведения интегрированных занятий. В процесс интеграции включены все коллективы. Интегрированные занятия проходят по разным направлениям «Бисероплетение» и «Русская игрушка», «Золотая соломка» и «Народоведение», «Русская игрушка» и «Фольклор», «Кукольный театр» и  «Русская игрушка».  Например интегрированные уроки по темам «Золотая хохлама», «Свадьба  -«Суд божий» и судьба», «Матрешкины потешки». В основе таких уроков близость содержания тем образовательных программ и их логическая взаимосвязь. Интеграция помогает сблизить эти предметы, найти общие точки соприкосновения, дает большие возможности в работе по возрождению народной культуры. Одной из важной совместной формой работы является проведение фольклорных праздников. В подготовке и проведения  праздников принимают участие все творческие коллективы и педагоги. Обычно проходят они в форме коллективно-творческого дела. В народных праздниках сконцентрирована накопленный веками тончайшие наблюдения за природными явлениями, поведением животных. Эти наблюдения связаны с трудом и различными сторонами жизни человека. Это фольклорные праздники  «Осеннины», «Колядки», «Семик», «Святки», «Масленица», «Парасковея-Пятница».</w:t>
      </w:r>
    </w:p>
    <w:p>
      <w:pPr>
        <w:pStyle w:val="Normal"/>
        <w:ind w:firstLine="708"/>
        <w:rPr/>
      </w:pPr>
      <w:r>
        <w:rPr/>
        <w:t>Воспитанники отдела народного творчества ежегодно становятся  лауреатами международных конкурсов и фестивалях. 2009-20010 год Гузовская Яна («Фольклор») лауреат  международного конкурса «Радуга талантов», Шашкова Кристина и Туркина я (Театр «Икс»)   Саушкин Никита и Нюхлова Дарья («Народный танец»)  лауреаты международного фестиваля –конкурса «Музыкальная радуга».  3 воспитанника получили звание и  премию  «Одаренный ребенок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color w:val="FF0000"/>
        </w:rPr>
        <w:t xml:space="preserve">2. </w:t>
      </w:r>
      <w:r>
        <w:rPr>
          <w:b/>
        </w:rPr>
        <w:t>Нормативно-правовая база ИП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овременном этапе  в системе образования  происходят значительные перемены это отражается в   правительственных документах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ab/>
        <w:t xml:space="preserve">Концепции долгосрочного социально-экономического развития до 2020 года, раздел </w:t>
      </w:r>
      <w:r>
        <w:rPr>
          <w:bCs/>
          <w:lang w:val="en-US"/>
        </w:rPr>
        <w:t>III</w:t>
      </w:r>
      <w:r>
        <w:rPr>
          <w:bCs/>
        </w:rPr>
        <w:t xml:space="preserve"> «Образование» (одобрена Правительством РФ 1 октября 2008 года, протокол №36)</w:t>
      </w:r>
    </w:p>
    <w:p>
      <w:pPr>
        <w:pStyle w:val="Normal"/>
        <w:jc w:val="both"/>
        <w:rPr/>
      </w:pPr>
      <w:r>
        <w:rPr>
          <w:bCs/>
        </w:rPr>
        <w:t>-      Основных направлениях деятельности Правительства РФ</w:t>
      </w:r>
      <w:r>
        <w:rPr>
          <w:bCs/>
          <w:i/>
          <w:iCs/>
        </w:rPr>
        <w:t xml:space="preserve"> </w:t>
      </w:r>
      <w:r>
        <w:rPr>
          <w:bCs/>
        </w:rPr>
        <w:t>(утверждены</w:t>
      </w:r>
      <w:r>
        <w:rPr/>
        <w:t xml:space="preserve"> </w:t>
      </w:r>
      <w:r>
        <w:rPr>
          <w:bCs/>
        </w:rPr>
        <w:t>распоряжением Правительства Российской Федерации 17 ноября 2008 г. № 1663-р)</w:t>
      </w:r>
    </w:p>
    <w:p>
      <w:pPr>
        <w:pStyle w:val="Normal"/>
        <w:jc w:val="both"/>
        <w:rPr>
          <w:bCs/>
        </w:rPr>
      </w:pPr>
      <w:r>
        <w:rPr>
          <w:bCs/>
        </w:rPr>
        <w:t>-      Приоритетном национальном проекте «Образование» на 2009-2012 год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    Федеральной целевой программе развития образования </w:t>
      </w:r>
    </w:p>
    <w:p>
      <w:pPr>
        <w:pStyle w:val="Normal"/>
        <w:jc w:val="both"/>
        <w:rPr>
          <w:bCs/>
        </w:rPr>
      </w:pPr>
      <w:r>
        <w:rPr>
          <w:bCs/>
        </w:rPr>
        <w:t>-      Национальной образовательной инициативе «Наша новая школ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 ФГОС.</w:t>
      </w:r>
    </w:p>
    <w:p>
      <w:pPr>
        <w:pStyle w:val="Normal"/>
        <w:jc w:val="both"/>
        <w:rPr/>
      </w:pPr>
      <w:r>
        <w:rPr/>
        <w:t xml:space="preserve">-  Постановление правительства Самарской област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 29.10.2008г.  №43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 своем послании президент России  определил, что</w:t>
      </w:r>
    </w:p>
    <w:p>
      <w:pPr>
        <w:pStyle w:val="Normal"/>
        <w:ind w:left="1080" w:hanging="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« 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»*   </w:t>
      </w:r>
    </w:p>
    <w:p>
      <w:pPr>
        <w:pStyle w:val="Normal"/>
        <w:rPr/>
      </w:pPr>
      <w:r>
        <w:rPr>
          <w:bCs/>
        </w:rPr>
        <w:t xml:space="preserve">Ст. 29, п.  6.1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..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1" w:color="000000"/>
        </w:pBdr>
        <w:rPr/>
      </w:pPr>
      <w:r>
        <w:rPr>
          <w:bCs/>
        </w:rPr>
        <w:t xml:space="preserve">В существующей системе образования происходит некое дублирование наслаивание программ в школе и в дополнительном образовании.  Для достижения более продуктивного результата необходимо слияние,  </w:t>
      </w:r>
      <w:r>
        <w:rPr>
          <w:bCs/>
          <w:i/>
        </w:rPr>
        <w:t>интеграция</w:t>
      </w:r>
    </w:p>
    <w:p>
      <w:pPr>
        <w:pStyle w:val="Normal"/>
        <w:pBdr>
          <w:bottom w:val="single" w:sz="12" w:space="11" w:color="000000"/>
        </w:pBdr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Государство  в  перспективе развития Российского образования   видит необходимость  в интеграции общеобразовательных учреждений    и  системы дополнительного образования.</w:t>
      </w:r>
    </w:p>
    <w:p>
      <w:pPr>
        <w:pStyle w:val="Normal"/>
        <w:pBdr>
          <w:bottom w:val="single" w:sz="12" w:space="1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1" w:color="000000"/>
        </w:pBdr>
        <w:jc w:val="center"/>
        <w:rPr>
          <w:b/>
          <w:b/>
          <w:bCs/>
        </w:rPr>
      </w:pPr>
      <w:r>
        <w:rPr>
          <w:b/>
          <w:bCs/>
        </w:rPr>
        <w:t>Проблема: Необходимость интеграции основного общего и дополнительного образования.</w:t>
      </w:r>
    </w:p>
    <w:p>
      <w:pPr>
        <w:pStyle w:val="Normal"/>
        <w:pBdr>
          <w:bottom w:val="single" w:sz="12" w:space="1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1" w:color="000000"/>
        </w:pBdr>
        <w:rPr/>
      </w:pPr>
      <w:r>
        <w:rPr>
          <w:b/>
          <w:bCs/>
        </w:rPr>
        <w:t>Цель проекта</w:t>
      </w:r>
      <w:r>
        <w:rPr>
          <w:bCs/>
        </w:rPr>
        <w:t xml:space="preserve">:  Интеграция   начального общего    и дополнительного образования в микрорайоне по формированию нравственно-патриотических  качеств обучающихся,  через </w:t>
      </w:r>
      <w:r>
        <w:rPr/>
        <w:t>реализацию интегрированной образовательной программы «Русский дом»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национального стиля мышления обучающихся  через интеграцию учебного процесса  в школу  и  организацию  коллективно творческих д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устойчивых интересов и потребностей в познании культурно-исторических ценностей  своего нар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спитание духовности, нравственности как компонента патриотизма средствами народной культуры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3.  </w:t>
      </w:r>
      <w:r>
        <w:rPr>
          <w:b/>
        </w:rPr>
        <w:t>Содержание и механизмы осуществления проек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В микрорайонах квартал №71, №72 находятся  2  детских сада:  МДОУ №19 «Кораблик», МДОУ №38  «Золотой ключик» и 3 школы. Это  МОУ ООШ №9;  МОУ ООШ №19, Гимназия №1.</w:t>
      </w:r>
    </w:p>
    <w:p>
      <w:pPr>
        <w:pStyle w:val="Normal"/>
        <w:ind w:left="360" w:firstLine="348"/>
        <w:jc w:val="both"/>
        <w:rPr/>
      </w:pPr>
      <w:r>
        <w:rPr/>
        <w:t>Фольклорный ансамбль «Терем» ведет образовательную деятельность в 4 группах подготовительного возраста  в  МДОУ №19   «Кораблик», и   3 подготовительных группах  МДОУ №38 «Золотой ключик».</w:t>
      </w:r>
    </w:p>
    <w:p>
      <w:pPr>
        <w:pStyle w:val="Normal"/>
        <w:ind w:left="360" w:firstLine="348"/>
        <w:jc w:val="both"/>
        <w:rPr/>
      </w:pPr>
      <w:r>
        <w:rPr/>
        <w:t>Театр кукол работает  с 3 группами старшего возраста МДОУ №19 «Кораблик» и  параллель из 3 классов  начальной школы МОУ ООШ №9.</w:t>
      </w:r>
    </w:p>
    <w:p>
      <w:pPr>
        <w:pStyle w:val="Normal"/>
        <w:ind w:left="360" w:firstLine="348"/>
        <w:jc w:val="both"/>
        <w:rPr/>
      </w:pPr>
      <w:r>
        <w:rPr/>
        <w:t>Творческое объединение «Русская игрушка» занимается образованием 3 и 4 классов МОУ ООШ №9</w:t>
      </w:r>
    </w:p>
    <w:p>
      <w:pPr>
        <w:pStyle w:val="Normal"/>
        <w:ind w:left="360" w:firstLine="348"/>
        <w:jc w:val="both"/>
        <w:rPr/>
      </w:pPr>
      <w:r>
        <w:rPr/>
        <w:t>Хореографический коллектив «Народный танец» на базе МОУ ООШ №9  и МОУ ООШ №19 охватывает  1и 2 классы  (4 класса)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Творческое объединение «Бисеринка» на базе    4 и 5 классов  МОУ ООШ №9</w:t>
      </w:r>
    </w:p>
    <w:p>
      <w:pPr>
        <w:pStyle w:val="Normal"/>
        <w:ind w:left="360" w:hanging="0"/>
        <w:jc w:val="both"/>
        <w:rPr/>
      </w:pPr>
      <w:r>
        <w:rPr/>
        <w:t>Таким образом,  работой педагогов дополнительного образования  Отдела народного творчества  охвачено   10 групп старшего дошкольного и   14 класса  начального  школьного  возраста  в микрорайоне №72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бщее количество воспитанников составляет более 400 челов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хема  интеграции  начального общего и   дополнительного образования в микрорайоне квартал №71, №7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057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3542760"/>
                          <a:chOff x="0" y="0"/>
                          <a:chExt cx="58305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0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799560"/>
                            <a:ext cx="109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 №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олотой ключ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5280"/>
                            <a:ext cx="1258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ООШ №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799560"/>
                            <a:ext cx="11347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 №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рабл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2284560"/>
                            <a:ext cx="126432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ООШ №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3760"/>
                            <a:ext cx="1599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народного твор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Д ДЮ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914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4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7139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7139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120" y="2285280"/>
                            <a:ext cx="1178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зия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pt;height:278.95pt" coordorigin="0,0" coordsize="9182,5579">
                <v:rect id="shape_0" stroked="f" o:allowincell="f" style="position:absolute;left:0;top:0;width:9181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39;top:1259;width:172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У №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олотой ключ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599;width:198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ООШ №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;top:1259;width:1786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У №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рабл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;top:3598;width:1990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ООШ №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79;width:251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народного твор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Д ДЮ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440" to="3058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440" to="64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699" to="3238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699" to="647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3;top:3599;width:185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зия №1</w:t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тивно-правово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Утверждение планов совместной деятельности между ОУ и  МОУ ДОД ДЮЦ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Заключение договоров о совместной работе  между ОУ и МОУ ДОД ДЮЦ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Разработка нормативных документов по слиянию и интеграции начального и дополнительного образования в рамках реализации программы «Русский дом»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онно-методическое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аботка и осуществление совместных программ и проектов по народной культуре, отдельных  коллективно-творческих дел, направленных на решение воспитательных задач; </w:t>
      </w:r>
    </w:p>
    <w:p>
      <w:pPr>
        <w:pStyle w:val="Normal"/>
        <w:numPr>
          <w:ilvl w:val="0"/>
          <w:numId w:val="1"/>
        </w:numPr>
        <w:rPr/>
      </w:pPr>
      <w:r>
        <w:rPr/>
        <w:t>кооперация ресурсов и обмен ресурсами (интеллектуальными, кадровыми, информационными, финансовыми, материально-техническими и др.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оставление услуг (образовательных, консультативных, информационных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заимообучение специалистов, обмен передовым опытом; </w:t>
      </w:r>
    </w:p>
    <w:p>
      <w:pPr>
        <w:pStyle w:val="Normal"/>
        <w:numPr>
          <w:ilvl w:val="0"/>
          <w:numId w:val="1"/>
        </w:numPr>
        <w:rPr/>
      </w:pPr>
      <w:r>
        <w:rPr/>
        <w:t>совместная экспертиза качества внеуроч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ежегодного педагогического среза по всем аспектам : кадровому, программному, организационно-управленческому, результативному.</w:t>
      </w:r>
    </w:p>
    <w:p>
      <w:pPr>
        <w:pStyle w:val="Normal"/>
        <w:numPr>
          <w:ilvl w:val="0"/>
          <w:numId w:val="1"/>
        </w:numPr>
        <w:rPr/>
      </w:pPr>
      <w:r>
        <w:rPr/>
        <w:t>освещение деятельности  в С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едеральный государственный стандарт  2009год. определяет «Современный национальный воспитательный идеал личности</w:t>
        <w:br/>
        <w:t>гражданина России -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и».</w:t>
      </w:r>
    </w:p>
    <w:p>
      <w:pPr>
        <w:pStyle w:val="Normal"/>
        <w:ind w:left="360" w:hanging="0"/>
        <w:jc w:val="both"/>
        <w:rPr/>
      </w:pPr>
      <w:r>
        <w:rPr/>
        <w:t>Поэтому  действующая    комплексная  интегрированная программа «Русский дом» как нельзя лучше подходить для решения поставленных государством проблем воспит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лан реализации, сроки и этапы реализ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41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ующий эт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оделирующий этап. Задачи:</w:t>
      </w:r>
    </w:p>
    <w:p>
      <w:pPr>
        <w:pStyle w:val="Normal"/>
        <w:numPr>
          <w:ilvl w:val="0"/>
          <w:numId w:val="4"/>
        </w:numPr>
        <w:rPr/>
      </w:pPr>
      <w:r>
        <w:rPr/>
        <w:t>Разработать нормативно-правовую основу для интеграции.</w:t>
      </w:r>
    </w:p>
    <w:p>
      <w:pPr>
        <w:pStyle w:val="Normal"/>
        <w:numPr>
          <w:ilvl w:val="0"/>
          <w:numId w:val="4"/>
        </w:numPr>
        <w:rPr/>
      </w:pPr>
      <w:r>
        <w:rPr/>
        <w:t>Провести коррекцию общеобразовательных программ по направлению народное творчество.</w:t>
      </w:r>
    </w:p>
    <w:p>
      <w:pPr>
        <w:pStyle w:val="Normal"/>
        <w:numPr>
          <w:ilvl w:val="0"/>
          <w:numId w:val="4"/>
        </w:numPr>
        <w:rPr/>
      </w:pPr>
      <w:r>
        <w:rPr/>
        <w:t>Продолжать разработку учебно-методических пособий и приложений к общеобразовательным программам.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ать для педагогического коллектива постоянно действующие методические объединения.</w:t>
      </w:r>
    </w:p>
    <w:p>
      <w:pPr>
        <w:pStyle w:val="Normal"/>
        <w:ind w:left="360" w:hanging="0"/>
        <w:rPr/>
      </w:pPr>
      <w:r>
        <w:rPr>
          <w:i/>
        </w:rPr>
        <w:t>Адаптационный этап. Задач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Адаптировать педагогический коллектив и родительскую и ученическую общественность  к интеграции.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совместных родительских собраний и консультаций учителя и педагоги дополнительного  образования.</w:t>
      </w:r>
    </w:p>
    <w:p>
      <w:pPr>
        <w:pStyle w:val="Normal"/>
        <w:numPr>
          <w:ilvl w:val="0"/>
          <w:numId w:val="5"/>
        </w:numPr>
        <w:rPr/>
      </w:pPr>
      <w:r>
        <w:rPr/>
        <w:t>Пополнение банка методической продукц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сновной этап. Задачи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    </w:t>
      </w:r>
      <w:r>
        <w:rPr/>
        <w:t>Содержание воспитания довести до оптимального сочетания общечеловеческой и национальной культур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    </w:t>
      </w:r>
      <w:r>
        <w:rPr/>
        <w:t>В аспекте обучения достичь преемственности, сочетания разных видов  деятельности  учащихс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    </w:t>
      </w:r>
      <w:r>
        <w:rPr/>
        <w:t>Вовлечь всех участников образовательного процесса в проведение коллективно-творческих д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. Предполагаемые результаты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  <w:t>Проект предусматривает количественную и качественную оценку результат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Количественные результаты</w:t>
      </w:r>
    </w:p>
    <w:p>
      <w:pPr>
        <w:pStyle w:val="Normal"/>
        <w:ind w:left="360" w:hanging="0"/>
        <w:rPr/>
      </w:pPr>
      <w:r>
        <w:rPr/>
        <w:t>общее количество участников проекта   780 человек</w:t>
      </w:r>
    </w:p>
    <w:p>
      <w:pPr>
        <w:pStyle w:val="Normal"/>
        <w:ind w:left="360" w:hanging="0"/>
        <w:rPr/>
      </w:pPr>
      <w:r>
        <w:rPr/>
        <w:t>учащихся -400 человек</w:t>
      </w:r>
    </w:p>
    <w:p>
      <w:pPr>
        <w:pStyle w:val="Normal"/>
        <w:ind w:left="360" w:hanging="0"/>
        <w:rPr/>
      </w:pPr>
      <w:r>
        <w:rPr/>
        <w:t>педагогов -10 человек</w:t>
      </w:r>
    </w:p>
    <w:p>
      <w:pPr>
        <w:pStyle w:val="Normal"/>
        <w:ind w:left="360" w:hanging="0"/>
        <w:rPr/>
      </w:pPr>
      <w:r>
        <w:rPr/>
        <w:t>родителей -350 человек</w:t>
      </w:r>
    </w:p>
    <w:p>
      <w:pPr>
        <w:pStyle w:val="Normal"/>
        <w:ind w:left="360" w:hanging="0"/>
        <w:rPr/>
      </w:pPr>
      <w:r>
        <w:rPr/>
        <w:t>2. Качественные результаты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28"/>
        <w:gridCol w:w="2110"/>
        <w:gridCol w:w="1945"/>
        <w:gridCol w:w="164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деятель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ючевые компетент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ка определения интенсивности познавательных потребностей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В. Юркевичу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товность к самообразова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ка изучения социализированности личности воспитанников по М.И. Рожков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 компетент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 общи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В. Ряховскому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ая компетент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готовности воспитанников к выбору профе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В. Успенскому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компетент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гностика ЗУ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ческая компетент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учебного го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явление степени удовлетворенности воспитанников жизнедеятельностью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А. Андрееву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стижения воспитан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33:00Z</dcterms:created>
  <dc:creator>ронка</dc:creator>
  <dc:description/>
  <cp:keywords/>
  <dc:language>en-US</dc:language>
  <cp:lastModifiedBy>1</cp:lastModifiedBy>
  <cp:lastPrinted>2010-10-26T20:05:00Z</cp:lastPrinted>
  <dcterms:modified xsi:type="dcterms:W3CDTF">2015-03-31T11:35:00Z</dcterms:modified>
  <cp:revision>18</cp:revision>
  <dc:subject/>
  <dc:title/>
</cp:coreProperties>
</file>