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епанова Марина Юр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БОУДОД "Центр внешкольной работы".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 Кольчугино. Владимирская област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- организатор, педагог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олерантности к людям других националь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, ты, он, он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 – развлекательная программа для детей 12 –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клуб «Парус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ребят с понятием «толерантность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способности, адекватно и полно познавать себя и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воспитание чувства коллективизма, сплоч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уважительного отношения к детям другой на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Оформление уголков по национальностям: русский, узбекский. Армянский, афга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карточки с названием страны, слово «дружба» на разных языках, самовар, каравай, полотенце, деревянные ложки, гжель, хохлома, 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ое оформле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сня «Я, ты, он, она..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музыка к к\ф «Усатый нянь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циональные мелодии Афганистана, Армении, Узбекистана,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.  Дорогие гости, мы сегодня собрались здесь в Центре детского практического маркетинга «Артель» в тесном дружеском кругу, чтобы побольше узнать другу о друге и лучше сдружиться. И тема нашей первой встречи: «Я, ты, он, она.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хорошо знакомы с традициями, обычаями славянских народов: украинцев, белорусов. А также очень хорошо информированы о странах: Англия, Франция, Америка. Но очень мало знаем о наших соседях, с которыми живем, бок о бок на протяжении многого времени. Это народы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сегодняшняя встреча проходит накануне международного дня толерантности, который будет отмечаться 16 ноя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нередко слышим с телеэкранов незнакомое нам слово «толерантность». Что же оно значит? На русском это: способность терпеть что – то или кого – то, быть выдержанным, выносливым, уметь мириться с существованием чего – о или кого – либо. Об этом сегодня и поговорим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ab/>
        <w:t>Среди прекраснейших лесов, где хлебные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ab/>
        <w:t>Есть городок Кольчугино, здесь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ая:           </w:t>
      </w:r>
      <w:r>
        <w:rPr>
          <w:sz w:val="28"/>
          <w:szCs w:val="28"/>
        </w:rPr>
        <w:t>В нашем небольшом гостеприимном городке проживает множество национальностей. Все мы живем в мире, дружбе и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ab/>
        <w:t>И представителей некоторых мы пригласили сюда. Познакомимся с н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</w:t>
      </w:r>
      <w:r>
        <w:rPr>
          <w:sz w:val="28"/>
          <w:szCs w:val="28"/>
        </w:rPr>
        <w:t xml:space="preserve">            Сегодня у нас в гостях русская и узбекская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 xml:space="preserve">:          А также армянская, азербайджанская и афганская семьи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ab/>
        <w:t xml:space="preserve">          Мы живем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  </w:t>
      </w:r>
      <w:r>
        <w:rPr>
          <w:sz w:val="28"/>
          <w:szCs w:val="28"/>
        </w:rPr>
        <w:tab/>
        <w:t>Мы живем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ab/>
        <w:t xml:space="preserve">          Мы терпимы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ab/>
        <w:t xml:space="preserve">          И желаем вам быть добрыми, милосердными, справедливыми, терп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ущая:</w:t>
        <w:tab/>
        <w:t xml:space="preserve">         А если мы все будем такими, то не только в нашей стране, но и на всей планете Земля будут жить счастливо дети. Никогда не будет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ab/>
        <w:t xml:space="preserve">         Застынь, проклят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столько горя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родам всей планет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емлю матушку поил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кровью всех е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ущая:</w:t>
      </w:r>
      <w:r>
        <w:rPr>
          <w:sz w:val="28"/>
          <w:szCs w:val="28"/>
        </w:rPr>
        <w:t xml:space="preserve">           Так знай, проклят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ружба победи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рядятся наши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рашных ядерных ра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инесли так много б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ам нашим и не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.          </w:t>
      </w:r>
      <w:r>
        <w:rPr>
          <w:sz w:val="28"/>
          <w:szCs w:val="28"/>
        </w:rPr>
        <w:t>И будет вечно в этом мир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солнце яркое свети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адать снег, и литься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ждаться будут, ум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й смертью, что дала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ущая:</w:t>
      </w:r>
      <w:r>
        <w:rPr>
          <w:sz w:val="28"/>
          <w:szCs w:val="28"/>
        </w:rPr>
        <w:t xml:space="preserve">       Живите, радуйтесь, любит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то, что создано природ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губите вы е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ю дерзкой и жест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     Живите в мире и добре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что хочу сказать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варищ, друг и мой прия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ведущая:</w:t>
      </w:r>
      <w:r>
        <w:rPr>
          <w:sz w:val="28"/>
          <w:szCs w:val="28"/>
        </w:rPr>
        <w:t xml:space="preserve">         Ребята, вы хотите больше узнать друг о друге? Тогда проведем небольшой телемост. Для этого мы пригласили сюда юных журн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    Наш журналист Таня  находится сейчас в городе Кольчуг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Таня,  вы слышите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</w:t>
        <w:tab/>
        <w:t xml:space="preserve">Да, связь очень хорошая, как и погода. Я сейчас  сижу в тесном  кругу семьи Поляковых. Что бы вы хотели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ab/>
        <w:t xml:space="preserve">.  Расскажите о своем родном городе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вашим обычаям кто является главой семьи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Были ли среди ваших соседей представители других национальностей, и какие?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кажите о вашем народном творчестве. А может вы что – то покажете?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особенности вашего национального костюма? (Рассказ  и показ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 может, вы покажете ваш народный танец. Ведь наверняка он такой же красивый, как и ваш костю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членов семь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ab/>
        <w:t xml:space="preserve">    Спасибо Вам за содержатель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ередаем микрофон городу Ташкент.</w:t>
      </w:r>
    </w:p>
    <w:p>
      <w:pPr>
        <w:pStyle w:val="Normal"/>
        <w:rPr/>
      </w:pPr>
      <w:r>
        <w:rPr>
          <w:sz w:val="28"/>
          <w:szCs w:val="28"/>
        </w:rPr>
        <w:t xml:space="preserve">Саша., ты на связ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ab/>
        <w:t>Да, я вас прекрасно с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ab/>
        <w:t xml:space="preserve">Ты слышал: о чем мы беседовали с предыдущими гост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ab/>
        <w:t>Да. Было много интересного. И сейчас я хотел бы задать свои вопросы членам узбекской семь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Хотелось бы узнать о ваших традициях. Я слышал, что одной из главных традиций является уважение к старшим поколениям.</w:t>
      </w:r>
    </w:p>
    <w:p>
      <w:pPr>
        <w:pStyle w:val="Normal"/>
        <w:rPr/>
      </w:pPr>
      <w:r>
        <w:rPr>
          <w:sz w:val="28"/>
          <w:szCs w:val="28"/>
        </w:rPr>
        <w:t>2.В чем ходят в школу ваши дети?</w:t>
      </w:r>
    </w:p>
    <w:p>
      <w:pPr>
        <w:pStyle w:val="Normal"/>
        <w:rPr/>
      </w:pPr>
      <w:r>
        <w:rPr>
          <w:sz w:val="28"/>
          <w:szCs w:val="28"/>
        </w:rPr>
        <w:t>3Хочется увидеть ваш костюм и ваш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 Ну что ж, спасибо городу Ташк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крофон у нас переходит в город 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урналисту Ян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на, ты нас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на:</w:t>
      </w:r>
      <w:r>
        <w:rPr>
          <w:sz w:val="28"/>
          <w:szCs w:val="28"/>
        </w:rPr>
        <w:t xml:space="preserve">               Да, я вас слышу.</w:t>
      </w:r>
    </w:p>
    <w:p>
      <w:pPr>
        <w:pStyle w:val="Normal"/>
        <w:rPr/>
      </w:pPr>
      <w:r>
        <w:rPr>
          <w:sz w:val="28"/>
          <w:szCs w:val="28"/>
        </w:rPr>
        <w:t xml:space="preserve">Говорят: «От вкусной еды и каменное сердце размякнет, а от хорошего танца и скупой щедрым станет». Так не скупитесь же на аплодисменты для наших дев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показывают азербайджанский народный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ись ли у вас на Родине друз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)</w:t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ab/>
        <w:t xml:space="preserve">    Уважаемые журналисты, оставайтесь на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ab/>
        <w:t xml:space="preserve">     Друзья, нет человека, который не любил бы праздники. Праздники улучшают взаимоотношения между людьми, способствуют взаимопониманию. Праздники воспитывают уважение к разным народам, обычаям, традициям.  Благодаря праздникам у нас появляется желание и стремление беречь родную землю, узнать лучше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ущая</w:t>
      </w:r>
      <w:r>
        <w:rPr>
          <w:sz w:val="28"/>
          <w:szCs w:val="28"/>
        </w:rPr>
        <w:t xml:space="preserve">:       Дорогие наши гости, может быть, вы расскажете о своих национальных праздни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    Степи бескрайние, глади озер голубых. До чего же прекрасна наша земля и богата…. Людьми богата и талантами. И в нашем зале есть истинные самородки, талантливые представители разных национальностей. Сейчас они покажут, на что они способ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ab/>
        <w:t xml:space="preserve">     На наших праздниках гости не просто смотрят, но и сами становятся активными участниками. Сейчас мы с вами сыграем в нехитрую игру. Вы должны повторять те движения, о которых я буду вам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Ну-ка, дружно встали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рнулись-ка 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омко хлопнули три 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мигнули правым гл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евой топнули н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еще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ричали все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и сес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 xml:space="preserve">       Ребята, нам хочется услышать о ваших народных иг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ая семья рассказывает о своих национальных играх и показывает и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ая:</w:t>
      </w:r>
      <w:r>
        <w:rPr>
          <w:sz w:val="28"/>
          <w:szCs w:val="28"/>
        </w:rPr>
        <w:tab/>
        <w:t xml:space="preserve">       Друзья, мы с вами увидели различия в костюмах, танцах, играх и обычаях. Но самое вкусное различие – это кухня. Хотели бы вы об этом у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ab/>
        <w:t xml:space="preserve">Но не только узнать, но и попроб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блю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ab/>
        <w:t xml:space="preserve">Итак, дорогие друзья, подходит к концу наша встреча. И хотелось бы узнать у наших гостей: уютно ли вам в нашем город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ли ли вы здесь себе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 дружбу верит горячо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рядом чувствует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т никогда не упаде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юбой беде не пр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 вам всем, мира и радости. До свидания,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9:00Z</dcterms:created>
  <dc:creator>Степанова</dc:creator>
  <dc:description/>
  <cp:keywords/>
  <dc:language>en-US</dc:language>
  <cp:lastModifiedBy>1</cp:lastModifiedBy>
  <cp:lastPrinted>2010-03-31T12:49:00Z</cp:lastPrinted>
  <dcterms:modified xsi:type="dcterms:W3CDTF">2015-04-01T18:09:00Z</dcterms:modified>
  <cp:revision>12</cp:revision>
  <dc:subject/>
  <dc:title>Воспитание толерантности к другим национальностям </dc:title>
</cp:coreProperties>
</file>