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57785" distR="58420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7620</wp:posOffset>
                </wp:positionV>
                <wp:extent cx="914400" cy="914400"/>
                <wp:effectExtent l="0" t="0" r="0" b="0"/>
                <wp:wrapTight wrapText="bothSides">
                  <wp:wrapPolygon edited="0">
                    <wp:start x="0" y="10800"/>
                    <wp:lineTo x="8895" y="8895"/>
                    <wp:lineTo x="10800" y="0"/>
                    <wp:lineTo x="12705" y="8895"/>
                    <wp:lineTo x="21615" y="10800"/>
                    <wp:lineTo x="12705" y="12705"/>
                    <wp:lineTo x="10800" y="21615"/>
                    <wp:lineTo x="8895" y="12705"/>
                    <wp:lineTo x="0" y="10800"/>
                    <wp:lineTo x="0" y="108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3000"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213480 w 518400"/>
                            <a:gd name="textAreaRight" fmla="*/ 304920 w 518400"/>
                            <a:gd name="textAreaTop" fmla="*/ 213480 h 518400"/>
                            <a:gd name="textAreaBottom" fmla="*/ 3049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blue" stroked="t" o:allowincell="f" style="position:absolute;margin-left:395.95pt;margin-top:0.55pt;width:71.95pt;height:71.95pt;mso-wrap-style:none;v-text-anchor:middle;rotation:34" type="_x0000_t187">
                <v:fill o:detectmouseclick="t" type="solid" color2="yellow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0</wp:posOffset>
                </wp:positionH>
                <wp:positionV relativeFrom="paragraph">
                  <wp:posOffset>116205</wp:posOffset>
                </wp:positionV>
                <wp:extent cx="914400" cy="914400"/>
                <wp:effectExtent l="22860" t="22860" r="23495" b="23495"/>
                <wp:wrapTight wrapText="bothSides">
                  <wp:wrapPolygon edited="0">
                    <wp:start x="0" y="10800"/>
                    <wp:lineTo x="8895" y="8895"/>
                    <wp:lineTo x="10800" y="0"/>
                    <wp:lineTo x="12705" y="8895"/>
                    <wp:lineTo x="21615" y="10800"/>
                    <wp:lineTo x="12705" y="12705"/>
                    <wp:lineTo x="10800" y="21615"/>
                    <wp:lineTo x="8895" y="12705"/>
                    <wp:lineTo x="0" y="10800"/>
                    <wp:lineTo x="0" y="108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213480 w 518400"/>
                            <a:gd name="textAreaRight" fmla="*/ 304920 w 518400"/>
                            <a:gd name="textAreaTop" fmla="*/ 213480 h 518400"/>
                            <a:gd name="textAreaBottom" fmla="*/ 3049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30pt;margin-top:9.15pt;width:71.95pt;height:71.95pt;mso-wrap-style:none;v-text-anchor:middle" type="_x0000_t187">
                <v:fill o:detectmouseclick="t" type="solid" color2="#cc66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9600</wp:posOffset>
                </wp:positionH>
                <wp:positionV relativeFrom="paragraph">
                  <wp:posOffset>15240</wp:posOffset>
                </wp:positionV>
                <wp:extent cx="914400" cy="914400"/>
                <wp:effectExtent l="22860" t="22860" r="23495" b="23495"/>
                <wp:wrapTight wrapText="bothSides">
                  <wp:wrapPolygon edited="0">
                    <wp:start x="0" y="10800"/>
                    <wp:lineTo x="8895" y="8895"/>
                    <wp:lineTo x="10800" y="0"/>
                    <wp:lineTo x="12705" y="8895"/>
                    <wp:lineTo x="21615" y="10800"/>
                    <wp:lineTo x="12705" y="12705"/>
                    <wp:lineTo x="10800" y="21615"/>
                    <wp:lineTo x="8895" y="12705"/>
                    <wp:lineTo x="0" y="10800"/>
                    <wp:lineTo x="0" y="108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213480 w 518400"/>
                            <a:gd name="textAreaRight" fmla="*/ 304920 w 518400"/>
                            <a:gd name="textAreaTop" fmla="*/ 213480 h 518400"/>
                            <a:gd name="textAreaBottom" fmla="*/ 3049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8pt;margin-top:1.2pt;width:71.95pt;height:71.95pt;mso-wrap-style:none;v-text-anchor:middle" type="_x0000_t187">
                <v:fill o:detectmouseclick="t" type="solid" color2="blu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54pt;margin-top:16.2pt;width:383.95pt;height:123.95pt;mso-wrap-style:none;v-text-anchor:middle" type="_x0000_t136">
            <v:path textpathok="t"/>
            <v:textpath on="t" fitshape="t" string="Литературная викторина&#10;&quot;По страницам любимых&#10;КНИГ&quot;" style="font-family:&quot;Times New Roman&quot;;font-size:12pt"/>
            <v:fill o:detectmouseclick="t" type="solid" color2="aqua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24400</wp:posOffset>
                </wp:positionH>
                <wp:positionV relativeFrom="paragraph">
                  <wp:posOffset>215900</wp:posOffset>
                </wp:positionV>
                <wp:extent cx="914400" cy="914400"/>
                <wp:effectExtent l="22860" t="22860" r="23495" b="23495"/>
                <wp:wrapTight wrapText="bothSides">
                  <wp:wrapPolygon edited="0">
                    <wp:start x="0" y="10800"/>
                    <wp:lineTo x="8895" y="8895"/>
                    <wp:lineTo x="10800" y="0"/>
                    <wp:lineTo x="12705" y="8895"/>
                    <wp:lineTo x="21615" y="10800"/>
                    <wp:lineTo x="12705" y="12705"/>
                    <wp:lineTo x="10800" y="21615"/>
                    <wp:lineTo x="8895" y="12705"/>
                    <wp:lineTo x="0" y="10800"/>
                    <wp:lineTo x="0" y="1080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213480 w 518400"/>
                            <a:gd name="textAreaRight" fmla="*/ 304920 w 518400"/>
                            <a:gd name="textAreaTop" fmla="*/ 213480 h 518400"/>
                            <a:gd name="textAreaBottom" fmla="*/ 3049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72pt;margin-top:17pt;width:71.95pt;height:71.95pt;mso-wrap-style:none;v-text-anchor:middle" type="_x0000_t187">
                <v:fill o:detectmouseclick="t" type="solid" color2="aqua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визит: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лакаты с вариантами ответов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жетоны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таблички от 1 до 6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86995" distR="8699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735965</wp:posOffset>
                </wp:positionV>
                <wp:extent cx="1295400" cy="914400"/>
                <wp:effectExtent l="0" t="0" r="0" b="0"/>
                <wp:wrapTight wrapText="bothSides">
                  <wp:wrapPolygon edited="0">
                    <wp:start x="0" y="10800"/>
                    <wp:lineTo x="8894" y="8895"/>
                    <wp:lineTo x="10800" y="0"/>
                    <wp:lineTo x="12706" y="8895"/>
                    <wp:lineTo x="21611" y="10800"/>
                    <wp:lineTo x="12706" y="12705"/>
                    <wp:lineTo x="10800" y="21615"/>
                    <wp:lineTo x="8894" y="12705"/>
                    <wp:lineTo x="0" y="10800"/>
                    <wp:lineTo x="0" y="1080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61000">
                          <a:off x="0" y="0"/>
                          <a:ext cx="1295280" cy="914400"/>
                        </a:xfrm>
                        <a:custGeom>
                          <a:avLst/>
                          <a:gdLst>
                            <a:gd name="textAreaLeft" fmla="*/ 302400 w 734400"/>
                            <a:gd name="textAreaRight" fmla="*/ 432000 w 734400"/>
                            <a:gd name="textAreaTop" fmla="*/ 213480 h 518400"/>
                            <a:gd name="textAreaBottom" fmla="*/ 3049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324pt;margin-top:57.9pt;width:101.95pt;height:71.95pt;mso-wrap-style:none;v-text-anchor:middle;rotation:24" type="_x0000_t187">
                <v:fill o:detectmouseclick="t" type="solid" color2="yellow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38600</wp:posOffset>
                </wp:positionH>
                <wp:positionV relativeFrom="paragraph">
                  <wp:posOffset>735965</wp:posOffset>
                </wp:positionV>
                <wp:extent cx="1447800" cy="914400"/>
                <wp:effectExtent l="35560" t="15240" r="36830" b="15875"/>
                <wp:wrapTight wrapText="bothSides">
                  <wp:wrapPolygon edited="0">
                    <wp:start x="0" y="10800"/>
                    <wp:lineTo x="8896" y="8895"/>
                    <wp:lineTo x="10800" y="0"/>
                    <wp:lineTo x="12704" y="8895"/>
                    <wp:lineTo x="21609" y="10800"/>
                    <wp:lineTo x="12704" y="12705"/>
                    <wp:lineTo x="10800" y="21615"/>
                    <wp:lineTo x="8896" y="12705"/>
                    <wp:lineTo x="0" y="10800"/>
                    <wp:lineTo x="0" y="1080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914400"/>
                        </a:xfrm>
                        <a:custGeom>
                          <a:avLst/>
                          <a:gdLst>
                            <a:gd name="textAreaLeft" fmla="*/ 338040 w 820800"/>
                            <a:gd name="textAreaRight" fmla="*/ 482760 w 820800"/>
                            <a:gd name="textAreaTop" fmla="*/ 213480 h 518400"/>
                            <a:gd name="textAreaBottom" fmla="*/ 3049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18pt;margin-top:57.95pt;width:113.95pt;height:71.95pt;mso-wrap-style:none;v-text-anchor:middle" type="_x0000_t187">
                <v:fill o:detectmouseclick="t" type="solid" color2="blu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sz w:val="28"/>
          <w:szCs w:val="28"/>
        </w:rPr>
        <w:t>призы победител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уп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литературная викторина посвящена одной области- литературе. В ней принимают участие все ученики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тур – отборочный. Состоит из 21 вопроса (с 1 по 4 тур), в ¼ финала выходят половина клас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тур состоит из 12 вопросов (с 4 по 7 тур), в полуфинал выходят 5-6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1 тур состоит из 6 вопросов 7 тур), в финал выходят 4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 тур из 6 вопросов (финал) – определение победите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ТУР                              «ПОЭЗИЯ»  (часть 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. МИХАЛКОВ </w:t>
        <w:tab/>
        <w:tab/>
        <w:t xml:space="preserve">3 С. МАРШАК </w:t>
        <w:tab/>
        <w:tab/>
        <w:t>5 Э.УСПЕНСК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А. БАРТО           </w:t>
        <w:tab/>
        <w:tab/>
        <w:t xml:space="preserve">4 Б. ЗАХОДЕР  </w:t>
        <w:tab/>
        <w:tab/>
        <w:t>6 Ю. МОР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то написал эти строк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Объявился в доме вдруг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чень вежливый индюк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з по 30 в день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е реж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н кричал: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«Эй, вы, невежи!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ходите, что ли в гост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учиться веж-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  ли-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о- </w:t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ти».             </w:t>
      </w:r>
      <w:r>
        <w:rPr>
          <w:b/>
          <w:sz w:val="28"/>
          <w:szCs w:val="28"/>
        </w:rPr>
        <w:t>(4. Б Заходер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ab/>
        <w:t>«Мы с приятелей вдво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 xml:space="preserve"> Замечательно живем: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какие с ним друзья –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да он,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уда и я»                       </w:t>
      </w:r>
      <w:r>
        <w:rPr>
          <w:b/>
          <w:sz w:val="28"/>
          <w:szCs w:val="28"/>
        </w:rPr>
        <w:t>(1. С.Михалк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</w:t>
        <w:tab/>
        <w:tab/>
        <w:t>«Кто стучится в дверь ко мне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С толстой сумкой на ремне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С цифрой «пять» на медной бляшке,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иней форменной фуражке?»               </w:t>
      </w:r>
      <w:r>
        <w:rPr>
          <w:b/>
          <w:sz w:val="28"/>
          <w:szCs w:val="28"/>
        </w:rPr>
        <w:t>( 3. С.Маршак)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ТУР                              «ПОЭЗИЯ»  (часть 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НЕЗНАЙКА </w:t>
        <w:tab/>
        <w:tab/>
        <w:t>3 БУРАТИНО</w:t>
        <w:tab/>
        <w:tab/>
        <w:t>5 ВОРОБЬИШК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ВИННИ ПУХ           </w:t>
        <w:tab/>
        <w:t xml:space="preserve">4 ЧИЧИ  </w:t>
        <w:tab/>
        <w:tab/>
        <w:t xml:space="preserve">         6 ПЬЕ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ПРОСЫ: Эти стихи сочинил литературный герой: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«Эй, бескрылый человек,</w:t>
      </w:r>
    </w:p>
    <w:p>
      <w:pPr>
        <w:pStyle w:val="Normal"/>
        <w:ind w:left="1428" w:firstLine="348"/>
        <w:rPr>
          <w:sz w:val="28"/>
          <w:szCs w:val="28"/>
        </w:rPr>
      </w:pPr>
      <w:r>
        <w:rPr>
          <w:sz w:val="28"/>
          <w:szCs w:val="28"/>
        </w:rPr>
        <w:t>У тебя две ножки,</w:t>
      </w:r>
    </w:p>
    <w:p>
      <w:pPr>
        <w:pStyle w:val="Normal"/>
        <w:ind w:left="1428" w:firstLine="348"/>
        <w:rPr>
          <w:sz w:val="28"/>
          <w:szCs w:val="28"/>
        </w:rPr>
      </w:pPr>
      <w:r>
        <w:rPr>
          <w:sz w:val="28"/>
          <w:szCs w:val="28"/>
        </w:rPr>
        <w:t>Хоть и очень ты велик,</w:t>
      </w:r>
    </w:p>
    <w:p>
      <w:pPr>
        <w:pStyle w:val="Normal"/>
        <w:ind w:left="1428" w:firstLine="348"/>
        <w:rPr/>
      </w:pPr>
      <w:r>
        <w:rPr>
          <w:sz w:val="28"/>
          <w:szCs w:val="28"/>
        </w:rPr>
        <w:t xml:space="preserve">Едят тебя мошки».                   </w:t>
      </w:r>
      <w:r>
        <w:rPr>
          <w:b/>
          <w:sz w:val="28"/>
          <w:szCs w:val="28"/>
        </w:rPr>
        <w:t>(5. Воробьишко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«У Авоськи под подушкой</w:t>
      </w:r>
    </w:p>
    <w:p>
      <w:pPr>
        <w:pStyle w:val="Normal"/>
        <w:ind w:left="1776" w:hanging="0"/>
        <w:rPr>
          <w:sz w:val="28"/>
          <w:szCs w:val="28"/>
        </w:rPr>
      </w:pPr>
      <w:r>
        <w:rPr>
          <w:sz w:val="28"/>
          <w:szCs w:val="28"/>
        </w:rPr>
        <w:t xml:space="preserve">Лежит сладкая ватрушка»       </w:t>
      </w:r>
      <w:r>
        <w:rPr>
          <w:b/>
          <w:sz w:val="28"/>
          <w:szCs w:val="28"/>
        </w:rPr>
        <w:t>(1. Незнайк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«Рыдаю, не знаю – куда мне деваться,</w:t>
      </w:r>
    </w:p>
    <w:p>
      <w:pPr>
        <w:pStyle w:val="Normal"/>
        <w:ind w:left="1776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е лучше ли с кукольной жизнью расстаться?»    </w:t>
      </w:r>
      <w:r>
        <w:rPr>
          <w:b/>
          <w:sz w:val="28"/>
          <w:szCs w:val="28"/>
        </w:rPr>
        <w:t>(6. Пьеро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ТУР                              «ПОЭЗИЯ»  (часть 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ЛЕРМОНТОВ М.Ю.</w:t>
        <w:tab/>
        <w:tab/>
        <w:t>3 НЕКРАСОВ Н.А.</w:t>
        <w:tab/>
        <w:tab/>
        <w:t>5 ПУШКИН А.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КОЛЬЦОВ А.В.</w:t>
        <w:tab/>
        <w:t xml:space="preserve">                    4 ТЮТЧЕВ Ф.И.</w:t>
        <w:tab/>
        <w:tab/>
        <w:t xml:space="preserve">         6 НИКИТИН И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: Назовите автора стр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</w:t>
        <w:tab/>
        <w:tab/>
        <w:tab/>
        <w:t>Изведал враг в тот день немало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значит русский бой удалы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ш рукопашный бой!..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емля тряслась – как наши груд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мешались в кучу кони, люд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залпы тысячи орудий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 xml:space="preserve">Слились в протяжный вой…      </w:t>
      </w:r>
      <w:r>
        <w:rPr>
          <w:b/>
          <w:sz w:val="28"/>
          <w:szCs w:val="28"/>
        </w:rPr>
        <w:t>(1. Лермонт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ab/>
        <w:tab/>
        <w:t>«Зима недаром злится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Прошла ее пора –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есна в окно стучится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 xml:space="preserve">И гонит со двора!»                       </w:t>
      </w:r>
      <w:r>
        <w:rPr>
          <w:b/>
          <w:sz w:val="28"/>
          <w:szCs w:val="28"/>
        </w:rPr>
        <w:t>( 4. Тютче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                          «О Волга, колыбель моя!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юбил ли кто тебя, как я ?»        </w:t>
      </w:r>
      <w:r>
        <w:rPr>
          <w:b/>
          <w:sz w:val="28"/>
          <w:szCs w:val="28"/>
        </w:rPr>
        <w:t>(3. Некрас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ТУР                              «ДЕТСКИЕ ПИСАТЕЛИ»  (часть 1- ЗАРУБЕЖНЫ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Ш. ПЕРРО.</w:t>
        <w:tab/>
        <w:tab/>
        <w:tab/>
        <w:t>3 Р.КИПЛИНГ</w:t>
        <w:tab/>
        <w:tab/>
        <w:tab/>
        <w:t>5 В. ГАУФ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БР.ГРИММ</w:t>
        <w:tab/>
        <w:t xml:space="preserve">                    4 Д. РОДАРИ</w:t>
        <w:tab/>
        <w:tab/>
        <w:t xml:space="preserve">         6 Г.АНДЕРС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ПРОСЫ: Определить по отрывкам о ком говорится: 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Этот писатель в детстве очень любил играть в куклы. Он  сам их мастерил, шил им платья и рассказывал о них сказки старому коту Карлу»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(6. Андерсен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Этот писатель долгие годы провел в Индии, очень любил ее природу, водной из своих сказок рассказал необыкновенную историю индийского мальчика.                                                                                    (3. Киплинг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ТУР                              «ДЕТСКИЕ ПИСАТЕЛИ»  (часть 2- РУССКИ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А. ЧЕХОВ</w:t>
        <w:tab/>
        <w:tab/>
        <w:tab/>
        <w:t>3 М.ЛЕРМОНТОВ</w:t>
        <w:tab/>
        <w:tab/>
        <w:t xml:space="preserve">        5 Н.ГОГОЛ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Л.ТОЛСТОЙ</w:t>
        <w:tab/>
        <w:t xml:space="preserve">          4. И.КРЫЛОВ                                  6 В. ЖУК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ПРОСЫ. Определить по отрывкам о ком говорится: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н рос впечатлительным и болезненным мальчиком. Учился сначала в Московском благородном пансионе, потом в Московском университете. Писал и прозу, и стихи. Погиб на дуэли.                         (3. М. Лермонтов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Родился в семье украинского помещика. Детские годы прошли в имении отца – селе Васильевка, близ Миргорода. Много времени отдавал чтению, увлекался театром.                                                                 ( 5. Н. Гоголь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Отец его был графом. Большую часть своей жизни провел в Ясной Поляне. Прожил долгую и плодотворную жизнь.                               (2. Л.Толст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1 ТУР                              «ЛИТЕРАТУРНЫЕ ГЕРОИ»  (часть 1 ДЕВОЧК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ЭЛЛИ</w:t>
        <w:tab/>
        <w:tab/>
        <w:tab/>
        <w:t xml:space="preserve">    3 МАЛЬВИНА</w:t>
        <w:tab/>
        <w:tab/>
        <w:t xml:space="preserve">             5 СУО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СИНЕГЛАЗКА          4. ГЕРДА                                  6 ЛЕЛИШ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ПРОСЫ. Литературная  героиня рассказывает о себе. Вам нужно узнать 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«Какая там кукла! Я обыкновенная девочка. Я очень давно живу в балаганчике дядюшки Бризака. Я даже не помню, с каких пор я умею танцевать и ездить верхом….»                                           ( 5. Суок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  «Эта девочка была самой красивой из театра доктора кукольных наук»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(3. Мальвин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1 ТУР                           «ЛИТЕРАТУРНЫЕ ГЕРОИ»  (часть 2- МАЛЬЧИКИ)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МЮНХАУЗЕН</w:t>
        <w:tab/>
        <w:tab/>
        <w:t>3  КАРЛСОН</w:t>
        <w:tab/>
        <w:tab/>
        <w:t xml:space="preserve">      5 НЕМ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ВРУНГЕЛЬ</w:t>
        <w:tab/>
        <w:t xml:space="preserve">                    4. ДИК СЕНД                        6 СИЛЬВЕ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ОПРОСЫ. Литературный  герой рассказывает о себе. Вам нужно узнать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Я, батенька, плавал. Очень даже плавал. В некотором роде единственный кругосветный похож совершил…»                         ( 2. Врунг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Этот 15-летний младший матрос был невысок, но крепко сложен. Ловкий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вижный, сильный. Смог управлять шхуной.      ( 4 Дик Сенд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.  Этот маленький, толстенький самоуверенный человечек очень любил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ладкое.                                                                         ( 3. Карлсон)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ТУР                              «ЖИВОТНЫЕ»  (часть 1 – МЯУ-МЯУ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КОТ В САПОГАХ</w:t>
        <w:tab/>
        <w:tab/>
        <w:tab/>
        <w:t xml:space="preserve">3 ДЖЕЛЬСОМИНО </w:t>
        <w:tab/>
        <w:tab/>
        <w:t xml:space="preserve"> 5 ДЯДЯ ФЕДОР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В СТРАНЕ ЛГУНОВ                ПЕС И КО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ЗОЛОТОЙ КЛЮЧИК</w:t>
        <w:tab/>
        <w:t xml:space="preserve">      4. ЖИВАЯ ШЛЯПА                 6 ПРИКЛЮЧ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ПИ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Этого котенка зовут «Цоппино» (Хромоножка) и живет он в сказке….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(3. «Джельсомино в стране лгунов»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2.  Этого котенка зовут Васька, и живет он в рассказе….</w:t>
      </w:r>
    </w:p>
    <w:p>
      <w:pPr>
        <w:pStyle w:val="Normal"/>
        <w:tabs>
          <w:tab w:val="clear" w:pos="708"/>
          <w:tab w:val="left" w:pos="43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 «Живая шляпа»)</w:t>
      </w:r>
    </w:p>
    <w:p>
      <w:pPr>
        <w:pStyle w:val="Normal"/>
        <w:tabs>
          <w:tab w:val="clear" w:pos="708"/>
          <w:tab w:val="left" w:pos="4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4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  А этого кота зовут Матроскин, и живет он в сказке…...</w:t>
      </w:r>
    </w:p>
    <w:p>
      <w:pPr>
        <w:pStyle w:val="Normal"/>
        <w:tabs>
          <w:tab w:val="clear" w:pos="708"/>
          <w:tab w:val="left" w:pos="4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(«Дядя Федор, пес и кот»)</w:t>
      </w:r>
    </w:p>
    <w:p>
      <w:pPr>
        <w:pStyle w:val="Normal"/>
        <w:tabs>
          <w:tab w:val="clear" w:pos="708"/>
          <w:tab w:val="left" w:pos="4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ТУР                              «ЖИВОТНЫЕ»  (часть 2 –ГАВ-ГАВ)</w:t>
      </w:r>
    </w:p>
    <w:p>
      <w:pPr>
        <w:pStyle w:val="Normal"/>
        <w:tabs>
          <w:tab w:val="clear" w:pos="708"/>
          <w:tab w:val="left" w:pos="4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БЕЛОБОБЫЙ</w:t>
        <w:tab/>
        <w:tab/>
        <w:t>3  ШАРИК</w:t>
        <w:tab/>
        <w:tab/>
        <w:t xml:space="preserve">      5 ТОБИ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АВВА                  </w:t>
        <w:tab/>
        <w:t xml:space="preserve">          4. МУМУ                   6 БИШ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ПРОС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 зовут собаку из повести русского писателя, которая «была чрезвычайно умна, ко свеем ласкова, но любила одного хозяина».   ( 4. Мум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 зовут щенка- дворняжку с большой головой и с белым пятном во весь лоб из рассказа А.П.Чехова ?                                  (1. Белолоб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Этот песик живет в сказке К.Чуковского «Доктор Айболит»     ( 2 Ав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¼ ФИНА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V </w:t>
      </w:r>
      <w:r>
        <w:rPr>
          <w:b/>
          <w:sz w:val="28"/>
          <w:szCs w:val="28"/>
        </w:rPr>
        <w:t>ТУР.                                               «ЦВЕТНО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ПЕРРО «СИНЯЯ…       3 БИАНКИ « СЕРАЯ          5 ОСЕЕВА «СИНИЕ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ПОГОРЕЛЬСКИЙ       4. МЕТЕРЛИНГ «СИНЯЯ.. 6. ЗАХОДЕР «СЕРАЯ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«ЧЕРНАЯ….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ПРОСЫ. Заходер серая звездоч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.   Добавьте слов </w:t>
      </w:r>
      <w:r>
        <w:rPr>
          <w:b/>
          <w:sz w:val="28"/>
          <w:szCs w:val="28"/>
        </w:rPr>
        <w:t>«птица»</w:t>
      </w:r>
      <w:r>
        <w:rPr>
          <w:sz w:val="28"/>
          <w:szCs w:val="28"/>
        </w:rPr>
        <w:t xml:space="preserve"> и получится название сказки        (4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 Добавьте слово «курица» и получиться называние другой сказки     (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VI </w:t>
      </w:r>
      <w:r>
        <w:rPr>
          <w:b/>
          <w:sz w:val="28"/>
          <w:szCs w:val="28"/>
        </w:rPr>
        <w:t>ТУР.                                               «ИМЯ»</w:t>
      </w:r>
    </w:p>
    <w:p>
      <w:pPr>
        <w:pStyle w:val="Normal"/>
        <w:tabs>
          <w:tab w:val="clear" w:pos="708"/>
          <w:tab w:val="left" w:pos="4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ПЕППИ</w:t>
        <w:tab/>
        <w:tab/>
        <w:t xml:space="preserve">          3  ЯЛО</w:t>
        <w:tab/>
        <w:tab/>
        <w:t xml:space="preserve">         5 ФУКС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АЛИСА                  </w:t>
        <w:tab/>
        <w:t xml:space="preserve">          4. МИТИЛЬ                   6 АНН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ПРОС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Назовите имя малышки, которая совершила вместе со Знайкой полет н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уну.                                                              (5. Фукси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 Назовите имя самой сильной девочки на свете         (1.Пепп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 Назовите имя девочки, попавшей в королевство кривых зеркал    (3.Яло)</w:t>
      </w:r>
    </w:p>
    <w:p>
      <w:pPr>
        <w:pStyle w:val="Normal"/>
        <w:tabs>
          <w:tab w:val="clear" w:pos="708"/>
          <w:tab w:val="left" w:pos="4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ФИНА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ТУР.                              «В ВОЛШЕБНОЙ СТРАНЕ»   (часть 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ТАЛ ВЕЛИКАНОМ        3  ЛЕТАЛ В ИНДИЮ                  5. ЛЕТАЛ НА ГУС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ЛИЛИПУТИИ                 НА КОВРЕ-САМОЛЕТЕ           В ЛАПЛАНДИЮ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С ДРУГОМ ПРЕВРАТИЛСЯ   4. ОТВЕЧАЛ ЗА ГАРАНТИЮ 6. ПОБЫВАЛ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МУРАВЬЕВ                                ХОЛОДИЛЬНИКА                   НА ЛУН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ПРОС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360" w:leader="none"/>
        </w:tabs>
        <w:rPr>
          <w:sz w:val="28"/>
          <w:szCs w:val="28"/>
        </w:rPr>
      </w:pPr>
      <w:r>
        <w:rPr>
          <w:sz w:val="28"/>
          <w:szCs w:val="28"/>
        </w:rPr>
        <w:t>Его зовут Волька. Однажды он …..             (3)</w:t>
      </w:r>
    </w:p>
    <w:p>
      <w:pPr>
        <w:pStyle w:val="Normal"/>
        <w:tabs>
          <w:tab w:val="clear" w:pos="708"/>
          <w:tab w:val="left" w:pos="4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о зовут Юра Баранкин. Однажды он …..   (2)</w:t>
      </w:r>
    </w:p>
    <w:p>
      <w:pPr>
        <w:pStyle w:val="Normal"/>
        <w:tabs>
          <w:tab w:val="clear" w:pos="708"/>
          <w:tab w:val="left" w:pos="4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360" w:leader="none"/>
        </w:tabs>
        <w:rPr>
          <w:sz w:val="28"/>
          <w:szCs w:val="28"/>
        </w:rPr>
      </w:pPr>
      <w:r>
        <w:rPr>
          <w:sz w:val="28"/>
          <w:szCs w:val="28"/>
        </w:rPr>
        <w:t>Его зовут Нильс. Однажды он …..                  (5)</w:t>
      </w:r>
    </w:p>
    <w:p>
      <w:pPr>
        <w:pStyle w:val="Normal"/>
        <w:tabs>
          <w:tab w:val="clear" w:pos="708"/>
          <w:tab w:val="left" w:pos="4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ТУР.                              «В ВОЛШЕБНОЙ СТРАНЕ»   (часть Б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ВИТЯ ПЕРЕСТУКИН</w:t>
        <w:tab/>
        <w:tab/>
        <w:t xml:space="preserve"> 3  ЧИППОЛИНО</w:t>
        <w:tab/>
        <w:tab/>
        <w:t>5 МУМИ-ТРОЛ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НИЛЬС ХОЛЬГЕРСОН             4. ПИНОККИО         6 САМПО-ЛАПАРЕНО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ПРОС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тот герой вместо того, чтобы стать мальчиком, сбежал в страну развлечений.                       ( 4. Пиноккио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  Этот герой попал в страну невыученных уроков       (1 Витя Перестукин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.  Этот герой жил в сказке, где все герои овощи и фрукты.  (3 Чипполи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ТУР.                              «ПОРТРЕ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ШЕРЛОК ХОЛМС</w:t>
        <w:tab/>
        <w:tab/>
        <w:t xml:space="preserve"> 3  ОВСОВ</w:t>
        <w:tab/>
        <w:tab/>
        <w:t xml:space="preserve">             5 ЖИЛИ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ГЕРАСИМ                                   4. КУРЯТИН                    6 ДОН КИХ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. По описанию узнать гер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«Мужчина сложенный богатырем, 12 вершков роста, работал за четверых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– </w:t>
      </w:r>
      <w:r>
        <w:rPr>
          <w:sz w:val="28"/>
          <w:szCs w:val="28"/>
        </w:rPr>
        <w:t xml:space="preserve">дело спорилось в его руках, и весело было смотреть, когда он пахал,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легая огромными ладонями на соху.     (2  Герасим. Тургенев «Муму»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«Внешность этого человека ничем непримечательна, разве своим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рлиным носом… Он страстно любил музыку. У него есть несколько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еных трудов по психологии и химии…»            (1 Шерлок Холмс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Толстый человек лет сорока, в поношенной жакетке и в истрепанных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риковых брюках. На лице выражение чувства долга и приятности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ежду указательным и средним пальцами левой руки сигара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пространяющая зловоние».    ( 4. Курятин. Чехов «Хирургия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Х ТУР.                              «КНИГ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КИРИЛЛИЦА</w:t>
        <w:tab/>
        <w:tab/>
        <w:t xml:space="preserve"> 3 КСИЛОГРАФИЯ</w:t>
        <w:tab/>
        <w:tab/>
        <w:t>5 ГЛАГОЛИЦ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КЛИНОПИСЬ                   4.ПИКТОГРАФИЯ                  6 ИЕРОГЛИ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ПРОСЫ. 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Назовите древнейший вид письма рисунками.   (4 пиктография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Как по-другому называется гравюра на дереве  (3. Ксилограф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Назовите 2 первые славянские азбуки.                ( 1,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. НАГРАЖДЕНИЕ ПОБЕДИТЕЛЕЙ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6:54:00Z</dcterms:created>
  <dc:creator>Библиотека</dc:creator>
  <dc:description/>
  <cp:keywords/>
  <dc:language>en-US</dc:language>
  <cp:lastModifiedBy>М.видео</cp:lastModifiedBy>
  <dcterms:modified xsi:type="dcterms:W3CDTF">2015-04-11T14:35:00Z</dcterms:modified>
  <cp:revision>28</cp:revision>
  <dc:subject/>
  <dc:title/>
</cp:coreProperties>
</file>