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оронова Лилия Евгеньевна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МКСКОУ «Большекрутовска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таршая вожата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правилам дорожного движения «Путешествие со Светофором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по правилам дорожного движения и применить их на практике во время меропри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чувство ответственности за  здоровье  и жизнь себя и други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творческие способности в ходе подготовки и проведения мероприя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ить знания по ПДД, полученные на уроках, в ходе мероприят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1 - 5 класс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ктовый зал (лучше всего провести на школьном стадионе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офор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а-Яг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шеход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ГАИ (пригласить из местного ГАИ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Здравствуйте, ребята и гости нашего мероприятия. Сегодня нас в гости пригласил Светофор. Он хочет посмотреть, насколько хорошо мы знаем правила дорожного движения. Только вот его не видно. Давайте позовём Светофора? Вы готов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Конечно 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Тогда, мы с вами закрываем глаза и произносим все вместе заклинание, чтобы Светофор пришёл к на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елёный сигнал разрешает движени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ёлтый сигнал нас предупреди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ый сигнал запрещает движение –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ш Светофор нам не навредит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 время произнесения заклинания появляется Светофо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офор: Как же много здесь ребят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е с вами очень р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оньками я моргаю неустанно день и ноч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 машинам помогаю, нынче вам хочу помоч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 Сегодня я посмотрю, как вы знаете правила дорожного движения! Приступим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движутся по беговой дорожке и подходят к первому знаку «Пешеходный переход». Пешеходная дорожка нарисована мелками на асфальт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офор: Начнём мы с первого испытания. Называется оно «Это я…». Сейчас я буду произносить фразу и если вы согласны со мной, то будете произносить следующие слова: «Это я, это я, это все мои друзья». После фразы, с которой вы не согласны, ничего говорить не нужно! Поехали!!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то из школы здесь идё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лько там где переход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Это я, это я, это все мои друзья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ята по парам берутся за руки и переходят по пешеходному переход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офор: Кто красный свет не замеча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рогу выбегает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молча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офор: Жёлтый свет – предупреждень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скажет так без промедлень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Это я, это я, это все мои друзь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офор: Кто из школы убега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роге мяч гоняет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молча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офор: Кто инспекторам помога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на дороге правила выполня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Это я, это я, это все мои друз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офор: Молодцы! Двигаемся по нашему пути. А что за знак там впереди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переди знак «Опасный поворот», из-за поворота выезжает на автомобиле Баба-Яга и едет из стороны в сторон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офор: Во Бабуся наша прё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видит, что опасный поворот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ба-Яга подъезжает и резко тормози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офор: Здравствуй, Бабушка –Яг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ешь быстро так ку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а-Яга: Ступу Чёрту продал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и  у нас дел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ашинку вот купила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, машина – это сила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пешеход: На машине проехать – не поле перейт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о школу вам в ГАИ для начала всю пройт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пешеход: Ну, бабуся, вы даёте! Не видите что ли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ОК ДОРОГИ С ОПАСНЫМ ПОВОРОТОМ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а-Яга: И что? Объясните мне, что случилось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бъясняют, что нужно делать на опасном повороте пешеходам и как ездить на этом участке водителя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Ты, бабуля, отдохни. Послушай, что знают наши ребята о правилах дорожного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офор: Кого называют участниками дорожного движ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Водителей и пешех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Как называется часть дороги, по которой передвигаются автомоби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Проезж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а-Яга: Как называется часть дороги, по которой передвигаются пешеход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Тротуа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офор: Вот так, бабуля! Ребята знают, как вести себя на дороге, а вот тебе придётся припарковать свой автомобиль к избушке и походить на курсы в ГА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а-Яга: Спасибо, ребята! А уважаемые инспектора меня науча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пектор: Конечно, научим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ба-Яга уезжа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офор: А теперь я предлагаю вам отдохнуть, ребята и собрать картинку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обирают пазл, на котором изображён светофор с надписью «Знайте правила движенья, как таблицу умноженья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Справились наши художники с задани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офор: Ну, и последнее задание, покажите знак, о котором идёт речь и подойдите к нем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пешеход: Школьник прыгает и скач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кнул друга, кинул мяч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знак поставлен не напрас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сторожно! Здесь опасно!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ружно подходят к знаку «Опаснос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ешеход: Железнодорожный переезд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йте, здесь идёт экспре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 мне этот отыщи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роге покажите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ходят к следующему знак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пешеход: «Осторожно дети!» Внимани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одителей это испыта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 хочу спросить про знак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исован где и как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ссказывают про знак «Осторожно дети» и подходят к нем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пешеход: Не играйте, не кричи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же, дети, не шуми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сигналить не годится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дом школа иль больниц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офор: Вот мы и добрались до последнего знака. Все живы и здоровы и это самое главное. Теперь мы с вами твёрдо знаем, как нужно вести себя на дороге. Знать нужно правила дорожного движенья, как таблицу умноженья с самого детства. А в завершении нашего путешествия я предлагаю вам спеть вместе со мной замечательную песенку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ют все вместе песню на мотив «Буратино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тротуару мчится пешеход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я-ля-ля-ля-ля-ля-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гу правильно он перейдё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я-ля-ля-ля-ля-ля-л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 пешеходный переход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 правильным углом пройдё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будет не страшна бед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дь с Светофором мы – друзь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пев: Знайте правила движень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таблицу умножень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мненький пешех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аварию не попадё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КОГДА! НИКОГ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офор: А теперь я прощаюсь с вами, ребята. Надеюсь, что теперь у вас всё будет хорошо. До встречи на дороге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До свидания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5:13:00Z</dcterms:created>
  <dc:creator>наташа</dc:creator>
  <dc:description/>
  <cp:keywords/>
  <dc:language>en-US</dc:language>
  <cp:lastModifiedBy>1</cp:lastModifiedBy>
  <cp:lastPrinted>2012-09-10T13:11:00Z</cp:lastPrinted>
  <dcterms:modified xsi:type="dcterms:W3CDTF">2015-04-26T15:33:00Z</dcterms:modified>
  <cp:revision>4</cp:revision>
  <dc:subject/>
  <dc:title/>
</cp:coreProperties>
</file>