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ОД «Жирновский Центр детского творче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ссёрская разработка театрализованной ролевой игры</w:t>
      </w:r>
    </w:p>
    <w:p>
      <w:pPr>
        <w:pStyle w:val="Normal"/>
        <w:jc w:val="center"/>
        <w:rPr/>
      </w:pPr>
      <w:r>
        <w:rPr>
          <w:sz w:val="28"/>
          <w:szCs w:val="28"/>
        </w:rPr>
        <w:t>«Сказочка но ноч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втор сценария и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режиссёр – постановщик:  Сорокина Г. Э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ирновск –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едагогическая целесообраз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седы со школьниками младшего и среднего возраста на темы нравственного воспитания легче проводить на языке театра в непринужденной обстановк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 – универсальное средство общения между взрослым и ребенком, причем ребенком любого возраста! Включаясь в игровую деятельность, начинает самостоятельно мыслить и рассуждать, чего сложно добиться в ходе обычной беседы. Ведь игровая природа деятельности характерна для детей с самого раннего возраста. Ребенок изначально постигает мир только через иг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еще одна особенность данного возрастного блока – рассеянность внимания. В младшие школьные годы ребенок активно знакомится с основами социального взаимодействия, увеличивается количество объектов его внимания. Чтобы захватить и удержать внимание ребенка – необходимо создать не только интересную сюжетную линию мероприятия, но и придать ему зрелищность. Именно поэтому театрализованная игра – это уникальная форма, позволяющая сохранить зрелищность, сохранив воспитатель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ссёрский замысе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думанные действия одного человека могут привести к целой цепочке неприятных  или даже трагических собы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д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не бывает только «белого» и «чёрного», только «да» или «нет», абсолютно «положительных» или совершенно «отрицательных» люд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фл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 данной игры состоит в том, что не всегда личная выгода человека и его нравственные принципы совпадают, но нравственный выбор  рано или поздно приходится делать каждом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u w:val="single"/>
        </w:rPr>
        <w:t>Жан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ссёрское реше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рх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должен понять, что проблема нравственного выбора не простые высокопарные слова, придуманные назойливыми взрослыми, в жизни обязательно (и не один раз) при деется принимать решения, от которого зависит чья-то судьб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ытийный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ходное событие: повторный брак ко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сора Принцессы и её куз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льное событие: заточение Принцессы в башню, осознание всеми героями неверности своего выбо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мо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мосфера недоверия и недосказа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u w:val="single"/>
        </w:rPr>
        <w:t>Декоративно-художественное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«Ведьма»: пучки трав, сосуды, кот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«Король»: т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«Королева»: т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«Принцесса»: темница(свеча, решётка, сту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«Кузина»: туалетный столик, кре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«Дракон»: задняя панель, стилизованная под тем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этап: бумажные серд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 – шумовое решение спектак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ая инструментальная музыка (гит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и жанры искусств, используемые в иг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, музыка.</w:t>
      </w:r>
    </w:p>
    <w:p>
      <w:pPr>
        <w:pStyle w:val="Normal"/>
        <w:ind w:left="7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казочка на ночь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атрализованная игра по нравственному выбор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В непостижимо далекой стране Грез и Фантазий в царственной семье госпожи Истины и Его Величества Случая родилась прелестная девочка. Имя ей дали – Сказка. Она была тиха и мила, словно капля росы на лепестке розы, безмятежна и искренна, как предрассветная тишина. Истории, которые она сочиняла и рассказывала людям поражали добротой и непротиворечивостью. Но однажды на закате дня Сказка повстречала грустного юношу. Он сидел на береге озера и играл на гитаре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Сказка</w:t>
      </w:r>
      <w:r>
        <w:rPr>
          <w:sz w:val="28"/>
          <w:szCs w:val="28"/>
        </w:rPr>
        <w:t>. Милый юноша, как вас зовут?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Музыкант</w:t>
      </w:r>
      <w:r>
        <w:rPr>
          <w:sz w:val="28"/>
          <w:szCs w:val="28"/>
        </w:rPr>
        <w:t>. Лонселотт. Я бродячий музыкант – министерель!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Сказка</w:t>
      </w:r>
      <w:r>
        <w:rPr>
          <w:sz w:val="28"/>
          <w:szCs w:val="28"/>
        </w:rPr>
        <w:t>. Вы так хороши собой, милый Лонселотт, но почему вы грустите, а вместе с вами грустит и ваша музыка. Вам не нравятся мои истории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Музыкант</w:t>
      </w:r>
      <w:r>
        <w:rPr>
          <w:sz w:val="28"/>
          <w:szCs w:val="28"/>
        </w:rPr>
        <w:t>. Нет-нет, прелестная Сказка, они замечательны. Но в жизни так, к сожалению не бывает. Я много странствовал по свету и слышал много разных историй, но в них не так часто все заканчивалось сказочно прекрасно. В жизни редко бывает только «черное» и «белое», «до» или «нет»! ведь обстоятельства наших хороших и плохих поступков бывают разные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Сказка</w:t>
      </w:r>
      <w:r>
        <w:rPr>
          <w:sz w:val="28"/>
          <w:szCs w:val="28"/>
        </w:rPr>
        <w:t>. До. Ты прав, министрель. Если хочешь, то специально для тебя я придумаю новую сказку. В ней не будет только черных и только белых касок. В ней все будет, как в жизни! Но легче ли будет от этого тем, кто читает сказку? Как им разобраться где герой хороший, а где плохой? Кого пожалеть, а кого поругать?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Музыкант</w:t>
      </w:r>
      <w:r>
        <w:rPr>
          <w:sz w:val="28"/>
          <w:szCs w:val="28"/>
        </w:rPr>
        <w:t>. Но ведь в жизни все так и бывает. Может поэтому жизнь сложнее, но одновременно интереснее, чем сказка. В жизни мы тоже постоянно делаем свой выбор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Сказка</w:t>
      </w:r>
      <w:r>
        <w:rPr>
          <w:sz w:val="28"/>
          <w:szCs w:val="28"/>
        </w:rPr>
        <w:t>. Что ж, друзья, я предлагаю вам «Сказочку на ночь». В ней все будет, как в жизни, то есть непросто!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Ну, что ж, друзья, ваши проводники получили путеводители по сказке. Возьмитесь все за руки. Ходите по главам нашей волшебной книги сказок тихо-тихо. Вы встретитесь с разными героями, они расскажут вам свои истории. Попытайтесь помочь им советом. Попробуйте сделать свой выбор. А потом собирайтесь все вместе. Там – у ночной сцены, под звездами вас будут ждать Добрая Сказка и музыкант Лонселотт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«Корол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обрые путники. Я – Король. У меня есть очаровательная дочка. Родила ее моя первая жена. К несчастью она умерла спустя несколько лет. Я очень любил свою дочку, баловал ее, но всегда понимал, что не смогу заменить ей мать. Я решил жениться вторично. Моя вторая жена = женщина красивая, умная, но к сожалению она так и не смогла найти общий язык с моей дочерью. Однажды, дабы отдохнуть от королевских забот я поехал на охоту. Но за это время Принцессу выкрал злой Дракон и заточил ее в башню. Я не знаю кто прав, кто виноват. Помогите мне разобрать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«Драк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путники остановитесь, поговорите со мной. Я вовсе не жестокий и злой дракон. Раньше я был Принцем в соседнем королевстве. Но злая Колдунья наложило на меня эти чары. Чтобы вернуть себе обличие человека, я должен был украсть Принцессу и заточить ее в башню. А просидеть она должна там 3 года, 3 месяца и 3 дня. Я не мог поступить иначе. Я не хочу жить в обличии этого монстра. Мои родители считают меня погибшим. Не могу же я появиться к ним в таком виде . моя возлюбленная все глаза выплакала меня дожидаясь. Так что же мне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«Колдун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шли? Я знала, что вы придете! Я нагадала на свечах. Я – Колдунья в этом королевстве. Не пугайтесь. Свою силу я применяла, чтобы лечить людей. Я собирала травы, варила разные отвары и спасала больных. С моего рождения у меня был талисман – камень жизни. В нем вся моя сила и сама моя жизнь. Если кто-то уничтожит камень, то я умру! Моя жизнь изменилась, когда в ней появилась эта страшная женщина – наша Королева, вторая жена Короля. Она хитростью выкрала мой талисман – мой камень жизни и поставила ужасное условие. Я должна была превратить чудесного мальчика – Принца соседнего королевства в ужасного Дракона, чтобы тот выкрал надоевшую ей падчерицу – Принцессу и заточил ее на несколько лет. Я не могла отказаться. Ведь в противном случае, Королева уничтожит мой камень и я умру. Что же мн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«Мачеха (Королева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утники. Я – Королева, вторая жена нашего Короля и мачеха Принцессы – единственной дочери моего мужа. Я вышла замуж по любви, я и сейчас его очень сильно люблю. Но его дочь с первых дней не приняла меня. Она ревновала своего отца. Боялась что в его сердце не хватит места для нее. Она постоянно ссорила меня с Королем, строила всяческие козни. Я терпела до тех пор, пока Принцесса не захотела отравить меня. Слава Богу, в моем окружении есть чудесная девочка, фрейлина-кузина нашей Принцессы, она-то мне все и рассказала. Угроза жизни – стала последней каплей моего терпении. У старого Алхимика я узнала тайну Колдуньи. Украла ее камень жизни и заставила превратить Принца соседнего Королевства в Дракона, чтобы он выкрал мою строптивую падчерицу и заточил ее в башню на 3 года, 3 месяца и 3 дня. Скажите в чес я не права? Я ведь хотела с ней подружиться, но она захотела меня у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«Принцес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вечер, путники. Я – Принцесса, единственная дочь Короля. Я рано потеряла свою маму, но отец окружил меня любовью и заботой. Все было замечательно до тех пор, пока отец не женился на этой женщине. Да, я не смогла найти с ней общего языка, я ревновала ее, боялась что она вышла замуж за моего отца, только чтобы завладеть троном. Она никогда не любила меня, злилась на меня, а потом и вовсе придумала историю, что я хочу ее отравить. Кажется ей сказала это моя Кузина. Но мачеха поверила ей. Я совершенно не хотела этого делать. Поверьте мне. Я не причинила бы никогда такой боли моему отцу, ведь он любит ее. Я не хотела с ней общаться, но смерти не желала!! Но мачеха сделала все, чтобы заточить меня в башню. Что же мне делать? В чем я винов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 «Куз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же здесь? Я ждала. Вы не представляете как тяжело жить в тени кого-то. Моя двоюродная сестра – Принцесса. Конечно, ей позволено все! К ее ногам склоняются самые красивые юноши королевства. А я любила всего одного! Это Принц, которого Колдунья превратила в Дракона из-за моей несносной сестрицы. Да, я наврала Королеве, что Принцесса хочет ее отравить! Но сестра сама часто говорила, что так не любит свою мачеху, что готова ее уничтожить! Да я завидовала ей. И потом Король собирался выдать Принцессу замуж за Принца из соседнего королевства! За моего возлюбленного! Я не знала как бороться за свою любовь! Я солгала! Но ведь я не знала, что все так запутается, не знала, что принесу вред свеем и в первую очередь своему любимому человеку! В чем я не права? Что мне делать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казочка на ночь» (6 этапов)</w:t>
      </w:r>
    </w:p>
    <w:p>
      <w:pPr>
        <w:pStyle w:val="Normal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(пока ждут все отряды, играет Лонселотт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Сказка</w:t>
      </w:r>
      <w:r>
        <w:rPr>
          <w:sz w:val="28"/>
          <w:szCs w:val="28"/>
        </w:rPr>
        <w:t>. Милый, Лонселотт, ну вот я и рассказала вам сказку. В ней все правы и одновременно в чем-то виноваты. Так бывает в жизни. Порой нам кажется, что человек совершенно не прав, что он жесток  коварен. Но кто спросил его – отчего он стал таким? Может быть ему нужно было помочь словом, делом, простым сочувствием и тогда, кто знает, может быть он и не совершил бы роковую ошибку. Посмотрите! Вокруг вас собрались 6 героев нашей сказки. Король, его жена, Принцесса, ее двоюродная сестра, колдунья и Принц, заколдованный в Дракона. Кого-то из них вы осуждали, кому- сочувствовали. Постарайтесь сейчас выбрать для себя единственного героя, которого вам больше всего жалко, кому хочется помочь боше всех. Выбрали? А теперь подойдите к своему герою и отдайте ему маленькое сердечко, которое вы получили во время похода по сказке. Если у вас больше, чем 1 сердечко, то остальные вы можете тоже раздать тем героям, которых вам тоже жаль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ют свои сердечки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Смотри, Ланселотт – у каждого героя есть свои защитники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Музыкант</w:t>
      </w:r>
      <w:r>
        <w:rPr>
          <w:sz w:val="28"/>
          <w:szCs w:val="28"/>
        </w:rPr>
        <w:t>. Конечно, сказка! Все, как в жизни! Ты умница! Твоя история заставила думать, рассуждать, совершать выбор, а для этого нужно иметь смелость и решительность, а еще неравнодушное сердце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Сказка</w:t>
      </w:r>
      <w:r>
        <w:rPr>
          <w:sz w:val="28"/>
          <w:szCs w:val="28"/>
        </w:rPr>
        <w:t>. Скорее возьмитесь за руки. Мы вместе, а значит все у нас будет хорошо. Зови своих друзей музыкантов, Лонселотт. А мы взявшись за руки, будем петь свои любимые песни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O</w:t>
      </w:r>
      <w:r>
        <w:rPr>
          <w:b/>
          <w:bCs/>
          <w:i/>
          <w:iCs/>
          <w:sz w:val="28"/>
          <w:szCs w:val="28"/>
        </w:rPr>
        <w:t xml:space="preserve"> Орлятский круг</w:t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27:00Z</dcterms:created>
  <dc:creator>Юлия</dc:creator>
  <dc:description/>
  <cp:keywords/>
  <dc:language>en-US</dc:language>
  <cp:lastModifiedBy>Аркадий Русман</cp:lastModifiedBy>
  <dcterms:modified xsi:type="dcterms:W3CDTF">2014-03-28T13:33:00Z</dcterms:modified>
  <cp:revision>11</cp:revision>
  <dc:subject/>
  <dc:title/>
</cp:coreProperties>
</file>