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апина Наталья Александровна,</w:t>
      </w:r>
      <w:r>
        <w:rPr>
          <w:color w:val="000000"/>
        </w:rPr>
        <w:br/>
      </w:r>
      <w:r>
        <w:rPr>
          <w:color w:val="000000"/>
          <w:shd w:fill="FFFFFF" w:val="clear"/>
        </w:rPr>
        <w:t>Спицына Надежда Алексеевна</w:t>
      </w:r>
    </w:p>
    <w:p>
      <w:pPr>
        <w:pStyle w:val="Style15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едагоги дополнительного образования, </w:t>
      </w:r>
    </w:p>
    <w:p>
      <w:pPr>
        <w:pStyle w:val="Style15"/>
        <w:spacing w:before="0" w:after="0"/>
        <w:jc w:val="right"/>
        <w:rPr/>
      </w:pPr>
      <w:r>
        <w:rPr>
          <w:color w:val="000000"/>
          <w:shd w:fill="FFFFFF" w:val="clear"/>
        </w:rPr>
        <w:t>МБУ ДО "Детский эколого-биологический центр»</w:t>
      </w:r>
      <w:r>
        <w:rPr>
          <w:rStyle w:val="StrongEmphasis"/>
          <w:b w:val="false"/>
        </w:rPr>
        <w:t xml:space="preserve">               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г.Старый Оскол,  Белгородская обл.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Роль экологии в воспитании и становлении гражданских качеств личности  учащихся в учреждении дополнительного образования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</w:rPr>
        <w:t xml:space="preserve">Аннотация. </w:t>
      </w:r>
      <w:r>
        <w:rPr>
          <w:rStyle w:val="StrongEmphasis"/>
          <w:b w:val="false"/>
        </w:rPr>
        <w:t>В статье отражена роль экологии  в воспитании гармонично развитой личности с активной гражданской позицией, а также раскрывается  создание условий в учреждении дополнительного образования, способствующих творческому развитию учащихся, готовых к реализации своих прав и обязанностей по отношению к себе, своим близким, к родному краю, Отечеству, планете Земля.</w:t>
      </w:r>
      <w:r>
        <w:rPr/>
        <w:t xml:space="preserve">  </w:t>
      </w:r>
    </w:p>
    <w:p>
      <w:pPr>
        <w:pStyle w:val="Style15"/>
        <w:spacing w:before="0" w:after="0"/>
        <w:ind w:firstLine="540"/>
        <w:contextualSpacing/>
        <w:jc w:val="both"/>
        <w:rPr/>
      </w:pPr>
      <w:r>
        <w:rPr>
          <w:rStyle w:val="StrongEmphasis"/>
          <w:b w:val="false"/>
        </w:rPr>
        <w:t xml:space="preserve">Вся история развития человеческого общества и его культурного потенциала неразрывно связана с окружающей человека природной средой. Историю страны и природу родного края следует изучать в единстве. </w:t>
      </w:r>
      <w:r>
        <w:rPr/>
        <w:t>Впечатления от родной природы, полученные в детстве, запоминаются на всю жизнь и часто влияют на отношение человека к природе, к Родине.</w:t>
      </w:r>
    </w:p>
    <w:p>
      <w:pPr>
        <w:pStyle w:val="Style15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Понимание Родины у детей тесно связано с конкретными представлениями о том, что им близко и дорого. Научить чувствовать красоту родной земли, красоту человека, живущего на этой земле, воспитать любовь к родным местам, ко всему, что окружает ребенка с детства, - одна из главных задач педагога.</w:t>
      </w:r>
    </w:p>
    <w:p>
      <w:pPr>
        <w:pStyle w:val="Style15"/>
        <w:spacing w:before="0" w:after="0"/>
        <w:ind w:firstLine="540"/>
        <w:contextualSpacing/>
        <w:jc w:val="both"/>
        <w:rPr/>
      </w:pPr>
      <w:r>
        <w:rPr>
          <w:rStyle w:val="StrongEmphasis"/>
        </w:rPr>
        <w:t xml:space="preserve"> </w:t>
      </w:r>
      <w:r>
        <w:rPr/>
        <w:t>Тревожные вести о неблагополучии в состоянии окружающей среды приходят со всех континентов, о них говорят на всех языках. Наш мир перерезан границами условно. Загрязнённый воздух и вода не знают границ. Экологическое настоящее и будущее у всех народов общее. Поэтому и каждое государство, большое или малое, каждый житель планеты Земля несут ответственность за сохранение природы для нынешнего и будущего поколений. Вот почему сегодняшняя экологическая ситуация – предмет гражданского воспитания. Воспитание гражданина – это воспитание в человеке уважения к себе как социально-значимой личности. Только ощущая себя как социально-значимую личность, человек стремится изменить окружающий мир. Поэтому важно научить детей создавать вокруг себя благоприятную среду и вести себя так, чтобы самим было приятно, чтобы чувствовать самоуважение от того, как живёшь, а не отвращение и беспомощность. Работа  педагога направлена также на осмысление ребёнком себя как частицы окружающего мира и обретение уверенности в своей значимости, осознание гражданской ответственности за свои действия, чувства человеческого достоинства, понимание ценности человеческой жизни как величайшего дара природы.</w:t>
      </w:r>
    </w:p>
    <w:p>
      <w:pPr>
        <w:pStyle w:val="Style15"/>
        <w:spacing w:before="0" w:after="0"/>
        <w:ind w:firstLine="540"/>
        <w:contextualSpacing/>
        <w:jc w:val="both"/>
        <w:rPr>
          <w:color w:val="000000"/>
        </w:rPr>
      </w:pPr>
      <w:r>
        <w:rPr/>
        <w:t xml:space="preserve"> </w:t>
      </w:r>
      <w:r>
        <w:rPr/>
        <w:t>Формирование гражданской позиции учащихся предполагает освоение и реализацию ребёнком своих прав и обязанностей по отношению к себе самому, своим близким, к родному краю, Отечеству, планете Земля.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00"/>
        </w:rPr>
        <w:t xml:space="preserve">Очень важно, чтобы одной из заповедей  каждого человека,  стали слова знаменитого русского писателя Константина Паустовского:  «Охранять природу – значит охранять Родину», ибо гражданско-патриотическое воспитание является очень важным и значимым компонентом в процессе формирования всесторонне развитой гармонической личности. Поскольку без формирования в человеке нравственных идеалов чувства любви к Родине, стремления к миру, без воспитания в нем сознательности и ответственности не только за свою жизнь, но и за судьбы других людей, народа не возможно полноценное развитие государства.  </w:t>
      </w:r>
    </w:p>
    <w:p>
      <w:pPr>
        <w:pStyle w:val="Style15"/>
        <w:spacing w:before="0" w:after="0"/>
        <w:ind w:firstLine="540"/>
        <w:contextualSpacing/>
        <w:jc w:val="both"/>
        <w:rPr>
          <w:color w:val="000000"/>
        </w:rPr>
      </w:pPr>
      <w:r>
        <w:rPr/>
        <w:t xml:space="preserve">Патриотическое  сознание  представляет  собой  широкую  систему  идей,  традиций,  взглядов  личности  или  социальных  групп,  которые  побуждают  к  развитию  патриотизма  и  защиты  Отечества. </w:t>
      </w:r>
      <w:r>
        <w:rPr>
          <w:color w:val="000000"/>
        </w:rPr>
        <w:t xml:space="preserve"> Наша главная цель – воспитать патриотов, молодых людей с активной гражданской позицией. А для этого с раннего возраста детям необходимо прививать любовь к героическому и историческому прошлому и культуре своего народа, гордость за родной язык и красоты родной природы.</w:t>
      </w:r>
    </w:p>
    <w:p>
      <w:pPr>
        <w:pStyle w:val="Style15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 xml:space="preserve">Для  формирования  патриотизма  в  современном  мире,  самые  благоприятные  условия  имеются  в  дополнительном  образовании,  поскольку  оно  ориентировано  на  способности  и  потребности  ребенка,  личные  интересы,  способствует  творческому  развитию,  создает  необходимые  условия  для  деятельности  и  проявления  активности.  Эффективность формирования гражданственности учащихся в современных условиях в значительной степени определяется осознанием подрастающим поколением своей ответственности за сохранение природы, окружающей среды. Таким образом, экологическое сознание является системообразующим компонентом гражданского сознания. </w:t>
      </w:r>
      <w:r>
        <w:rPr>
          <w:color w:val="000000"/>
        </w:rPr>
        <w:t xml:space="preserve">Экологическое образование имеет все необходимые педагогические возможности для формирования гражданина. Оно формирует нравственные начала учащегося, учит находить смысл жизни, самореализовываться в социуме, гражданскую ответственность человека не только перед ближайшим окружением, но и по отношению ко всей действительности, учит овладевать навыками здорового образа жизни, ибо гражданско-патриотическое воспитание является очень важным и значимым компонентом в процессе формирования всесторонне развитой гармонической личности. Развитие и пропаганда экологической культуры в повседневной жизни, создание положительного опыта и собственных позитивных традиций, </w:t>
      </w:r>
      <w:r>
        <w:rPr/>
        <w:t xml:space="preserve">развитие осознанного, ответственного личного поведения в соответствии с жизненными ситуациями, решение задач в процессе природоохранной деятельности </w:t>
      </w:r>
      <w:r>
        <w:rPr>
          <w:color w:val="000000"/>
        </w:rPr>
        <w:t xml:space="preserve"> стало главной целью работы нашего центра. </w:t>
      </w:r>
    </w:p>
    <w:p>
      <w:pPr>
        <w:pStyle w:val="Style15"/>
        <w:spacing w:before="0" w:after="0"/>
        <w:ind w:firstLine="540"/>
        <w:contextualSpacing/>
        <w:jc w:val="both"/>
        <w:rPr/>
      </w:pPr>
      <w:r>
        <w:rPr>
          <w:color w:val="000000"/>
        </w:rPr>
        <w:t>Эк</w:t>
      </w:r>
      <w:r>
        <w:rPr/>
        <w:t>ологическая культура, экологическое мышление должны стать приоритетными ценностями каждой личности, каждого россиянина.</w:t>
      </w:r>
      <w:r>
        <w:rPr>
          <w:color w:val="000000"/>
        </w:rPr>
        <w:t xml:space="preserve">  Конкурсы, массовые мероприятия с привлечением родителей, а также просветительская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color w:val="000000"/>
        </w:rPr>
        <w:t xml:space="preserve">и агитационная деятельность самих учащихся призваны стать продолжением и дополнением учебной работы по развитию экологической культуры учащихся. </w:t>
      </w:r>
      <w:r>
        <w:rPr/>
        <w:t>Важным моментом в работе является организация поисково-исследовательской деятельности.</w:t>
      </w:r>
    </w:p>
    <w:p>
      <w:pPr>
        <w:pStyle w:val="Style15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Путешествуя по родному краю, изучая памятники истории и культуры, беседуя с участниками и с очевидцами изучаемых событий, знакомясь с документальными, вещественными, изобразительными объектами наследия в среде их бытования, в музеях и архивах, учащиеся получают более конкретные и образные представления по истории, культуре и природе своего края. Они учатся понимать, как история малой Родины связана с историей страны, как различные исторические, политические процессы, происходящие в государстве и в мире, влияют на развитие этих процессов в родном крае. Встречи с интересными людьми помогают учащимся понять, как много сил и души вложили их предки в экономику и культуру края. Это воспитывает уважение к памяти прошлых поколений земляков, бережное отношение к культурному и природному наследию, без чего нельзя воспитать патриотизм и любовь к своему Отечеству.</w:t>
      </w:r>
    </w:p>
    <w:p>
      <w:pPr>
        <w:pStyle w:val="Style15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>
          <w:shd w:fill="FFFFFF" w:val="clear"/>
        </w:rPr>
        <w:t>В детском эколого-биологическом центре стало традицией ежегодно проводить экспедиции</w:t>
      </w:r>
      <w:r>
        <w:rPr>
          <w:color w:val="FF0000"/>
          <w:shd w:fill="FFFFFF" w:val="clear"/>
        </w:rPr>
        <w:t>.</w:t>
      </w:r>
      <w:r>
        <w:rPr>
          <w:color w:val="2E2E2E"/>
          <w:shd w:fill="FFFFFF" w:val="clear"/>
        </w:rPr>
        <w:t xml:space="preserve"> Так, в рамках реализации проекта «По тропинкам родного края», с целью </w:t>
      </w:r>
      <w:r>
        <w:rPr>
          <w:shd w:fill="FFFFFF" w:val="clear"/>
        </w:rPr>
        <w:t xml:space="preserve">привлечения </w:t>
      </w:r>
      <w:r>
        <w:rPr>
          <w:color w:val="2E2E2E"/>
          <w:shd w:fill="FFFFFF" w:val="clear"/>
        </w:rPr>
        <w:t xml:space="preserve">обучающихся к изучению, сохранению и развитию природного наследия родного края на основе комплексного подхода, включающего исторический и экологический аспекты, ежегодно проводим летние экспедиции «Природу Старооскольского края сохранят дети». </w:t>
      </w:r>
      <w:r>
        <w:rPr>
          <w:shd w:fill="FFFFFF" w:val="clear"/>
        </w:rPr>
        <w:t>Объекты  для исследований разные:</w:t>
      </w:r>
      <w:r>
        <w:rPr>
          <w:color w:val="2E2E2E"/>
          <w:shd w:fill="FFFFFF" w:val="clear"/>
        </w:rPr>
        <w:t xml:space="preserve"> слободы «Казацкая», «Стрелецкая» в Старом Осколе, дендрологический парк «Ильины» в хуторе «Чумаки», </w:t>
      </w:r>
      <w:r>
        <w:rPr>
          <w:color w:val="000000"/>
        </w:rPr>
        <w:t xml:space="preserve">заповедный участок «Стенки-Изгорья» Новооскольского района. Большую работу провели и продолжаем проводить с детьми и родителями по изучению, сохранению и благоустройству Святых источников, активное участие принимали в акции «Сбережем леса от пожаров», в ходе которой вели просветительную и агитационную работу с населением микрорайонов города, внося реальный вклад в преодоление негативных влияний на природу. Традицией стало проведение акции «Мы – за чистый город!». Учащиеся </w:t>
      </w:r>
      <w:r>
        <w:rPr/>
        <w:t>эколого-биологического центра</w:t>
      </w:r>
      <w:r>
        <w:rPr>
          <w:color w:val="000000"/>
        </w:rPr>
        <w:t xml:space="preserve"> убира</w:t>
      </w:r>
      <w:r>
        <w:rPr/>
        <w:t>ют</w:t>
      </w:r>
      <w:r>
        <w:rPr>
          <w:color w:val="000000"/>
        </w:rPr>
        <w:t xml:space="preserve"> мусор на прилегающих к жилым массивам территориях, берегах реки Оскол, осознавая важность и необходимость своих действий. Ежегодно проводится акция «Спаси лес!», в которой принимают участие дети всех возрастов. Они собирают посевной материал (каштаны, желуди) для последующей высадки на лесокультурных площадях. </w:t>
      </w:r>
      <w:r>
        <w:rPr>
          <w:color w:val="000000"/>
          <w:shd w:fill="FFFFFF" w:val="clear"/>
        </w:rPr>
        <w:t xml:space="preserve">Такие мероприятия формируют у детей гражданскую позицию, готовность к ответственному поведению в окружающей среде в соответствии с моральным долгом, сохраняют и поддерживают историческую память в сердце подрастающего поколения, </w:t>
      </w:r>
      <w:r>
        <w:rPr/>
        <w:t>позволяют активизировать интерес к культурно-историческому наследию своего народа.</w:t>
      </w:r>
    </w:p>
    <w:p>
      <w:pPr>
        <w:pStyle w:val="Style15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 xml:space="preserve">Воспитание гражданственности личности определяется не только субъективными усилиями педагогов, но, прежде всего, объективным состоянием общества, уровнем развития демократии, гуманности. Основные черты гражданского облика личности закладываются в детском, подростковом, юношеском возрасте на основе опыта, приобретаемого в семье, школе, социальной среде, и в дальнейшем формируются на протяжении всей жизни человека. Ведь основная цель гражданского воспитания - воспитание в человеке нравственных идеалов общества, чувства любви к Родине, стремления к миру, потребности в труде на благо общества. Сознание человека, с ответственностью выполняющего свой гражданский долг и понимающего, что от его действий зависит не только собственная жизнь, но и судьба близких людей, народа и государства, определяет его социальное поведение и является существенным условием развития демократического обще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1. Буйлова  Л.Н.  Актуальные  проблемы  организации  патриотического  воспитания  в  системе  дополнительного  образования  детей  /  Л.Н.  Буйлова  //  Молодой  ученый.  —  2012.  —  №  5.  —  С.  405—412.</w:t>
      </w:r>
    </w:p>
    <w:p>
      <w:pPr>
        <w:pStyle w:val="Normal"/>
        <w:widowControl w:val="false"/>
        <w:autoSpaceDE w:val="false"/>
        <w:jc w:val="both"/>
        <w:rPr/>
      </w:pPr>
      <w:r>
        <w:rPr/>
        <w:t>2. Быков  А.К.  Современное  состояние  и  проблемы  формирования  патриотического  сознания  молодежи  /  А.К.  Быков  //  Молодёжь  и  общество.  —  2010.  —  №  4.  —  С.  72—86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цепция духовно-нравственного развития и воспитания личности гражданина    России в сфере общего образования: проект/ А. Я. Данилюк, А. М. Кондаков, В. А. Тишков. Рос. акад. образования. ― М.: Просвещение, 2009.</w:t>
      </w:r>
    </w:p>
    <w:p>
      <w:pPr>
        <w:pStyle w:val="Style15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280" w:after="280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11:00Z</dcterms:created>
  <dc:creator>SamLab.ws</dc:creator>
  <dc:description/>
  <cp:keywords/>
  <dc:language>en-US</dc:language>
  <cp:lastModifiedBy>1</cp:lastModifiedBy>
  <dcterms:modified xsi:type="dcterms:W3CDTF">2015-05-18T12:26:00Z</dcterms:modified>
  <cp:revision>56</cp:revision>
  <dc:subject/>
  <dc:title>Тенденции  активно  развивающиеся  в  современном  российском  обществе  не  нацелены  на  формирования  патриотического  и  гражданского  сознания  у  молодого  поколения</dc:title>
</cp:coreProperties>
</file>