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узьмина Наталья Юрьевна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е бюджетное образовательное учреждение дополнительного образования детей "Детская школа искусств №1 г. Димитровграда"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подавател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овые формы работы в младшем хор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– конспект открытого урока по хору. 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цертмейстер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 Костюхина Анастасия Владимировна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асс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 1класс ДШИ№1 . Возраст 7-8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мет: 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хоровой класс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проведения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 коллективная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ип урок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 урок – повторение, закрепление умений и навыков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урок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  формирование у обучающихся основных певческих навыков через игровые формы работ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: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ые: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у обучающихся основных певческих навыков. К ним мы можем отнести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вческую установку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вческое дыхание и опору звука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ую вокальную позицию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чное интонирование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вность звучания на протяжении всего диапазона голоса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различных видов звуковедения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кционные: артикуляционные и орфоэпические навыки.</w:t>
      </w:r>
    </w:p>
    <w:p>
      <w:pPr>
        <w:pStyle w:val="NoSpacing"/>
        <w:ind w:firstLine="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Развивающие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ение формирования вокально-хоровых навыков и умений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ение развития гармонического слуха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музыкальной восприимчивости, то есть умения слышать и              слушать, умения анализировать, сопоставлять;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оспитательные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воспитание вокального слуха как важного фактора пения в        единой певческой манере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организованности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имания, естественности в момент коллективного музицир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ы обучения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лядный (слуховой и зрительный)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есный (  образные сравнения, словесная оценка исполнения)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ительно –  иллюстративный в сочетании с репродуктивным (вокальные иллюстрации голосом учителя и воспроизведение услышанного детьми).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ческие приёмы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ие задания и вопросы, стимулирующие мыслительную деятельность и создающие поисковые ситуации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уждение детей к самоконтролю и самооценке в процессе пения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тивность заданий при повторении упражнений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мор , одобрение, поощрение успехов учащихся  с целью стимуляции их интереса к занятиям, как способ вызвать положительные эмоции, повышающие  работоспособность детей.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сихологические условия на уроке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ически-комфортная атмосфера. Эмоциональное удовлетворение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о-ориентированное общение, учёт уровня музыкального  развития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ёт индивидуальных особенностей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фференцированный подход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тепиано, стулья, шумовые инструменты, магнитола , ноты упражнений и попевок, репертуарный сборник песен. </w:t>
      </w:r>
    </w:p>
    <w:p>
      <w:pPr>
        <w:pStyle w:val="NoSpacing"/>
        <w:tabs>
          <w:tab w:val="clear" w:pos="708"/>
          <w:tab w:val="left" w:pos="3370" w:leader="none"/>
        </w:tabs>
        <w:ind w:left="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занят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Организационный этап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а) приветствие, психологический настрой учащихся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ообщение темы урока и его задач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Основная част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Игры 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окальные упражн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бота над репертуаром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Филиппенко «Первый снег» - подготовка к концертному выступлению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овогодний хоровод» - пение с фонограммо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III. Заключительная час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Подведение итогов урока.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  УРОКА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.Музыкальное приветстви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: «Здравствуйте, ребята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«Добрый день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т поочерёдно девочки, затем мальчик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2.Игра «Путешествие по лесу.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ушаем « голоса природы и имитируем в игровой форме. (Кукушка, ворона, шелест листвы, комарики, топот лошадки).в момент игры дети свободно гуляют по класс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3.Игра «Едет ,едет паровоз»</w:t>
      </w:r>
      <w:r>
        <w:rPr>
          <w:rFonts w:cs="Times New Roman" w:ascii="Times New Roman" w:hAnsi="Times New Roman"/>
          <w:sz w:val="28"/>
          <w:szCs w:val="28"/>
          <w:lang w:eastAsia="ru-RU"/>
        </w:rPr>
        <w:t>.Повторяем распевку, условными движениями отмечаем ритмический рисунок. Затем « выстраиваем паровоз и, напевая ,отправляемся в путь».Учитель сопровождает ходьбу  акцентированием первой доли ударом в бубен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4.Игра «Баба сеяла горо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задержку дыхания  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5.Игра «33 Егорки»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6.Скороговорки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ран Буян залез в бурьян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сть мышат в камыше шуршат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топота копыт пыль по полю лети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7.Игра  по ролям на внима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Ёжик в баньке вымыл ушки, шею, кожицу на брюшк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казал еноту ёж: «Ты мне спинку не потрёшь?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рассаживаются на стулья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8.Распева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ем распевку. Напоминаю детям: «Если хочешь сидя петь, не садись ты , как медведь. Спинку выпрями скорей, ножки в пол упри смелей!»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ин - дон». Поём с разной интонацией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о - ре- до, до- ре -ми-ре-до…»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одина моя»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юли, люли, люли, прилетели гули»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9.Работа над репертуаро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оминаю: «Если хочешь стоя петь, головою не вертет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ань красиво, подтянись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, конечно, подтянис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! Вдох и запе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тицей звук полетел. Руки, плечи –всё свободно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ь приятно и удобно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1.Исполнение песни «Первый снег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дготовка песни к новогоднему концерту, работа над интонацией, хорошей артикуляцие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2.Исполнение под фонограмму песни «Новогодний хоровод».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ая задача –исполнить, не затягивая темп, чётко пропеть каждое слово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ь оба произведения артистично, в характер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Заключительная часть уро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лагодарю детей за работу на уроке. Предлагаю детям проголосовать смайликами , оценить урок. После голосования и подведения итогов благодарим за работу друг друга аплодисментами в определённом ритмическом рисунк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515" w:hanging="435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1005" w:hanging="645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b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9c0b93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9c0b93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3c1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11</Words>
  <Characters>4058</Characters>
  <CharactersWithSpaces>4760</CharactersWithSpaces>
  <Paragraphs>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22:00Z</dcterms:created>
  <dc:creator>НАТАША</dc:creator>
  <dc:description/>
  <dc:language>en-US</dc:language>
  <cp:lastModifiedBy>1</cp:lastModifiedBy>
  <dcterms:modified xsi:type="dcterms:W3CDTF">2015-06-19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