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ибаева Наталья Викторо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БОУ ДОД ДШИ "Камертон", г.о.Тольят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подаватель фортепиан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развитие творческих способностей обучающихся в классе фортепиано ДМШ и ДШ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left="0" w:firstLine="4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Style16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379" w:hRule="atLeast"/>
        </w:trPr>
        <w:tc>
          <w:tcPr>
            <w:tcW w:w="9007" w:type="dxa"/>
            <w:tcBorders/>
          </w:tcPr>
          <w:p>
            <w:pPr>
              <w:pStyle w:val="Style16"/>
              <w:spacing w:lineRule="auto" w:line="276"/>
              <w:ind w:left="0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                                                                                    </w:t>
            </w:r>
          </w:p>
        </w:tc>
      </w:tr>
      <w:tr>
        <w:trPr>
          <w:trHeight w:val="424" w:hRule="atLeast"/>
        </w:trPr>
        <w:tc>
          <w:tcPr>
            <w:tcW w:w="9007" w:type="dxa"/>
            <w:tcBorders/>
          </w:tcPr>
          <w:p>
            <w:pPr>
              <w:pStyle w:val="Style16"/>
              <w:spacing w:lineRule="auto" w:line="276"/>
              <w:ind w:left="0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м преобразования образовательного процесса         </w:t>
            </w:r>
          </w:p>
        </w:tc>
      </w:tr>
      <w:tr>
        <w:trPr>
          <w:trHeight w:val="417" w:hRule="atLeast"/>
        </w:trPr>
        <w:tc>
          <w:tcPr>
            <w:tcW w:w="9007" w:type="dxa"/>
            <w:tcBorders/>
          </w:tcPr>
          <w:p>
            <w:pPr>
              <w:pStyle w:val="Style16"/>
              <w:spacing w:lineRule="auto" w:line="276"/>
              <w:ind w:left="0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, обеспечивающие достижение новых образовательных результатов                                                                                     </w:t>
            </w:r>
          </w:p>
        </w:tc>
      </w:tr>
      <w:tr>
        <w:trPr>
          <w:trHeight w:val="424" w:hRule="atLeast"/>
        </w:trPr>
        <w:tc>
          <w:tcPr>
            <w:tcW w:w="9007" w:type="dxa"/>
            <w:tcBorders/>
          </w:tcPr>
          <w:p>
            <w:pPr>
              <w:pStyle w:val="Style16"/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 xml:space="preserve">Приложение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Актуальность темы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последние десятилетия</w:t>
      </w:r>
      <w:r>
        <w:rPr>
          <w:rFonts w:cs="Times New Roman" w:ascii="Times New Roman" w:hAnsi="Times New Roman"/>
          <w:sz w:val="28"/>
          <w:szCs w:val="28"/>
        </w:rPr>
        <w:t xml:space="preserve"> в России произошли значительные изменения в системе ценностей и межличностных отношениях. Противоречивые тенденции и поиски новых идей ведут к необходимости выявления новых основ для развития творческих способностей детей на начальном этапе их становления, которым предстоит жить и работать в новых условиях, в новой социокультурной среде. Современное общество нуждается в людях, предрасположенных к нестандартному, инновационному и творческому мыш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пции развития дополнительного образования детей </w:t>
      </w:r>
      <w:r>
        <w:rPr>
          <w:rFonts w:cs="Times New Roman" w:ascii="Times New Roman" w:hAnsi="Times New Roman"/>
          <w:i/>
          <w:sz w:val="28"/>
          <w:szCs w:val="28"/>
        </w:rPr>
        <w:t>(от 4 сентября 2014 г. N 1726-р)</w:t>
      </w:r>
      <w:r>
        <w:rPr>
          <w:rFonts w:cs="Times New Roman" w:ascii="Times New Roman" w:hAnsi="Times New Roman"/>
          <w:sz w:val="28"/>
          <w:szCs w:val="28"/>
        </w:rPr>
        <w:t xml:space="preserve"> говорится о дополнительном образовании как уникальной и конкурентоспособной социальной практике наращивания мотивационного потенциала личности и инновационного потенциала общества .</w:t>
      </w:r>
      <w:r>
        <w:rPr>
          <w:rFonts w:cs="Times New Roman" w:ascii="Times New Roman" w:hAnsi="Times New Roman"/>
          <w:spacing w:val="-6"/>
          <w:sz w:val="28"/>
          <w:szCs w:val="28"/>
        </w:rPr>
        <w:t>Музыка, будучи важнейшей частью духовной культуры человечества, не только развивает музыкальные способности, но и одновременно является испытанным средством выявления и развития творческой одаренности лич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личного опыта известно, насколько детей интересует популярная, эстрадная музыка, музыка из кинофильмов, мультфильмов, джаз. В настоящее время подавляющая часть выпускников музыкальных школ профессиональными музыкантами не становятся, поэтому музыкальное воспитание и образование не должно замыкаться на классической музыке. Дополнительное образование – фабрика мотивации развития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, заинтересовать, "зажечь" и создать условия для творческого развития каждого желающего заниматься музыкой, для детей со средними и более скромными музыкальными способностями – вот актуальная задача дополнительного музыкального образования наших дней. Дополнительное образование – механизм индивидуализации и самореализации человека, удовлетворение вариативных и изменяющихся потребностей детей и семьи. Дополнительное образование ориентировано на удовлетворение индивидуально-групповых потребностей, которые объективно не могут быть учтены при организации общего образования.   Дополнительное образование обладает следующими критериями для реализации развития творческих способностей 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етей в соответствии с их интересами и склонностями  на основе добровольного выбора 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озможность выбора программы, режима её освоения, вариативность образовательной траектории. </w:t>
      </w:r>
    </w:p>
    <w:p>
      <w:pPr>
        <w:pStyle w:val="Normal"/>
        <w:spacing w:lineRule="auto" w:line="360"/>
        <w:ind w:left="57" w:firstLine="6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иворечия</w:t>
      </w:r>
      <w:r>
        <w:rPr>
          <w:rFonts w:cs="Times New Roman" w:ascii="Times New Roman" w:hAnsi="Times New Roman"/>
          <w:sz w:val="28"/>
          <w:szCs w:val="28"/>
        </w:rPr>
        <w:t>, их обусловленность педагогической практикой на современном этапе развития образования.</w:t>
      </w:r>
    </w:p>
    <w:p>
      <w:pPr>
        <w:pStyle w:val="Normal"/>
        <w:spacing w:lineRule="auto" w:line="360"/>
        <w:ind w:lef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ременном этапе содержание дополнительных образовательных программ должно быть ориентировано на удовлетворение индивидуальных потребностей обучающихся в художественно-эстетическом развитии, на формирование и развитие их творческих способностей, однако недостаточное количество часов программы по предмету «Фортепиано» не позволяет уделить этому должное внимание. Необходимо модифицировать программу и индивидуализировать образовательный процесс, а также необходимо обновление материально-технической баз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ая проблема: </w:t>
      </w:r>
      <w:r>
        <w:rPr>
          <w:rFonts w:cs="Times New Roman" w:ascii="Times New Roman" w:hAnsi="Times New Roman"/>
          <w:sz w:val="28"/>
          <w:szCs w:val="28"/>
        </w:rPr>
        <w:t>как осуществить формирование и развитие творческих способностей обучающихся с учетом их индивидуальных особенностей, возможностей, склонностей?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вить актуальный уровень развития музыкальных способностей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эффективные формы и методы работы по формированию и развитию творческих способностей обучающихся при обучении игре на фортепи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обрать репертуар, соответствующий уровню способностей и интересам обучающихс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ить эффективность методов и приемов развития музыкально-творческих способностей обучающихся на уроках фортепиано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ПРЕОБРАЗОВАНИЯ ОБРАЗОВАТЕЛЬНОГО ПРОЦЕСС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формирования и развития творческих способностей обучающихся в классе фортепиано ДМШ и ДШ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5"/>
        <w:gridCol w:w="49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ненты механизм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заимодействие с обучающимис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заимодействие с семьей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компонент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эффективных условий для развития творческих способностей обучающихс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и развитие способностей к выражению фантазии, интуиции, музыкально-слуховым ощущения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огащение музыкально-творческого и познавательного опыта детей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овлечение в систему развития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 способностей родителей обучающихс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ирование родителей об успехах обучающихся в творческом развитии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чение к совместным мероприятиям детей и родителей: классные часы, выходы на концерт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тельно-технологический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Чтение нот с лист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рок, открытый урок, итоговый урок, домашняя рабо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суждение, подготовка к проигрыванию (анализ элементов музыкального языка - интервалов ,аккордов , ритмических групп , представление игровых движений и музыкального образа) , игра  на инструмент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Подбор по слуху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рок, открытый урок , домашняя рабо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ховое представление, одноголосный подбор мелодии, подбор гармонического сопровождения, исполнение двумя рук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Совместное исполнительство – ансамблевое музицирование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к, открытый урок, репетиция, подготовка к участию в конкурсах исполнительского мастерства, участие в концерте, посещение концерта, домашняя рабо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учивание сольных партий , ансамблевое исполнение; обсуждение посадки и педализации при четырехручном исполнении, синхронности исполнения, соблюдение единого ритмического пульса и темпа исполн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Транспонирование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к, открытый урок, итоговый урок, домашняя рабо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суждение , обдумывание (зрительный анализ нотного текста),освоение музыки в первоначальной тональности, мысленный перевод в другую тональность), освоение музыки  в новой тональности на фортепиано ,т.е. в виде транспонирова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Досочинение мелодии, музыкального отрывк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к, домашняя работа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ние первоначальной мелодии, обсуждение, пропевание отрывка из мелодии, приведение мелодии к тонике, проигрывание на инструменте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взаимодейств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глашение посетить урок обучающегос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дительское собрание «Выполняем творческое задание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сультация «Домашняя работа : чтение с листа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комендация по контролю за эффективностью выполнения домашних задани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глашение на открытый урок «Чтение с листа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глашение посетить урок обучающегос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дительское собрание «Творческое задание – подбор по слуху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сультация «Домашняя работа-подбор по слуху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вместное посещение концерта с участием исполнителя-джазмена , импровизатор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церт «Играем вместе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дительское собрание «Ансамблевое музицирование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сультация «Проучивание партий в ансамбле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крытый урок «Игра в ансамбле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иглашение посетить  урок обучающегос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вместные выходы на концерты знаменитых исполнител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глашение посетить урок обучающегос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дительское собрание «Творческое задание – транспонирование мелодии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сультация «Домашнее задание – транспонирование мелодии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церт класса «Мое творческое задание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дительское собрание «Мы сочиняем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сультация «Домашнее задание – я сочиняю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глашение посетить уро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гося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вместное посещение филармонических концерт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ивный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явление творческих способностей в процессе развит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владение творческими навык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Желание сочинять музык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готовленность к подбору по слух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мение прочитать музыкальное произведение с лис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пособность лучше понимать музык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мение играть в ансамбл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Раскрепощение мышления ребенк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оздание условий для самореализации личности обучающегос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Активность участия в классных мероприятиях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овышение уровня социальной компетенции обучающихс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49" w:hanging="3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ая устойчивость: семья сплачивается, преемственностью поколени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49" w:hanging="3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коммуникативность – как образец талантливой, успешной лич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49" w:hanging="3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ные семейные традиции: запись на медионосители выступлений своих детей, выкладывание записей концертов, конкурсов в интернет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, ОБЕСПЕЧИВАЮЩИЕ ДОСТИЖЕНИЕ НОВЫХ ОБРАЗОВАТЕЛЬНЫХ РЕЗУЛЬТА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Кадровые условия</w:t>
      </w:r>
      <w:r>
        <w:rPr>
          <w:rFonts w:cs="Times New Roman" w:ascii="Times New Roman" w:hAnsi="Times New Roman"/>
          <w:sz w:val="28"/>
          <w:szCs w:val="28"/>
        </w:rPr>
        <w:t>: методист, завуч (для методического сопровождения образовательного процесса), преподаватель предмета «сольфеджио», куратор из Тольяттинского музыкального училища и Тольяттинской консерватор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Методические услов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бочая дополнительная общеобразовательная программа «Музыкальный инструмент/фортепиано/» утверждена на основании решения педагогического совета МБОУ ДОД ДШИ " Камертон" протокол №2 от 12 января 2011 год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методической литературы для преподавател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ьева О. Кузнецов В. Дубинина С. Подбираю на рояле СПб. Композитор, 2000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А. Методика обучения игре на фортепиано М. 1978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янская Ф. Формирование и развитие навыка чтения с листа в первые годы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, М. 2008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енькая М., Ильинская С. Первые шаги к мастерству. Пособие по развитию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транспонирования, Санкт-Петербург, 200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либ А. Основы ансамблевой техники. М. Композитор, 2000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клеева Н. И. Мастер-класс по развитию творческих способностей учащихся. 2007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 А.З. Методы развития способностей у детей. 1994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аева Т. Чтение с листа на уроках фортепиано. М., 2007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шинский С. Пианист и его работа .Л., «Советский композитор», 196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генева Э. Развитие музыкально-творческих навыков. М., Владос, 2002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кин Е. Воспитание пианиста. М. 1984.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атериально-технические услов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 фортепиано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грывающее устройство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лэшкарт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дис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роном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лядные пособия: тематические таблицы, настольные музыкальные игры, карточки с изображениями нотных знак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ормативно-правовые услов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Б ОБРАЗОВАНИИ В РОССИЙСКОЙ ФЕДЕРАЦИИ (Принят Государственной Думой 21 декабря 2012 года, одобрен Советом Федерации 26 декабря 2012 год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цепция развития дополнительного образования детей (Утверждена распоряжением Правительства Российской Федерации от 4 сентября 2014 г. N 1726-р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к содержанию и оформлению образовательных программ дополнительного образования детей (Утверждены на заседании Научно-методического совета по дополнительному образованию детей Минобразования России 03.06.03. С изменениями и дополнениями, внесенными Департаментом молодежной политики, воспитания и социальной поддержки детей Минобрнауки России (письмо от 11.12.2006. № 06-1844)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развития дополнительного образования детей в Самарской области до 2015 года. Утверждена постановлением Правительства Самарской области от 21 января 2010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БОУ ДОД ДШИ " Камертон"(новая редакция)Утвержден распоряжением заместителя мэра городского округа Тольятти от 25.07.2011 № 7974 р/з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формационные услов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асюкова, Л.А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бор по слуху на занятиях фортепиано в младших классах ДШ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[Электронный ресурс] // режим доступа: http://ext.spb.ru/2011-03-29-09-03-14/117-music/2610-2013-03-30-18-09-55.html (01.05.2015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Петроченко , А.В. Формирование навыков игры по слуху, чтения с листа и транспонирования на уроках музыкального инстру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[Электронный ресурс] // режим доступа: https://www.google.ru/url?sa=t&amp;rct=j&amp;q=&amp;esrc=.html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01.05.15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Маликова, И.В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азвитие творческого потенциала учащихся на уроках фортепиано </w:t>
      </w:r>
      <w:r>
        <w:rPr>
          <w:rFonts w:cs="Times New Roman" w:ascii="Times New Roman" w:hAnsi="Times New Roman"/>
          <w:color w:val="000000"/>
          <w:sz w:val="28"/>
          <w:szCs w:val="28"/>
        </w:rPr>
        <w:t>[Электронный ресурс] // режим доступа: http://infourok.ru/material.html?mid=5204 (03.05.15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ищепа, Н.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творческих способностей учащихся младших классов ДШИ на уроках фортепиан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Электронный ресурс] // режим доступа: http://www.rusnauka.com/21_DNIS_2009/MusicaAndLife/49616.doc.htm4  (03.05.15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Насырова, Л.Р. Развитие музыкально - творческих способностей младших школьников [Электронный ресурс] // режим доступа: http://nsportal.ru/nachalnaya-shkola/muzyka/2013/02/08/razvitie-muzykalno-tvorcheskikh-sposobnostey-mladshikh (03.05.15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Егорова,  Л.Р. Методы развивающего обучения на уроках фортепиано [Электронный ресурс] // режим доступа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ttp://festival.1september.ru/articles/610639/  (06.05.15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Невзоров, С.Ю.  Развитие творческих способностей учащихся и приобретение навыков импровизации на уроках фортепиан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Электронный ресурс] // режим 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tp://nsportal.ru/npo-spo/obrazovanie-i-pedagogika/library/2014/12/11/razvitie-tvorcheskikh-sposobnostey  (06.05.15)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</w:t>
      </w:r>
      <w:r>
        <w:rPr>
          <w:b w:val="false"/>
          <w:color w:val="000000"/>
          <w:sz w:val="28"/>
          <w:szCs w:val="28"/>
        </w:rPr>
        <w:t>-Бурдина , Е.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Развитие творческой одаренности младших школьников в классе фортепиано  [Электронный ресурс] // режим доступа: http://www.dissers.ru/avtoreferati-kandidatskih-dissertatsii1/a1514.php (06.05.15)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рганизационные услов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работка конспектов текущих и открытых уро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программ классных и школьных концер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готовка и проведение классных и школьных родительских собр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сценариев классных ча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репетиций к конкурсам и концер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мощь родителей в организации посещения обучающимися внешкольных концертных мероприят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влечение родителей к контролю за учебным процессом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Ф.И.О. преподавател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Шибаева Наталья Викторовна 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ласс: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 Дат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6.05.20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едмет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ортепиан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Тема урок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тение с листа в младших классах ДШИ по классу фортепиан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Форма проведения урока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комбинирован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5. Цель урока: формирование у обучающегося навыков чтения с листа одноголосных мелодий и пьес двумя руками одновременно на уроках фортепиано .</w:t>
      </w:r>
    </w:p>
    <w:tbl>
      <w:tblPr>
        <w:tblW w:w="11341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2693"/>
        <w:gridCol w:w="2410"/>
        <w:gridCol w:w="2693"/>
      </w:tblGrid>
      <w:tr>
        <w:trPr>
          <w:trHeight w:val="19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обучающего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я для обучающегося, выполнение которых приведе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 достижению планируемых резуль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7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онный мо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тствует преподава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дит к фортепиано. Организует посадочное место: ставит удобно и правильно стул, кладёт подставку на стул, подготавливает сборник нот с пьесами и днев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тствует обучающегося. Контролирует правильность посадки за инструмен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ем вопрос о готовности обучающегося к работе на уроке, ждем видимую положительную реакцию или ответ обучающегося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ываем сесть прямо и свобод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ая готовность класса и оборудования, быстрое включение обучающегося в деловой рит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верка домашне 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ывает нотное пособ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чтению с листа и находит р.н.п. «Зайка»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думывает нотный текст и исполняет пьесу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вает пьесу    М. Красева «На льду». Обдумывает нотный текст и исполняет пьес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ет домашнее задание на текущий урок. Предлагает открыть р.н.п. «Зайка» и подготовиться к проигрыванию после предварительного обдумы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оминает о внимании к ключевым знакам и счете вслу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агает начать исполнять пьесу. Одобряет игру обучающегося. Предлагает открыть пьесу «На льду» и подготовиться к проигрыванию после предварительного обдумывания. Предлагает начать исполнять пьес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ует действия обучающегося. Одобряет игру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ем задание активизировать внимание на прочтении нотного текста. Далее следует исполнение обучающимся пьесы в едином темпе и характере, со счетом вслух, выразительно и музыкальн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 время исполнения пьесы обучающемуся необходимо демонстрировать умение смотреть вперёд на полтак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без остановки двумя руками одноголосных мелод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зрительно охватывать партии правой и левой рук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иваемся наибольшего  зрительного охвата впереди идущей музыки, предельно используем свое зр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м данную работу в максимальном темп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ится исполнять пьесу А.Филиппенко "По малину в сад пойдем " двумя руками одновременн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думывает и анализирует текст (определяет тональность и просматривает сложные момент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ает внимание на партию правой руки и левой руки в отд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единяет мысленно обе парт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яет двумя руками в тем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яет важность обращения внимания на партию правой руки и левой руки в отд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гает зрительно и мысленно настроиться на соединение партии правой руки и левой р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дим за соблюдением единого темп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иваем зрительный охват впереди идущей музыки, предельно используем свое зр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итываем одной или двумя руками различные аккорды и звуковые сочетания в парт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й ру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жняем читаемую партию и увеличиваем количество н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без остановки двумя руками одновременн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зрительно охватывать партии правой и левой руки одновременно. Добиваемся наибольшего  зрительного охвата впереди идущей музыки, предельно используем свое зр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м данную работу в максимальном темп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соединить в одновременном звучании мелодическую линию (горизонталь) и аккорды (вертикально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репл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ится исполнять пьесу Т.Тюрка "Ариозо", самостоятельно обдумывает и анализирует текст. Обращает внимание на партию правой руки и левой руки в отд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единяет мысленно обе парт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яет двумя руками в темп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леживает степень самостоятельности выполнения алгоритма работы .При затруднении наводящими вопросами помогает обучающемуся выбрать правильное действие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ить пристальное внимание мелодической линии (горизонтали) и аккордам (вертикали). Позволить выделить на обдумывание задания большего количества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ти счет вслу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хватить взглядом впереди идущий текст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ение обучающимся осознанного подхода в действиях по чтению с листа двумя руками одновременно. Умение проводить данную работу в максимальном темп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 постепенного усложнения читаемой партии и увеличение количества нот в ней.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яет и анализирует свои действия во время чтения с ли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ёт оценку и анализ успешности достижения цели обучающимся и намечает перспективу дальнейшей работы. Проводит краткую беседу с обучающимся о степени понимания полученных знаний, об исполнении пьесы одновременно двумя руками при чтении с лист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ти счёт вслух во время чтения с листа (повторить три раза). Проработать партию левой руки, воспроизводя более точную фактуру в медленном темп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ый подход обучающегося к выполнению чтения с листа с помощью полученных новых знаний. Умение контролировать своё исполнение в классе, точно выполняя рекомендации преподава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флек 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мысливает и оценивает свои действия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беседе с педагогом делится возникшими трудностями и возможным ходом их преодо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ирует способы саморегуляции и сотрудничества. Обеспечивает более точное понимание содержания и способов выполнения домашнего зад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вает проверку выполнения домашнего задания в полном объёме (всех заданных пьес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иск популярных пьес (музыка из кинофильмов и мультфильмов) в целях поддержания и развития интереса к музыке. Получение обучающимся задания для самостоятельного поиска интересующей музык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и изучение по чтению нот с листа пьес с более сложной фактурой. Развитие у обучающихся навыка более быстрого освоения нотного текста и самостоятельности в работ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xt.spb.ru/2011-03-29-09-03-14/117-music/2610-2013-03-30-18-09-55.html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41:00Z</dcterms:created>
  <dc:creator>Горбунова</dc:creator>
  <dc:description/>
  <cp:keywords/>
  <dc:language>en-US</dc:language>
  <cp:lastModifiedBy>1</cp:lastModifiedBy>
  <cp:lastPrinted>2012-10-08T21:13:00Z</cp:lastPrinted>
  <dcterms:modified xsi:type="dcterms:W3CDTF">2015-07-13T16:10:00Z</dcterms:modified>
  <cp:revision>54</cp:revision>
  <dc:subject/>
  <dc:title>Образец технологической карты урока (вариант 1)</dc:title>
</cp:coreProperties>
</file>