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алуева Светлана Леонидовн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ОУ ДОД «ДЕТСКАЯ ШКОЛА ИСКУССТВ»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подаватель хоре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е  инновационных  технологий в образовательной деятельности хореографического коллектива</w:t>
      </w:r>
    </w:p>
    <w:p>
      <w:pPr>
        <w:pStyle w:val="Normal"/>
        <w:rPr/>
      </w:pPr>
      <w:r>
        <w:rPr>
          <w:b/>
          <w:bCs/>
          <w:i/>
          <w:sz w:val="32"/>
          <w:szCs w:val="32"/>
          <w:lang w:bidi="sa-IN"/>
        </w:rPr>
        <w:t xml:space="preserve"> </w:t>
      </w:r>
      <w:r>
        <w:rPr>
          <w:i/>
          <w:color w:val="000000"/>
          <w:sz w:val="28"/>
          <w:szCs w:val="28"/>
        </w:rPr>
        <w:t>«Расскажи мне, и я забуду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кажи мне, и я запомню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й мне попробовать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я научусь»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 xml:space="preserve">       (Древняя китайская пословица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создания  условий  раскрытия и развития творческого потенциала ребят, формирование у них устойчивой мотивации к занятиям хореографией и достижение ими высокого творческого результата, мной используются различные методы рабо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собое значение приобретает взаимодействие традиционных и инновационных педагогических подходов на занятиях с хореографическим коллективо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 xml:space="preserve">К </w:t>
      </w:r>
      <w:r>
        <w:rPr>
          <w:rStyle w:val="StrongEmphasis"/>
          <w:sz w:val="28"/>
          <w:szCs w:val="28"/>
        </w:rPr>
        <w:t>традиционным методам</w:t>
      </w:r>
      <w:r>
        <w:rPr>
          <w:sz w:val="28"/>
          <w:szCs w:val="28"/>
        </w:rPr>
        <w:t xml:space="preserve"> подготовки относятся методы и рекомендации по изучению танцевальной техники, построения и разучивание танцевальных комбинаций, изучение истории становления и развития искусства танца, общее эстетическое развитие занимающихс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  </w:t>
      </w:r>
      <w:r>
        <w:rPr>
          <w:rStyle w:val="StrongEmphasis"/>
          <w:sz w:val="28"/>
          <w:szCs w:val="28"/>
        </w:rPr>
        <w:t>Инновационные методы</w:t>
      </w:r>
      <w:r>
        <w:rPr>
          <w:sz w:val="28"/>
          <w:szCs w:val="28"/>
        </w:rPr>
        <w:t xml:space="preserve"> включают в себя следующие компоненты: современные педагогические технологии  развития лидерских и диалогических способностей; педагогические аспекты творческой деятельности; методы развития межличностного общения в коллективе; интеграцию в процессе создания коллективного творческого продукта танцевального коллектива; методы создания художественной среды средствами хореографии.</w:t>
      </w:r>
    </w:p>
    <w:p>
      <w:pPr>
        <w:pStyle w:val="Style15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Мой инновационный опыт  представляет собой применение комплексного способа разучивания танцевальных комбинаций на основе приема «от простого к сложному» для развития танцевальных способностей воспитанников.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ей технологией</w:t>
      </w:r>
      <w:r>
        <w:rPr>
          <w:sz w:val="28"/>
          <w:szCs w:val="28"/>
        </w:rPr>
        <w:t xml:space="preserve">  является технология обучения в сотрудничестве и развивающее обучение. </w:t>
        <w:br/>
        <w:t>Данные технологии позволяют организовать обучение детей по программе в тех формах, которые традиционно применяются на занятиях хореографией.</w:t>
      </w:r>
    </w:p>
    <w:p>
      <w:pPr>
        <w:pStyle w:val="Style15"/>
        <w:ind w:left="420" w:hanging="0"/>
        <w:rPr/>
      </w:pPr>
      <w:r>
        <w:rPr>
          <w:sz w:val="28"/>
          <w:szCs w:val="28"/>
        </w:rPr>
        <w:t>Технология обучения в сотрудничестве на занятиях по хореографии включает индивидуально-групповую работу и командно-игровую работу. В первом случае учащиеся  разбиваются на группы в  несколько человек. Группам дается определенное задание, например, самостоятельно повторить разученные танцевальные элементы. В моей педагогической деятельности использую следующие формы занятий для эффективной работы хореографического коллектива и достижения высокого творческого результата: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групповая форма</w:t>
      </w:r>
      <w:r>
        <w:rPr>
          <w:sz w:val="28"/>
          <w:szCs w:val="28"/>
        </w:rPr>
        <w:t xml:space="preserve"> (группы формируются с учетом возраста детей, также различаются по половому признаку; группа может насчитывать от 10 до 12 человек; группа может состоять из участников какого-либо танца или этюда);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коллективная форма</w:t>
      </w:r>
      <w:r>
        <w:rPr>
          <w:sz w:val="28"/>
          <w:szCs w:val="28"/>
        </w:rPr>
        <w:t xml:space="preserve"> (такая форма применяется для проведения сводных репетиций, ансамблей, постановок танцев, где, например, задействовано несколько возрастных групп);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индивидуальная форма</w:t>
      </w:r>
      <w:r>
        <w:rPr>
          <w:sz w:val="28"/>
          <w:szCs w:val="28"/>
        </w:rPr>
        <w:t xml:space="preserve"> (работа с солистами, наиболее одаренными детьми; такая форма также необходима для детей, не усвоивших пройденный материал, отстающими детьми). </w:t>
      </w:r>
    </w:p>
    <w:p>
      <w:pPr>
        <w:pStyle w:val="Style1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. В. Занков разработал систему развивающего обучения, в которой на первое место ставится обучение на высоком уровне трудности, преодолеваемой учащимися в ходе их учебной деятельности. </w:t>
        <w:br/>
        <w:t xml:space="preserve">Развитие личности проходит ряд этапов. Каждый тесно связан в предыдущим, ранее достигнутый органически включается в образование более высокого. Так же и я в своей работе, иду от простого к сложному, последовательно и систематично. Развивая у детей на первом году обучения – выворотность ног, подъем стопы, гибкость, танцевальный шаг, мышцы тела партерной гимнастикой. Я сразу учу детей элементарным танцевальным движениям (это галопы, подскоки, танцевальный бег). На основе выученного материала строятся более сложные танцевальные комбинации, этюды, что у детей развивает мышечную память, музыкальность, чувство ритма, работоспособность и т.д. </w:t>
        <w:br/>
        <w:t xml:space="preserve">На протяжении всех лет обучения хореографией дети продолжают развивать и совершенствовать навыки и умения, полученные ранее. Большое значение на занятиях я придаю музыкальности, музыкальному сопровождению, которое развивает художественный вкус, общую музыкальную культуру. </w:t>
        <w:br/>
        <w:t xml:space="preserve">Экзерсис у станка содержит много трудных движений, которые в старших классах я комбинирую друг с другом, составляя более сложные танцевальные комбинации, что дает возможность развивающее обучение сделать эффективным. Я не стою на месте, постоянно совершенствую исполнительское мастерство своих учеников. Выявляю творческие задатки и развиваю творческие способности дет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rStyle w:val="StrongEmphasis"/>
          <w:sz w:val="28"/>
          <w:szCs w:val="28"/>
        </w:rPr>
        <w:t>Технология игрового обучения</w:t>
      </w:r>
      <w:r>
        <w:rPr>
          <w:sz w:val="28"/>
          <w:szCs w:val="28"/>
        </w:rPr>
        <w:t xml:space="preserve"> применяется мною, так как в составе учащихся составляют дети младшего школьного возраста. Мною разработан комплекс упражнений  в игровой форме, который помогает удержать интерес воспитанников, и включает их в активную работ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    </w:t>
      </w:r>
      <w:r>
        <w:rPr>
          <w:rStyle w:val="Emphasis"/>
          <w:i w:val="false"/>
          <w:iCs w:val="false"/>
          <w:color w:val="000000"/>
          <w:sz w:val="28"/>
          <w:szCs w:val="28"/>
        </w:rPr>
        <w:t>3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. Информационные технолог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радиционных форм и методов проведения занятий, могут быть использованы при обучении такие методы, как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работы с Интернет – технологиями (путешествие по сети Интернет, посещение танцевальных сайтов, поиск специальной литературы и необходимой информации по хореографии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методика использования метода проектов на занятиях хореографии с применением средств Microsoft Office (создание банка данных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методика использования творческих заданий на занятиях хореографии – предмет «Беседа о хореографическом искусстве»- с применением средств Microsoft Office (создание рекламных проспектов, фото - коллажа и т. д.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методика организации компьютерного практикума на занятиях хореографии (интерактивные игры)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использования обучающих видео - программ  (видео-пособие “Азбука классической хореографии” и др.)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          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Формы организации учебных занятий: </w:t>
      </w:r>
      <w:r>
        <w:rPr>
          <w:color w:val="000000"/>
          <w:sz w:val="28"/>
          <w:szCs w:val="28"/>
        </w:rPr>
        <w:t>беседа, практическое занятие, самостоятельная работа, компьютерные практикумы, творческие задания, проекты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          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Формы контроля на занятиях эстрадной хореографии: </w:t>
      </w:r>
      <w:r>
        <w:rPr>
          <w:color w:val="000000"/>
          <w:sz w:val="28"/>
          <w:szCs w:val="28"/>
        </w:rPr>
        <w:t>практические или устные работы, приуроченные к теме занятий; зачеты, контрольные работы, опрос,  самоконтро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      </w:t>
      </w:r>
      <w:r>
        <w:rPr>
          <w:color w:val="000000"/>
          <w:sz w:val="28"/>
          <w:szCs w:val="28"/>
        </w:rPr>
        <w:t>При условии систематического использования информационных технологий в учебном процессе в сочетании с традиционными методами обучения можно значительно повысить эффективность обучения хореограф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StrongEmphasis"/>
          <w:sz w:val="28"/>
          <w:szCs w:val="28"/>
        </w:rPr>
        <w:t>Технология проектного обучения</w:t>
      </w:r>
    </w:p>
    <w:p>
      <w:pPr>
        <w:pStyle w:val="Style15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дряемая мною дополнительная образовательная программа обеспечивает высокую личную заинтересованность каждого обучающегося в приобретаемых знаниях.  Хореографические занятия полны творческих заданий, приключенческих, игровых и практико-ориентированных проектов. Ученики могут выполнять как в группах, так и индивидуаль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тфолио с использованием ЭОР</w:t>
      </w:r>
      <w:r>
        <w:rPr>
          <w:color w:val="000000"/>
          <w:sz w:val="28"/>
          <w:szCs w:val="28"/>
        </w:rPr>
        <w:t>.       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  </w:t>
      </w:r>
      <w:r>
        <w:rPr>
          <w:color w:val="000000"/>
          <w:sz w:val="28"/>
          <w:szCs w:val="28"/>
        </w:rPr>
        <w:t>В настоящее время, в ситуации внедрения и распространения обучения нового стандарта в образовательных учреждениях, весьма актуальной становится необходимость использования нового инструмента оценки учебных и творческих  достижений. Таким инструментом является портфолио – портфель индивидуальных образовательных достижений.</w:t>
        <w:br/>
        <w:t>Основными этапами разработки портфолио являются: планирование, подготовительный этап, проведение, анализ. Все стадии работы над электронным портфолио последовательно соотносятся с действиями, которые обучающиеся должны выполнить на каждом из этапов. Так, на этапе планирования решаются задачи, связанные с определением форм организации учебного процесса, направленности его на цель формирования творческой  деятельности, создание необходимых условий, формирующих мотивацию к проектной деятельности, потребность в освоении теоретических знаний и практических навыков для ее успешного осуществления.</w:t>
        <w:br/>
        <w:t>           На этапе разработки и реализации портфолио в учебных группах  используются некоторые приемы технологии С.Д. Полякова «Коллективное творческое дело», а также практикум «Коммуникации в проекте».</w:t>
        <w:br/>
        <w:t>           Заключительный этап анализа связан с формированием рефлексивного компонента,  позволяет оценивать поведение и деятельностьучащихся в процессе творческого проектирования в развитии.</w:t>
        <w:br/>
        <w:t>           Работа над созданием электронного портфолио позволяет каждому ученику увидеть себя как человека способного и компетентного, идущего в ногу с современными технологиями, развивает умение истинно оценивать себя - научиться давать позитивную оценку и находить положительные стороны, научиться конструктивно, критиковать отрицательные моменты представления презентации. Все это развивает коммуникативность и умение сотрудничать, умение искать пути решения поставленной задачи, развивает исследовательские умения. </w:t>
        <w:br/>
        <w:br/>
        <w:t xml:space="preserve">         В процессе творческой деятельности у обучающихся формируются и развиваются обще-учебные умения: рефлексивные и поисковые (исследовательские); навыки оценочной самостоятельности и работы в сотрудничестве, а также способности достойно представлять и защищать свой портфоли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оя методическая деятельност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5"/>
        <w:gridCol w:w="550"/>
      </w:tblGrid>
      <w:tr>
        <w:trPr/>
        <w:tc>
          <w:tcPr>
            <w:tcW w:w="883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878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8"/>
              <w:gridCol w:w="2274"/>
              <w:gridCol w:w="2274"/>
              <w:gridCol w:w="2123"/>
            </w:tblGrid>
            <w:tr>
              <w:trPr/>
              <w:tc>
                <w:tcPr>
                  <w:tcW w:w="2118" w:type="dxa"/>
                  <w:vMerge w:val="restart"/>
                  <w:tcBorders>
                    <w:top w:val="double" w:sz="2" w:space="0" w:color="D3D3D3"/>
                    <w:left w:val="double" w:sz="2" w:space="0" w:color="D3D3D3"/>
                    <w:bottom w:val="double" w:sz="2" w:space="0" w:color="D3D3D3"/>
                    <w:right w:val="double" w:sz="2" w:space="0" w:color="D3D3D3"/>
                  </w:tcBorders>
                  <w:vAlign w:val="center"/>
                </w:tcPr>
                <w:p>
                  <w:pPr>
                    <w:pStyle w:val="Normal"/>
                    <w:spacing w:before="99" w:after="9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Этапы образовательной деятельности</w:t>
                  </w:r>
                </w:p>
              </w:tc>
              <w:tc>
                <w:tcPr>
                  <w:tcW w:w="4548" w:type="dxa"/>
                  <w:gridSpan w:val="2"/>
                  <w:tcBorders>
                    <w:top w:val="double" w:sz="2" w:space="0" w:color="D3D3D3"/>
                    <w:left w:val="double" w:sz="2" w:space="0" w:color="D3D3D3"/>
                    <w:bottom w:val="double" w:sz="2" w:space="0" w:color="D3D3D3"/>
                    <w:right w:val="double" w:sz="2" w:space="0" w:color="D3D3D3"/>
                  </w:tcBorders>
                  <w:vAlign w:val="center"/>
                </w:tcPr>
                <w:p>
                  <w:pPr>
                    <w:pStyle w:val="Normal"/>
                    <w:spacing w:before="99" w:after="9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одержание образовательной деятельности</w:t>
                  </w:r>
                </w:p>
              </w:tc>
              <w:tc>
                <w:tcPr>
                  <w:tcW w:w="2123" w:type="dxa"/>
                  <w:tcBorders>
                    <w:top w:val="double" w:sz="2" w:space="0" w:color="D3D3D3"/>
                    <w:left w:val="double" w:sz="2" w:space="0" w:color="D3D3D3"/>
                    <w:bottom w:val="double" w:sz="2" w:space="0" w:color="D3D3D3"/>
                    <w:right w:val="double" w:sz="2" w:space="0" w:color="D3D3D3"/>
                  </w:tcBorders>
                  <w:vAlign w:val="center"/>
                </w:tcPr>
                <w:p>
                  <w:pPr>
                    <w:pStyle w:val="Normal"/>
                    <w:spacing w:before="99" w:after="99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рганизационно-методические</w:t>
                  </w:r>
                </w:p>
                <w:p>
                  <w:pPr>
                    <w:pStyle w:val="Normal"/>
                    <w:spacing w:before="99" w:after="99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указания по</w:t>
                  </w:r>
                </w:p>
                <w:p>
                  <w:pPr>
                    <w:pStyle w:val="Normal"/>
                    <w:spacing w:before="99" w:after="99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управлению</w:t>
                  </w:r>
                </w:p>
                <w:p>
                  <w:pPr>
                    <w:pStyle w:val="Normal"/>
                    <w:spacing w:before="99" w:after="99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еятельностью</w:t>
                  </w:r>
                </w:p>
              </w:tc>
            </w:tr>
            <w:tr>
              <w:trPr/>
              <w:tc>
                <w:tcPr>
                  <w:tcW w:w="2118" w:type="dxa"/>
                  <w:vMerge w:val="continue"/>
                  <w:tcBorders>
                    <w:top w:val="double" w:sz="2" w:space="0" w:color="D3D3D3"/>
                    <w:left w:val="double" w:sz="2" w:space="0" w:color="D3D3D3"/>
                    <w:bottom w:val="double" w:sz="2" w:space="0" w:color="D3D3D3"/>
                    <w:right w:val="double" w:sz="2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4" w:type="dxa"/>
                  <w:tcBorders>
                    <w:top w:val="double" w:sz="2" w:space="0" w:color="D3D3D3"/>
                    <w:left w:val="double" w:sz="2" w:space="0" w:color="D3D3D3"/>
                    <w:bottom w:val="double" w:sz="2" w:space="0" w:color="D3D3D3"/>
                    <w:right w:val="double" w:sz="2" w:space="0" w:color="D3D3D3"/>
                  </w:tcBorders>
                  <w:vAlign w:val="center"/>
                </w:tcPr>
                <w:p>
                  <w:pPr>
                    <w:pStyle w:val="Normal"/>
                    <w:spacing w:before="99" w:after="9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еятельность преподавателя</w:t>
                  </w:r>
                </w:p>
              </w:tc>
              <w:tc>
                <w:tcPr>
                  <w:tcW w:w="2274" w:type="dxa"/>
                  <w:tcBorders>
                    <w:top w:val="double" w:sz="2" w:space="0" w:color="D3D3D3"/>
                    <w:left w:val="double" w:sz="2" w:space="0" w:color="D3D3D3"/>
                    <w:bottom w:val="double" w:sz="2" w:space="0" w:color="D3D3D3"/>
                    <w:right w:val="double" w:sz="2" w:space="0" w:color="D3D3D3"/>
                  </w:tcBorders>
                  <w:vAlign w:val="center"/>
                </w:tcPr>
                <w:p>
                  <w:pPr>
                    <w:pStyle w:val="Normal"/>
                    <w:spacing w:before="99" w:after="9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еятельность учащихся</w:t>
                  </w:r>
                </w:p>
              </w:tc>
              <w:tc>
                <w:tcPr>
                  <w:tcW w:w="2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18" w:type="dxa"/>
                  <w:vMerge w:val="restart"/>
                  <w:tcBorders>
                    <w:top w:val="double" w:sz="2" w:space="0" w:color="D3D3D3"/>
                    <w:left w:val="double" w:sz="2" w:space="0" w:color="D3D3D3"/>
                    <w:bottom w:val="double" w:sz="2" w:space="0" w:color="D3D3D3"/>
                    <w:right w:val="double" w:sz="2" w:space="0" w:color="D3D3D3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I. Самоопределение к изучению особенностей структурных элементов, методов, приёмов, средств уроков классического, народно-сценического, историко-бытового и бального, современного танцев.</w:t>
                  </w:r>
                </w:p>
              </w:tc>
              <w:tc>
                <w:tcPr>
                  <w:tcW w:w="2274" w:type="dxa"/>
                  <w:tcBorders>
                    <w:top w:val="double" w:sz="2" w:space="0" w:color="D3D3D3"/>
                    <w:left w:val="double" w:sz="2" w:space="0" w:color="D3D3D3"/>
                    <w:bottom w:val="double" w:sz="2" w:space="0" w:color="D3D3D3"/>
                    <w:right w:val="double" w:sz="2" w:space="0" w:color="D3D3D3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уроках классического, народно-сценического, историко-бытового и бального, современного танцев предлагаю учащимся педагогические ситуации, примеры из профессиональной практики и др., которые помогают ученикам увидеть разрывы (противоречия) между сложившимся опытом методики преподавания танца и новыми требованиями.</w:t>
                  </w:r>
                </w:p>
              </w:tc>
              <w:tc>
                <w:tcPr>
                  <w:tcW w:w="2274" w:type="dxa"/>
                  <w:tcBorders>
                    <w:top w:val="double" w:sz="2" w:space="0" w:color="D3D3D3"/>
                    <w:left w:val="double" w:sz="2" w:space="0" w:color="D3D3D3"/>
                    <w:bottom w:val="double" w:sz="2" w:space="0" w:color="D3D3D3"/>
                    <w:right w:val="double" w:sz="2" w:space="0" w:color="D3D3D3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ники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изучают методы, приёмы, средства на уроках классического, народно-сценического, историко-бытового и бального, современного танцев: мотивы, потребности, способности, возможности.</w:t>
                  </w:r>
                </w:p>
              </w:tc>
              <w:tc>
                <w:tcPr>
                  <w:tcW w:w="2123" w:type="dxa"/>
                  <w:tcBorders>
                    <w:top w:val="double" w:sz="2" w:space="0" w:color="D3D3D3"/>
                    <w:left w:val="double" w:sz="2" w:space="0" w:color="D3D3D3"/>
                    <w:bottom w:val="double" w:sz="2" w:space="0" w:color="D3D3D3"/>
                    <w:right w:val="double" w:sz="2" w:space="0" w:color="D3D3D3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о-методический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лекс</w:t>
                  </w:r>
                </w:p>
              </w:tc>
            </w:tr>
            <w:tr>
              <w:trPr/>
              <w:tc>
                <w:tcPr>
                  <w:tcW w:w="2118" w:type="dxa"/>
                  <w:vMerge w:val="continue"/>
                  <w:tcBorders>
                    <w:top w:val="double" w:sz="2" w:space="0" w:color="D3D3D3"/>
                    <w:left w:val="double" w:sz="2" w:space="0" w:color="D3D3D3"/>
                    <w:bottom w:val="double" w:sz="2" w:space="0" w:color="D3D3D3"/>
                    <w:right w:val="double" w:sz="2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4" w:type="dxa"/>
                  <w:tcBorders>
                    <w:top w:val="double" w:sz="2" w:space="0" w:color="D3D3D3"/>
                    <w:left w:val="double" w:sz="2" w:space="0" w:color="D3D3D3"/>
                    <w:bottom w:val="double" w:sz="2" w:space="0" w:color="D3D3D3"/>
                    <w:right w:val="double" w:sz="2" w:space="0" w:color="D3D3D3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ьзую структурные элементы урока и их содержание.</w:t>
                  </w:r>
                </w:p>
                <w:p>
                  <w:pPr>
                    <w:pStyle w:val="Normal"/>
                    <w:spacing w:before="99" w:after="9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Методику составления учебных и танцевальных комбинаций урока.</w:t>
                  </w:r>
                </w:p>
                <w:p>
                  <w:pPr>
                    <w:pStyle w:val="Normal"/>
                    <w:spacing w:before="99" w:after="9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Методику исполнения и последовательность обучения движений и элементов урока различных уровней сложности (то есть по годам обучения).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Технику исполнения, координацию движений, музыкальность, танцевальность.</w:t>
                  </w:r>
                </w:p>
              </w:tc>
              <w:tc>
                <w:tcPr>
                  <w:tcW w:w="2274" w:type="dxa"/>
                  <w:tcBorders>
                    <w:top w:val="double" w:sz="2" w:space="0" w:color="D3D3D3"/>
                    <w:left w:val="double" w:sz="2" w:space="0" w:color="D3D3D3"/>
                    <w:bottom w:val="double" w:sz="2" w:space="0" w:color="D3D3D3"/>
                    <w:right w:val="double" w:sz="2" w:space="0" w:color="D3D3D3"/>
                  </w:tcBorders>
                  <w:vAlign w:val="center"/>
                </w:tcPr>
                <w:p>
                  <w:pPr>
                    <w:pStyle w:val="Normal"/>
                    <w:spacing w:before="99" w:after="9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ники изучают учебные и танцевальные комбинаций урока.</w:t>
                  </w:r>
                </w:p>
                <w:p>
                  <w:pPr>
                    <w:pStyle w:val="Normal"/>
                    <w:spacing w:before="99" w:after="9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облюдают последовательность обучения движений и элементов урока различных уровней сложности (то есть по годам обучения).</w:t>
                  </w:r>
                </w:p>
                <w:p>
                  <w:pPr>
                    <w:pStyle w:val="Normal"/>
                    <w:spacing w:before="99" w:after="9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ттачивают технику исполнения, координацию движений, музыкальность, танцевальность.</w:t>
                  </w:r>
                </w:p>
              </w:tc>
              <w:tc>
                <w:tcPr>
                  <w:tcW w:w="2123" w:type="dxa"/>
                  <w:tcBorders>
                    <w:top w:val="double" w:sz="2" w:space="0" w:color="D3D3D3"/>
                    <w:left w:val="double" w:sz="2" w:space="0" w:color="D3D3D3"/>
                    <w:bottom w:val="double" w:sz="2" w:space="0" w:color="D3D3D3"/>
                    <w:right w:val="double" w:sz="2" w:space="0" w:color="D3D3D3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double" w:sz="2" w:space="0" w:color="D3D3D3"/>
                    <w:left w:val="double" w:sz="2" w:space="0" w:color="D3D3D3"/>
                    <w:bottom w:val="double" w:sz="2" w:space="0" w:color="D3D3D3"/>
                    <w:right w:val="double" w:sz="2" w:space="0" w:color="D3D3D3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II. Актуализация знаний и фиксация затруднений в индивидуальной деятельности по определению методов обучения в хореографической деятельности.</w:t>
                  </w:r>
                </w:p>
              </w:tc>
              <w:tc>
                <w:tcPr>
                  <w:tcW w:w="2274" w:type="dxa"/>
                  <w:tcBorders>
                    <w:top w:val="double" w:sz="2" w:space="0" w:color="D3D3D3"/>
                    <w:left w:val="double" w:sz="2" w:space="0" w:color="D3D3D3"/>
                    <w:bottom w:val="double" w:sz="2" w:space="0" w:color="D3D3D3"/>
                    <w:right w:val="double" w:sz="2" w:space="0" w:color="D3D3D3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могаю учащимся выявить их достижения и затруднения по обучению хореографической деятельности.</w:t>
                  </w:r>
                </w:p>
              </w:tc>
              <w:tc>
                <w:tcPr>
                  <w:tcW w:w="2274" w:type="dxa"/>
                  <w:tcBorders>
                    <w:top w:val="double" w:sz="2" w:space="0" w:color="D3D3D3"/>
                    <w:left w:val="double" w:sz="2" w:space="0" w:color="D3D3D3"/>
                    <w:bottom w:val="double" w:sz="2" w:space="0" w:color="D3D3D3"/>
                    <w:right w:val="double" w:sz="2" w:space="0" w:color="D3D3D3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ждый ученик фиксирует индивидуальные затруднения по обучению хореографической деятельности.</w:t>
                  </w:r>
                </w:p>
              </w:tc>
              <w:tc>
                <w:tcPr>
                  <w:tcW w:w="2123" w:type="dxa"/>
                  <w:tcBorders>
                    <w:top w:val="double" w:sz="2" w:space="0" w:color="D3D3D3"/>
                    <w:left w:val="double" w:sz="2" w:space="0" w:color="D3D3D3"/>
                    <w:bottom w:val="double" w:sz="2" w:space="0" w:color="D3D3D3"/>
                    <w:right w:val="double" w:sz="2" w:space="0" w:color="D3D3D3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ую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еопросмотр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учения хореографической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ятельности,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могающий выявить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нее известные и не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вестные методы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учения.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double" w:sz="2" w:space="0" w:color="D3D3D3"/>
                    <w:left w:val="double" w:sz="2" w:space="0" w:color="D3D3D3"/>
                    <w:bottom w:val="double" w:sz="2" w:space="0" w:color="D3D3D3"/>
                    <w:right w:val="double" w:sz="2" w:space="0" w:color="D3D3D3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II. 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Выявление причин затруднения и постановка цели образовательной деятельности по изучению структурных элементов, методов, приёмов, средств уроков классического, народно-сценического, историко-бытового и бального, современного танцев.</w:t>
                  </w:r>
                </w:p>
              </w:tc>
              <w:tc>
                <w:tcPr>
                  <w:tcW w:w="2274" w:type="dxa"/>
                  <w:tcBorders>
                    <w:top w:val="double" w:sz="2" w:space="0" w:color="D3D3D3"/>
                    <w:left w:val="double" w:sz="2" w:space="0" w:color="D3D3D3"/>
                    <w:bottom w:val="double" w:sz="2" w:space="0" w:color="D3D3D3"/>
                    <w:right w:val="double" w:sz="2" w:space="0" w:color="D3D3D3"/>
                  </w:tcBorders>
                  <w:vAlign w:val="center"/>
                </w:tcPr>
                <w:p>
                  <w:pPr>
                    <w:pStyle w:val="Normal"/>
                    <w:spacing w:before="99" w:after="9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рганизую самостоятельную деятельность учеников по изучению движений на уроках классического, народно-сценического, историко-бытового и бального, современного танцев.</w:t>
                  </w:r>
                </w:p>
              </w:tc>
              <w:tc>
                <w:tcPr>
                  <w:tcW w:w="2274" w:type="dxa"/>
                  <w:tcBorders>
                    <w:top w:val="double" w:sz="2" w:space="0" w:color="D3D3D3"/>
                    <w:left w:val="double" w:sz="2" w:space="0" w:color="D3D3D3"/>
                    <w:bottom w:val="double" w:sz="2" w:space="0" w:color="D3D3D3"/>
                    <w:right w:val="double" w:sz="2" w:space="0" w:color="D3D3D3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ники соотносят свои действия и выявляют причину затруднения.</w:t>
                  </w:r>
                </w:p>
                <w:p>
                  <w:pPr>
                    <w:pStyle w:val="Normal"/>
                    <w:spacing w:before="99" w:after="9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тавят цель своей деятельности на данный урок.</w:t>
                  </w:r>
                </w:p>
              </w:tc>
              <w:tc>
                <w:tcPr>
                  <w:tcW w:w="2123" w:type="dxa"/>
                  <w:tcBorders>
                    <w:top w:val="double" w:sz="2" w:space="0" w:color="D3D3D3"/>
                    <w:left w:val="double" w:sz="2" w:space="0" w:color="D3D3D3"/>
                    <w:bottom w:val="double" w:sz="2" w:space="0" w:color="D3D3D3"/>
                    <w:right w:val="double" w:sz="2" w:space="0" w:color="D3D3D3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лагается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од проекта.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double" w:sz="2" w:space="0" w:color="D3D3D3"/>
                    <w:left w:val="double" w:sz="2" w:space="0" w:color="D3D3D3"/>
                    <w:bottom w:val="double" w:sz="2" w:space="0" w:color="D3D3D3"/>
                    <w:right w:val="double" w:sz="2" w:space="0" w:color="D3D3D3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V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. Самостоятельная работа учеников</w:t>
                  </w:r>
                </w:p>
              </w:tc>
              <w:tc>
                <w:tcPr>
                  <w:tcW w:w="2274" w:type="dxa"/>
                  <w:tcBorders>
                    <w:top w:val="double" w:sz="2" w:space="0" w:color="D3D3D3"/>
                    <w:left w:val="double" w:sz="2" w:space="0" w:color="D3D3D3"/>
                    <w:bottom w:val="double" w:sz="2" w:space="0" w:color="D3D3D3"/>
                    <w:right w:val="double" w:sz="2" w:space="0" w:color="D3D3D3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ю психолого-педагогические, методические условия для изучения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ижений на уроках классического, народно-сценического, историко-бытового и бального, современного танцев.</w:t>
                  </w:r>
                </w:p>
              </w:tc>
              <w:tc>
                <w:tcPr>
                  <w:tcW w:w="2274" w:type="dxa"/>
                  <w:tcBorders>
                    <w:top w:val="double" w:sz="2" w:space="0" w:color="D3D3D3"/>
                    <w:left w:val="double" w:sz="2" w:space="0" w:color="D3D3D3"/>
                    <w:bottom w:val="double" w:sz="2" w:space="0" w:color="D3D3D3"/>
                    <w:right w:val="double" w:sz="2" w:space="0" w:color="D3D3D3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ники используют индивидуальную форму работы, оценивают свою деятельность.</w:t>
                  </w:r>
                </w:p>
              </w:tc>
              <w:tc>
                <w:tcPr>
                  <w:tcW w:w="2123" w:type="dxa"/>
                  <w:tcBorders>
                    <w:top w:val="double" w:sz="2" w:space="0" w:color="D3D3D3"/>
                    <w:left w:val="double" w:sz="2" w:space="0" w:color="D3D3D3"/>
                    <w:bottom w:val="double" w:sz="2" w:space="0" w:color="D3D3D3"/>
                    <w:right w:val="double" w:sz="2" w:space="0" w:color="D3D3D3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сточников( видео, литература,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тернет)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я изучения движений, комбинаций на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ках.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double" w:sz="2" w:space="0" w:color="D3D3D3"/>
                    <w:left w:val="double" w:sz="2" w:space="0" w:color="D3D3D3"/>
                    <w:bottom w:val="double" w:sz="2" w:space="0" w:color="D3D3D3"/>
                    <w:right w:val="double" w:sz="2" w:space="0" w:color="D3D3D3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I. 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Включение метода проекта в систему знаний ученикам.</w:t>
                  </w:r>
                </w:p>
              </w:tc>
              <w:tc>
                <w:tcPr>
                  <w:tcW w:w="2274" w:type="dxa"/>
                  <w:tcBorders>
                    <w:top w:val="double" w:sz="2" w:space="0" w:color="D3D3D3"/>
                    <w:left w:val="double" w:sz="2" w:space="0" w:color="D3D3D3"/>
                    <w:bottom w:val="double" w:sz="2" w:space="0" w:color="D3D3D3"/>
                    <w:right w:val="double" w:sz="2" w:space="0" w:color="D3D3D3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ую презентации на уроках: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Беседа об искусстве».</w:t>
                  </w:r>
                </w:p>
              </w:tc>
              <w:tc>
                <w:tcPr>
                  <w:tcW w:w="2274" w:type="dxa"/>
                  <w:tcBorders>
                    <w:top w:val="double" w:sz="2" w:space="0" w:color="D3D3D3"/>
                    <w:left w:val="double" w:sz="2" w:space="0" w:color="D3D3D3"/>
                    <w:bottom w:val="double" w:sz="2" w:space="0" w:color="D3D3D3"/>
                    <w:right w:val="double" w:sz="2" w:space="0" w:color="D3D3D3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ники усваивают новые знания на уроках классического, народно-сценического, историко-бытового и бального, современного танцев.</w:t>
                  </w:r>
                </w:p>
              </w:tc>
              <w:tc>
                <w:tcPr>
                  <w:tcW w:w="2123" w:type="dxa"/>
                  <w:tcBorders>
                    <w:top w:val="double" w:sz="2" w:space="0" w:color="D3D3D3"/>
                    <w:left w:val="double" w:sz="2" w:space="0" w:color="D3D3D3"/>
                    <w:bottom w:val="double" w:sz="2" w:space="0" w:color="D3D3D3"/>
                    <w:right w:val="double" w:sz="2" w:space="0" w:color="D3D3D3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зентация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ического,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родно-сценического, историко-бытового и бального, современного танцев.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double" w:sz="2" w:space="0" w:color="D3D3D3"/>
                    <w:left w:val="double" w:sz="2" w:space="0" w:color="D3D3D3"/>
                    <w:bottom w:val="double" w:sz="2" w:space="0" w:color="D3D3D3"/>
                    <w:right w:val="double" w:sz="2" w:space="0" w:color="D3D3D3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VII. Рефлексия образовательной деятельности.</w:t>
                  </w:r>
                </w:p>
              </w:tc>
              <w:tc>
                <w:tcPr>
                  <w:tcW w:w="2274" w:type="dxa"/>
                  <w:tcBorders>
                    <w:top w:val="double" w:sz="2" w:space="0" w:color="D3D3D3"/>
                    <w:left w:val="double" w:sz="2" w:space="0" w:color="D3D3D3"/>
                    <w:bottom w:val="double" w:sz="2" w:space="0" w:color="D3D3D3"/>
                    <w:right w:val="double" w:sz="2" w:space="0" w:color="D3D3D3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двожу итоги совместной деятельности.</w:t>
                  </w:r>
                </w:p>
                <w:p>
                  <w:pPr>
                    <w:pStyle w:val="Normal"/>
                    <w:spacing w:before="99" w:after="9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цениваю деятельность каждой группы и отдельных учеников.</w:t>
                  </w:r>
                </w:p>
                <w:p>
                  <w:pPr>
                    <w:pStyle w:val="Normal"/>
                    <w:spacing w:before="99" w:after="9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пособствую определению домашнего задания.</w:t>
                  </w:r>
                </w:p>
              </w:tc>
              <w:tc>
                <w:tcPr>
                  <w:tcW w:w="2274" w:type="dxa"/>
                  <w:tcBorders>
                    <w:top w:val="double" w:sz="2" w:space="0" w:color="D3D3D3"/>
                    <w:left w:val="double" w:sz="2" w:space="0" w:color="D3D3D3"/>
                    <w:bottom w:val="double" w:sz="2" w:space="0" w:color="D3D3D3"/>
                    <w:right w:val="double" w:sz="2" w:space="0" w:color="D3D3D3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Ученики фиксируют степень соответствия поставленной цели и результатов образовательной деятельности.</w:t>
                  </w:r>
                </w:p>
                <w:p>
                  <w:pPr>
                    <w:pStyle w:val="Normal"/>
                    <w:spacing w:before="99" w:after="9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пределяют качество полученных результатов, качество образовательного процесса, качество самоизменений как открытие нового в себе и других, в процессе и результате.</w:t>
                  </w:r>
                </w:p>
              </w:tc>
              <w:tc>
                <w:tcPr>
                  <w:tcW w:w="2123" w:type="dxa"/>
                  <w:tcBorders>
                    <w:top w:val="double" w:sz="2" w:space="0" w:color="D3D3D3"/>
                    <w:left w:val="double" w:sz="2" w:space="0" w:color="D3D3D3"/>
                    <w:bottom w:val="double" w:sz="2" w:space="0" w:color="D3D3D3"/>
                    <w:right w:val="double" w:sz="2" w:space="0" w:color="D3D3D3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товлю алгоритм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просов для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флексии и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суждаю со своими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никами.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u w:val="single"/>
        </w:rPr>
        <w:t xml:space="preserve">Примечание: помимо выше перечисленных  технологий,  применяю еще </w:t>
      </w:r>
      <w:r>
        <w:rPr>
          <w:color w:val="000000"/>
          <w:sz w:val="28"/>
          <w:szCs w:val="28"/>
        </w:rPr>
        <w:t> новые педагогические технологии которые я, как преподаватель, иногда использую на своих уроках - это такие технологии, когда учащиеся являются субъектами деятельности. Они вместе со мной ставят цели, задачи, планируют, оценивают, анализируют. Также использую на уроках методы, требующие от учащихся инициативы, самостоятельности, ответственности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разовательная программа (модифицированная), по которой я работаю, составлялась на основании примерных учебных планов и примерных образовательных программ, рекомендованных Министерством культуры РФ, ориентированных на базовые знания, умения, навыки в области хореографии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цензия моей программе была дана балетмейстером высшей категории, Заслуженным работником культуры России Л.С. Галиевой.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z w:val="28"/>
          <w:szCs w:val="28"/>
        </w:rPr>
        <w:t>Результативность моих методических рабо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– клас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Международном фестивале-конкурсе «Черноморские звезды»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Железный порт, Украина,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е в конкурс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пломы победителя 1, 2 степени на Международных конкурсах профессионального образования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ind w:left="708" w:hanging="708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К работе я прикладываю презентацию за прошлые годы. Но, у нас еще есть новые победы: на Международном конкурсе в г, Красноярске – Енисейские просторы – дипломы Дипломантов 2, 3 степеней, на краевом уровне – дипломы Лауреатов «Енисейские звездочки»; диплом Лауреатов в г. Сочи, диплом победителя на Международном конкурсе «Танцевальное созвездие 2014» в Германии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И  официальная публикация  в интернете моей авторской работы. Благодаря победе в Германии.</w:t>
      </w:r>
    </w:p>
    <w:p>
      <w:pPr>
        <w:pStyle w:val="Normal"/>
        <w:spacing w:lineRule="auto" w:line="480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708" w:hanging="708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 Вайнфельд, О. Музыка, движения, фантазия / О. Вайнфельд. – СПб: «Детство-пресс», 2002г. – 276с.</w:t>
      </w:r>
    </w:p>
    <w:p>
      <w:pPr>
        <w:pStyle w:val="Normal"/>
        <w:tabs>
          <w:tab w:val="clear" w:pos="708"/>
          <w:tab w:val="left" w:pos="795" w:leader="none"/>
        </w:tabs>
        <w:autoSpaceDE w:val="false"/>
        <w:rPr/>
      </w:pPr>
      <w:r>
        <w:rPr>
          <w:sz w:val="28"/>
          <w:szCs w:val="28"/>
        </w:rPr>
        <w:t>2. Володина, О.В., Анисимова, Т.Б. Введение в мир клубного танца / О.В. Володина, Т.Б. Анисимова. – М.: «Феникс», 2005г. – 148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Горшкова, Е. От жеста к танцу / Е. Горшкова. – М.: «ГНОМиД», 2003г. – 188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Кузьмина, Н. Способности, одаренность, талант учителя / Н. Кузьмина. -  Л., 1985 г. – 246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Михайлова, М., Воронина, Н. Танцы, игры, упражнения для красивого движения / М. Михайлова, Н. Воронина. – Ярославль: издательство «Академия и К», 1998г. – 248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Пуляева Л.Е. Некоторые аспекты методики работы с детьми в хореографическом коллективе: Учебное пособие. Тамбов: Изд-во ТГУ им. Г.Р. Державина, 2001. - 80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Пуртурова Т.В., Беликова А.Н., Кветная О.В. Учите детей танцевать: Учебное пособие для студентов учреждений среднего профессионального образования. - М.: Владос. - 2003. - 256 с.: и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 Полятков, С.С. Основы современного танца / С.С. Полятков. – М.: «Феникс», 2005г. – 98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Руднева, С., Фиш, Э. Ритмика. Музыкальное движение / С. Руднева, Э. Фиш. -  М.: «Просвещение», 1972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Смит, Л. Танцы. Начальный курс / Л. Смит. – М.: «Астрель АСТ», 2001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дакова, М.В. Композиция танца: информационный сборник № 2 - (методические рекомендации для руководителей хореографических коллективов) / М. В. Судакова. - Хабаровск: КНОТОК, 2003. - 72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1. Судакова, М.В. Современные танцевальные направления и их влияние на российскую культуру / М. В. Судакова // Сборник научных трудов кафедры хореографии. – Хабаровск: ХГИИК, 2005. - 70 – 85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2. Тарасенко Т.В. Положение педагогики в применении к хореографии /Международная научно-теоретическая конференция, посвященная 10-летию образования ЮКПУ, 2003. - Стр. 33-35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3. Тарасенко Т.В. Импровизация  - необходимый творческий процесс в становлении личности танцора /Международная научно-теоретическая конференция «Ауезовские чтерия - 3». Шымкент, 2004. – Стр. 97-99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4. Хореографическое искусство. Справочник. – М.: Искусство. – 2005. с ил.</w:t>
      </w:r>
    </w:p>
    <w:p>
      <w:pPr>
        <w:pStyle w:val="Normal"/>
        <w:autoSpaceDE w:val="false"/>
        <w:ind w:lef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нковская О.Н. Учить ребенка танцам необходимо // Начальная школа. – 2000. №2. С.     34-37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5. Янаева Н.Н. Хореография. Учебник для начальной хореографической школы. – М.:   Релиз. - 2004. – 340 с.</w:t>
      </w:r>
    </w:p>
    <w:p>
      <w:pPr>
        <w:pStyle w:val="Normal"/>
        <w:autoSpaceDE w:val="false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Хореографическое искусство. Справочник. - М.: Искусство. - 2005. с ил.</w:t>
      </w:r>
    </w:p>
    <w:p>
      <w:pPr>
        <w:pStyle w:val="Normal"/>
        <w:spacing w:lineRule="auto" w:line="480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sa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0:42:00Z</dcterms:created>
  <dc:creator>Admin</dc:creator>
  <dc:description/>
  <cp:keywords/>
  <dc:language>en-US</dc:language>
  <cp:lastModifiedBy>1</cp:lastModifiedBy>
  <dcterms:modified xsi:type="dcterms:W3CDTF">2015-08-21T05:24:00Z</dcterms:modified>
  <cp:revision>28</cp:revision>
  <dc:subject/>
  <dc:title/>
</cp:coreProperties>
</file>