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ind w:right="-81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леина Ирина Сергеевна </w:t>
      </w:r>
    </w:p>
    <w:p>
      <w:pPr>
        <w:pStyle w:val="Style14"/>
        <w:shd w:fill="FFFFFF" w:val="clear"/>
        <w:spacing w:lineRule="auto" w:line="360" w:before="0" w:after="0"/>
        <w:ind w:right="-81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ДО "Хлевенская школа искусств" с.Хлевное Липецкой области.</w:t>
      </w:r>
    </w:p>
    <w:p>
      <w:pPr>
        <w:pStyle w:val="Style14"/>
        <w:shd w:fill="FFFFFF" w:val="clear"/>
        <w:spacing w:lineRule="auto" w:line="360" w:before="0" w:after="0"/>
        <w:ind w:right="-81" w:hanging="0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</w:t>
      </w:r>
    </w:p>
    <w:p>
      <w:pPr>
        <w:pStyle w:val="Style14"/>
        <w:shd w:fill="FFFFFF" w:val="clear"/>
        <w:spacing w:lineRule="auto" w:line="360"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лимпиада по музыкальной литературе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бщение опыта по теме: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Жизнь и творчество М.И. Глинки»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етодическая разработка внеурочного мероприятия</w:t>
      </w:r>
    </w:p>
    <w:p>
      <w:pPr>
        <w:pStyle w:val="Style14"/>
        <w:shd w:fill="FFFFFF" w:val="clear"/>
        <w:spacing w:lineRule="auto" w:line="360" w:before="0" w:after="0"/>
        <w:ind w:firstLine="544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widowControl w:val="false"/>
        <w:jc w:val="center"/>
        <w:rPr/>
      </w:pPr>
      <w:r>
        <w:rPr>
          <w:b/>
          <w:bCs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7929154">
            <w:r>
              <w:rPr>
                <w:rStyle w:val="IndexLink"/>
                <w:sz w:val="28"/>
                <w:szCs w:val="28"/>
                <w:lang w:val="en-US" w:eastAsia="en-US"/>
              </w:rPr>
              <w:t>I. ПРЕДСТАВЛЕНИЕ ОЛИМПИАДЫ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55">
            <w:r>
              <w:rPr>
                <w:rStyle w:val="IndexLink"/>
                <w:lang w:val="en-US" w:eastAsia="en-US"/>
              </w:rPr>
              <w:t>Актуальность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56">
            <w:r>
              <w:rPr>
                <w:rStyle w:val="IndexLink"/>
                <w:lang w:val="en-US" w:eastAsia="en-US"/>
              </w:rPr>
              <w:t>Цель олимпиады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57">
            <w:r>
              <w:rPr>
                <w:rStyle w:val="IndexLink"/>
                <w:lang w:val="en-US" w:eastAsia="en-US"/>
              </w:rPr>
              <w:t>Задачи олимпиады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58">
            <w:r>
              <w:rPr>
                <w:rStyle w:val="IndexLink"/>
                <w:lang w:val="en-US" w:eastAsia="en-US"/>
              </w:rPr>
              <w:t>Условия проведения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59">
            <w:r>
              <w:rPr>
                <w:rStyle w:val="IndexLink"/>
                <w:lang w:val="en-US" w:eastAsia="en-US"/>
              </w:rPr>
              <w:t>Порядок проведения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0">
            <w:r>
              <w:rPr>
                <w:rStyle w:val="IndexLink"/>
                <w:lang w:val="en-US" w:eastAsia="en-US"/>
              </w:rPr>
              <w:t>Подведение итогов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1">
            <w:r>
              <w:rPr>
                <w:rStyle w:val="IndexLink"/>
                <w:lang w:val="en-US" w:eastAsia="en-US"/>
              </w:rPr>
              <w:t>Ожидаемые результаты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2">
            <w:r>
              <w:rPr>
                <w:rStyle w:val="IndexLink"/>
                <w:lang w:val="en-US" w:eastAsia="en-US"/>
              </w:rPr>
              <w:t>Материалы для организатора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3">
            <w:r>
              <w:rPr>
                <w:rStyle w:val="IndexLink"/>
                <w:lang w:val="en-US" w:eastAsia="en-US"/>
              </w:rPr>
              <w:t>Список информационных источников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2792916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ЗАМЫСЕЛ И НОВИЗНА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5">
            <w:r>
              <w:rPr>
                <w:rStyle w:val="IndexLink"/>
                <w:lang w:val="en-US" w:eastAsia="en-US"/>
              </w:rPr>
              <w:t>Расширение «жанровых» границ олимпиады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6">
            <w:r>
              <w:rPr>
                <w:rStyle w:val="IndexLink"/>
                <w:lang w:val="en-US" w:eastAsia="en-US"/>
              </w:rPr>
              <w:t>Масштабность олимпиады при доступности выполнения заданий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7">
            <w:r>
              <w:rPr>
                <w:rStyle w:val="IndexLink"/>
                <w:lang w:val="en-US" w:eastAsia="en-US"/>
              </w:rPr>
              <w:t>Обновление содержания, поиск новых методов и форм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68">
            <w:r>
              <w:rPr>
                <w:rStyle w:val="IndexLink"/>
                <w:lang w:val="en-US" w:eastAsia="en-US"/>
              </w:rPr>
              <w:t>Подчинение олимпиады как проверочной формы высшей идее – духовно-нравственному воспитанию личности учащихся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2792916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ЦЕЛЬ И ЗАДАЧИ СОЗДАНИЯ МЕТОДИЧЕСКОЙ РАЗРАБОТКИ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70">
            <w:r>
              <w:rPr>
                <w:rStyle w:val="IndexLink"/>
                <w:lang w:val="en-US" w:eastAsia="en-US"/>
              </w:rPr>
              <w:t>Цель написания методической разработки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71">
            <w:r>
              <w:rPr>
                <w:rStyle w:val="IndexLink"/>
                <w:lang w:val="en-US" w:eastAsia="en-US"/>
              </w:rPr>
              <w:t>Задачи при написании методической разработки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72">
            <w:r>
              <w:rPr>
                <w:rStyle w:val="IndexLink"/>
                <w:lang w:val="en-US" w:eastAsia="en-US"/>
              </w:rPr>
              <w:t>Целевая группа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2792917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>. ЭТАПЫ НАКОПЛЕНИЯ И СИСТЕМАТИЗАЦИИ ОПЫТА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74">
            <w:r>
              <w:rPr>
                <w:rStyle w:val="IndexLink"/>
                <w:lang w:val="en-US" w:eastAsia="en-US"/>
              </w:rPr>
              <w:t>1 этап (предварительный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75">
            <w:r>
              <w:rPr>
                <w:rStyle w:val="IndexLink"/>
                <w:lang w:val="en-US" w:eastAsia="en-US"/>
              </w:rPr>
              <w:t>2 этап (подготовительный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76">
            <w:r>
              <w:rPr>
                <w:rStyle w:val="IndexLink"/>
                <w:lang w:val="en-US" w:eastAsia="en-US"/>
              </w:rPr>
              <w:t>3 этап (внедренческий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427929177">
            <w:r>
              <w:rPr>
                <w:rStyle w:val="IndexLink"/>
                <w:lang w:val="en-US" w:eastAsia="en-US"/>
              </w:rPr>
              <w:t>4 этап (итоговый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2792917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. РЕЗУЛЬТАТИВНОСТЬ ОПЫТА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2792917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</w:rPr>
              <w:t>. ЗАКЛЮЧЕНИЕ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widowControl w:val="false"/>
        <w:spacing w:lineRule="auto" w:line="36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bookmarkStart w:id="0" w:name="__RefHeading___Toc427929154"/>
      <w:bookmarkStart w:id="1" w:name="__RefHeading___Toc427929154"/>
    </w:p>
    <w:p>
      <w:pPr>
        <w:pStyle w:val="Heading1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__RefHeading___Toc427929154"/>
      <w:r>
        <w:rPr>
          <w:rFonts w:cs="Times New Roman" w:ascii="Times New Roman" w:hAnsi="Times New Roman"/>
          <w:sz w:val="28"/>
          <w:szCs w:val="28"/>
          <w:lang w:val="en-US"/>
        </w:rPr>
        <w:t>I. ПРЕДСТАВЛЕНИЕ ОЛИМПИАДЫ</w:t>
      </w:r>
      <w:bookmarkEnd w:id="2"/>
    </w:p>
    <w:p>
      <w:pPr>
        <w:pStyle w:val="Heading2"/>
        <w:spacing w:lineRule="auto" w:line="360" w:before="0" w:after="0"/>
        <w:ind w:firstLine="709"/>
        <w:jc w:val="both"/>
        <w:rPr/>
      </w:pPr>
      <w:bookmarkStart w:id="3" w:name="__RefHeading___Toc427929155"/>
      <w:bookmarkEnd w:id="3"/>
      <w:r>
        <w:rPr>
          <w:rStyle w:val="2"/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оссии одной из приоритетных задач современного образования является воспитание интеллектуально развитой личности. Олимпиада как конкурсное соревнование позволяет выявлять детей с особыми интеллектуально-творческими способностями, развитым мышлением, любознательностью и эрудированностью. Это в свою очередь открывает перспективу их дальнейшей профессиональной ориентации: поступление в организации среднего и высшего образования с музыкальной направленностью и дает надежду, что эти ученики станут впоследствии </w:t>
      </w:r>
      <w:r>
        <w:rPr>
          <w:bCs/>
          <w:sz w:val="28"/>
          <w:szCs w:val="28"/>
        </w:rPr>
        <w:t xml:space="preserve">педагогами – будут участвовать в духовном и профессиональном становлении своих учеников, тем самым выполняя высокую миссию служения Отечеству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F1419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к внеурочному мероприятию не только «лучших из лучших», а всех детей, изучающих курс русской музыкальной литературы, внимательное отношение к личности каждого участника олимпиады, создание ситуации успеха – всё это благотворно влияет и на учеников со средними данными. Олимпиада дает возможность «зажечь» таких детей, вселить в них веру в свои силы, желание учиться и познавать новое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лимпиады необходимо не только для общества в целом, но и для личности ученика. Безусловно, такая форма проведения внеурочных мероприятий помогает решению учебно-воспитательных задач ДШИ. Олимпиада, отличающаяся инновационным характером, способна значительно повысить качество образовательного процесс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.И. Глинка – </w:t>
      </w:r>
      <w:r>
        <w:rPr>
          <w:sz w:val="28"/>
          <w:szCs w:val="28"/>
        </w:rPr>
        <w:t>основоположник русской классической музыки, национальной композиторской школы</w:t>
      </w:r>
      <w:r>
        <w:rPr>
          <w:color w:val="000000"/>
          <w:sz w:val="28"/>
          <w:szCs w:val="28"/>
        </w:rPr>
        <w:t xml:space="preserve">, гениальный композитор, который удивительным творческим прозрением осветил отечественную музыкальную культуру, возвысив её в мировом художественном пространстве. 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ращение к теме «Жизнь и творчество М.И. Глинки» позволяет </w:t>
      </w:r>
      <w:r>
        <w:rPr>
          <w:color w:val="000000"/>
          <w:sz w:val="28"/>
          <w:szCs w:val="28"/>
        </w:rPr>
        <w:t>приобщать молодое поколение к бесценному культурному наследию России.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bookmarkStart w:id="4" w:name="__RefHeading___Toc427929156"/>
      <w:r>
        <w:rPr>
          <w:rStyle w:val="2"/>
          <w:sz w:val="28"/>
          <w:szCs w:val="28"/>
        </w:rPr>
        <w:t>Цель олимпиады</w:t>
      </w:r>
      <w:bookmarkEnd w:id="4"/>
      <w:r>
        <w:rPr>
          <w:rStyle w:val="StrongEmphasis"/>
          <w:b w:val="false"/>
          <w:color w:val="000000"/>
          <w:sz w:val="28"/>
          <w:szCs w:val="28"/>
        </w:rPr>
        <w:t xml:space="preserve"> – содействовать формированию личности учащихся через пробуждение еще большего интереса к творчеству М.И. Глинки, а также, создавая эмоциональный подъем, ситуацию успеха, способствовать раскрытию богатого потенциала детей благодаря выполнению конкурсных заданий. В свете сказанного олимпиада видится как средство повышения эффективности учебно-воспитательного процесса.</w:t>
      </w:r>
    </w:p>
    <w:p>
      <w:pPr>
        <w:pStyle w:val="Style14"/>
        <w:shd w:fill="FFFFFF" w:val="clear"/>
        <w:tabs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F1419"/>
          <w:sz w:val="28"/>
          <w:szCs w:val="28"/>
        </w:rPr>
      </w:pPr>
      <w:bookmarkStart w:id="5" w:name="__RefHeading___Toc427929157"/>
      <w:r>
        <w:rPr>
          <w:rStyle w:val="2"/>
          <w:sz w:val="28"/>
          <w:szCs w:val="28"/>
        </w:rPr>
        <w:t>Задачи олимпиады</w:t>
      </w:r>
      <w:bookmarkEnd w:id="5"/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 новых условий для самореализации учащихся;</w:t>
      </w:r>
    </w:p>
    <w:p>
      <w:pPr>
        <w:pStyle w:val="Style14"/>
        <w:numPr>
          <w:ilvl w:val="0"/>
          <w:numId w:val="2"/>
        </w:numPr>
        <w:shd w:fill="FFFFFF" w:val="clear"/>
        <w:tabs>
          <w:tab w:val="left" w:pos="567" w:leader="none"/>
          <w:tab w:val="left" w:pos="709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талантливых детей; </w:t>
      </w:r>
    </w:p>
    <w:p>
      <w:pPr>
        <w:pStyle w:val="Style14"/>
        <w:numPr>
          <w:ilvl w:val="0"/>
          <w:numId w:val="2"/>
        </w:numPr>
        <w:shd w:fill="FFFFFF" w:val="clear"/>
        <w:tabs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поддержка наиболее одаренных учащихся с целью их дальнейшей профориентации; </w:t>
      </w:r>
    </w:p>
    <w:p>
      <w:pPr>
        <w:pStyle w:val="Style14"/>
        <w:numPr>
          <w:ilvl w:val="0"/>
          <w:numId w:val="2"/>
        </w:numPr>
        <w:shd w:fill="FFFFFF" w:val="clear"/>
        <w:tabs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>повышение заинтересованности учащихся в изучении предмета музыкальная литератур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одготовки учащихся по данной дисциплине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й активности учащихс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повышение их мотивации к обучению в школе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ровня знаний учащихся и качества преподавания предмета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деятельности педагогов с целью поиска новых форм творческой работы на уроках музыкальной литератур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обмен опы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преподавателе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 педагогического мастерст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bookmarkStart w:id="6" w:name="__RefHeading___Toc427929158"/>
      <w:bookmarkEnd w:id="6"/>
      <w:r>
        <w:rPr>
          <w:rStyle w:val="2"/>
          <w:sz w:val="28"/>
          <w:szCs w:val="28"/>
        </w:rPr>
        <w:t>Условия проведения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В олимпиаде принимают участие учащиеся 6 класса (семилетнее обучение)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 4 класса (пятилетнее обучение) музыкального отделения ДШИ.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ада проводится в один этап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стник олимпиады оценивается индивидуально.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bookmarkStart w:id="7" w:name="__RefHeading___Toc427929159"/>
      <w:bookmarkEnd w:id="7"/>
      <w:r>
        <w:rPr>
          <w:rStyle w:val="2"/>
          <w:sz w:val="28"/>
          <w:szCs w:val="28"/>
        </w:rPr>
        <w:t>Порядок проведения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Форма конкурсных испытаний письменная и устная.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конкурсных испытаний: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F1419"/>
          <w:sz w:val="28"/>
          <w:szCs w:val="28"/>
        </w:rPr>
      </w:pPr>
      <w:r>
        <w:rPr>
          <w:color w:val="000000"/>
          <w:sz w:val="28"/>
          <w:szCs w:val="28"/>
        </w:rPr>
        <w:t>2.1 музыкальная викторина;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викторина по портретам; 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 тест по творческому наследию;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 кроссворд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задание на знание цитат: собственные слова М.И. Глинки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кончить фразу словами композитора) 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 задание на знание цитат: и высказывания о нем (определить, кому принадлежит высказывание)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 исправление ошибок в фактах жизни и творчеств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эссе;</w:t>
      </w:r>
    </w:p>
    <w:p>
      <w:pPr>
        <w:pStyle w:val="Style14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color w:val="0F1419"/>
          <w:sz w:val="28"/>
          <w:szCs w:val="28"/>
        </w:rPr>
      </w:pPr>
      <w:r>
        <w:rPr>
          <w:color w:val="000000"/>
          <w:sz w:val="28"/>
          <w:szCs w:val="28"/>
        </w:rPr>
        <w:t>2.9 устный ответ на вопрос (оцениваются знания, умения грамотно выразить свою мысль и обосновать ответ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bookmarkStart w:id="8" w:name="__RefHeading___Toc427929160"/>
      <w:bookmarkEnd w:id="8"/>
      <w:r>
        <w:rPr>
          <w:rStyle w:val="2"/>
          <w:sz w:val="28"/>
          <w:szCs w:val="28"/>
        </w:rPr>
        <w:t>Подведение итого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за все испытания – 115 баллов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лимпиады: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-победители награждаются дипломами,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-иллюстраторы награждаются грамотами,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, подготовившие победителей олимпиады, награждаются благодарственными письм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ъявляются учащимся в день конкурсных испытаний.</w:t>
      </w:r>
    </w:p>
    <w:p>
      <w:pPr>
        <w:pStyle w:val="Style14"/>
        <w:shd w:fill="FFFFFF" w:val="clear"/>
        <w:tabs>
          <w:tab w:val="clear" w:pos="709"/>
          <w:tab w:val="left" w:pos="18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роисходит на одном из последующих мероприятий в торжественной обстановке от лиц директора школы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bookmarkStart w:id="9" w:name="__RefHeading___Toc427929161"/>
      <w:bookmarkEnd w:id="9"/>
      <w:r>
        <w:rPr>
          <w:rStyle w:val="2"/>
          <w:kern w:val="0"/>
          <w:sz w:val="28"/>
          <w:szCs w:val="28"/>
        </w:rPr>
        <w:t>Ожидаемые результаты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Предполагается, что олимпиада не только позволит учащимся проявить живой интерес к выполнению заданий, активно включиться в работу, показать высокий уровень знаний, но и создаст условия для успешной самореализации, а также послужит источником духовно-нравственного обогащения детей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Style w:val="2"/>
          <w:kern w:val="0"/>
          <w:sz w:val="28"/>
          <w:szCs w:val="28"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709"/>
        <w:jc w:val="both"/>
        <w:rPr/>
      </w:pPr>
      <w:bookmarkStart w:id="10" w:name="__RefHeading___Toc427929162"/>
      <w:bookmarkEnd w:id="10"/>
      <w:r>
        <w:rPr>
          <w:rStyle w:val="2"/>
          <w:kern w:val="0"/>
          <w:sz w:val="28"/>
          <w:szCs w:val="28"/>
        </w:rPr>
        <w:t>Материалы для организато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раздаточный материал (чистые листы, тест, информация для исправления ошибок в фактах жизни и творчества, кроссворд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CD-диски и аудио-аппаратур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, шумовые инструмент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ы композитор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экран для презентации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709"/>
        <w:jc w:val="both"/>
        <w:rPr/>
      </w:pPr>
      <w:bookmarkStart w:id="11" w:name="__RefHeading___Toc427929163"/>
      <w:bookmarkEnd w:id="11"/>
      <w:r>
        <w:rPr>
          <w:rStyle w:val="2"/>
          <w:kern w:val="0"/>
          <w:sz w:val="28"/>
          <w:szCs w:val="28"/>
        </w:rPr>
        <w:t>Список информационных источников</w:t>
      </w:r>
    </w:p>
    <w:p>
      <w:pPr>
        <w:pStyle w:val="Style14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литература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Аверьянова О. Русская музыка до середи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: М.Глинка, А.Даргомыжский. Биографии. Книга для чтения по «Музыкальной литературе» (с аудиоприложением). Минск, 2009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злова 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музыкальная литература: Учебник для ДМШ: Третий год обучения предмету. – М., 2003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Шорникова М.</w:t>
      </w:r>
      <w:r>
        <w:rPr/>
        <w:t xml:space="preserve"> </w:t>
      </w:r>
      <w:r>
        <w:rPr>
          <w:color w:val="000000"/>
          <w:sz w:val="28"/>
          <w:szCs w:val="28"/>
        </w:rPr>
        <w:t>Музыкальная литература: русская музыкальная классика: третий год обучения: учеб. пособ. – Ростов н/Д, 2013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тернет-ресурсы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 Большая советская энциклопедия. – М.: Советская энциклопедия 1969 – 1978; сайт: </w:t>
      </w:r>
      <w:hyperlink r:id="rId2">
        <w:r>
          <w:rPr>
            <w:rStyle w:val="InternetLink"/>
            <w:sz w:val="28"/>
            <w:szCs w:val="28"/>
          </w:rPr>
          <w:t>http://enc-dic.com/enc_sovet/Jesse-103700/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Википедия – свободная энциклопедия, сайт </w:t>
      </w:r>
      <w:hyperlink r:id="rId3">
        <w:r>
          <w:rPr>
            <w:rStyle w:val="InternetLink"/>
            <w:sz w:val="28"/>
            <w:szCs w:val="28"/>
          </w:rPr>
          <w:t>https://ru.wikipedia.org/wiki/Херувимская_песнь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Электронная версия Православной энциклопедии под редакцией Патриарха Московского и всея Руси Кирилла, сайт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pravenc.ru/text/165139.html</w:t>
        </w:r>
      </w:hyperlink>
    </w:p>
    <w:p>
      <w:pPr>
        <w:pStyle w:val="Style14"/>
        <w:widowControl w:val="false"/>
        <w:tabs>
          <w:tab w:val="clear" w:pos="709"/>
          <w:tab w:val="left" w:pos="0" w:leader="none"/>
        </w:tabs>
        <w:spacing w:lineRule="auto" w:line="360" w:before="0" w:after="0"/>
        <w:ind w:right="-5" w:firstLine="709"/>
        <w:jc w:val="both"/>
        <w:rPr/>
      </w:pPr>
      <w:r>
        <w:rPr>
          <w:sz w:val="28"/>
          <w:szCs w:val="28"/>
        </w:rPr>
        <w:t>4. П</w:t>
      </w:r>
      <w:r>
        <w:rPr>
          <w:color w:val="000000"/>
          <w:sz w:val="28"/>
          <w:szCs w:val="28"/>
        </w:rPr>
        <w:t>резентация «Жизнь и творчество М.И. Глинки» Шейко В.А., учителя музыки, искусства ГБОУ СОШ № 247 Красносельского района Санкт-Петербурга.</w:t>
      </w:r>
    </w:p>
    <w:p>
      <w:pPr>
        <w:pStyle w:val="Heading1"/>
        <w:widowControl w:val="false"/>
        <w:spacing w:lineRule="auto" w:line="360"/>
        <w:jc w:val="center"/>
        <w:rPr/>
      </w:pPr>
      <w:bookmarkStart w:id="12" w:name="__RefHeading___Toc427929164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МЫСЕЛ И НОВИЗНА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ывая взглядом олимпиаду, можно отметить, что её инновационность связана с несколькими пластами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720"/>
        <w:jc w:val="both"/>
        <w:rPr>
          <w:rStyle w:val="2"/>
          <w:kern w:val="0"/>
          <w:sz w:val="28"/>
          <w:szCs w:val="28"/>
        </w:rPr>
      </w:pPr>
      <w:bookmarkStart w:id="13" w:name="__RefHeading___Toc427929165"/>
      <w:r>
        <w:rPr>
          <w:rStyle w:val="2"/>
          <w:kern w:val="0"/>
          <w:sz w:val="28"/>
          <w:szCs w:val="28"/>
        </w:rPr>
        <w:t>Расширение «жанровых» границ олимпиады</w:t>
      </w:r>
      <w:bookmarkEnd w:id="13"/>
      <w:r>
        <w:rPr>
          <w:rStyle w:val="2"/>
          <w:kern w:val="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720"/>
        <w:jc w:val="both"/>
        <w:rPr>
          <w:rStyle w:val="2"/>
          <w:kern w:val="0"/>
          <w:sz w:val="28"/>
          <w:szCs w:val="28"/>
        </w:rPr>
      </w:pPr>
      <w:bookmarkStart w:id="14" w:name="__RefHeading___Toc427929166"/>
      <w:r>
        <w:rPr>
          <w:rStyle w:val="2"/>
          <w:kern w:val="0"/>
          <w:sz w:val="28"/>
          <w:szCs w:val="28"/>
        </w:rPr>
        <w:t>Масштабность олимпиады при доступности выполнения заданий</w:t>
      </w:r>
      <w:bookmarkEnd w:id="14"/>
      <w:r>
        <w:rPr>
          <w:rStyle w:val="2"/>
          <w:kern w:val="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720"/>
        <w:jc w:val="both"/>
        <w:rPr>
          <w:rStyle w:val="2"/>
          <w:kern w:val="0"/>
          <w:sz w:val="28"/>
          <w:szCs w:val="28"/>
        </w:rPr>
      </w:pPr>
      <w:bookmarkStart w:id="15" w:name="__RefHeading___Toc427929167"/>
      <w:r>
        <w:rPr>
          <w:rStyle w:val="2"/>
          <w:kern w:val="0"/>
          <w:sz w:val="28"/>
          <w:szCs w:val="28"/>
        </w:rPr>
        <w:t>Обновление содержания, поиск новых методов и форм</w:t>
      </w:r>
      <w:bookmarkEnd w:id="15"/>
      <w:r>
        <w:rPr>
          <w:rStyle w:val="2"/>
          <w:kern w:val="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firstLine="720"/>
        <w:jc w:val="both"/>
        <w:rPr>
          <w:rStyle w:val="2"/>
          <w:kern w:val="0"/>
          <w:sz w:val="28"/>
          <w:szCs w:val="28"/>
        </w:rPr>
      </w:pPr>
      <w:bookmarkStart w:id="16" w:name="__RefHeading___Toc427929168"/>
      <w:r>
        <w:rPr>
          <w:rStyle w:val="2"/>
          <w:kern w:val="0"/>
          <w:sz w:val="28"/>
          <w:szCs w:val="28"/>
        </w:rPr>
        <w:t>Подчинение олимпиады как проверочной формы высшей идее – духовно-нравственному воспитанию личности учащихся</w:t>
      </w:r>
      <w:bookmarkEnd w:id="16"/>
      <w:r>
        <w:rPr>
          <w:rStyle w:val="2"/>
          <w:kern w:val="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ветим эти положения более подробно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лимпиада мыслится как праздник, а не только как конкурсное испытание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u w:val="single"/>
        </w:rPr>
        <w:t>носит не только проверочный, но и повторительно-обобщающий характер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им объясняются некоторые </w:t>
      </w:r>
      <w:r>
        <w:rPr>
          <w:i/>
          <w:color w:val="000000"/>
          <w:sz w:val="28"/>
          <w:szCs w:val="28"/>
        </w:rPr>
        <w:t>особенности ее провед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привлечение учащихся младших классов в качестве помощников организатора: дети иллюстрируют некоторые примеры музыкальной викторины (поют соло и в хоре в сопровождении фортепиано, исполняют ритмическую партитуру на шумовых инструментах во время звучания фрагмента в аудиозаписи)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разработка оригинальных, интересных заданий с включением вопросов юмористического характера (тест, исправление ошибок в фактах жизни и творчества)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 показ презентации, посвященной жизни и творчеству М.И. Глинки, (после выполнения всех заданий) с целью закрепления через зрительные образы имеющихся у участников олимпиады знаний по данному композитору, а также формирования у детей радостного мироощущения: «я это знаю!» – как результат большого труда.</w:t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елось живого общения с детьми, творческого, увлекательного диалога, поэтому в олимпиаду </w:t>
      </w:r>
      <w:r>
        <w:rPr>
          <w:b/>
          <w:i/>
          <w:color w:val="000000"/>
          <w:sz w:val="28"/>
          <w:szCs w:val="28"/>
          <w:u w:val="single"/>
        </w:rPr>
        <w:t>включено устное конкурсное испытание – ответы на вопрос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4"/>
        <w:widowControl w:val="false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лимпиада разработана таким образом, чтобы</w:t>
      </w:r>
      <w:r>
        <w:rPr>
          <w:color w:val="000000"/>
          <w:sz w:val="28"/>
          <w:szCs w:val="28"/>
        </w:rPr>
        <w:t xml:space="preserve"> в ходе подготовки к ней </w:t>
      </w:r>
      <w:r>
        <w:rPr>
          <w:b/>
          <w:i/>
          <w:color w:val="000000"/>
          <w:sz w:val="28"/>
          <w:szCs w:val="28"/>
          <w:u w:val="single"/>
        </w:rPr>
        <w:t>у учащихс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сложились и закрепились базовые представления по теме</w:t>
      </w:r>
      <w:r>
        <w:rPr>
          <w:color w:val="000000"/>
          <w:sz w:val="28"/>
          <w:szCs w:val="28"/>
        </w:rPr>
        <w:t xml:space="preserve"> «Жизнь и творчество М.И. Глинки». Здесь можно выделить 3 содержательных блока: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знание музыки Глин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ном списке произведений для музыкальной викторины – 18 номеров. Они охватывают все основные жанры творчества композитора: оперу, симфоническую музыку, камерно-вокальное творчество, вместе с тем являя вершинные его образцы. Это тот «багаж» музыкально-слуховых впечатлений, который необходим выпускнику школы искусств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u w:val="single"/>
        </w:rPr>
        <w:t>) знание списка произведений Глинк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полагается, что учащиеся выучат названия сочинений, их жанры, а также количество произведений в творческом наследии композитора (список прилагался)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осведомленность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действующие лица опер</w:t>
      </w:r>
      <w:r>
        <w:rPr>
          <w:color w:val="000000"/>
          <w:sz w:val="28"/>
          <w:szCs w:val="28"/>
        </w:rPr>
        <w:t xml:space="preserve"> «Жизнь за царя» и «Руслан и Людмила»,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тембры голосов</w:t>
      </w:r>
      <w:r>
        <w:rPr>
          <w:color w:val="000000"/>
          <w:sz w:val="28"/>
          <w:szCs w:val="28"/>
        </w:rPr>
        <w:t xml:space="preserve"> персонажей данных опер,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звания отдельных номеров опер (хрестоматийных),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села, города, страны, имеющие отношение к композитору</w:t>
      </w:r>
      <w:r>
        <w:rPr>
          <w:color w:val="000000"/>
          <w:sz w:val="28"/>
          <w:szCs w:val="28"/>
        </w:rPr>
        <w:t xml:space="preserve"> (Новоспасское; Берлин, Варшава, Вена, Орел, Париж, Санкт-Петербург, Смоленск; Польша, Германия, Италия, Франция, Испания),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  <w:u w:val="single"/>
        </w:rPr>
        <w:t>современники Глинки: члены семьи, воспитатели и учителя, отечественные и зарубежные композиторы, певцы – исполнители, музыкальные критики, писатели и поэты-авторы слов в романсах, знакомые</w:t>
      </w:r>
      <w:r>
        <w:rPr>
          <w:color w:val="000000"/>
          <w:sz w:val="28"/>
          <w:szCs w:val="28"/>
        </w:rPr>
        <w:t xml:space="preserve"> (родители, бабушка, няня Авдотья Ивановна, дядя Афанасий Андреевич, сестра Людмила Ивановна  Шестакова, гувернер Кюхельбекер, педагог-пианист Джон Фильд, немецкий педагог-теоретик Зигфрид Ден; А.Е. Варламов, А.Н. Верстовский, А.С. Даргомыжский, М.А. Балакирев, К. Кавос, А.Ф. Львов; итальянские композиторы В. Беллини и Г. Доницетти, немецкий композитор Феликс Мендельсон, венгерский композитор Ференц Лист, французские композиторы Джакомо Мейербер и Гектор Берлиоз; О.А. Петров и А.Я. Петрова-Воробьева; музыкальные критики А.Н. Серов, В.В. Стасов, В.Ф. Одоевский; Н.В. Гоголь, А.С. Грибоедов; А.С. Пушкин, А.А. Дельвиг, В.А. Жуковский, Е.А. Баратынский, Нестор Кукольник, Адам Мицкевич и Виктор Гюго; барон фон Розен, Анна Петровна Керн, Екатерина Ермолаевна Керн (дочь А.П. Керн)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Момент новизны связан с отступлением от хрестоматийной традиции, а именно: с включением в список творческого наследия церковных песнопений Глинки.</w:t>
      </w:r>
      <w:r>
        <w:rPr>
          <w:color w:val="000000"/>
          <w:sz w:val="28"/>
          <w:szCs w:val="28"/>
        </w:rPr>
        <w:t xml:space="preserve"> По замыслу организатора олимпиады, для учеников достаточно будет того, что они запомнят названия трех церковных песнопений и будут знать, что помимо светских произведений Глинка создавал и духовные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мощь педагогам и ученикам дается краткая справочная информация о духовных жанрах. В методических рекомендациях педагогам предлагается проявить интерес и послушать эти произведения (Херувимскую, например) и познакомить (обзорно) с ними детей. Обращается внимание на то, что в список музыкальной викторины духовные произведения не включены, то есть музыкальное знакомство с ними желательно, но не обязательно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ведение аргументируется тем, что в курсе зарубежной музыкальной литературы учащиеся узнают о создании Моцартом Реквиема, Бахом – Мессы и Пассион, поэтому не логично избегать духовных жанров в русской музыке. Уважая западный опыт, культурное наследие, организатор призывает особенно тщательно и глубоко изучать отечественную традицию, дорожить национальным достоянием.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лимпиада отличается масштабностью и всеохватностью. Она включает 9 различных видов конкурсных испытаний, в которых содержится 83 задания/вопроса.</w:t>
      </w:r>
    </w:p>
    <w:p>
      <w:pPr>
        <w:pStyle w:val="Style14"/>
        <w:widowControl w:val="false"/>
        <w:numPr>
          <w:ilvl w:val="0"/>
          <w:numId w:val="11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ти </w:t>
      </w:r>
      <w:r>
        <w:rPr>
          <w:b/>
          <w:i/>
          <w:color w:val="000000"/>
          <w:sz w:val="28"/>
          <w:szCs w:val="28"/>
          <w:u w:val="single"/>
        </w:rPr>
        <w:t>задания выстроены по принципу концентрических кругов</w:t>
      </w:r>
      <w:r>
        <w:rPr>
          <w:color w:val="000000"/>
          <w:sz w:val="28"/>
          <w:szCs w:val="28"/>
        </w:rPr>
        <w:t>, т.е. переходя от одного задания к другому, мы вновь обращаемся к упомянутым произведениям, персонажам, персонам и т.д., только уже на новом уровн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юсь объяснить на примере оперы «Жизнь за царя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64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Музыкальная виктори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9"/>
                <w:tab w:val="left" w:pos="6533" w:leader="none"/>
              </w:tabs>
              <w:spacing w:before="0" w:after="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нез из оперы «Жизнь за царя»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ия Сусанина оперы «Жизнь за царя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о «Не томи, родимый» «Жизнь за царя»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 «Славься» из эпилога оперы «Жизнь за царя» </w:t>
            </w:r>
          </w:p>
        </w:tc>
      </w:tr>
      <w:tr>
        <w:trPr>
          <w:trHeight w:val="7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кторин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ртретам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 Глинк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Тес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 творческому наследию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аким названием была поставлена в 1836 году первая опера Глинки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Жизнь за царя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Иван Сусанин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Иван Сусанин – патриот земли русской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ерите утверждение, которое не относится к Глинке. В своей музыке Глинка ярко перед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анские обр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мецкие обр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ьские образ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оссворд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сштабная хоровая сцена, которой открывается опера «Жизнь за ца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еличественный хор из эпилога, венчающий собой оперу «Жизнь за ца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рехдольный танец с синкопой, характеризующий поляков в опере «Жизнь за ца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сонаж оперы «Жизнь за царя», который первым вступает в Трио «Не томи, родимый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бр голоса Антониды. *Назовите тембр голоса, которым поет Иван Сусани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вудольный польский танец, характеризующий поляков в опере «Жизнь за царя».</w:t>
            </w:r>
          </w:p>
        </w:tc>
      </w:tr>
      <w:tr>
        <w:trPr>
          <w:trHeight w:val="11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 Задание на знание цитат: </w:t>
            </w:r>
            <w:r>
              <w:rPr>
                <w:i/>
                <w:color w:val="000000"/>
                <w:sz w:val="28"/>
                <w:szCs w:val="28"/>
              </w:rPr>
              <w:t>Собственные слова Глинк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«Тоска по отчизне навела меня постепенно на мысль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писать по-Русски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 Задание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знание цитат: </w:t>
            </w:r>
            <w:r>
              <w:rPr>
                <w:i/>
                <w:color w:val="000000"/>
                <w:sz w:val="28"/>
                <w:szCs w:val="28"/>
              </w:rPr>
              <w:t>Высказывания о нём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одимо определить, кому принадлежит высказывание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 в восторге, русский хор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ла новая новин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ися, Русь! Наш Глинка –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 не глинка, – а фарфор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я сию новинку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ть, злобой омрачась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скрежещет, но уж Глинк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птать не сможет в грязь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 Исправление ошибок в фактах жизни и творчеств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Иван Сусанин поет в опере басом, а его приемный сын Ваня – тено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огласно истории, поляки потребовали от Ивана Сусанина показать им дорогу на Моск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премьере оперы «Жизнь за царя» присутствовал император Николай II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 Эссе на тему: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«Значение и место оперы М.И.Глинки «Жизнь за царя» в истории мировой культуры»</w:t>
            </w:r>
          </w:p>
        </w:tc>
      </w:tr>
      <w:tr>
        <w:trPr>
          <w:trHeight w:val="47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 Устный отве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прос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о имел в виду Глинка, когда говорил о своем желании </w:t>
            </w:r>
            <w:r>
              <w:rPr>
                <w:i/>
                <w:sz w:val="28"/>
                <w:szCs w:val="28"/>
              </w:rPr>
              <w:t>писать по Русски 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В опере «Жизнь за царя» Глинка противопоставил образы русских и поляков. Кем по сути являются поляки для русских? Скажите, что вы слышите в музыке, которую написал Глинка для характеристики поляков: дух вражды и ненависти к полякам или любование красотой польской музыки, признание национального своеобразия польской культуры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-е годы XX века Сергеем Городецким либретто оперы было переработано, название – изменено. Чем все это было вызвано? Почему первая русская опера, столь глубокая по своему замыслу, новаторская по стилю и блистательная по своей музыке, оказалась неподходящей для советской оперной сцены?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. Просмотр презент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 с изображением оперных сце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Особенность олимпиады заключатся в её направленности на духовно-нравственное воспитание. При разработке заданий, формулировании вопросов я стремилась обратиться к личностям таким современников Глинки, упоминание которых позволило бы сквозным образом провести такие важные темы как «дружба», «учитель и ученик, трудолюбие, благодарность за учительский труд», «отечественная история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Друг Глинки, поэт, автор трагедии «Князь Холмский» (кроссворд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Фамилия сестры Глинки, которая была преданным другом композитора и внесла большой вклад в дело сохранения и популяризации его творческого наследия (кроссворд)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 ученик, трудолюбие, благодарность за учительский тру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В Благородном пансионе воспитателем и личным гувернером Глинки был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россворд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азовите фамилию педагога, с которым Глинка в знак признательности благодарности за полученные знания всегда делился своими творческими планами и достижениями. У этого немецкого теоретика он брал уроки композиции, полифонии и инструментовки (кроссвор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Назовите известных вам учителей Глинки (устный ответ на вопр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Глинка, как мы знаем, не учился в музыкальной школе и колледже, не заканчивал консерваторию. Его «университеты» – это уроки с различными педагогами и несколько занятий с Зигфридом Деном. Какими же качествами обладал Глинка, которые позволили ему, самоучке, стать первым русским композитором европейского уровня? Какие качества позволили Глинке достичь столь высокого профессионализма и композиторского мастерства? (устный ответ на вопро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чу, что здесь опять действует принцип спирали: сначала дети в кроссворде учителей напишут, потом при устном ответе на вопрос – озвучат, и только после этого имя, фамилию одного из них (Зигфрид Ден) сможет упомянуть организатор олимпиады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ечественная история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Хор «Славься» из эпилога оперы «Жизнь за царя» (музыкальная виктор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емья Глинки переехала жить в Орел потому, что там были более благоприятные условия для музыкального развития юного Михаила (исправление ошибок в фактах жизни и творче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огласно истории, поляки пришли в дом Ивана Сусанина и потребовали показать им дорогу на Москву (исправление ошибок в фактах жизни и творчества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На премьере оперы «Жизнь за царя» присутствовал 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исправление ошибок в фактах жизни и творчества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t>*</w:t>
      </w:r>
      <w:r>
        <w:rPr>
          <w:sz w:val="28"/>
          <w:szCs w:val="28"/>
        </w:rPr>
        <w:t>В 30-е годы XX века Сергеем Городецким либретто оперы было переработано, название – изменено. Чем все это было вызвано? Почему первая русская опера, столь глубокая по своему замыслу, новаторская по стилю и блистательная по своей музыке, оказалась неподходящей для советской оперной сцены? (устный ответ на вопр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Свидетелем каких событий в истории родной страны оказался Глинка? (устный ответ на вопрос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имаясь разработкой олимпиады, я хотела приобщить наших учеников к русской речи, её красоте, образности, содержательности и поэтичности. В связи с современной тенденцией пренебрежения языковой культурой это чрезвычайно важно. Отсюда – включение в олимпиаду следующих видов конкурсных испытаний:</w:t>
      </w:r>
    </w:p>
    <w:p>
      <w:pPr>
        <w:pStyle w:val="Style14"/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Задание на знание цитат: Собственные слова Глинк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нужно записать только продолжение цитат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Закончите фразу словами композитор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</w:t>
      </w:r>
      <w:r>
        <w:rPr>
          <w:i/>
          <w:color w:val="000000"/>
          <w:sz w:val="28"/>
          <w:szCs w:val="28"/>
        </w:rPr>
        <w:t xml:space="preserve">Музыка – </w:t>
      </w:r>
      <w:r>
        <w:rPr>
          <w:i/>
          <w:color w:val="000000"/>
          <w:sz w:val="28"/>
          <w:szCs w:val="28"/>
          <w:u w:val="single"/>
        </w:rPr>
        <w:t>душа моя</w:t>
      </w:r>
      <w:r>
        <w:rPr>
          <w:i/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равославная служба, церковное пение и колокольные звоны наполняли душу Глинки «</w:t>
      </w:r>
      <w:r>
        <w:rPr>
          <w:i/>
          <w:color w:val="000000"/>
          <w:sz w:val="28"/>
          <w:szCs w:val="28"/>
        </w:rPr>
        <w:t xml:space="preserve">живейшим </w:t>
      </w:r>
      <w:r>
        <w:rPr>
          <w:i/>
          <w:color w:val="000000"/>
          <w:sz w:val="28"/>
          <w:szCs w:val="28"/>
          <w:u w:val="single"/>
        </w:rPr>
        <w:t>поэтическим восторгом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 Поскольку Глинка обладал слабым здоровьем и сверхчувствительной нервной системой, то впоследствии он нередко называл себя </w:t>
      </w:r>
      <w:r>
        <w:rPr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u w:val="single"/>
        </w:rPr>
        <w:t>мимозою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даже в письмах так подписывался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 xml:space="preserve">«Тоска по отчизне навела меня постепенно на мысль </w:t>
      </w:r>
      <w:r>
        <w:rPr>
          <w:i/>
          <w:color w:val="000000"/>
          <w:sz w:val="28"/>
          <w:szCs w:val="28"/>
          <w:u w:val="single"/>
        </w:rPr>
        <w:t>писать по-Русски</w:t>
      </w:r>
      <w:r>
        <w:rPr>
          <w:i/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</w:t>
      </w:r>
      <w:r>
        <w:rPr>
          <w:i/>
          <w:color w:val="000000"/>
          <w:sz w:val="28"/>
          <w:szCs w:val="28"/>
        </w:rPr>
        <w:t xml:space="preserve">Чтобы красоту создать, надо </w:t>
      </w:r>
      <w:r>
        <w:rPr>
          <w:i/>
          <w:color w:val="000000"/>
          <w:sz w:val="28"/>
          <w:szCs w:val="28"/>
          <w:u w:val="single"/>
        </w:rPr>
        <w:t>самому быть чистым душой</w:t>
      </w:r>
      <w:r>
        <w:rPr>
          <w:color w:val="000000"/>
          <w:sz w:val="28"/>
          <w:szCs w:val="28"/>
        </w:rPr>
        <w:t>»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Задание на знание цитат: </w:t>
      </w:r>
      <w:r>
        <w:rPr>
          <w:i/>
          <w:color w:val="000000"/>
          <w:sz w:val="28"/>
          <w:szCs w:val="28"/>
          <w:u w:val="single"/>
        </w:rPr>
        <w:t>Высказывания о нем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чащимся следует указать фамилии авторов, которым принадлежат приведенные высказыв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i/>
                <w:color w:val="000000"/>
                <w:sz w:val="28"/>
                <w:szCs w:val="28"/>
              </w:rPr>
              <w:t>Виельгорский М.Ю.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583" w:type="dxa"/>
            <w:tcBorders/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й в восторге, русский хор,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ла новая новинка.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ися, Русь! Наш Глинка –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 не глинка, – а фарфор.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Style14"/>
              <w:widowControl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i/>
                <w:color w:val="000000"/>
                <w:sz w:val="28"/>
                <w:szCs w:val="28"/>
              </w:rPr>
              <w:t xml:space="preserve"> Пушкин А.С.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Style14"/>
              <w:widowControl w:val="false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я сию новинку,</w:t>
            </w:r>
          </w:p>
          <w:p>
            <w:pPr>
              <w:pStyle w:val="Style14"/>
              <w:widowControl w:val="false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ть, злобой омрачась,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скрежещет, но уж Глинку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птать не сможет в грязь.</w:t>
            </w:r>
          </w:p>
        </w:tc>
      </w:tr>
    </w:tbl>
    <w:p>
      <w:pPr>
        <w:pStyle w:val="Style14"/>
        <w:widowControl w:val="false"/>
        <w:shd w:fill="FFFFFF" w:val="clear"/>
        <w:spacing w:lineRule="auto" w:line="360"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Одоевский В.Ф.</w:t>
      </w:r>
      <w:r>
        <w:rPr>
          <w:color w:val="000000"/>
          <w:sz w:val="28"/>
          <w:szCs w:val="28"/>
        </w:rPr>
        <w:t>: «С оперою Глинки является то, что чего давно ищут и не находят в Европе, – н о в а я  с т и х и я  в  и с к у с с т в е – и начинается в его истории новый период: п е р и о д  р у с с к 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й  м у з ы к и.  Таков подвиг, скажем, положа руку на сердце, есть дело не только таланта, но гения!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shd w:fill="FFFFFF" w:val="clear"/>
        <w:spacing w:lineRule="auto" w:line="360" w:before="0" w:after="0"/>
        <w:ind w:right="-81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>Чайковский П.И.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Русская симфоническая школа… вся… в "Камаринской", подобно тому, как весь дуб в желуде!»</w:t>
      </w:r>
    </w:p>
    <w:p>
      <w:pPr>
        <w:pStyle w:val="Style14"/>
        <w:shd w:fill="FFFFFF" w:val="clear"/>
        <w:spacing w:lineRule="auto" w:line="360" w:before="0" w:after="0"/>
        <w:ind w:right="-8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i/>
          <w:color w:val="000000"/>
          <w:sz w:val="28"/>
          <w:szCs w:val="28"/>
        </w:rPr>
        <w:t>Одоевский В.Ф.</w:t>
      </w:r>
      <w:r>
        <w:rPr>
          <w:color w:val="000000"/>
          <w:sz w:val="28"/>
          <w:szCs w:val="28"/>
        </w:rPr>
        <w:t>: «О, верьте мне! На русской музыкальной почве вырос роскошный цветок – он ваша радость, ваша слава. Пусть черви силятся вползти на его стебель и запятнать его, – черви спадут на землю, а цветок останется. Берегите его: он цветок нежный и цветет лишь один раз в столетие»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360"/>
      </w:tblGrid>
      <w:tr>
        <w:trPr/>
        <w:tc>
          <w:tcPr>
            <w:tcW w:w="2108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6. </w:t>
            </w:r>
            <w:r>
              <w:rPr>
                <w:i/>
                <w:color w:val="000000"/>
                <w:sz w:val="28"/>
                <w:szCs w:val="28"/>
              </w:rPr>
              <w:t>Глинка Ф.Н.:</w:t>
            </w:r>
          </w:p>
        </w:tc>
        <w:tc>
          <w:tcPr>
            <w:tcW w:w="7360" w:type="dxa"/>
            <w:tcBorders/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леды исчезнут поколений, </w:t>
            </w:r>
          </w:p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жив талант, бессмертен гений!»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Мне хотелось способствовать формированию менталитета учеников («русский дух») через погружение их в атмосферу XIX века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Это была одна из причин ведения в олимпиаду презентаци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дагогам советую обратиться к презентации «Жизнь и творчество М.И. Глинки», удачно выполненной Шейко В.А., учителем музыки, искусства ГБОУ СОШ № 247 Красносельского района Санкт-Петербурга, дополнив ее изображениями интерьера дома композитора и видами имения Глинки в Новоспасском. </w:t>
      </w:r>
    </w:p>
    <w:p>
      <w:pPr>
        <w:pStyle w:val="Style14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главная цель показа – создать зрительный ряд, сосредоточить внимание на изображениях, то рекомендую из всей имеющейся в слайдах информации оставить только краткие ремарки, а остальные тексты в сокращенном виде взять за основу устных комментариев.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427929169"/>
      <w:bookmarkEnd w:id="17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Ь И ЗАДАЧИ СОЗДАНИЯ МЕТОДИЧЕСКОЙ РАЗ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8" w:name="__RefHeading___Toc427929170"/>
      <w:r>
        <w:rPr>
          <w:rStyle w:val="2"/>
          <w:sz w:val="28"/>
          <w:szCs w:val="28"/>
        </w:rPr>
        <w:t>Цель написания методической разработки</w:t>
      </w:r>
      <w:bookmarkEnd w:id="18"/>
      <w:r>
        <w:rPr>
          <w:sz w:val="28"/>
          <w:szCs w:val="28"/>
        </w:rPr>
        <w:t xml:space="preserve"> – обобщив результаты организации и проведения школьной олимпиады по музыкальной литературе, написать такую работу, которая отличалась бы стройностью, логичностью построения и широкой практической применимостью. Иными словами мне хотелось, чтобы разработку могли использовать те, кто проводят мероприятие, те, кто к нему готовят детей и, наконец, те, кто становятся главными участниками олимпиа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19" w:name="__RefHeading___Toc427929171"/>
      <w:r>
        <w:rPr>
          <w:rStyle w:val="2"/>
          <w:sz w:val="28"/>
          <w:szCs w:val="28"/>
        </w:rPr>
        <w:t>Задачи при написании методической разработки</w:t>
      </w:r>
      <w:bookmarkEnd w:id="19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ая задача – определение структуры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сь с материалами из сети Интернет, касающимися моей проблематики, я обнаружила целый ряд Положений об олимпиаде, а также многочисленные Задания олимпиады, отражающие ход ее проведения. Но мне не удалось найти ни одной работы, которая представляла бы олимпиаду как целостное мероприятие: от идеи до результа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о мной встал вопрос: по какому принципу и в какой последовательности располагать материал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брала для себя следующую структуру методической разработки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олимпиады</w:t>
      </w:r>
    </w:p>
    <w:p>
      <w:pPr>
        <w:pStyle w:val="Contents1"/>
        <w:rPr/>
      </w:pPr>
      <w:r>
        <w:rPr/>
        <w:t xml:space="preserve">вступительное слово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хождение конкурсных испытани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смотр презен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явление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Положение об олимпиа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 Методические рекомендации, пояснения и материалы для организатора олимпиады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 Методические рекомендации, пояснения и материалы для преподавателе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иложени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яющим здесь явилось стремление представить, прежде всего, содержание олимпиады и ход её проведения, чтобы у читающего данную разработку сформировалось об олимпиаде целостное представление. Остальной необходимый материал расположился далее, «адресн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– написание методических рекомендаций для организатора и преподавателей с учетом опыта проведения меро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задача – написание кратких инструкций к каждому виду заданий (они необходимы организатору во время проведения олимпиад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твертая задача – собирание источников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ятая задача – оформление работы, оценка её с обще эстетической точки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естая задача – формулирование названия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0" w:name="__RefHeading___Toc427929172"/>
      <w:r>
        <w:rPr>
          <w:rStyle w:val="2"/>
          <w:sz w:val="28"/>
          <w:szCs w:val="28"/>
        </w:rPr>
        <w:t>Целевая группа</w:t>
      </w:r>
      <w:bookmarkEnd w:id="20"/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— </w:t>
      </w:r>
      <w:r>
        <w:rPr>
          <w:sz w:val="28"/>
          <w:szCs w:val="28"/>
        </w:rPr>
        <w:t>организаторы олимпиад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еподаватели, учащиеся, а также любители музыки, интересующиеся русской куль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427929173"/>
      <w:bookmarkEnd w:id="21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ТАПЫ НАКОПЛЕНИЯ И СИСТЕМАТИЗАЦИИ ОПЫТА</w:t>
      </w:r>
    </w:p>
    <w:p>
      <w:pPr>
        <w:pStyle w:val="Normal"/>
        <w:spacing w:lineRule="auto" w:line="360"/>
        <w:jc w:val="both"/>
        <w:rPr/>
      </w:pPr>
      <w:bookmarkStart w:id="22" w:name="__RefHeading___Toc427929174"/>
      <w:r>
        <w:rPr>
          <w:rStyle w:val="2"/>
          <w:sz w:val="28"/>
          <w:szCs w:val="28"/>
        </w:rPr>
        <w:t>1 этап (предварительный)</w:t>
      </w:r>
      <w:bookmarkEnd w:id="22"/>
      <w:r>
        <w:rPr>
          <w:sz w:val="28"/>
          <w:szCs w:val="28"/>
        </w:rPr>
        <w:t xml:space="preserve"> август 2013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идов конкурсных испыт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заданий/вопросов по каждому из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истемы оценивания выполненных за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систематизация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требований к уровню знани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ор необходимой литературы дл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оложения об олимпиаде.</w:t>
      </w:r>
    </w:p>
    <w:p>
      <w:pPr>
        <w:pStyle w:val="Normal"/>
        <w:spacing w:lineRule="auto" w:line="360"/>
        <w:jc w:val="both"/>
        <w:rPr/>
      </w:pPr>
      <w:bookmarkStart w:id="23" w:name="__RefHeading___Toc427929175"/>
      <w:r>
        <w:rPr>
          <w:rStyle w:val="2"/>
          <w:sz w:val="28"/>
          <w:szCs w:val="28"/>
        </w:rPr>
        <w:t>2 этап (подготовительный)</w:t>
      </w:r>
      <w:bookmarkEnd w:id="23"/>
      <w:r>
        <w:rPr>
          <w:sz w:val="28"/>
          <w:szCs w:val="28"/>
        </w:rPr>
        <w:t xml:space="preserve"> сентябрь 2013 года – апрель 2014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завучу школы и преподавателям Положения об олимпиаде и Материалов (требования к уровню знаний учащихся и доп. информац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учеников к участию в олимпиа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учащихся-иллюстра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номеров для музыкальной виктор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портретов компози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ка презен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аздаточ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дипломов, грамот и благодарственных писем.</w:t>
      </w:r>
    </w:p>
    <w:p>
      <w:pPr>
        <w:pStyle w:val="Normal"/>
        <w:spacing w:lineRule="auto" w:line="360"/>
        <w:jc w:val="both"/>
        <w:rPr/>
      </w:pPr>
      <w:bookmarkStart w:id="24" w:name="__RefHeading___Toc427929176"/>
      <w:r>
        <w:rPr>
          <w:rStyle w:val="2"/>
          <w:sz w:val="28"/>
          <w:szCs w:val="28"/>
        </w:rPr>
        <w:t>3 этап (внедренческий)</w:t>
      </w:r>
      <w:bookmarkEnd w:id="24"/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 2014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олимпиад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ремония награждения. </w:t>
      </w:r>
    </w:p>
    <w:p>
      <w:pPr>
        <w:pStyle w:val="Normal"/>
        <w:spacing w:lineRule="auto" w:line="360"/>
        <w:jc w:val="both"/>
        <w:rPr/>
      </w:pPr>
      <w:bookmarkStart w:id="25" w:name="__RefHeading___Toc427929177"/>
      <w:r>
        <w:rPr>
          <w:rStyle w:val="2"/>
          <w:sz w:val="28"/>
          <w:szCs w:val="28"/>
        </w:rPr>
        <w:t>4 этап (итоговый)</w:t>
      </w:r>
      <w:bookmarkEnd w:id="25"/>
      <w:r>
        <w:rPr>
          <w:sz w:val="28"/>
          <w:szCs w:val="28"/>
        </w:rPr>
        <w:t xml:space="preserve"> июль-август 2015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о обобщению опыта организации и проведения олимпи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 материалов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Методической разработки внеурочного мероприятия по теме «Олимпиада по муз.литературе "Жизнь и творчество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инки"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с методической разработкой в 3 профессиональных конкурсах;</w:t>
      </w:r>
    </w:p>
    <w:p>
      <w:pPr>
        <w:pStyle w:val="Style14"/>
        <w:spacing w:lineRule="auto" w:line="360" w:before="0" w:after="0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убликация разработки на «Педагогическом сайте»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edsit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;</w:t>
      </w:r>
    </w:p>
    <w:p>
      <w:pPr>
        <w:pStyle w:val="Style14"/>
        <w:widowControl w:val="false"/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итоговой работы «Обобщение опыта».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__RefHeading___Toc427929178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ЗУЛЬТАТИВНОСТЬ ОПЫТ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 время проведения Олимпиады царила доброжелательная атмосфера; наблюдался большой творческий подъем, радость взаимного общения организатора мероприятия и учащихся; между нами происходил равноправный диалог, так как дети ощущали себя знатоками жизни и творчества композитора; чувствовалась их любовь к музыке и неподдельный интерес к личности Гли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лимпиада стала для её участников источником новых впечатлений, соображений, рассуждений; </w:t>
      </w:r>
      <w:r>
        <w:rPr>
          <w:sz w:val="28"/>
          <w:szCs w:val="28"/>
        </w:rPr>
        <w:t>помогла снять психо-эмоциональное напряжение, связанное с участием в конкурсе. В</w:t>
      </w:r>
      <w:r>
        <w:rPr>
          <w:color w:val="000000"/>
          <w:sz w:val="28"/>
          <w:szCs w:val="28"/>
          <w:shd w:fill="FFFFFF" w:val="clear"/>
        </w:rPr>
        <w:t>се вопросы показались учащимся очень интересными и разнообразными, посильными; побуждали их думать, проявлять творческую инициатив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 получили истинное удовольствие от участия в этой олимпиаде, выражали желание участвовать и в других подобных мероприятиях. </w:t>
      </w:r>
      <w:r>
        <w:rPr>
          <w:sz w:val="28"/>
          <w:szCs w:val="28"/>
        </w:rPr>
        <w:t>Успешно справившись с предложенными многочисленными заданиями, они</w:t>
      </w:r>
      <w:r>
        <w:rPr>
          <w:color w:val="000000"/>
          <w:sz w:val="28"/>
          <w:szCs w:val="28"/>
          <w:shd w:fill="FFFFFF" w:val="clear"/>
        </w:rPr>
        <w:t xml:space="preserve"> обрели уверенность в себе, которая помогала им в сдаче выпускных экзамен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участники конкурса обнаружили высокий уровень знаний. Прекрасный результат – отличное знание музыки, осведомленность по всем ключевым вопросам, связанным с жизнью и творчеством Глинки, интерес к истории, широкий кругозор, эрудиция, развитая речь, самостоятельность мышления – показал победитель олимпиады (диплом 1 степени), набравший 110 баллов из 115 возмож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ведённая олимпиада доказала её эффективность: способность </w:t>
      </w:r>
      <w:r>
        <w:rPr>
          <w:color w:val="000000"/>
          <w:sz w:val="28"/>
          <w:szCs w:val="28"/>
          <w:shd w:fill="FFFFFF" w:val="clear"/>
        </w:rPr>
        <w:t xml:space="preserve">развивать учащихся, </w:t>
      </w:r>
      <w:r>
        <w:rPr>
          <w:sz w:val="28"/>
          <w:szCs w:val="28"/>
        </w:rPr>
        <w:t xml:space="preserve">повышать их заинтересованность в обучении, выявлять одаренных детей и </w:t>
      </w:r>
      <w:r>
        <w:rPr>
          <w:color w:val="000000"/>
          <w:sz w:val="28"/>
          <w:szCs w:val="28"/>
          <w:shd w:fill="FFFFFF" w:val="clear"/>
        </w:rPr>
        <w:t xml:space="preserve">служить источником будущих побед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бедитель (диплом 2 степени) в 2015 году поступил в Православный Свято-Тихоновский Гуманитарный Университет (дирижирование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олимпиады была достигнута. Совокупность методов и форм, использованных при подготовке и проведении мероприятия, позволила осуществить решение поставленных задач. </w:t>
      </w:r>
    </w:p>
    <w:p>
      <w:pPr>
        <w:pStyle w:val="Heading1"/>
        <w:keepNext w:val="false"/>
        <w:widowControl w:val="false"/>
        <w:spacing w:lineRule="auto" w:line="360"/>
        <w:ind w:right="-108" w:hanging="0"/>
        <w:jc w:val="center"/>
        <w:rPr/>
      </w:pPr>
      <w:bookmarkStart w:id="27" w:name="__RefHeading___Toc427929179"/>
      <w:bookmarkEnd w:id="27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лимпиада (интеллектуально-творческий конкурс) организованная с использованием инновационного подхода, помогла </w:t>
      </w:r>
      <w:r>
        <w:rPr>
          <w:bCs/>
          <w:sz w:val="28"/>
          <w:szCs w:val="28"/>
        </w:rPr>
        <w:t xml:space="preserve">формированию саморазвивающейся личности учащегося, то есть личности, желающей и умеющей учиться. Она </w:t>
      </w:r>
      <w:r>
        <w:rPr>
          <w:sz w:val="28"/>
          <w:szCs w:val="28"/>
        </w:rPr>
        <w:t>стала тем образовательно-воспитательным пространством, в котором возникли благоприятные условия для раскрытия богатого потенциала детей, наполнения внутреннего мира ребенка ценностным содержа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положительные результаты позволяют рекомендовать данное внеурочное мероприятие к применению на практике</w:t>
      </w:r>
      <w:r>
        <w:rPr>
          <w:rStyle w:val="StrongEmphasis"/>
          <w:b w:val="false"/>
          <w:color w:val="000000"/>
          <w:sz w:val="28"/>
          <w:szCs w:val="28"/>
        </w:rPr>
        <w:t xml:space="preserve"> организаторам олимпиад, преподавателям, учащимся, а также любителям музыки, интересующимся русской культурой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pacing w:lineRule="auto" w:line="360" w:before="0" w:after="0"/>
        <w:ind w:right="-5" w:firstLine="720"/>
        <w:jc w:val="both"/>
        <w:rPr/>
      </w:pPr>
      <w:r>
        <w:rPr>
          <w:b/>
          <w:sz w:val="28"/>
          <w:szCs w:val="28"/>
        </w:rPr>
        <w:t>Ознакомиться с методической разработкой можно на сайте</w:t>
      </w:r>
      <w:r>
        <w:rPr>
          <w:b/>
        </w:rPr>
        <w:t xml:space="preserve"> </w:t>
      </w:r>
      <w:r>
        <w:rPr>
          <w:rStyle w:val="InternetLink"/>
          <w:bCs/>
          <w:sz w:val="28"/>
          <w:szCs w:val="28"/>
          <w:lang w:val="en-US"/>
        </w:rPr>
        <w:t>http</w:t>
      </w:r>
      <w:r>
        <w:rPr>
          <w:rStyle w:val="InternetLink"/>
          <w:bCs/>
          <w:sz w:val="28"/>
          <w:szCs w:val="28"/>
        </w:rPr>
        <w:t>://</w:t>
      </w:r>
      <w:r>
        <w:rPr>
          <w:rStyle w:val="InternetLink"/>
          <w:bCs/>
          <w:sz w:val="28"/>
          <w:szCs w:val="28"/>
          <w:lang w:val="en-US"/>
        </w:rPr>
        <w:t>pedsite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Style w:val="InternetLink"/>
          <w:bCs/>
          <w:sz w:val="28"/>
          <w:szCs w:val="28"/>
        </w:rPr>
        <w:t>/</w:t>
      </w:r>
      <w:r>
        <w:rPr>
          <w:rStyle w:val="InternetLink"/>
          <w:bCs/>
          <w:sz w:val="28"/>
          <w:szCs w:val="28"/>
          <w:lang w:val="en-US"/>
        </w:rPr>
        <w:t>publications</w:t>
      </w:r>
      <w:r>
        <w:rPr>
          <w:rStyle w:val="InternetLink"/>
          <w:bCs/>
          <w:sz w:val="28"/>
          <w:szCs w:val="28"/>
        </w:rPr>
        <w:t>/86/11574/</w:t>
      </w:r>
      <w:r>
        <w:rPr>
          <w:b/>
        </w:rPr>
        <w:t xml:space="preserve"> </w:t>
      </w:r>
      <w:r>
        <w:rPr>
          <w:sz w:val="28"/>
          <w:szCs w:val="28"/>
        </w:rPr>
        <w:t>Педагогический сайт / Публикации / Все публикации / Дополнительное образование / Образовательная деятельность / Олимпиада по музыкальной литературе «Жизнь и творчество М.И. Глинки». Шлеина И.С.</w:t>
      </w:r>
    </w:p>
    <w:p>
      <w:pPr>
        <w:pStyle w:val="Normal"/>
        <w:widowControl w:val="false"/>
        <w:spacing w:lineRule="auto" w:line="360"/>
        <w:ind w:right="-54"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ценка работы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right="-54" w:hanging="0"/>
        <w:jc w:val="both"/>
        <w:rPr/>
      </w:pPr>
      <w:r>
        <w:rPr>
          <w:sz w:val="28"/>
          <w:szCs w:val="28"/>
        </w:rPr>
        <w:t>*Международный конкурс «</w:t>
      </w:r>
      <w:r>
        <w:rPr>
          <w:i/>
          <w:sz w:val="28"/>
          <w:szCs w:val="28"/>
        </w:rPr>
        <w:t>Педагогические инновации в образовании 2015</w:t>
      </w:r>
      <w:r>
        <w:rPr>
          <w:sz w:val="28"/>
          <w:szCs w:val="28"/>
        </w:rPr>
        <w:t xml:space="preserve">»,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Международные и всероссийские конкурсы профессионального образования).</w:t>
      </w:r>
    </w:p>
    <w:p>
      <w:pPr>
        <w:pStyle w:val="Normal"/>
        <w:widowControl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>*Всероссийский дистанционный конкурс с международным участием, «</w:t>
      </w:r>
      <w:r>
        <w:rPr>
          <w:i/>
          <w:sz w:val="28"/>
          <w:szCs w:val="28"/>
        </w:rPr>
        <w:t>Лучшая предметно-развивающая среда</w:t>
      </w:r>
      <w:r>
        <w:rPr>
          <w:sz w:val="28"/>
          <w:szCs w:val="28"/>
        </w:rPr>
        <w:t>», диплом 1 степени,</w:t>
      </w:r>
    </w:p>
    <w:p>
      <w:pPr>
        <w:pStyle w:val="Normal"/>
        <w:widowControl w:val="false"/>
        <w:spacing w:lineRule="auto" w:line="360"/>
        <w:ind w:right="-54" w:hanging="0"/>
        <w:jc w:val="both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 xml:space="preserve">Научно-производственный центр "ИНТЕРТЕХИНФОРМ", </w:t>
      </w:r>
      <w:r>
        <w:rPr>
          <w:sz w:val="28"/>
          <w:szCs w:val="28"/>
        </w:rPr>
        <w:t xml:space="preserve">Центр современных образовательных технологий). </w:t>
      </w:r>
    </w:p>
    <w:p>
      <w:pPr>
        <w:pStyle w:val="Style14"/>
        <w:widowControl w:val="false"/>
        <w:spacing w:lineRule="auto" w:line="360" w:before="0" w:after="0"/>
        <w:ind w:right="-5" w:hanging="0"/>
        <w:jc w:val="both"/>
        <w:rPr/>
      </w:pPr>
      <w:r>
        <w:rPr>
          <w:sz w:val="28"/>
          <w:szCs w:val="28"/>
        </w:rPr>
        <w:t>*III Всероссийский конкурс инновационных образовательных программ, проектов и идей «</w:t>
      </w:r>
      <w:r>
        <w:rPr>
          <w:i/>
          <w:sz w:val="28"/>
          <w:szCs w:val="28"/>
        </w:rPr>
        <w:t>На пути к успеху</w:t>
      </w:r>
      <w:r>
        <w:rPr>
          <w:sz w:val="28"/>
          <w:szCs w:val="28"/>
        </w:rPr>
        <w:t>», диплом 1 место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оссийский центр мониторинга и оценки профессиональных компетенций работников образования «ПедТест»)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8"/>
      <w:numFmt w:val="bullet"/>
      <w:lvlText w:val="–"/>
      <w:lvlJc w:val="left"/>
      <w:pPr>
        <w:tabs>
          <w:tab w:val="num" w:pos="1418"/>
        </w:tabs>
        <w:ind w:left="709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8"/>
      <w:numFmt w:val="bullet"/>
      <w:lvlText w:val="–"/>
      <w:lvlJc w:val="left"/>
      <w:pPr>
        <w:tabs>
          <w:tab w:val="num" w:pos="1418"/>
        </w:tabs>
        <w:ind w:left="709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ru-RU" w:bidi="hi-IN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52" w:leader="dot"/>
      </w:tabs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enc_sovet/Jesse-103700/" TargetMode="External"/><Relationship Id="rId3" Type="http://schemas.openxmlformats.org/officeDocument/2006/relationships/hyperlink" Target="https://ru.wikipedia.org/wiki/&#1061;&#1077;&#1088;&#1091;&#1074;&#1080;&#1084;&#1089;&#1082;&#1072;&#1103;_&#1087;&#1077;&#1089;&#1085;&#1100;" TargetMode="External"/><Relationship Id="rId4" Type="http://schemas.openxmlformats.org/officeDocument/2006/relationships/hyperlink" Target="http://www.pravenc.ru/text/165139.html" TargetMode="External"/><Relationship Id="rId5" Type="http://schemas.openxmlformats.org/officeDocument/2006/relationships/hyperlink" Target="http://pedsit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9:00Z</dcterms:created>
  <dc:creator>Нина Шлеина</dc:creator>
  <dc:description/>
  <cp:keywords/>
  <dc:language>en-US</dc:language>
  <cp:lastModifiedBy>1</cp:lastModifiedBy>
  <dcterms:modified xsi:type="dcterms:W3CDTF">2015-08-21T11:37:00Z</dcterms:modified>
  <cp:revision>7</cp:revision>
  <dc:subject/>
  <dc:title>Муниципальное бюджетное образовательное учреждение</dc:title>
</cp:coreProperties>
</file>