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ирнов Константин Юрьевич,</w:t>
      </w:r>
    </w:p>
    <w:p>
      <w:pPr>
        <w:pStyle w:val="Normal"/>
        <w:ind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У ДО «Рощинская школа искусств»</w:t>
      </w:r>
    </w:p>
    <w:p>
      <w:pPr>
        <w:pStyle w:val="Normal"/>
        <w:ind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боргского района Ленинградской </w:t>
      </w:r>
    </w:p>
    <w:p>
      <w:pPr>
        <w:pStyle w:val="Normal"/>
        <w:ind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ласти, преподаватель фортепиано;</w:t>
      </w:r>
    </w:p>
    <w:p>
      <w:pPr>
        <w:pStyle w:val="Normal"/>
        <w:ind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ирнова Любовь Александровна,</w:t>
      </w:r>
    </w:p>
    <w:p>
      <w:pPr>
        <w:pStyle w:val="Normal"/>
        <w:ind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У ДО «Рощинская школа искусств»</w:t>
      </w:r>
    </w:p>
    <w:p>
      <w:pPr>
        <w:pStyle w:val="Normal"/>
        <w:ind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боргского района Ленинградской </w:t>
      </w:r>
    </w:p>
    <w:p>
      <w:pPr>
        <w:pStyle w:val="Normal"/>
        <w:ind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ласти, преподаватель фортепиано.</w:t>
      </w:r>
    </w:p>
    <w:p>
      <w:pPr>
        <w:pStyle w:val="Normal"/>
        <w:ind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РТНОЕ ВЫСТУПЛЕНИЕ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самого начала обучения в музыкальной школе ученика необходимо готовить к правильному творческо - музыкальному самочувствию во время концертного выступления, объяснять и прививать чувство ответственности за качество исполнения на эстраде, любовь к игре на публике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ворческое волнение во время исполнения - это естественный процесс, который проявляется у  учеников по -  разному. Зачастую учащиеся 6-8 - летнего возраста настолько поглощены самой атмосферой праздничности и приподнятости перед  выходом на сцену, собственным красивым костюмом, аплодисментами зрительного зала и т.п., что происходящее за инструментом уходит на второй, если не на третий план. Чем старше становится ребенок, тем острее проявляется чувство ответственности  перед слушателями в зале, автором музыкального сочинения, перед собой и педагогом, тем труднее и обиднее воспринимаются срывы и неудачи на концертной эстраде.  Зачастую на суд зрителей выставляется многомесячный труд. 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редко волнение способствует большей яркости исполнения. Известно, что одаренные ученики обычно играют публично лучше, чем в классе. Однако, во многих случаях, волнение сказывается отрицательно. У различных учеников оно проявляется по-разному. Некоторые на эстраде играют более скованно, сухо и формально, чем в домашней обстановке. Другие, наоборот, впадают в преувеличенно развязный тон, и их игра приобретает нарочитый, искусственно приподнятый характер. 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олнение часто неблагоприятно отражается на технической стороне исполнения, иногда приводит к запинкам, остановкам и пропускам целых эпизодов. Каковы пути преодоления этих трудностей, как спланировать работу в классе, каков должен быть настрой на выступление, стоит ли волноваться или вообще обладать железной волей на сцене, почему присутствует волнение и как влияет на него аудитория, недоученное произведение, пассаж? Эти и множество других вопросов предстоит решать педагогу и ученику в процессе совместной работы над произведением. В.М. Луканин писал: "Большую радость испытывает педагог, когда передает ученику свой опыт, свои знания. Каждый его (ученика) успех, неудача, каждый шаг вперед, каждая победа - все это и мое. Иногда открытия и для себя"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Courier New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Итак, в разговоре, как себя вести на сцене, педагог должен опираться, прежде всего, на собственный опыт. Вообще любая беседа с учеником ни в коей мере не должна вестись с тенью превосходства, высокомерия, поучительности. Само по себе то, что ты учитель, знаешь и умеешь больше ученика - это аксиома и задача учителя спуститься с высот своих знаний до уровня ребенка, объяснять просто и доходчив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Courier New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ервое необходимое условие как залог удачного выступления - уверенное знание нотного  текста, решение в классе технических и эмоциональных трудност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Воспитание творческого эстрадного самочувствия</w:t>
      </w:r>
      <w:r>
        <w:rPr>
          <w:rFonts w:cs="Times New Roman"/>
          <w:sz w:val="28"/>
          <w:szCs w:val="28"/>
        </w:rPr>
        <w:t xml:space="preserve">. Воспитуемо ли оно? Попытки убедить ученика не волноваться не только бесполезны, но и вредны, т.к. фиксируют внимание на эстрадном волнении. Однако необходимо убеждать, что во время концертного выступления необходим </w:t>
      </w:r>
      <w:r>
        <w:rPr>
          <w:rFonts w:cs="Times New Roman"/>
          <w:b/>
          <w:sz w:val="28"/>
          <w:szCs w:val="28"/>
        </w:rPr>
        <w:t>сознательный</w:t>
      </w:r>
      <w:r>
        <w:rPr>
          <w:rFonts w:cs="Times New Roman"/>
          <w:sz w:val="28"/>
          <w:szCs w:val="28"/>
        </w:rPr>
        <w:t xml:space="preserve"> контроль над автоматическим процессом. Правда, зачастую он переходит в сверхконтроль. «Какой аккорд в левой руке?» - приходит на ум ученику, автоматически налаженные процессы этим дезорганизируются, и ученик забывает, что надо играть дальше. «Попаду ли я на соответствующую клавишу?» - думает другой исполнитель. Он перестает доверять своей левой руке и попадает мимо. Сверхконтроль обычно резко ухудшает исполнение. Одно из средств избавиться от него - углубиться в изложение материала, постараться донести максимум художественного впечатления, которое было достигнуто учеником и педагогом на уроке в работе над произведением. Зачастую это с лихвой покрывает изъяны и технического плана, и боязнь забыть наизусть.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а практике приходится сталкиваться с двумя категориями учащихся. Одним процесс углубления в произведение дается сравнительно легко. Достаточно им заставить себя перед началом исполнения продумать характер пьесы, темп, метроритм, извлечь первые звуки и музыкальное произведение как бы само собой притягивает их внимание. Но и этой категории учащихся следует напомнить совет Антона Рубинштейна: «Прежде чем ваши пальцы коснуться клавиш, вы должны начать пьесу мысленно, то есть вы должны определить в уме темп, характер, туше и, прежде всего, звуки первых нот, до того как начинается ваша деятельная игра».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ругие, таких большинство, нуждаются в специальных «способностях», которые помогли бы им сосредоточиться, вникнуть и увлечься исполняемой музыкой. Такими приспособлениями могут быть конкретные художественные </w:t>
      </w:r>
      <w:r>
        <w:rPr>
          <w:rFonts w:cs="Times New Roman"/>
          <w:b/>
          <w:sz w:val="28"/>
          <w:szCs w:val="28"/>
        </w:rPr>
        <w:t>задачи - действия</w:t>
      </w:r>
      <w:r>
        <w:rPr>
          <w:rFonts w:cs="Times New Roman"/>
          <w:sz w:val="28"/>
          <w:szCs w:val="28"/>
        </w:rPr>
        <w:t>, расставленные в отдельных местах произведения. Эти задачи, точно ориентиры, указывают путь вниманию и не дают ему свернуть в сторону.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Разумеется задачи - действия должны быть непосредственно связаны с воплощением музыкально - поэтического образа. Расплывчатые задачи, дающие в общих чертах характеристику образа, в данном случае совершенно не пригодны. Лишь конкретные задачи могут вызывать целесообразные действия, способные предотвратить опасный сверхконтроль и помочь обрести нужное творческое состояние. Задачи эти должны быть заранее точно намечены. Играющему стоит привыкнуть ими пользоваться до исполнения программы на сцене, а это требует специальной подготовки.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К.Станиславский ставит эстрадное самообладание в зависимость от морального облика исполнителя: «Надо разъяснять, что эти все волнения... исходят из самолюбия, тщеславия и гордости, из боязни оказаться хуже всех». Ту же мысль высказывают и музыканты. В ответ на вопрос, как бороться с нервозностью, И.Гофман указывает: «Вы должны научиться забывать свое драгоценное «Я», а также «Я» ваших слушателей и отношение к вам».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инято иногда считать, что эстрадное самообладание требует умения «забывать о слушателе» и что величайшая собранность играющего позволяет ему «совсем не замечать аудиторию». «Представьте себе, - порой советует педагог ученику перед публичным выступлением, - что в зале никого нет, что тебя никто не слушает». Педагог добивается, чтобы исполнитель забыл о том, что он исполнитель, что он посредник между автором и слушателями. Установка неверная и вредная! Исполнитель не должен и не может «забывать о публике». Артистизм - это способность общаться со слушателями. А общение предполагает взаимную связь: исполнитель - музыкант, как и актер, лектор, докладчик, не только воздействует на аудиторию, но и испытывает на себе ее влияние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итель-музыкант обращается прямо к слушателям, его художественное общение с аудиторией лишено промежуточных и посредственных звеньев, что достаточно сложно. Одна из задач педагога сводится к тому, чтобы воспитать желание общаться со слушателями и одновременно развить способности, необходимые для такого общения. Но воспитание «чувства общения» может быть осуществлено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( на их начальном этапе обучения во всяком случае) только косвенно, путем развития эмоциональной отзывчивости на музыку. Яркое, эмоционально насыщенное восприятие музыки обычно несет за собой желание передать переживаемое другим. С первых же шагов работы с учеником должно начаться воспитание правильной музыкально - исполнительной установки: первая - играю «вообще», ни к кому при этом, не обращаясь, разве лишь к себе; вторая - передаю, убеждаю и общаюсь с другими. Различие между ними огромно, оно сказывается на эстрадном самочувствии и в итоге на качество исполнения. В первом случае если игра исполнителя и бывает, безошибочна в текстуальном плане, но лишена выразительности исполнения, блекла и неинтересна. Вторая же установка помогает наиболее полно решить вышеупомянутые проблемы эстрадного самочувствия.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К концертному выступлению полезно готовиться психологически, репетируя программу дома или же на уроке, представляя себе, что находишься в зале, репетировать выход на сцену, вызывая в себе состояние, близкое к сценическому волнению с целью определения слабых мест, мест малоубедительно звучащих с дальнейшей их доработкой. Кроме того, этот способ позволяет развить возможность «самоуправления нервами».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фортепиано-педагогической практике известны многочисленные случаи, когда </w:t>
      </w:r>
      <w:r>
        <w:rPr>
          <w:rFonts w:cs="Times New Roman"/>
          <w:b/>
          <w:sz w:val="28"/>
          <w:szCs w:val="28"/>
        </w:rPr>
        <w:t>мускульные перенапряжения</w:t>
      </w:r>
      <w:r>
        <w:rPr>
          <w:rFonts w:cs="Times New Roman"/>
          <w:sz w:val="28"/>
          <w:szCs w:val="28"/>
        </w:rPr>
        <w:t xml:space="preserve"> учащихся отрицательно сказываются на его эмоциональной сфере. В свою очередь, неестественный характер музыкального переживания (обычно всякого рода эмоционального преувеличения) усиливает мышечные напряжения. Эмоциональное возбуждение от сущности исполняемого, не получая разрешения в игровых движениях учащихся, вызывает спазматические мышечные сокращения, которые поглощают эмоциональную энергию играющего. В свою очередь, эти мышечные «зажимы» пагубно сказываются и на «аппарате переживания» и на «аппарате воплощения». Один из путей, помогающий ученику избавиться от мышечных перенапряжений - это заставить учащегося временно отказаться от «выразительного» исполнения (точнее говоря, от исполнения, которое представляется учащимся выразительным) и выработать в себе чувство контроля путем самопроверки, доведенной до автоматизм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Courier New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Должен ли быть на эстраде самоконтроль</w:t>
      </w:r>
      <w:r>
        <w:rPr>
          <w:rFonts w:cs="Times New Roman"/>
          <w:sz w:val="28"/>
          <w:szCs w:val="28"/>
        </w:rPr>
        <w:t>? На этот вопрос даются различные ответы. Венгерский методист профессор Иожев Гат отвечает на него следующим образом: «К сожалению и сегодня распространена точка зрения, по которой исполнитель должен все время контролировать себя во время исполнения. В действительности, это делать мы можем только в том случае, если мы живем жизнью музыкальных тем. Критика, безусловно, нужна, но ведь это и в театре дело режиссера. При домашних занятиях мы должны работать как режиссер: развертывать характеры, вскрывать внутреннее содержание до конца, осознавать нужные взаимосвязи. Но что это за режиссер, который во время спектакля все время критикует актеров, совершенно не давая возможности вжиться в роль?».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 этим высказыванием нельзя согласиться полностью. Конечно, в процессе публичного исполнения было бы вредно все время акцентировать внимание на недостатках, на том, что не удалось сделать. Но ведь контроль за собственной игрой к этому отнюдь не сводится. Он не исключает возможности и «вживаться» в роль. Творческое состояние тем и характеризуется, что у художника, в данном случае у ученика, при высокой степени увлеченности создаваемыми образами обостряется и контроль за процессом этой работы, без которой она не могла бы быть успешной.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оявлению творческих способностей может помешать не только общая телесная скованность, но и укоренившаяся привычка «зажимать» какую - то определенную группу мышц. У одного из моих учеников, исполнявшего «Сонату» № 8 Моцарта технически не получались места с мордентом в левой руке, при этом мышечное напряжение губ и скул на лице вызывало весьма комическое впечатление. Техническую трудность удалось преодолеть после того, как на пюпитр вместо нот было поставлено зеркало.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резвычайно различны и </w:t>
      </w:r>
      <w:r>
        <w:rPr>
          <w:rFonts w:cs="Times New Roman"/>
          <w:b/>
          <w:sz w:val="28"/>
          <w:szCs w:val="28"/>
        </w:rPr>
        <w:t>индивидуальны формы подготовки</w:t>
      </w:r>
      <w:r>
        <w:rPr>
          <w:rFonts w:cs="Times New Roman"/>
          <w:sz w:val="28"/>
          <w:szCs w:val="28"/>
        </w:rPr>
        <w:t xml:space="preserve"> к концертным выступлениям. Сложные задачи возникают перед учащимся, когда ему приходится готовить к выступлению не одно произведение, а целую концертную программу. Прежде всего, трудно достигнуть того, чтобы вся она одновременно находилась в готовности к требуемому сроку. Часто некоторые произведения оказываются недоработанными, к другим ученик уже потерял интерес и начинает играть все хуже и хуже. В результате, последние дни перед выступлением протекают в крайне нервной обстановке - что-то наспех доучивается, где-то срочно ставятся «заплатки»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>Во избежание этого следует так планировать работу над программой, чтобы самые трудные ее номера были подготовлены заранее. Это относится преимущественно к произведениям полифоническим, крупной формы, виртуозного характера. Их полезно выучить заблаговременно и дать им, как говорят, некоторое время «полежать».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Исполнение программы целиком требует устойчивости внимания. Достигнуть этого помогает стремление возможно ярче воплотить слышимый внутренним слухом звуковой образ. Устойчивость внимания вырабатывается в процессе тренировки не только на эстраде, но и в период подготовки к выступлению. Перед концертом важно иногда проигрывать программу во время домашних занятий, среди товарищей и знакомых. В старших классах это особо важно и в физическом отношении.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епосредственно перед выступлением внимание ученика нельзя загружать многими замечаниями, так как это обычно вредно отражается на исполнении. Вместе с тем, было бы неправильно не делать вовсе никаких указаний - важно, чтобы ученики точно знали, как им надо работать над тем или иным произведением до самого выступления. Последние замечания перед выступлением должны быть направлены на устранение самых важных недостатков - преимущественно связанных с трактовкой целого, но иногда и отдельных важных деталей.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ученике надо </w:t>
      </w:r>
      <w:r>
        <w:rPr>
          <w:rFonts w:cs="Times New Roman"/>
          <w:b/>
          <w:sz w:val="28"/>
          <w:szCs w:val="28"/>
        </w:rPr>
        <w:t>воспитывать уверенность</w:t>
      </w:r>
      <w:r>
        <w:rPr>
          <w:rFonts w:cs="Times New Roman"/>
          <w:sz w:val="28"/>
          <w:szCs w:val="28"/>
        </w:rPr>
        <w:t>, что он достаточно подготовлен к выступлению. Эта уверенность создаётся не только соответствующими словами педагога. Большую роль здесь играют удачные исполнения программы перед выступлением. Срывы во время выступления приводят к появлению страха перед эстрадой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целесообразно много заниматься перед концертом, ибо учащиеся не обладают достаточной выносливостью. Им следует дать совет не переутомляться в день выступления, не играть много на инструменте, не совершать никакой изнурительной работы - психической и физической. Если концерт вечером, перед ним желательно немного отдохнуть.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Courier New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Для устранения чрезмерного волнения большое значение имеют </w:t>
      </w:r>
      <w:r>
        <w:rPr>
          <w:rFonts w:cs="Times New Roman"/>
          <w:b/>
          <w:sz w:val="28"/>
          <w:szCs w:val="28"/>
        </w:rPr>
        <w:t>частые выступления</w:t>
      </w:r>
      <w:r>
        <w:rPr>
          <w:rFonts w:cs="Times New Roman"/>
          <w:sz w:val="28"/>
          <w:szCs w:val="28"/>
        </w:rPr>
        <w:t>. Известно, что даже самые опытные исполнители после долгого перерыва в концертной работе, как правило, волнуются значительно больше, чем в период систематических выступлениях. Вместе с тем и самые робкие ученики, если им приходится играть часто, начинают чувствовать себя на эстраде значительно уверенней. Таким образом, дело заключается прежде всего в том, чтобы обеспечить ученику возможность часто выступать перед публикой. Ограничиваться в этом отношении положенными выступления на вечерах в музыкальной школе, разумеется, нельзя. Необходимо, чтобы ученики систематически играли в шефских концертах, на вечерах в школе, детских садах и т.д. И здесь несколько слов о влиянии на творческое самочувствие аудитории, перед которой выступает ученик. Наблюдения показали, что перед сверстниками и ребятами младше себя учащиеся чувствуют себя достаточно уверенными, нежели, скажем, перед группой преподавателей, оценивающих выступление на экзамене или академическом концерте. А для некоторых учеников высшим критерием является не оценка экзаменационной комиссии, а собственных родителей.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еред концертом для родителей ко мне подошёл один из моих учеников с просьбой не играть одно из произведений, которое ему никак не удавалось сыграть без ошибок. На мой недоуменный вопрос, как он будет исполнять его завтра на академическом концерте, он с уверенностью сообщил мне, что завтра спотыкания будут волновать его в меньшей степени, т.к. завтра не будет мамы.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 быту учащимся часто говорят, что они «отыграли» на зачёте то или иное произведение. Это выражение передаёт действительное положение дела, потому что обычно, исполнив публично какую-нибудь пьесу, учащиеся к ней больше не возвращаются, сплошь и рядом даже не думают о том, чтобы хоть раз сыграть её для «себя».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Между тем, подобная практика никак не может быть названа рациональной. Прежде всего, исполнение ученика редко бывает вполне совершенным. Обычно остаётся немало погрешностей, которые следовало бы исправить и работа над которыми, могла бы принести большую пользу. Кроме того, важно уже в детском возрасте позаботиться о накоплении хотя бы небольшого репертуара. Исполнитель, приучившийся «иметь в пальцах» некоторое количество произведений, выгодно отличаются от исполнителей, которые всегда только учат произведения с тем, чтобы потом тотчас же их забыть. Первый из этих исполнителей значительно быстрее приобретают ту свободу и законченность, которая отличает зрелого артиста от неопытного ученика. Кроме того, у исполнителей, имеющих репертуар, в работе над ним значительно быстрее развивается пианизм, память, выдержка, накапливается опыт работы над отделкой произведения.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Работа над репертуаром, разумеется, не должна занимать много времени. В первый годы обучения следует повторять только отдельные произведения. Впоследствии их количество надо постепенно увеличиват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ключении хочется сказать о задачах, которые были поставлены выше. Само собой разумеется, что ни разрешить, ни даже поставить все важнейшие вопросы воспитания музыканта-исполнителя, творческого самочувствия ученика на эстраде в небольшой работе возможным не представляется, основная её цель привлечь внимание к вопросам, которые часто возникают у преподавателей, особенно молодых, в процессе разучивания произведения и его публичного показ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20"/>
          <w:tab w:val="left" w:pos="1276" w:leader="none"/>
        </w:tabs>
        <w:ind w:left="36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Л.А. Биренбойле «О воспитании творческого воображения творческого внимания и эстрадного самочувствия»;</w:t>
      </w:r>
    </w:p>
    <w:p>
      <w:pPr>
        <w:pStyle w:val="Normal"/>
        <w:tabs>
          <w:tab w:val="clear" w:pos="720"/>
          <w:tab w:val="left" w:pos="1280" w:leader="none"/>
        </w:tabs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А.А. Алексеев «Публичные выступления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29" w:right="868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30:00Z</dcterms:created>
  <dc:creator>User</dc:creator>
  <dc:description/>
  <cp:keywords/>
  <dc:language>en-US</dc:language>
  <cp:lastModifiedBy>User</cp:lastModifiedBy>
  <dcterms:modified xsi:type="dcterms:W3CDTF">2015-09-23T11:41:00Z</dcterms:modified>
  <cp:revision>8</cp:revision>
  <dc:subject/>
  <dc:title>С самого начала обучения в ДМШ ученика необходимо готовить к правильному творческо - музыкальному самочувствию во время концертного выступления, объяснять и прививать чувство ответственности за качество исполнения на эстраде, любовь к игре на публике</dc:title>
</cp:coreProperties>
</file>